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COURT CASES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he Ambassador of Scarsdale Management et al. </w:t>
      </w:r>
      <w:r>
        <w:rPr>
          <w:sz w:val="20"/>
          <w:szCs w:val="48"/>
        </w:rPr>
        <w:t>Filed by Sonia Baez. Action: Fair Labor Standards Act. Attorney: Abdul Karim Hassan. Filed: Dec. 22. Case no. 7:17-cv-09964-KMK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RS National Service Inc.</w:t>
      </w:r>
      <w:r>
        <w:rPr>
          <w:sz w:val="20"/>
          <w:szCs w:val="48"/>
        </w:rPr>
        <w:t xml:space="preserve"> Filed by Ephraim Dewick. Action: 1692 Fair Debt Collection Act. Attorney: Daniel Harris Kohn. Filed: Dec. 20. Case no. 7:17-cv-09959-CS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&amp;D Deli &amp; Grocery Corp., et al. </w:t>
      </w:r>
      <w:r>
        <w:rPr>
          <w:sz w:val="20"/>
          <w:szCs w:val="48"/>
        </w:rPr>
        <w:t>Filed by Narcisa De Jesus Zarate. Action: FLSA– minimum wage or overtime compensation. Attorney: Tara A. Tully. Filed: Dec. 22. Case no. 7:17-cv-09999-VB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mmissioner of Social Security. </w:t>
      </w:r>
      <w:r>
        <w:rPr>
          <w:sz w:val="20"/>
          <w:szCs w:val="48"/>
        </w:rPr>
        <w:t xml:space="preserve">Filed by Bruce Andrew Leach. Action: review of HHS decision (DIWC). Attorney: Michael Scott Weiss. Filed: Dec. 22. Case no. 7:17-cv-09958-UA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mmissioner of Social Security. </w:t>
      </w:r>
      <w:r>
        <w:rPr>
          <w:sz w:val="20"/>
          <w:szCs w:val="48"/>
        </w:rPr>
        <w:t>Filed by Shane Laden. Action– re: Social Security  benefits. Attorney: Daniel Adam Osborn. Filed: Dec. 26. Case no. 7:17-cv-1005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Environstar Corp. </w:t>
      </w:r>
      <w:r>
        <w:rPr>
          <w:sz w:val="20"/>
          <w:szCs w:val="48"/>
        </w:rPr>
        <w:t xml:space="preserve">Filed by Bankers Standard Insurance Co. Action: diversity action. Attorney: Daniel Q. Harrington. Filed: Dec. 21. Case no. 7:17-cv-09950-KMK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he Davey Tree Expert Co. </w:t>
      </w:r>
      <w:r>
        <w:rPr>
          <w:sz w:val="20"/>
          <w:szCs w:val="48"/>
        </w:rPr>
        <w:t>Filed by 500 Minoel LLC. Action: diversity-other contract. Attorney: Emily Joy Mathieu. Filed: Dec. 21. Case no. 7:17-cv-09945-KMK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ario Y. Leslie Corp. et al. </w:t>
      </w:r>
      <w:r>
        <w:rPr>
          <w:sz w:val="20"/>
          <w:szCs w:val="48"/>
        </w:rPr>
        <w:t xml:space="preserve">Filed by Cedric Jackson. Action: notice of removal – motor vehicle. Attoney: Francis Schahill. Filed: Dec. 26. Case no. 7:17-cv-10012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iller &amp; Milone PC. </w:t>
      </w:r>
      <w:r>
        <w:rPr>
          <w:sz w:val="20"/>
          <w:szCs w:val="48"/>
        </w:rPr>
        <w:t xml:space="preserve">Filed by Chaya Horowitz. Action: 1692 Fair Debt Collection Act. Attorney: Edward B. Geller. Filed: Dec. 21. Case no. 7:17-cv-09961-VB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ational DCP LLC. </w:t>
      </w:r>
      <w:r>
        <w:rPr>
          <w:sz w:val="20"/>
          <w:szCs w:val="48"/>
        </w:rPr>
        <w:t>Filed by Jennifer Hayes and Scott Hayes. Action: personal injury. Attorney: Lawrence D. Lissauer. Filed: Dec. 22. Case no. 7:17-cv-09976-NSR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ew York State Gaming Commission. </w:t>
      </w:r>
      <w:r>
        <w:rPr>
          <w:sz w:val="20"/>
          <w:szCs w:val="48"/>
        </w:rPr>
        <w:t xml:space="preserve">Filed by James Mirtha. Action: The Americans with Disabilities Act of 1990. Attorney: Steven Thomas Sledzik. Filed: Dec. 22. Case no. 7:17-cv-10040-NSR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ransit Auto Towing Inc.</w:t>
      </w:r>
      <w:r>
        <w:rPr>
          <w:sz w:val="20"/>
          <w:szCs w:val="48"/>
        </w:rPr>
        <w:t xml:space="preserve"> Filed by Leonardo Demelo. Action: Fair Labor Standards Act. Attorney: Abdul Karim Hassan. Filed: Dec. 22. Case no. 7:17-cv-09993-NSR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ravelers. </w:t>
      </w:r>
      <w:r>
        <w:rPr>
          <w:sz w:val="20"/>
          <w:szCs w:val="48"/>
        </w:rPr>
        <w:t>Filed by S&amp;D Liquor Inc. Action: notice of removal. Attorney not listed. Filed: Dec. 31. Case no. 7:17-cv-09949-VB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Zephyr Management LLC et al. </w:t>
      </w:r>
      <w:r>
        <w:rPr>
          <w:sz w:val="20"/>
          <w:szCs w:val="48"/>
        </w:rPr>
        <w:t>Filed by Fior Alberto, Monica Magnana Baltazar, Alfonso Baltazar, Nolberto Gomez, Lazaro Armas, Latecia Pachecho, Mamerto Rosales and Martin Lopez. Action: E.R.I.S.A.– employee retirement. Filed: Dec. 22. Case no. 7:17-cv-10048-NSR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Deed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Above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350 Bdwy Real Estate Corp.,</w:t>
      </w:r>
      <w:r>
        <w:rPr>
          <w:sz w:val="20"/>
          <w:szCs w:val="48"/>
        </w:rPr>
        <w:t xml:space="preserve"> Yonkers. Seller: South Broadway Building LLC, Yonkers. Property: 350 S. Broadway, Yonkers. Amount: $2.4 million. Filed Dec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8 Smi Mana LLC,</w:t>
      </w:r>
      <w:r>
        <w:rPr>
          <w:sz w:val="20"/>
          <w:szCs w:val="48"/>
        </w:rPr>
        <w:t xml:space="preserve"> Rye. Seller: Adam R. Rose, New York City. Property: 8 S. Manursing Island, Rye. Amount: $7.4 million. Filed Dec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89 Stone Hill Road LLC,</w:t>
      </w:r>
      <w:r>
        <w:rPr>
          <w:sz w:val="20"/>
          <w:szCs w:val="48"/>
        </w:rPr>
        <w:t xml:space="preserve"> Bedford. Seller: Mara Thorpe, Bedford. Property: 89 Stone Hill Road, Bedford. Amount: $1.9 million. Filed Dec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RP/CSH Greenburgh LLC,</w:t>
      </w:r>
      <w:r>
        <w:rPr>
          <w:sz w:val="20"/>
          <w:szCs w:val="48"/>
        </w:rPr>
        <w:t xml:space="preserve"> Washington, D.C. Seller: Town of Greenburgh. Property: 715 Dobbs Ferry Road, Greenburgh. Amount: $3.5 million. Filed Dec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V 163 Wolfs Lane LLC,</w:t>
      </w:r>
      <w:r>
        <w:rPr>
          <w:sz w:val="20"/>
          <w:szCs w:val="48"/>
        </w:rPr>
        <w:t xml:space="preserve"> Pelham. Seller: 163 Wolfs Lane Automotive Service Corp., Pelham. Property: 163 Wolffs Lane, Pelham. Amount: $1.9 million. Filed Dec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cJimps LLC,</w:t>
      </w:r>
      <w:r>
        <w:rPr>
          <w:sz w:val="20"/>
          <w:szCs w:val="48"/>
        </w:rPr>
        <w:t xml:space="preserve"> New York City. Seller: Howard A. Silverstein, New York City. Property: 102 Davids Hill Road, Bedford. Amount: $3.9 million. Filed Dec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Osprey Point Properties LLC, et al, </w:t>
      </w:r>
      <w:r>
        <w:rPr>
          <w:sz w:val="20"/>
          <w:szCs w:val="48"/>
        </w:rPr>
        <w:t>Rye. Seller: Dod A. Fraser, et al, Boca Grande, Florida. Property: 4 Sackett Landing, Rye. Amount: $6 million. Filed Dec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ollack 266 Purchase Street LLC, </w:t>
      </w:r>
      <w:r>
        <w:rPr>
          <w:sz w:val="20"/>
          <w:szCs w:val="48"/>
        </w:rPr>
        <w:t>Rye. Seller: Gabrielle R. Baigel, et al, Mamaroneck. Property: 1077 Orienta Ave., Mamaroneck. Amount: $1.4 million. Filed Dec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.S. Bank Trust N.A. </w:t>
      </w:r>
      <w:r>
        <w:rPr>
          <w:sz w:val="20"/>
          <w:szCs w:val="48"/>
        </w:rPr>
        <w:t>Seller: Wanda Y. Negron, White Plains. Property: 2 Copper Beech Lane, Scarsdale. Amount: $1.6 million. Filed Dec. 21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elow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119 NT LLC,</w:t>
      </w:r>
      <w:r>
        <w:rPr>
          <w:sz w:val="20"/>
          <w:szCs w:val="48"/>
        </w:rPr>
        <w:t xml:space="preserve"> Pleasantville. Seller: Carlos Vilar, et al, Mount Vernon. Property: 119 N. Terrace Ave., Mount Vernon. Amount: $540,000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20 Scott Circle LLC,</w:t>
      </w:r>
      <w:r>
        <w:rPr>
          <w:sz w:val="20"/>
          <w:szCs w:val="48"/>
        </w:rPr>
        <w:t xml:space="preserve"> Rye Brook. Seller: Scott Consulting Group LLC, White Plains. Property: 20 Scott Circle, Harrison. Amount: $900,000. Filed Dec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4 Hay LLC,</w:t>
      </w:r>
      <w:r>
        <w:rPr>
          <w:sz w:val="20"/>
          <w:szCs w:val="48"/>
        </w:rPr>
        <w:t xml:space="preserve"> Brooklyn. Seller: Wilmington Savings Fund Society FSB. Property: 134 Ridge Ave., Yonkers. Amount: $315,000. Filed Dec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4 West Norwood Street LLC,</w:t>
      </w:r>
      <w:r>
        <w:rPr>
          <w:sz w:val="20"/>
          <w:szCs w:val="48"/>
        </w:rPr>
        <w:t xml:space="preserve"> Thornwood. Seller: John Nannariello, Thornwood. Property: 192 Albany Ave., Mount Pleasant. Amount: $290,000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579-581 North Avenue LLC, et al,</w:t>
      </w:r>
      <w:r>
        <w:rPr>
          <w:sz w:val="20"/>
          <w:szCs w:val="48"/>
        </w:rPr>
        <w:t xml:space="preserve"> New Rochelle. Seller: 579-581 North Avenue LLC, New Rochelle. Property: 579-581 North Ave., New Rochelle. Amount: $395,000. Filed Dec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7 Central Park Realty LLC,</w:t>
      </w:r>
      <w:r>
        <w:rPr>
          <w:sz w:val="20"/>
          <w:szCs w:val="48"/>
        </w:rPr>
        <w:t xml:space="preserve"> Yonkers. Seller: William R. Delange, Pompano Beach, Florida. Property: 7 Central Park Ave., 3, Yonkers. Amount: $10,000. Filed Dec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854 Oakwood Drive LLC,</w:t>
      </w:r>
      <w:r>
        <w:rPr>
          <w:sz w:val="20"/>
          <w:szCs w:val="48"/>
        </w:rPr>
        <w:t xml:space="preserve"> Mamaroneck. Seller: Joseph A. Ruggiero, Yonkers. Property: 854 Oakwood Drive, Peekskill. Amount: $246,84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ill J. Realty LLC,</w:t>
      </w:r>
      <w:r>
        <w:rPr>
          <w:sz w:val="20"/>
          <w:szCs w:val="48"/>
        </w:rPr>
        <w:t xml:space="preserve"> Rockville Centre. Seller: Andrew Weaderhorn, Roslyn. Property: 107 Vintage Court, White Plains. Amount: $750,000. Filed Dec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MS Holdings LLC,</w:t>
      </w:r>
      <w:r>
        <w:rPr>
          <w:sz w:val="20"/>
          <w:szCs w:val="48"/>
        </w:rPr>
        <w:t xml:space="preserve"> Croton-on-Hudson. Seller: George Krol, et al, Mamaroneck. Property: 1401 Main St., Peekskill. Amount: $350,000. Filed Dec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2Gre LLC,</w:t>
      </w:r>
      <w:r>
        <w:rPr>
          <w:sz w:val="20"/>
          <w:szCs w:val="48"/>
        </w:rPr>
        <w:t xml:space="preserve"> White Plains. Seller: Iris Pekastig, et al, Mamaroneck. Property: 123 Mamaroneck Ave., 410, Mamaroneck. Amount: $305,000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rusher Road RE LLC,</w:t>
      </w:r>
      <w:r>
        <w:rPr>
          <w:sz w:val="20"/>
          <w:szCs w:val="48"/>
        </w:rPr>
        <w:t xml:space="preserve"> New York City. Seller: BPI Bedford LLC, Chappaqua. Property: 301 Old Post Road, Bedford. Amount: $300,000. Filed Dec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eutsche Bank National Trust Co.</w:t>
      </w:r>
      <w:r>
        <w:rPr>
          <w:sz w:val="20"/>
          <w:szCs w:val="48"/>
        </w:rPr>
        <w:t xml:space="preserve"> Seller: Lonya A. Gilbert, Larchmont. Property: 4 Chiusa Lane, Cortlandt. Amount: $762,235. Filed Dec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iamond Ridge Partners LLC,</w:t>
      </w:r>
      <w:r>
        <w:rPr>
          <w:sz w:val="20"/>
          <w:szCs w:val="48"/>
        </w:rPr>
        <w:t xml:space="preserve"> White Plains. Seller: Maureen Webb, New Rochelle. Property: 9 The Court, New Rochelle. Amount: $361,158. Filed Dec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dson Avenue Development LLC,</w:t>
      </w:r>
      <w:r>
        <w:rPr>
          <w:sz w:val="20"/>
          <w:szCs w:val="48"/>
        </w:rPr>
        <w:t xml:space="preserve"> Mount Vernon. Seller: Deutsche Bank National Trust Co. Property: 461 Eighth Avenue South, Mount Vernon. Amount: $205,000. Filed Dec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annie Mae.</w:t>
      </w:r>
      <w:r>
        <w:rPr>
          <w:sz w:val="20"/>
          <w:szCs w:val="48"/>
        </w:rPr>
        <w:t xml:space="preserve"> Seller: Charles A. D’Agostino, Pleasantville. Property: 632 S. Fifth Ave., Mount Vernon. Amount: $400,000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at Wing Candice Court LLC,</w:t>
      </w:r>
      <w:r>
        <w:rPr>
          <w:sz w:val="20"/>
          <w:szCs w:val="48"/>
        </w:rPr>
        <w:t xml:space="preserve"> Orlando, Florida. Seller: U.S. Bank N.A. Property: 2965 Gomer St., Yorktown Heights 10598. Amount: $230,000. Filed Dec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ederal National Mortgage Association.</w:t>
      </w:r>
      <w:r>
        <w:rPr>
          <w:sz w:val="20"/>
          <w:szCs w:val="48"/>
        </w:rPr>
        <w:t xml:space="preserve"> Seller: Dennis E. Krolian. Property: 561 Manhattan Ave., Mount Pleasant. Amount: $408,371. Filed Dec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ederal National Mortgage Association.</w:t>
      </w:r>
      <w:r>
        <w:rPr>
          <w:sz w:val="20"/>
          <w:szCs w:val="48"/>
        </w:rPr>
        <w:t xml:space="preserve"> Seller: John A. Sarcone, White Plains. Property: 330 Fifth Avenue South, Mount Vernon. Amount: $384,285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ederal National Mortgage Association.</w:t>
      </w:r>
      <w:r>
        <w:rPr>
          <w:sz w:val="20"/>
          <w:szCs w:val="48"/>
        </w:rPr>
        <w:t xml:space="preserve"> Seller: Shari A. Roufberg, Mohegan Lake. Property: 3015 High St., Yorktown. Amount: $309,354. Filed Dec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rateful Homes LLC,</w:t>
      </w:r>
      <w:r>
        <w:rPr>
          <w:sz w:val="20"/>
          <w:szCs w:val="48"/>
        </w:rPr>
        <w:t xml:space="preserve"> Bedford. Seller: Milton Ivker, Bedford Hills. Property: 8 Roosevelt Drive, Bedford. Amount: $493,405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rateful Homes LLC,</w:t>
      </w:r>
      <w:r>
        <w:rPr>
          <w:sz w:val="20"/>
          <w:szCs w:val="48"/>
        </w:rPr>
        <w:t xml:space="preserve"> Bedford. Seller: Milton Ivker, Bedford Hills. Property: Roosevelt Drive, Bedford. Amount: $56,595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igh Garden Holdings LLC,</w:t>
      </w:r>
      <w:r>
        <w:rPr>
          <w:sz w:val="20"/>
          <w:szCs w:val="48"/>
        </w:rPr>
        <w:t xml:space="preserve"> White Plains. Seller: Christopher B. Meagher, White Plains. Property: 63 White Birch Road, Pound Ridge. Amount: $103,000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Immobiliare Assets LLC,</w:t>
      </w:r>
      <w:r>
        <w:rPr>
          <w:sz w:val="20"/>
          <w:szCs w:val="48"/>
        </w:rPr>
        <w:t xml:space="preserve"> South Salem. Seller: Pasquale Papasergio, White Plains. Property: 79 Robertson Ave., White Plains. Amount: $250,000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PMorgan Chase Bank N.A.</w:t>
      </w:r>
      <w:r>
        <w:rPr>
          <w:sz w:val="20"/>
          <w:szCs w:val="48"/>
        </w:rPr>
        <w:t xml:space="preserve"> Seller: Joseph Anthony Ruggiero, Yonkers. Property: 341 S. Second Ave., Mount Vernon. Amount: $407,925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ulia Dyckman Andrus Memorial Inc.,</w:t>
      </w:r>
      <w:r>
        <w:rPr>
          <w:sz w:val="20"/>
          <w:szCs w:val="48"/>
        </w:rPr>
        <w:t xml:space="preserve"> Yonkers. Seller: Julie Testa, et al,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Hastings-on-Hudson. Property: 31 James St., Greenburgh. Amount: $600,000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ay Are LLC,</w:t>
      </w:r>
      <w:r>
        <w:rPr>
          <w:sz w:val="20"/>
          <w:szCs w:val="48"/>
        </w:rPr>
        <w:t xml:space="preserve"> Old Tappan, New Jersey. Seller: Bryan Ginman, et al, Croton-on-Hudson. Property: 1703 Central St., Yonkers. Amount: $151,000. Filed Dec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ake Properties NY LLC,</w:t>
      </w:r>
      <w:r>
        <w:rPr>
          <w:sz w:val="20"/>
          <w:szCs w:val="48"/>
        </w:rPr>
        <w:t xml:space="preserve"> Forest Hills. Seller: Robert Niyazov, Queens Village. Property: 100 Lake Ave., Yonkers. Amount: $9,000. Filed Dec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ake Properties NY LLC,</w:t>
      </w:r>
      <w:r>
        <w:rPr>
          <w:sz w:val="20"/>
          <w:szCs w:val="48"/>
        </w:rPr>
        <w:t xml:space="preserve"> Forest Hills. Seller: Robert Niyazov, Queens Village.Property: 13 Lake Ave., Yonkers. Amount: $9,000. Filed Dec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ouis R. Cappelli Family LP,</w:t>
      </w:r>
      <w:r>
        <w:rPr>
          <w:sz w:val="20"/>
          <w:szCs w:val="48"/>
        </w:rPr>
        <w:t xml:space="preserve"> White Plains. Seller: Yorktown Realty Associates LLC, White Plains. Property: 408 Trump Park, 408, Yorktown. Amount: $252,206. Filed Dec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JD Contracting Corp.,</w:t>
      </w:r>
      <w:r>
        <w:rPr>
          <w:sz w:val="20"/>
          <w:szCs w:val="48"/>
        </w:rPr>
        <w:t xml:space="preserve"> Mahopac. Seller: Charles A. D’Agostino, Pleasantville. Property: 3 Round Hill Road, Greenburgh. Amount: $374,330. Filed Dec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ationstar HECM Acquisition Trust 2015-1.</w:t>
      </w:r>
      <w:r>
        <w:rPr>
          <w:sz w:val="20"/>
          <w:szCs w:val="48"/>
        </w:rPr>
        <w:t xml:space="preserve"> Seller: Joan Iacono, Bronxville. Property: 141 Sickles Ave., New Rochelle. Amount: $420,984. Filed Dec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ationstar Mortgage LLC.</w:t>
      </w:r>
      <w:r>
        <w:rPr>
          <w:sz w:val="20"/>
          <w:szCs w:val="48"/>
        </w:rPr>
        <w:t xml:space="preserve"> Seller: Barbara L. Gionta, New City. Property: 19 Hunt Ave., Cortlandt. Amount: $407,956. Filed Dec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One Walton Place LLC,</w:t>
      </w:r>
      <w:r>
        <w:rPr>
          <w:sz w:val="20"/>
          <w:szCs w:val="48"/>
        </w:rPr>
        <w:t xml:space="preserve"> Mount Vernon. Seller: P.V.E. Company LLC, New Rochelle. Property: 30 Hesper Place, Mount Vernon. Amount: $275,000. Filed Dec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RP Properties LLC,</w:t>
      </w:r>
      <w:r>
        <w:rPr>
          <w:sz w:val="20"/>
          <w:szCs w:val="48"/>
        </w:rPr>
        <w:t xml:space="preserve"> Trumbull, Connecticut. Seller: Deutsche Bank National Trust Co. Property: 44 Hutchinson Blvd., Mount Vernon. Amount: $259,000. Filed Dec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un Grand Realty LLC,</w:t>
      </w:r>
      <w:r>
        <w:rPr>
          <w:sz w:val="20"/>
          <w:szCs w:val="48"/>
        </w:rPr>
        <w:t xml:space="preserve">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Croton-on-Hudson. Seller: Har Grand LLC, Cortlandt Manor. Property: 191 Grand St., Cortlandt. Amount: $440,000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D Bank N.A.</w:t>
      </w:r>
      <w:r>
        <w:rPr>
          <w:sz w:val="20"/>
          <w:szCs w:val="48"/>
        </w:rPr>
        <w:t xml:space="preserve"> Seller: Frank Lombardi, Mahopac. Property: 213 Union Ave., Mount Vernon. Amount: $360,706. Filed Dec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he Bank of New York Mellon.</w:t>
      </w:r>
      <w:r>
        <w:rPr>
          <w:sz w:val="20"/>
          <w:szCs w:val="48"/>
        </w:rPr>
        <w:t xml:space="preserve"> Seller: Bruce Trent, Irvington. Property: 35 Linden Ave., Ossining. Amount: $786,656. Filed Dec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N.A.</w:t>
      </w:r>
      <w:r>
        <w:rPr>
          <w:sz w:val="20"/>
          <w:szCs w:val="48"/>
        </w:rPr>
        <w:t xml:space="preserve"> Seller: Frank Malara, White Plains. Property: 37 Stonewall Circle, Greenburgh. Amount: $926,523. Filed Dec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ells Fargo Bank N.A.</w:t>
      </w:r>
      <w:r>
        <w:rPr>
          <w:sz w:val="20"/>
          <w:szCs w:val="48"/>
        </w:rPr>
        <w:t xml:space="preserve"> Seller: Jerrice D. Epps, White Plains. Property: 605 Depew St., Peekskill. Amount: $339,476. Filed Dec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ilmington Savings Fund Society FSB.</w:t>
      </w:r>
      <w:r>
        <w:rPr>
          <w:sz w:val="20"/>
          <w:szCs w:val="48"/>
        </w:rPr>
        <w:t xml:space="preserve"> Seller: Richard Fontana, Yonkers. Property: 89 Sixth St., Pelham. Amount: $20,000. Filed Dec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Yellow Moose Properties LLC,</w:t>
      </w:r>
      <w:r>
        <w:rPr>
          <w:sz w:val="20"/>
          <w:szCs w:val="48"/>
        </w:rPr>
        <w:t xml:space="preserve"> Cos Cob, Connecticut. Seller: Gela Lieber, Fresh Meadows. Property: 99 Douglas Ave., Yonkers. Amount: $249,850. Filed Dec. 1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Judgment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aga and Savino Law Office,</w:t>
      </w:r>
      <w:r>
        <w:rPr>
          <w:sz w:val="20"/>
          <w:szCs w:val="48"/>
        </w:rPr>
        <w:t xml:space="preserve"> White Plains. $7,285 in favor of AAA Always at Your Service, Staten Island. Filed Dec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antasy Flash Photography and Video,</w:t>
      </w:r>
      <w:r>
        <w:rPr>
          <w:sz w:val="20"/>
          <w:szCs w:val="48"/>
        </w:rPr>
        <w:t xml:space="preserve"> Briarcliff. $2,750 in favor of Maisonette and Borges, Garnerville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inest Automobile Auctions LLC,</w:t>
      </w:r>
      <w:r>
        <w:rPr>
          <w:sz w:val="20"/>
          <w:szCs w:val="48"/>
        </w:rPr>
        <w:t xml:space="preserve"> Danbury, Connecticut. $1,332 in favor of GHI Marketing Inc., Cross River. Filed Dec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looring Liquidators of Mount Kisco Co.,</w:t>
      </w:r>
      <w:r>
        <w:rPr>
          <w:sz w:val="20"/>
          <w:szCs w:val="48"/>
        </w:rPr>
        <w:t xml:space="preserve"> Mount Kisco. $297,556 in favor of Sandy Kids Realty LLC, White Plains. Filed Dec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all Heating and Cooling Service Inc.,</w:t>
      </w:r>
      <w:r>
        <w:rPr>
          <w:sz w:val="20"/>
          <w:szCs w:val="48"/>
        </w:rPr>
        <w:t xml:space="preserve"> White Plains. $3,865 in favor of Oxford Health Plans New York Inc., Shelton, Connecticut. Filed Dec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J Discount,</w:t>
      </w:r>
      <w:r>
        <w:rPr>
          <w:sz w:val="20"/>
          <w:szCs w:val="48"/>
        </w:rPr>
        <w:t xml:space="preserve"> Mount Vernon. $17,178 in favor of Shelish LLC, Great Neck. Filed Dec. 1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Lis Pendens</w:t>
      </w:r>
    </w:p>
    <w:p>
      <w:pPr>
        <w:pStyle w:val="Normal"/>
        <w:spacing w:before="280" w:after="280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20"/>
          <w:szCs w:val="48"/>
        </w:rPr>
        <w:t xml:space="preserve">Anderson, Robert, as executor of the estate of Josephine Salter, et al. </w:t>
      </w:r>
      <w:r>
        <w:rPr>
          <w:sz w:val="20"/>
          <w:szCs w:val="48"/>
        </w:rPr>
        <w:t>Filed by HSBC Mortgage Corporation USA. Action: seeks to foreclose on a mortgage to secure $150,000 affecting property located at 433 First Avenue South, Mount Vernon 10550. Filed Oct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Cipolla, Jane M., et al.</w:t>
      </w:r>
      <w:r>
        <w:rPr>
          <w:sz w:val="20"/>
          <w:szCs w:val="48"/>
        </w:rPr>
        <w:t xml:space="preserve"> Filed by Wells Fargo Bank N.A. Action: seeks to foreclose on a mortgage to secure $366,300 affecting property located at 55 Woodycrest Ave., Yonkers 10701. Filed Oct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Delaney, Michael J., et al.</w:t>
      </w:r>
      <w:r>
        <w:rPr>
          <w:sz w:val="20"/>
          <w:szCs w:val="48"/>
        </w:rPr>
        <w:t xml:space="preserve"> Filed by New Penn Financial LLC. Action: seeks to foreclose on a mortgage to secure $185,000 affecting property located at 20 Old Oregon Road, Cortlandt Manor 10567. Filed Oct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Dunbar, Leera, et al. </w:t>
      </w:r>
      <w:r>
        <w:rPr>
          <w:sz w:val="20"/>
          <w:szCs w:val="48"/>
        </w:rPr>
        <w:t>Filed by U.S. Bank N.A. Action: seeks to foreclose on a mortgage to secure $378,800 affecting property located at 209 W. Third St., Mount Vernon 10550. Filed Oct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Fairchild David Harold, et al. </w:t>
      </w:r>
      <w:r>
        <w:rPr>
          <w:sz w:val="20"/>
          <w:szCs w:val="48"/>
        </w:rPr>
        <w:t>Filed by U.S. Bank N.A. Action: seeks to foreclose on a mortgage to secure $430,000 affecting property located at 125 Stone Bridge Square, Chappaqua 10514. Filed Oct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Ferraro, Ronald, et al. </w:t>
      </w:r>
      <w:r>
        <w:rPr>
          <w:sz w:val="20"/>
          <w:szCs w:val="48"/>
        </w:rPr>
        <w:t>Filed by The Bank of New York Mellon. Action: seeks to foreclose on a mortgage to secure $221,250 affecting property located at 91 Walnut Road, Cortlandt 10537. Filed Oct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Johnson, Gerald W. III, et al. </w:t>
      </w:r>
      <w:r>
        <w:rPr>
          <w:sz w:val="20"/>
          <w:szCs w:val="48"/>
        </w:rPr>
        <w:t>Filed by JPMorgan Chase Bank N.A. Action: seeks to foreclose on a mortgage to secure $95,000 affecting property located at 1 Stowe Road, Apt. 3C, Peekskill 10566. Filed Oct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Johnson, Robert A. Sr., et al. </w:t>
      </w:r>
      <w:r>
        <w:rPr>
          <w:sz w:val="20"/>
          <w:szCs w:val="48"/>
        </w:rPr>
        <w:t>Filed by Wells Fargo Bank N.A. Action: seeks to foreclose on a mortgage to secure $195,000 affecting property located at 339 S. 6</w:t>
      </w:r>
      <w:r>
        <w:rPr>
          <w:sz w:val="20"/>
          <w:szCs w:val="48"/>
          <w:vertAlign w:val="superscript"/>
        </w:rPr>
        <w:t>th</w:t>
      </w:r>
      <w:r>
        <w:rPr>
          <w:sz w:val="20"/>
          <w:szCs w:val="48"/>
        </w:rPr>
        <w:t xml:space="preserve"> Ave., Mount Vernon 10550. Filed Oct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Kronenberg, Mark D., et al.</w:t>
      </w:r>
      <w:r>
        <w:rPr>
          <w:sz w:val="20"/>
          <w:szCs w:val="48"/>
        </w:rPr>
        <w:t xml:space="preserve"> Filed by The Bank of New York. Action: seeks to foreclose on a mortgage to secure $600,000 affecting property located at 4 Foster Court, Croton-on-Hudson 10520. Filed Oct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Lampher, Adam, et al. </w:t>
      </w:r>
      <w:r>
        <w:rPr>
          <w:sz w:val="20"/>
          <w:szCs w:val="48"/>
        </w:rPr>
        <w:t>Filed by HSBC Bank USA N.A. Action: seeks to foreclose on a mortgage to secure $475,996 affecting property located at 7 Oakwood Ave., White Plains 10605. Filed Oct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Lapaz, Jose, et al.</w:t>
      </w:r>
      <w:r>
        <w:rPr>
          <w:sz w:val="20"/>
          <w:szCs w:val="48"/>
        </w:rPr>
        <w:t xml:space="preserve"> Filed by U.S. Bank N.A. Action: seeks to foreclose on a mortgage to secure $262,500 affecting property located at 4 Jones Place, Yonkers 10703. Filed Oct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Lofka Corp., et al. </w:t>
      </w:r>
      <w:r>
        <w:rPr>
          <w:sz w:val="20"/>
          <w:szCs w:val="48"/>
        </w:rPr>
        <w:t>Filed by U.S. Bank N.A. Action: seeks to foreclose on a mortgage to secure $245,000 affecting property located at 667 Nepperhan Ave., Yonkers 10703. Filed Oct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Mboup, Dial, et al.</w:t>
      </w:r>
      <w:r>
        <w:rPr>
          <w:sz w:val="20"/>
          <w:szCs w:val="48"/>
        </w:rPr>
        <w:t xml:space="preserve"> Filed by U.S. Bank N.A. Action: seeks to foreclose on a mortgage to secure $360,000 affecting property located at 117 S. Fourth Ave., Mount Vernon 10550. Filed Oct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Murtagh, Theresa M., et al.</w:t>
      </w:r>
      <w:r>
        <w:rPr>
          <w:sz w:val="20"/>
          <w:szCs w:val="48"/>
        </w:rPr>
        <w:t xml:space="preserve"> Filed by Deutsche Bank National Trust Co. Action: seeks to foreclose on a mortgage to secure $604,000 affecting property located at 54 Hillside St., Tarrytown 10591. Filed Oct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Negron, Orlando, et al. </w:t>
      </w:r>
      <w:r>
        <w:rPr>
          <w:sz w:val="20"/>
          <w:szCs w:val="48"/>
        </w:rPr>
        <w:t>Filed by Wells Fargo Bank N.A. Action: seeks to foreclose on a mortgage to secure $339,025 affecting property located at 115 Dehaven Drive, Unit 103, Yonkers 10703. Filed Oct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Seijas, Manuel, et al.</w:t>
      </w:r>
      <w:r>
        <w:rPr>
          <w:sz w:val="20"/>
          <w:szCs w:val="48"/>
        </w:rPr>
        <w:t xml:space="preserve"> Filed by Green Tree Servicing LLC. Action: seeks to foreclose on a mortgage to secure $290,000 affecting property located at 139 Park Ave., Yonkers 10703. Filed Oct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indhwani, Rajeev, et al. </w:t>
      </w:r>
      <w:r>
        <w:rPr>
          <w:sz w:val="20"/>
          <w:szCs w:val="48"/>
        </w:rPr>
        <w:t>Filed by U.S. Bank N.A. Action: seeks to foreclose on a mortgage to secure $1.5 million affecting property located at 23 Leatherstocking Lane, Scarsdale 10583. Filed Oct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Terrero, Carlos, et al. </w:t>
      </w:r>
      <w:r>
        <w:rPr>
          <w:sz w:val="20"/>
          <w:szCs w:val="48"/>
        </w:rPr>
        <w:t>Filed by Caliber Home Loans Inc. Action: seeks to foreclose on a mortgage to secure an unspecified amount affecting property located at 1300 Hudson Ave., Peekskill 10566. Filed Oct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Wiener, Harriet S., et al.</w:t>
      </w:r>
      <w:r>
        <w:rPr>
          <w:sz w:val="20"/>
          <w:szCs w:val="48"/>
        </w:rPr>
        <w:t xml:space="preserve"> Filed by Citibank N.A. Action: seeks to foreclose on a mortgage to secure $184,000 affecting property located at 2813 Walker Drive, Yorktown Heights 10598. Filed Oct. 30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Mechanic’s Lien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ubitsky, Alexander A., et al,</w:t>
      </w:r>
      <w:r>
        <w:rPr>
          <w:sz w:val="20"/>
          <w:szCs w:val="48"/>
        </w:rPr>
        <w:t xml:space="preserve"> as owner. $31,495 as claimed by Breaking Solutions Inc., Mamaroneck. Property: in Mamaroneck. Filed Dec. 22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Verizon Communications,</w:t>
      </w:r>
      <w:r>
        <w:rPr>
          <w:sz w:val="20"/>
          <w:szCs w:val="48"/>
        </w:rPr>
        <w:t xml:space="preserve"> as owner. $6,940 as claimed by Delta Electric Inc., Yonkers. Property: in Ossining. Filed Dec. 22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New Businesse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Sole Proprietorship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ccuniv Solutions,</w:t>
      </w:r>
      <w:r>
        <w:rPr>
          <w:sz w:val="20"/>
          <w:szCs w:val="48"/>
        </w:rPr>
        <w:t xml:space="preserve"> 130 Highland Road, Scarsdale 10583, c/o Ji Li. Filed Sept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lkemi Collective,</w:t>
      </w:r>
      <w:r>
        <w:rPr>
          <w:sz w:val="20"/>
          <w:szCs w:val="48"/>
        </w:rPr>
        <w:t xml:space="preserve"> 540 Heritage Hills, Unit A, Somers 10589, c/o Jennifer Barger. Filed Sept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nderson Naturals,</w:t>
      </w:r>
      <w:r>
        <w:rPr>
          <w:sz w:val="20"/>
          <w:szCs w:val="48"/>
        </w:rPr>
        <w:t xml:space="preserve"> 224 S. Broadway, Apt. 2N, Tarrytown 10591, c/o Keri Anderson. Filed Sept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rt of Cleaning Service,</w:t>
      </w:r>
      <w:r>
        <w:rPr>
          <w:sz w:val="20"/>
          <w:szCs w:val="48"/>
        </w:rPr>
        <w:t xml:space="preserve"> 11 Woodland Place, White Plains 10606, c/o Aline Figueiredo. Filed Sept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eauty-In-Depth,</w:t>
      </w:r>
      <w:r>
        <w:rPr>
          <w:sz w:val="20"/>
          <w:szCs w:val="48"/>
        </w:rPr>
        <w:t xml:space="preserve"> 170 W. First St., Mount Vernon 10550, c/o Tamika Azizie Bartley. Filed Sept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ig Bens Plowing,</w:t>
      </w:r>
      <w:r>
        <w:rPr>
          <w:sz w:val="20"/>
          <w:szCs w:val="48"/>
        </w:rPr>
        <w:t xml:space="preserve"> 67 Highland Ave., New Rochelle 10801, c/o Benjamin Haracz. Filed Sept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arrozzi Real Estate Services,</w:t>
      </w:r>
      <w:r>
        <w:rPr>
          <w:sz w:val="20"/>
          <w:szCs w:val="48"/>
        </w:rPr>
        <w:t xml:space="preserve"> 100 S. Highland Ave., Unit 10-C, Ossining 10562, c/o Kathy Battacharia. Filed Sept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ash Mafia Affiliates,</w:t>
      </w:r>
      <w:r>
        <w:rPr>
          <w:sz w:val="20"/>
          <w:szCs w:val="48"/>
        </w:rPr>
        <w:t xml:space="preserve"> 256 Woodworth Ave., Yonkers 10701, c/o Jonathan Dozier. Filed Sept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ro Fitness,</w:t>
      </w:r>
      <w:r>
        <w:rPr>
          <w:sz w:val="20"/>
          <w:szCs w:val="48"/>
        </w:rPr>
        <w:t xml:space="preserve"> 134 Jensen Ave., Mamaroneck 10543, c/o Domagoj Ozimec. Filed Sept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ogler Construction and Consulting,</w:t>
      </w:r>
      <w:r>
        <w:rPr>
          <w:sz w:val="20"/>
          <w:szCs w:val="48"/>
        </w:rPr>
        <w:t xml:space="preserve"> 39 Whittier Hills Drive, North Salem 10560, c/o Jonathan P. Fogler. Filed Sept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urbabies Pet Sitting,</w:t>
      </w:r>
      <w:r>
        <w:rPr>
          <w:sz w:val="20"/>
          <w:szCs w:val="48"/>
        </w:rPr>
        <w:t xml:space="preserve"> 17 Knoll View, Ossining 10562, c/o Kristi Ohlsten. Filed Sept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 and G Gutter Service,</w:t>
      </w:r>
      <w:r>
        <w:rPr>
          <w:sz w:val="20"/>
          <w:szCs w:val="48"/>
        </w:rPr>
        <w:t xml:space="preserve"> 288 Riverdale Ave., Suite 2A, Yonkers 10705, c/o Jose Paz Gutierrez Vazquez. Filed Sept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allagher Painting and Decorating,</w:t>
      </w:r>
      <w:r>
        <w:rPr>
          <w:sz w:val="20"/>
          <w:szCs w:val="48"/>
        </w:rPr>
        <w:t xml:space="preserve"> 56 Sterling Ave., Yonkers 10704, c/o Eoghan Gallagher. Filed Sept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iving Warrior Wellness,</w:t>
      </w:r>
      <w:r>
        <w:rPr>
          <w:sz w:val="20"/>
          <w:szCs w:val="48"/>
        </w:rPr>
        <w:t xml:space="preserve"> 1 Belle Fair Road, Rye Brook 10573, c/o Luciana DiGiacomo. Filed Sept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orma’s Housekeeping,</w:t>
      </w:r>
      <w:r>
        <w:rPr>
          <w:sz w:val="20"/>
          <w:szCs w:val="48"/>
        </w:rPr>
        <w:t xml:space="preserve"> 4 Grove St., Peekskill 10566, c/o Norma Ordonez. Filed Sept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imply Kelly,</w:t>
      </w:r>
      <w:r>
        <w:rPr>
          <w:sz w:val="20"/>
          <w:szCs w:val="48"/>
        </w:rPr>
        <w:t xml:space="preserve"> 61 Florence Ave., White Plains 10607, c/o Kelly Walker. Filed Sept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eam Lee Boxing Academy,</w:t>
      </w:r>
      <w:r>
        <w:rPr>
          <w:sz w:val="20"/>
          <w:szCs w:val="48"/>
        </w:rPr>
        <w:t xml:space="preserve"> 89 Saratoga Ave., Apt. 3D, Yonkers 10705, c/o Joshua Lee. Filed Sept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oonsmith,</w:t>
      </w:r>
      <w:r>
        <w:rPr>
          <w:sz w:val="20"/>
          <w:szCs w:val="48"/>
        </w:rPr>
        <w:t xml:space="preserve"> 191 Broadway, 4L, Dobbs Ferry 10522, c/o Gerard C. Mooney. Filed Sept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op Flyer Crew,</w:t>
      </w:r>
      <w:r>
        <w:rPr>
          <w:sz w:val="20"/>
          <w:szCs w:val="48"/>
        </w:rPr>
        <w:t xml:space="preserve"> 256 Woodworth Ave., Yonkers 10701, c/o Jonathan Dozier. Filed Sept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estchester Milk,</w:t>
      </w:r>
      <w:r>
        <w:rPr>
          <w:sz w:val="20"/>
          <w:szCs w:val="48"/>
        </w:rPr>
        <w:t xml:space="preserve"> 31 Reservoir Road, White Plains 10603, c/o Matthew Marone. Filed Sept. 21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PATENTS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utomatic friend connection within a social network. </w:t>
      </w:r>
      <w:r>
        <w:rPr>
          <w:sz w:val="20"/>
          <w:szCs w:val="48"/>
        </w:rPr>
        <w:t xml:space="preserve">Patent no. 9,854,418 issued to Su Liu, Austin, Texas; Eric J. Rozner, Austin, Texas; Chin Ngai Sze, Austin, Texas; and Yaoguang Wei, Austin, Texas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>, Armonk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ntact list availability prioritization. </w:t>
      </w:r>
      <w:r>
        <w:rPr>
          <w:sz w:val="20"/>
          <w:szCs w:val="48"/>
        </w:rPr>
        <w:t xml:space="preserve">Patent no. 9,854,079 issued to Gary D. Cudak, Creedmor, N.C.; Christopher J. Hardee, Raleigh, N.C.; Randall C. Humes, Raleigh, N.C.; and Heather C. Miller, Holly Springs, N.C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ntrolling a delivery of voice communications over a cellular data network or a wireless network based on a user’s profile. </w:t>
      </w:r>
      <w:r>
        <w:rPr>
          <w:sz w:val="20"/>
          <w:szCs w:val="48"/>
        </w:rPr>
        <w:t xml:space="preserve">Patent no. 9,854,482 issued to Darryl M. Adderly, Morrisville, N.C.; Jonathan W. Jackson, Durham, N.C.; Ajit Jariwala, Cary, N.C.; and Eric B. Libow, Raleigh, N.C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ntrolling client access to a server application. </w:t>
      </w:r>
      <w:r>
        <w:rPr>
          <w:sz w:val="20"/>
          <w:szCs w:val="48"/>
        </w:rPr>
        <w:t xml:space="preserve">Patent no. 9,854,067 issued to Robert J. Purpura, Naperville, Ill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omain-aware device protection via cross-validation among spatially adjacent devices. </w:t>
      </w:r>
      <w:r>
        <w:rPr>
          <w:sz w:val="20"/>
          <w:szCs w:val="48"/>
        </w:rPr>
        <w:t xml:space="preserve">Patent no. 9,854,445 issued to Zhongshu Gu, Croton-on-Hudson; Heqing Huang, Mahwah, N.J.; and Dimitrios Pendarakis, Westport, Conn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aintaining state synchronization of an application between computing devices as well as maintaining state synchronization of common information between different applications without requiring periodic synchronization. </w:t>
      </w:r>
      <w:r>
        <w:rPr>
          <w:sz w:val="20"/>
          <w:szCs w:val="48"/>
        </w:rPr>
        <w:t xml:space="preserve">Patent no. 9,854,035 issued to Curtiss J. Howard, Cary, N.C.; Todd E. Kaplinger, Raleigh, N.C.; and William A. Nagy, New York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ultifunction coolant manifold structures. </w:t>
      </w:r>
      <w:r>
        <w:rPr>
          <w:sz w:val="20"/>
          <w:szCs w:val="48"/>
        </w:rPr>
        <w:t xml:space="preserve">Patent no. 9,854,713 issued to Francis R. Krug Jr., Highland; and Randy J. Zoodsma, Poughkeepsie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rocessing of overlay networks using an accelerated network interface card. </w:t>
      </w:r>
      <w:r>
        <w:rPr>
          <w:sz w:val="20"/>
          <w:szCs w:val="48"/>
        </w:rPr>
        <w:t xml:space="preserve">Patent no. 9,854,470 issued to Keshav G. Kamble, Fremont, Calif.; Jayakrishna Kidambi, San Jose, Calif.; and Vijoy A. Pandey, San Jose, Calif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elective filtering of mobile device movement data. </w:t>
      </w:r>
      <w:r>
        <w:rPr>
          <w:sz w:val="20"/>
          <w:szCs w:val="48"/>
        </w:rPr>
        <w:t xml:space="preserve">Patent no. 9,854,401 issued to Lisa Seacat DeLuca, Baltimore, Md.; and Jeremy A. Greenberger, Raleigh, N.C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ransmitting notifications using a transmission number. </w:t>
      </w:r>
      <w:r>
        <w:rPr>
          <w:sz w:val="20"/>
          <w:szCs w:val="48"/>
        </w:rPr>
        <w:t xml:space="preserve">Patent no. 9,854,389 issued to Jeremy A. Greenberger, Raleigh, N.C.; and Ciaran E. Hannigan, Morrisville, N.C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6:52:00Z</dcterms:created>
  <dc:creator>Larry</dc:creator>
  <dc:description/>
  <cp:keywords/>
  <dc:language>en-US</dc:language>
  <cp:lastModifiedBy>Author Author</cp:lastModifiedBy>
  <dcterms:modified xsi:type="dcterms:W3CDTF">2018-01-08T17:10:00Z</dcterms:modified>
  <cp:revision>3</cp:revision>
  <dc:subject/>
  <dc:title>Building Loans</dc:title>
</cp:coreProperties>
</file>