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BANKRUPTCI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MANHATTA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30th Street Service Station Inc. </w:t>
      </w:r>
      <w:r>
        <w:rPr>
          <w:sz w:val="20"/>
          <w:szCs w:val="48"/>
        </w:rPr>
        <w:t>309 11th Ave., New York 10001. Chapter 11, voluntary. Represented by Abdul Razzaq Ghuman. Filed: Jan. 3. Case no. 18-10008-shl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rlem Phoenix Realty Corp.</w:t>
      </w:r>
      <w:r>
        <w:rPr>
          <w:sz w:val="20"/>
          <w:szCs w:val="48"/>
        </w:rPr>
        <w:t xml:space="preserve"> 216 E. 125 St., New York 10035. Chapter 11, voluntary. Represented by Marc Stewart Goldberg. Filed: Jan. 3. Case no. 18-10010-mg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shel Realty Corp.</w:t>
      </w:r>
      <w:r>
        <w:rPr>
          <w:sz w:val="20"/>
          <w:szCs w:val="48"/>
        </w:rPr>
        <w:t xml:space="preserve"> 216 E. 125 St., New York 10035. Chapter 11, voluntary. Represented by Marc Stewart Goldberg. Filed: Jan. 3. Case no. 18-10011-mg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econd Phoenix Holding LLC.</w:t>
      </w:r>
      <w:r>
        <w:rPr>
          <w:sz w:val="20"/>
          <w:szCs w:val="48"/>
        </w:rPr>
        <w:t xml:space="preserve"> 216 East 125 St., New York 10035. Chapter 11, voluntary. Represented by Marc Stewart Goldberg. Filed: Jan. 3. Case no. 18-10009-mg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COURT CAS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hair Slippers LLC.</w:t>
      </w:r>
      <w:r>
        <w:rPr>
          <w:sz w:val="20"/>
          <w:szCs w:val="48"/>
        </w:rPr>
        <w:t xml:space="preserve"> Filed by Bais Yaakov of Spring Valley. Action: Telephone Consumer Protection Act of 1991. Attorney: Aytan Yehoshua Bellin. Filed: Jan 7. Case no. 7:18-cv-00054-NSR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nserv Flag Company LLC. </w:t>
      </w:r>
      <w:r>
        <w:rPr>
          <w:sz w:val="20"/>
          <w:szCs w:val="48"/>
        </w:rPr>
        <w:t>Filed by Bais Yaaakov of Spring Valley. Action: Telephone Consumer Protection Act of 1991. Attorney: Aytan Yehoshua Bellin. Filed: Jan. 7. Case no. 7:18-cv-00061-NSR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deal Snacks Corp.</w:t>
      </w:r>
      <w:r>
        <w:rPr>
          <w:sz w:val="20"/>
          <w:szCs w:val="48"/>
        </w:rPr>
        <w:t xml:space="preserve"> Filed by Elizabeth Diaz, Araceli Diaz, Anali Aviles, Dulce Ramirez, Elva Mariana Reyes and Lidia Perez de Perez. Action: job discrimination (sex). Attorney: Barbara J. Olshansky. Filed: Jan. 5. Case no. 7:18-cv-00072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ava Joe’s Fundraising LLC. </w:t>
      </w:r>
      <w:r>
        <w:rPr>
          <w:sz w:val="20"/>
          <w:szCs w:val="48"/>
        </w:rPr>
        <w:t xml:space="preserve">Filed by Bais Yaakov of Spring Valley. Action: Telephone Consumer Protection Act of 1991. Attorney: Aytan Yehoshua Bellin. Filed: Jan. 5. Case no. 7:18-cv-00049-CS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ohn Civetta &amp; Sons Inc. et al. </w:t>
      </w:r>
      <w:r>
        <w:rPr>
          <w:sz w:val="20"/>
          <w:szCs w:val="48"/>
        </w:rPr>
        <w:t xml:space="preserve">Filed by Fitim Ramadani. Action: diversity-personal. Attorney: Lisa Jennifer Black. Filed: Jan. 9. Case no. 7:18-cv-00132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Rochelle Hotel Associates LLC.</w:t>
      </w:r>
      <w:r>
        <w:rPr>
          <w:sz w:val="20"/>
          <w:szCs w:val="48"/>
        </w:rPr>
        <w:t xml:space="preserve"> Filed by John Huera. Action: Fair Labor Standards Act. Attorney: Brent Edward Pelton. Filed: Jan. 5. Case no. 7:18-cv-00102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York State Office of Rent Administration. </w:t>
      </w:r>
      <w:r>
        <w:rPr>
          <w:sz w:val="20"/>
          <w:szCs w:val="48"/>
        </w:rPr>
        <w:t>Filed by Richard G. Schiavone. Action: Americans with Disabilities Act – employment discrimination. Attorney not listed. Filed: Jan. 8. Case no. 7:18-cv-00130-NSR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ustar LLC. </w:t>
      </w:r>
      <w:r>
        <w:rPr>
          <w:sz w:val="20"/>
          <w:szCs w:val="48"/>
        </w:rPr>
        <w:t>Filed by Bais Yaakov of Spring Valley. Action: Telephone Consumer Protection Act of 1991. Attorney: Aytan Yehoshua Bellin. Filed: Jan. 5. Case no. 7:18-cv-00064-KMK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range &amp; Rockland Utilities Inc. et al. </w:t>
      </w:r>
      <w:r>
        <w:rPr>
          <w:sz w:val="20"/>
          <w:szCs w:val="48"/>
        </w:rPr>
        <w:t>Filed by Local 503, International Brotherhood of Electrical Workers. Action: labor– liabilities of and restrictions on labor and management. Attorney: Paul A. Montalbano. Filed: Jan. 5. Case no. 7:18-cv-0003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nske Leasing &amp; Rental Co. et al. </w:t>
      </w:r>
      <w:r>
        <w:rPr>
          <w:sz w:val="20"/>
          <w:szCs w:val="48"/>
        </w:rPr>
        <w:t>Filed by Jiyeun Hyun. Action: notice of removal – motor vehicle. Attorney: Francis Scahill. Filed: Jan. 5. Case no. 7:18-cv-0008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weet &amp; Crawford of Georgia Inc.</w:t>
      </w:r>
      <w:r>
        <w:rPr>
          <w:sz w:val="20"/>
          <w:szCs w:val="48"/>
        </w:rPr>
        <w:t xml:space="preserve"> Filed by Grandview Palace of New York Condominiums. Action: diversity action. Attorney: Matthew Joel Aaronson. Filed: Jan. 5. Case no. 7:18-cv-00071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bster Bank National Association. </w:t>
      </w:r>
      <w:r>
        <w:rPr>
          <w:sz w:val="20"/>
          <w:szCs w:val="48"/>
        </w:rPr>
        <w:t>Filed by Keybank National Association. Action: foreclosure. Attorney: William Bernard Schiller. Filed: Jan. 5. Case no. 7:18-cv-0007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32-134 Wappanocca Avenue LLC, </w:t>
      </w:r>
      <w:r>
        <w:rPr>
          <w:sz w:val="20"/>
          <w:szCs w:val="48"/>
        </w:rPr>
        <w:t>Rye. Seller: 132 Wappanocca Realty LLC, Rye. Property: 132-134 Wappanocca Ave., Rye. Amount: $1.6 million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93-195 Purchase Street LLC, </w:t>
      </w:r>
      <w:r>
        <w:rPr>
          <w:sz w:val="20"/>
          <w:szCs w:val="48"/>
        </w:rPr>
        <w:t>Rye. Seller: 193 Purchase Street Associates LLC, Rye. Property: 193-195 Purchase St., Rye. Amount: $3.3 million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37 Purchase Street LLC,</w:t>
      </w:r>
      <w:r>
        <w:rPr>
          <w:sz w:val="20"/>
          <w:szCs w:val="48"/>
        </w:rPr>
        <w:t xml:space="preserve"> Rye. Seller: 237 Purchase Street Associates LLC, Rye. Property: 237 Purchase St., Rye. Amount: $18 million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240-242 Purchase Street LLC, </w:t>
      </w:r>
      <w:r>
        <w:rPr>
          <w:sz w:val="20"/>
          <w:szCs w:val="48"/>
        </w:rPr>
        <w:t>Rye. Seller: 240 Purchase Street Associates LLC, Rye. Property: 240-242 Purchase St., Rye. Amount: $1.5 million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42 Broad Street West Owner LLC, </w:t>
      </w:r>
      <w:r>
        <w:rPr>
          <w:sz w:val="20"/>
          <w:szCs w:val="48"/>
        </w:rPr>
        <w:t>New York City. Seller: 42 West Broad Developers LLC, New York City. Property: 42 W. Broad St., Mount Vernon. Amount: $3.8 million. Filed Jan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614 Croton Farms LLC, </w:t>
      </w:r>
      <w:r>
        <w:rPr>
          <w:sz w:val="20"/>
          <w:szCs w:val="48"/>
        </w:rPr>
        <w:t>New York City. Seller: Deborah J. Neff, et al, Greenwich, Connecticut. Property: 614 Croton Lake Road, Bedford. Amount: $6 million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p 546 LLC,</w:t>
      </w:r>
      <w:r>
        <w:rPr>
          <w:sz w:val="20"/>
          <w:szCs w:val="48"/>
        </w:rPr>
        <w:t xml:space="preserve"> Hastings-on-Hudson. Seller: 546 Warburton Avenue Realty Corp., Hastings-on-Hudson. Property: 546 Warburton Ave., Greenburgh. Amount: $1 million. Filed Jan. 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7 Nimitz Road Inc.,</w:t>
      </w:r>
      <w:r>
        <w:rPr>
          <w:sz w:val="20"/>
          <w:szCs w:val="48"/>
        </w:rPr>
        <w:t xml:space="preserve"> Dobbs Ferry. Seller: Ronald J. DeConne Sr., et al, Yonkers. Property: 47 Nimitz Road, Yonkers. Amount: $250,000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870 Nepperhan Avenue LLC,</w:t>
      </w:r>
      <w:r>
        <w:rPr>
          <w:sz w:val="20"/>
          <w:szCs w:val="48"/>
        </w:rPr>
        <w:t xml:space="preserve"> Yonkers. Seller: City of Yonkers. Property: 876 Nepperhan Avenue Rear, Yonkers. Amount: $10,000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cqua Capital LLC,</w:t>
      </w:r>
      <w:r>
        <w:rPr>
          <w:sz w:val="20"/>
          <w:szCs w:val="48"/>
        </w:rPr>
        <w:t xml:space="preserve"> White Plains. Seller: Jay B. Hashmall, White Plains. Property: 543 Main St., 413, New Rochelle. Amount: $201,000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kant Realty LLC,</w:t>
      </w:r>
      <w:r>
        <w:rPr>
          <w:sz w:val="20"/>
          <w:szCs w:val="48"/>
        </w:rPr>
        <w:t xml:space="preserve"> Seller: Richard Casterella, Somers. Property: 511A Heritage Hills, Somers 10589. Amount: $305,000. Filed Jan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pex View Apartments Inc.,</w:t>
      </w:r>
      <w:r>
        <w:rPr>
          <w:sz w:val="20"/>
          <w:szCs w:val="48"/>
        </w:rPr>
        <w:t xml:space="preserve"> Fleetwood. Seller: Wells Fargo Bank N.A. Property: 670 Locust St., Mount Vernon. Amount: $218,400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nk of America N.A.</w:t>
      </w:r>
      <w:r>
        <w:rPr>
          <w:sz w:val="20"/>
          <w:szCs w:val="48"/>
        </w:rPr>
        <w:t xml:space="preserve"> Seller: Pat Longobucco, White Plains. Property: 30 New Broadway, Mount Pleasant. Amount: $777,081. Filed Jan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H Shipping LLC,</w:t>
      </w:r>
      <w:r>
        <w:rPr>
          <w:sz w:val="20"/>
          <w:szCs w:val="48"/>
        </w:rPr>
        <w:t xml:space="preserve"> New York City. Seller: Acqua Capital LLC, White Plains. Property: 150 School St., Yonkers. Amount: $407,624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FS Realty Partners LLC,</w:t>
      </w:r>
      <w:r>
        <w:rPr>
          <w:sz w:val="20"/>
          <w:szCs w:val="48"/>
        </w:rPr>
        <w:t xml:space="preserve"> Yonkers. Seller: Fannie Mae. Property: 393 Fifth Street East, Mount Vernon. Amount: $232,828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CS Commercial Company LLC,</w:t>
      </w:r>
      <w:r>
        <w:rPr>
          <w:sz w:val="20"/>
          <w:szCs w:val="48"/>
        </w:rPr>
        <w:t xml:space="preserve"> Rivervale, New Jersey. Seller: 3A 104 Oliver Ave LLC, Yonkers. Property: 104 Oliver Ave., Yonkers. Amount: $995,000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ank of New York Mellon.</w:t>
      </w:r>
      <w:r>
        <w:rPr>
          <w:sz w:val="20"/>
          <w:szCs w:val="48"/>
        </w:rPr>
        <w:t xml:space="preserve"> Seller: Gregg M. Sidoti, Thornwood. Property: 41 Thatcher Ave., Harrison. Amount: $748,097. Filed Jan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win Sycamore LLC,</w:t>
      </w:r>
      <w:r>
        <w:rPr>
          <w:sz w:val="20"/>
          <w:szCs w:val="48"/>
        </w:rPr>
        <w:t xml:space="preserve"> New York City. Seller: John Gale Talty, et al, Bedford. Property: 179 Davids Hill Road, Bedford. Amount: $435,000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Wanda Y. Negron, White Plains. Property: 277 Kensico Road, Grenburgh. Amount: $590,721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David B. Gelfarb, New York City. Property: 130 La Salle Drive, Yonkers. Amount: $457,114. Filed Jan. 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FORECLOSUR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RMONK, 3 Leisure Farm Drive. </w:t>
      </w:r>
      <w:r>
        <w:rPr>
          <w:sz w:val="20"/>
          <w:szCs w:val="48"/>
        </w:rPr>
        <w:t>Single-family residence; lot size: 3.11 acre. Plaintiff: Key Bank National Association. Plaintiff’s attorney: Shapiro, Dicaro &amp; Barak, 877-759-1835; 175 Mile Crossing Blvd., Rochester 14624. Defendant: Anthony Veneziano. Referee: Anthony Colavita. Sale: Jan. 30, 9:30 a.m. Approximate lien: $1,953,189.1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TLANDT MANOR, 116 Dale Ave. </w:t>
      </w:r>
      <w:r>
        <w:rPr>
          <w:sz w:val="20"/>
          <w:szCs w:val="48"/>
        </w:rPr>
        <w:t xml:space="preserve">Single-family residence; lot size: N/A. Plaintiff: U.S. Bank Trust National Association. Plaintiff’s attorney: RAS Boriskin, 516-280-7675; 900 Merchants Concourse, Westbury 11590. Defendant: Alma Herbin. Referee: Michael Sirignano. Sale: Jan. 19, 9:30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STINGS-ON-HUDSON, 42 James St. </w:t>
      </w:r>
      <w:r>
        <w:rPr>
          <w:sz w:val="20"/>
          <w:szCs w:val="48"/>
        </w:rPr>
        <w:t>Single-family residence; lot size: .23 acre. Plaintiff: Gross Polowy LLC, 716-204-1700; 1775 Wehrle Drive, Williamsville 14221. Defendant: Michael Bazigso. Referee: Richard Fontana. Sale: Jan. 30, 9:30 a.m. Approximate lien: $784,217.0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UNT VERNON, 353 S. Fifth Ave. </w:t>
      </w:r>
      <w:r>
        <w:rPr>
          <w:sz w:val="20"/>
          <w:szCs w:val="48"/>
        </w:rPr>
        <w:t xml:space="preserve">Two-family residence; lot size: .12 acre. Plaintiff: HSBC Bank USA National Association. Plaintiff’s attorney: Shapiro, DiCaro &amp; Barak, 877-759-1835; 175 Mile Crossing Blvd., Rochester 14624. Defendant: Pia Ellis. Referee: Carl Finger. Sale: Jan. 16, 2:30 p.m. Approximate lien: $706,907.50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ROCHELLE, 35 Gaby Lane. </w:t>
      </w:r>
      <w:r>
        <w:rPr>
          <w:sz w:val="20"/>
          <w:szCs w:val="48"/>
        </w:rPr>
        <w:t xml:space="preserve">Single-family residence; lot size: .27 acre. Plaintiff: LNV Corp. Plaintiff’s attorney: Stein, Wiener &amp; Roth, 516-742-1212; 1 Old Country Road, Suite 113, Carle Place 11514. Defendant: Pamela Costa. Referee: Joseph Ruggiero. Sale: Jan. 23, 1 p.m. Approximate lien: $706,873.98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EKSKILL, 1720 Prospect Ave. </w:t>
      </w:r>
      <w:r>
        <w:rPr>
          <w:sz w:val="20"/>
          <w:szCs w:val="48"/>
        </w:rPr>
        <w:t xml:space="preserve">Two-family residence; lot size: N/A. Plaintiff: HSBC Bank USA National Association. Plaintiff’s attorney: Leopold &amp; Associates PLLC, 914-219-5787; 80 Business Park Drive, Armonk 10504. Defendant: Carlos Padilla. Referee: Stephanie Michelle Whidden. Sale: Jan. 16, 11:30 a.m. Approximate lien: $363,998.37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LEASANTVILLE, 16 Club Court. </w:t>
      </w:r>
      <w:r>
        <w:rPr>
          <w:sz w:val="20"/>
          <w:szCs w:val="48"/>
        </w:rPr>
        <w:t xml:space="preserve">Single-family residence; lot size: .05 acre. Plaintiff: Deutsche Bank National Trust Co. Plaintiff’s attorney: Shapiro, Dicaro &amp; Barak, 877-759-1835; 175 Mile Crossing Blvd., Rochester 14624. Defendant: Ben Rosenshine. Referee: Steven Lubowitz. Sale: Jan. 30, 10 a.m. Approximate lien: $682,006.1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YE, 56 Valley Terrace. </w:t>
      </w:r>
      <w:r>
        <w:rPr>
          <w:sz w:val="20"/>
          <w:szCs w:val="48"/>
        </w:rPr>
        <w:t xml:space="preserve">Single-family residence; lot size: .16 acre. Plaintiff: MTGLZ Investors. Plaintiff’s attorney: Leopold &amp; Associates PLLC, 914-219-5787; 80 Business Park Drive, Armonk 10504. Defendant: Claudio Guagliardi. Referee: Arlene Gold Wexler. Sale: Jan. 18, 9:15 a.m. Approximate lien: $414,854.26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5 Crescent Place. </w:t>
      </w:r>
      <w:r>
        <w:rPr>
          <w:sz w:val="20"/>
          <w:szCs w:val="48"/>
        </w:rPr>
        <w:t xml:space="preserve">Description: N/A; lot size: N/A. Plaintiff: Shapiro, DiCaro &amp; Barak, 877-759-1835; 175 Mile Crossing Blvd., Rochester 14624. Defendant: Joseph Rubeo. Referee: Thomas Gizzo. Sale: Jan. 19, 11 a.m. Approximate lien: $390,481.79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NKERS, 83 Morningside Ave.</w:t>
      </w:r>
      <w:r>
        <w:rPr>
          <w:sz w:val="20"/>
          <w:szCs w:val="48"/>
        </w:rPr>
        <w:t xml:space="preserve"> Single-family residence; lot size: .02 acre. Plaintiff: Federal National Mortgage Association. Plaintiff’s attorney: Rosicki &amp; Rosicki &amp; Associates, 845-897-1600; 2 Summit Court, No. 301, Fishkill 11254. Defendant: Elizabeth Cowen. Referee: Barry Salman. Sale: Jan. 16, 2 p.m. Approximate lien: $251,218.42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13 Ludlow St. </w:t>
      </w:r>
      <w:r>
        <w:rPr>
          <w:sz w:val="20"/>
          <w:szCs w:val="48"/>
        </w:rPr>
        <w:t>Single-family residence; lot size: .08 acre. Plaintiff: U.S. Bank National Association. Plaintiff’s attorney: Shapiro, DiCaro &amp; Barak, 877-759-1835; 175 Mile Crossing Blvd., Rochester 14624. Defendant: Neftali Garcia. Referee: Charles Lesnick. Sale: Jan. 16, 10 a.m. Approximate lien: $573,692.0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59 Rockne Road. </w:t>
      </w:r>
      <w:r>
        <w:rPr>
          <w:sz w:val="20"/>
          <w:szCs w:val="48"/>
        </w:rPr>
        <w:t xml:space="preserve">Single-family residence; lot size: .11 acre. Plaintiff: U.S. Bank National Association. Plaintiff’s attorney: Shapiro, DiCaro &amp; Barak, 877-759-1835; 175 Mile Crossing Blvd., Rochester 14624. Defendant: Antonio Rojas. Referee: Lonya Gilbert. Sale: Jan. 16, 11:30 a.m. Approximate lien: $663,221.8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23 Alexander Ave. </w:t>
      </w:r>
      <w:r>
        <w:rPr>
          <w:sz w:val="20"/>
          <w:szCs w:val="48"/>
        </w:rPr>
        <w:t>Two-family residence; lot size: .17 acre. Plaintiff: HSBC Bank USA National Association. Plaintiff’s attorney: McCabe, Weisberg &amp; Conway PC, 914-636-8900; 145 Huguenot St., Suite 401, New Rochelle 10801. Defendant: Daneri Encamcion. Referee: Jerry Kebrdle. Sale: Feb. 6, 10 a.m. Approximate lien: $422,269.5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266 McLean Ave. </w:t>
      </w:r>
      <w:r>
        <w:rPr>
          <w:sz w:val="20"/>
          <w:szCs w:val="48"/>
        </w:rPr>
        <w:t xml:space="preserve">Single-family residence; lot size: .12 acre. Plaintiff: U.S. Bank National Association. Plaintiff’s attorney: Gross Polowy LLC, 716-204-1700; 1775 Wehrle Drive, Williamsville 14221. Defendant: Barbara Bonilla Izaguirre. Referee: Anthony Colavita. Sale: Jan. 30, 9:45 a.m. Approximate lien: $641,405.16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RKTOWN HEIGHTS, 3148 Hearthstone Court. </w:t>
      </w:r>
      <w:r>
        <w:rPr>
          <w:sz w:val="20"/>
          <w:szCs w:val="48"/>
        </w:rPr>
        <w:t xml:space="preserve">Single-family residence; lot size: N/A. Plaintiff: JPMC Specialty Mortgage. Plaintiff’s attorney: Shapiro, DiCari &amp; Barak, 877-759-1835; 175 Mile Crossing Blvd., Rochester 14624. Defendant: John Bell. Referee: Robert Ryan. Sale: Jan. 16, 10 a.m. Approximate lien: $216,192.8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RKTOWN HEIGHTS, 3526 Overlook Ave. </w:t>
      </w:r>
      <w:r>
        <w:rPr>
          <w:sz w:val="20"/>
          <w:szCs w:val="48"/>
        </w:rPr>
        <w:t xml:space="preserve">Single-family residence; lot size: .5 acre. Plaintiff: HSBC Bank USA National Assoc. Plaintiff’s attorney: Rosicki &amp; Rosicki &amp; Associates, 845-897-1600; 2 Summit Court, No. 301, Fishkill 11254. Defendant: Paul Cavaluzzi. Referee: Daniel Pagano. Sale: Jan. 22, 9 a.m. Approximate lien: $443,048.29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 xml:space="preserve">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579 S Broadway Laundry Corp.,</w:t>
      </w:r>
      <w:r>
        <w:rPr>
          <w:sz w:val="20"/>
          <w:szCs w:val="48"/>
        </w:rPr>
        <w:t xml:space="preserve"> Yonkers. $500 in favor of the city of Yonkers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lbert Alan Construction LLC, </w:t>
      </w:r>
      <w:r>
        <w:rPr>
          <w:sz w:val="20"/>
          <w:szCs w:val="48"/>
        </w:rPr>
        <w:t>Yonkers. $500 in favor of the city of Yonkers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arttea Inc.,</w:t>
      </w:r>
      <w:r>
        <w:rPr>
          <w:sz w:val="20"/>
          <w:szCs w:val="48"/>
        </w:rPr>
        <w:t xml:space="preserve"> Brooklyn. $116,503 in favor of Brands Within Reach LLC, Rye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 A Painting and Contracting Inc., </w:t>
      </w:r>
      <w:r>
        <w:rPr>
          <w:sz w:val="20"/>
          <w:szCs w:val="48"/>
        </w:rPr>
        <w:t>Yonkers. $500 in favor of the city of Yonkers. Filed Jan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HCC Inc.,</w:t>
      </w:r>
      <w:r>
        <w:rPr>
          <w:sz w:val="20"/>
          <w:szCs w:val="48"/>
        </w:rPr>
        <w:t xml:space="preserve"> Yonkers. $250 in favor of the city of Yonkers. Filed Jan. 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brams, John E., et al. </w:t>
      </w:r>
      <w:r>
        <w:rPr>
          <w:sz w:val="20"/>
          <w:szCs w:val="48"/>
        </w:rPr>
        <w:t>Filed by U.S. Bank N.A. Action: seeks to foreclose on a mortgage to secure $300,000 affecting property located at 169 10</w:t>
      </w:r>
      <w:r>
        <w:rPr>
          <w:sz w:val="20"/>
          <w:szCs w:val="48"/>
          <w:vertAlign w:val="superscript"/>
        </w:rPr>
        <w:t>th</w:t>
      </w:r>
      <w:r>
        <w:rPr>
          <w:sz w:val="20"/>
          <w:szCs w:val="48"/>
        </w:rPr>
        <w:t xml:space="preserve"> St., Verplanck 10596. Filed Nov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nderson, Bertram A., et al. </w:t>
      </w:r>
      <w:r>
        <w:rPr>
          <w:sz w:val="20"/>
          <w:szCs w:val="48"/>
        </w:rPr>
        <w:t>Filed by Wells Fargo Bank N.A. Action: seeks to foreclose on a mortgage to secure $144,000 affecting property located at 119 Sixth St., Pelham 10803. Filed Nov. 1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Aridom Enterprises LLC, et al. </w:t>
      </w:r>
      <w:r>
        <w:rPr>
          <w:sz w:val="20"/>
          <w:szCs w:val="48"/>
        </w:rPr>
        <w:t>Filed by U.S. Bank N.A. Action: seeks to foreclose on a mortgage to secure $570,000 affecting property located at 7 Maple St., Valhalla 10595. Filed Nov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aez, Nicolasina, et al. </w:t>
      </w:r>
      <w:r>
        <w:rPr>
          <w:sz w:val="20"/>
          <w:szCs w:val="48"/>
        </w:rPr>
        <w:t>Filed by U.S. Bank Trust N.A. Action: seeks to foreclose on a mortgage to secure $383,238 affecting property located at 65 Sunset Drive, Yonkers 10704. Filed Nov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annerman, Sherry B., et al.</w:t>
      </w:r>
      <w:r>
        <w:rPr>
          <w:sz w:val="20"/>
          <w:szCs w:val="48"/>
        </w:rPr>
        <w:t xml:space="preserve"> Filed by JPMorgan Chase Bank N.A. Action: seeks to foreclose on a mortgage to secure $50,000 affecting property located at 2 Waterview Drive, Ossining 10562. Filed Nov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arrionueva, Maria E., et al. </w:t>
      </w:r>
      <w:r>
        <w:rPr>
          <w:sz w:val="20"/>
          <w:szCs w:val="48"/>
        </w:rPr>
        <w:t>Filed by Ditech Financial LLC. Action: seeks to foreclose on a mortgage to secure an unspecified amount affecting property located at 270 Greenwich Road, Bedford 10506. Filed Nov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irnbach, Gennifer D., et al. </w:t>
      </w:r>
      <w:r>
        <w:rPr>
          <w:sz w:val="20"/>
          <w:szCs w:val="48"/>
        </w:rPr>
        <w:t>Filed by JPMorgan Chase Bank N.A. Action: seeks to foreclose on a mortgage to secure $110,000 affecting property located at 533 Saw Mill River Road, Yorktown Heights 10598. Filed Nov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rightly, Wayne, et al. </w:t>
      </w:r>
      <w:r>
        <w:rPr>
          <w:sz w:val="20"/>
          <w:szCs w:val="48"/>
        </w:rPr>
        <w:t>Filed by The Bank of New York Mellon. Action: seeks to foreclose on a mortgage to secure $292,000 affecting property located at 356 S. Fifth Ave., Mount Vernon 10550. Filed Nov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Cadesca, Joyce, et al.</w:t>
      </w:r>
      <w:r>
        <w:rPr>
          <w:sz w:val="20"/>
          <w:szCs w:val="48"/>
        </w:rPr>
        <w:t xml:space="preserve"> Filed by Freedom Mortgage Corp. Action: seeks to foreclose on a mortgage to secure $426,613 affecting property located at 12 Hillside Ave., Valhalla 10595. Filed Nov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heblal, Romain, et al. </w:t>
      </w:r>
      <w:r>
        <w:rPr>
          <w:sz w:val="20"/>
          <w:szCs w:val="48"/>
        </w:rPr>
        <w:t>Filed by Deutsche Bank National Trust Co. Action: seeks to foreclose on a mortgage to secure $588,600 affecting property located at 184 Rumsey Road, Yonkers 10705. Filed Nov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rdero, Evelyn, et al. </w:t>
      </w:r>
      <w:r>
        <w:rPr>
          <w:sz w:val="20"/>
          <w:szCs w:val="48"/>
        </w:rPr>
        <w:t>Filed by Citibank N.A. Action: seeks to foreclose on a mortgage to secure $250,000 affecting property located at 82 Rolling Way, New Rochelle 10804. Filed Nov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ltenre, Jacques H., et al. </w:t>
      </w:r>
      <w:r>
        <w:rPr>
          <w:sz w:val="20"/>
          <w:szCs w:val="48"/>
        </w:rPr>
        <w:t>Filed by Nationstar Mortgage LLC. Action: seeks to foreclose on a mortgage to secure $227,000 affecting property located at 6 Osage Drive West, Ossining. Filed Nov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rakes-Robinson, Jean, as heir and distributee of the estate of Albert Preston Robinson, et al. </w:t>
      </w:r>
      <w:r>
        <w:rPr>
          <w:sz w:val="20"/>
          <w:szCs w:val="48"/>
        </w:rPr>
        <w:t>Filed by OneWest Bank FSB. Action: seeks to foreclose on a mortgage to secure $544,185 affecting property located at 402 S. Seventh Ave., Mount Vernon 10550. Filed Nov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anhbulleh, Lashaunda A., et al. </w:t>
      </w:r>
      <w:r>
        <w:rPr>
          <w:sz w:val="20"/>
          <w:szCs w:val="48"/>
        </w:rPr>
        <w:t>Filed by U.S. Bank N.A. Action: seeks to foreclose on a mortgage to secure $505,977 affecting property located at 65 Jefferson Ave., White Plains 10606. Filed Nov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rs and distributees of the estate of Marion J. Hairston, et al. </w:t>
      </w:r>
      <w:r>
        <w:rPr>
          <w:sz w:val="20"/>
          <w:szCs w:val="48"/>
        </w:rPr>
        <w:t>Filed by Reverse Mortgage Solutions Inc. Action: seeks to foreclose on a mortgage to secure $345,000 affecting property located at 68 Rockledge Ave., Mount Vernon 10550. Filed Nov.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Iannolo, Lina, et al. </w:t>
      </w:r>
      <w:r>
        <w:rPr>
          <w:sz w:val="20"/>
          <w:szCs w:val="48"/>
        </w:rPr>
        <w:t>Filed by JPMorgan Chase Bank N.A. Action: seeks to foreclose on a mortgage to secure $200,000 affecting property located at 31 S. Beechwood Road, Bedford Hills 10507. Filed Nov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Lambert, William M., individually and as administrator of estate of Michelle Perez, et al.</w:t>
      </w:r>
      <w:r>
        <w:rPr>
          <w:sz w:val="20"/>
          <w:szCs w:val="48"/>
        </w:rPr>
        <w:t xml:space="preserve"> Filed by Wells Fargo Bank N.A. Action: seeks to foreclose on a mortgage to secure $297,000 affecting property located at 3301 Beaver Drive, Yorktown Heights 10598. Filed Nov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ampley-Austin, Belinda D., et al. </w:t>
      </w:r>
      <w:r>
        <w:rPr>
          <w:sz w:val="20"/>
          <w:szCs w:val="48"/>
        </w:rPr>
        <w:t>Filed by Nationstar Mortgage LLC. Action: seeks to foreclose on a mortgage to secure $417,000 affecting property located at 36 Stone Ave., White Plains 10603. Filed Nov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Lawless, Florence J., et al.</w:t>
      </w:r>
      <w:r>
        <w:rPr>
          <w:sz w:val="20"/>
          <w:szCs w:val="48"/>
        </w:rPr>
        <w:t xml:space="preserve"> Filed by U.S. Bank N.A. Action: seeks to foreclose on a mortgage to secure $480,000 affecting property located at 196 Woodland Ave., Yonkers 10703. Filed Nov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oretoni, Amelia, et al. </w:t>
      </w:r>
      <w:r>
        <w:rPr>
          <w:sz w:val="20"/>
          <w:szCs w:val="48"/>
        </w:rPr>
        <w:t>Filed by Keybank N.A. Action: seeks to foreclose on a mortgage to secure $60,000 affecting property located at 151 Mayflower Ave., New Rochelle 10801. Filed Nov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uzzi, David A., et al. </w:t>
      </w:r>
      <w:r>
        <w:rPr>
          <w:sz w:val="20"/>
          <w:szCs w:val="48"/>
        </w:rPr>
        <w:t>Filed by Nationstar Mortgage LLC. Action: seeks to foreclose on a mortgage to secure $400,000 affecting property located at 21-23 Eldridge St., Port Chester 10573. Filed Nov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ldonado, Lyda A., et al. </w:t>
      </w:r>
      <w:r>
        <w:rPr>
          <w:sz w:val="20"/>
          <w:szCs w:val="48"/>
        </w:rPr>
        <w:t>Filed by U.S. Bank N.A. Action: seeks to foreclose on a mortgage to secure $525,000 affecting property located at 423 Halstead Ave., Mamaroneck 10543. Filed Nov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iranda, Elaine, et al. </w:t>
      </w:r>
      <w:r>
        <w:rPr>
          <w:sz w:val="20"/>
          <w:szCs w:val="48"/>
        </w:rPr>
        <w:t>Filed by Citibank N.A. Action: seeks to foreclose on a mortgage to secure an unspecified amount affecting property located at 54 Boone St., Yonkers 10704. Filed Nov.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organ, Radcliffe B., et al. </w:t>
      </w:r>
      <w:r>
        <w:rPr>
          <w:sz w:val="20"/>
          <w:szCs w:val="48"/>
        </w:rPr>
        <w:t>Filed by Nationstar Mortgage LLC. Action: seeks to foreclose on a mortgage to secure $412,500 affecting property located at 332 Egmont Ave., Mount Vernon 10553. Filed Nov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rtelow, Dawn Marie, et al. </w:t>
      </w:r>
      <w:r>
        <w:rPr>
          <w:sz w:val="20"/>
          <w:szCs w:val="48"/>
        </w:rPr>
        <w:t>Filed by Bayview Loan Servicing LLC. Action: seeks to foreclose on a mortgage to secure $408,000 affecting property located at 483 Bedford Road, Bedford Hills 10507. Filed Nov. 1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Public administrator of Westchester County as administrator of the estate of Carol Palace, et al.</w:t>
      </w:r>
      <w:r>
        <w:rPr>
          <w:sz w:val="20"/>
          <w:szCs w:val="48"/>
        </w:rPr>
        <w:t xml:space="preserve"> Filed by CIT Bank N.A. Action: seeks to foreclose on a mortgage to secure $487,500 affecting property located at 608 Mallard Way, Unit F-8, Peekskill 10566. Filed Nov. 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amos, Janice, et al. </w:t>
      </w:r>
      <w:r>
        <w:rPr>
          <w:sz w:val="20"/>
          <w:szCs w:val="48"/>
        </w:rPr>
        <w:t>Filed by U.S. Bank Trust N.A. Action: seeks to foreclose on a mortgage to secure $440,000 affecting property located at 212 Chase Ave., Yonkers 10703. Filed Nov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aved, Roy, et al. </w:t>
      </w:r>
      <w:r>
        <w:rPr>
          <w:sz w:val="20"/>
          <w:szCs w:val="48"/>
        </w:rPr>
        <w:t>Filed by JPMorgan Chase Bank N.A. Action: seeks to foreclose on a mortgage to secure $250,000 affecting property located at 58 Circle Ave., Larchmont 10538. Filed Nov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ichards, Glenwall Hugh, et al. </w:t>
      </w:r>
      <w:r>
        <w:rPr>
          <w:sz w:val="20"/>
          <w:szCs w:val="48"/>
        </w:rPr>
        <w:t>Filed by Ocwen Loan Servicing LLC. Action: seeks to foreclose on a mortgage to secure $235,894 affecting property located at 376 North Ave., New Rochelle 10801. Filed Nov. 1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iedel, Steven P., et al. </w:t>
      </w:r>
      <w:r>
        <w:rPr>
          <w:sz w:val="20"/>
          <w:szCs w:val="48"/>
        </w:rPr>
        <w:t>Filed by Federal National Mortgage Association. Action: seeks to foreclose on a mortgage to secure $322,700 affecting property located at 11 Lounsbury Road, Croton-on-Hudson 10520. Filed Nov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izzo, Salvatore, et al. </w:t>
      </w:r>
      <w:r>
        <w:rPr>
          <w:sz w:val="20"/>
          <w:szCs w:val="48"/>
        </w:rPr>
        <w:t>Filed by Wells Fargo Bank N.A. Action: seeks to foreclose on a mortgage to secure $218,000 affecting property located at 70 Chatsworth Place, New Rochelle 10801. Filed Nov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Rookwood, Mark S., et al.</w:t>
      </w:r>
      <w:r>
        <w:rPr>
          <w:sz w:val="20"/>
          <w:szCs w:val="48"/>
        </w:rPr>
        <w:t xml:space="preserve"> Filed by U.S. Bank N.A. Action: seeks to foreclose on a mortgage to secure $746,250 affecting property located at 216 Corona Ave., Pelham 10803. Filed Nov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Rose, Arthur, et al.</w:t>
      </w:r>
      <w:r>
        <w:rPr>
          <w:sz w:val="20"/>
          <w:szCs w:val="48"/>
        </w:rPr>
        <w:t xml:space="preserve"> Filed by HSBC Mortgage Services Inc. Action: seeks to foreclose on a mortgage to secure $483,500 affecting property located at 22 Pease St., Mount Vernon 10553. Filed Nov.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cavone, Anthony, et al. </w:t>
      </w:r>
      <w:r>
        <w:rPr>
          <w:sz w:val="20"/>
          <w:szCs w:val="48"/>
        </w:rPr>
        <w:t>Filed by The Bank of New York Mellon Trust Company N.A. Action: seeks to foreclose on a mortgage to secure $340,544 affecting property located at 32 Madison St., West Harrison 10604. Filed Nov. 1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artarone, Joanne, et al. </w:t>
      </w:r>
      <w:r>
        <w:rPr>
          <w:sz w:val="20"/>
          <w:szCs w:val="48"/>
        </w:rPr>
        <w:t>Filed by Bank of America N.A. Action: seeks to foreclose on a mortgage to secure $175,000 affecting property located at 206 Briarwood Drive, Somers 10589. Filed Nov. 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he heirs at large of Nicholas J. Sarcone, et al. </w:t>
      </w:r>
      <w:r>
        <w:rPr>
          <w:sz w:val="20"/>
          <w:szCs w:val="48"/>
        </w:rPr>
        <w:t>Filed by U.S. Bank Trust N.A. Action: seeks to foreclose on a mortgage to secure $88,000 affecting property located at 69 Furnace Woods Road, Cortlandt Manor 10567. Filed Nov.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Thomas, Kerone, et al.</w:t>
      </w:r>
      <w:r>
        <w:rPr>
          <w:sz w:val="20"/>
          <w:szCs w:val="48"/>
        </w:rPr>
        <w:t xml:space="preserve"> Filed by M&amp;T Bank. Action: seeks to foreclose on a mortgage to secure $309,938 affecting property located at 116 N. Seventh Ave., Mount Vernon 10550. Filed Nov. 1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Vargas, Reina A., et al.</w:t>
      </w:r>
      <w:r>
        <w:rPr>
          <w:sz w:val="20"/>
          <w:szCs w:val="48"/>
        </w:rPr>
        <w:t xml:space="preserve"> Filed by U.S. Bank N.A. Action: seeks to foreclose on a mortgage to secure $331,500 affecting property located at 309 Nelson Ave., Peekskill 10566. Filed Nov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Watt, Atlee, et al.</w:t>
      </w:r>
      <w:r>
        <w:rPr>
          <w:sz w:val="20"/>
          <w:szCs w:val="48"/>
        </w:rPr>
        <w:t xml:space="preserve"> Filed by U.S. Bank N.A. Action: seeks to foreclose on a mortgage to secure $853,556 affecting property located at 45 Lincoln Avenue East, Mount Vernon 10552. Filed Nov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estchester County public administrator as administrator for the estate of Helen C. Escoffier, et al. </w:t>
      </w:r>
      <w:r>
        <w:rPr>
          <w:sz w:val="20"/>
          <w:szCs w:val="48"/>
        </w:rPr>
        <w:t>Filed by The Bank of New York Mellon. Action: seeks to foreclose on a mortgage to secure $626,500 affecting property located at 7 Orchard Ridge Road, Chappaqua 10514. Filed Nov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ojnicki, Ana, et al. </w:t>
      </w:r>
      <w:r>
        <w:rPr>
          <w:sz w:val="20"/>
          <w:szCs w:val="48"/>
        </w:rPr>
        <w:t>Filed by Ocwen Loan Servicing LLC. Action: seeks to foreclose on a mortgage to secure $280,000 affecting property located at 1307 Nepperhan Ave., Yonkers 10703. Filed Nov. 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nstruction Pavers,</w:t>
      </w:r>
      <w:r>
        <w:rPr>
          <w:sz w:val="20"/>
          <w:szCs w:val="48"/>
        </w:rPr>
        <w:t xml:space="preserve"> 229 N. High St., Apt. 3, Mount Vernon 10550, c/o Samuel Parada Jr. and Hector Sahagun Chavez. Filed Oct. 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2 Howard Avenue Funding Associates,</w:t>
      </w:r>
      <w:r>
        <w:rPr>
          <w:sz w:val="20"/>
          <w:szCs w:val="48"/>
        </w:rPr>
        <w:t xml:space="preserve"> 133 Parkway Road, Bronxville 10708, c/o The Chittenden Survivor Trust. Filed Sept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BC Construction Designs,</w:t>
      </w:r>
      <w:r>
        <w:rPr>
          <w:sz w:val="20"/>
          <w:szCs w:val="48"/>
        </w:rPr>
        <w:t xml:space="preserve"> 34 Ashland St., New Rochelle 10801, c/o Rafael Garcia. Filed Oct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egis IT Management,</w:t>
      </w:r>
      <w:r>
        <w:rPr>
          <w:sz w:val="20"/>
          <w:szCs w:val="48"/>
        </w:rPr>
        <w:t xml:space="preserve"> 421 Boulevard, Scarsdale 10583, c/o Howard Stevens. Filed Oct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CG Beauty Cocktails Girltalk Magazine,</w:t>
      </w:r>
      <w:r>
        <w:rPr>
          <w:sz w:val="20"/>
          <w:szCs w:val="48"/>
        </w:rPr>
        <w:t xml:space="preserve"> 117 N. Terrace Ave., Suite 2C, Mount Vernon 10550, c/o Demitris Haggins. Filed Oct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yucos Design,</w:t>
      </w:r>
      <w:r>
        <w:rPr>
          <w:sz w:val="20"/>
          <w:szCs w:val="48"/>
        </w:rPr>
        <w:t xml:space="preserve"> 12 Split Tree Road, Scarsdale 10583, c/o Sylvia Dundon. Filed Sept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iuseppe Car Service,</w:t>
      </w:r>
      <w:r>
        <w:rPr>
          <w:sz w:val="20"/>
          <w:szCs w:val="48"/>
        </w:rPr>
        <w:t xml:space="preserve"> 13 Lafayette St., White Plains 10606, c/o Giuseppe Giambona. Filed Oct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roovy Baby,</w:t>
      </w:r>
      <w:r>
        <w:rPr>
          <w:sz w:val="20"/>
          <w:szCs w:val="48"/>
        </w:rPr>
        <w:t xml:space="preserve"> 9 New St., Eastchester 10709, c/o David Dumitrescu. Filed Oct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VACR-Solutions,</w:t>
      </w:r>
      <w:r>
        <w:rPr>
          <w:sz w:val="20"/>
          <w:szCs w:val="48"/>
        </w:rPr>
        <w:t xml:space="preserve"> 360 Westchester Ave., Apt. 621, Port Chester 10573, c/o Thomas Barr. Filed Oct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FK Law Practice,</w:t>
      </w:r>
      <w:r>
        <w:rPr>
          <w:sz w:val="20"/>
          <w:szCs w:val="48"/>
        </w:rPr>
        <w:t xml:space="preserve"> 1404 Route 35, South Salem 10590, c/o Lyaman Khashmati. Filed Sept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izzpstick,</w:t>
      </w:r>
      <w:r>
        <w:rPr>
          <w:sz w:val="20"/>
          <w:szCs w:val="48"/>
        </w:rPr>
        <w:t xml:space="preserve"> 17 Chadwick Road, White Plains 10604, c/o Elizabeth Trelstad. Filed Sept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 and M Barbershop and Beauty Salon,</w:t>
      </w:r>
      <w:r>
        <w:rPr>
          <w:sz w:val="20"/>
          <w:szCs w:val="48"/>
        </w:rPr>
        <w:t xml:space="preserve"> 177 Lexington Ave., Mount Kisco 10549, c/o Fredy Haroldo Martinez Agosto. Filed Oct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ngum Media Training,</w:t>
      </w:r>
      <w:r>
        <w:rPr>
          <w:sz w:val="20"/>
          <w:szCs w:val="48"/>
        </w:rPr>
        <w:t xml:space="preserve"> 401 Midland Ave., Rye 10580, c/o Jeffrey P. Mangu, Filed Sept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ME Delivery,</w:t>
      </w:r>
      <w:r>
        <w:rPr>
          <w:sz w:val="20"/>
          <w:szCs w:val="48"/>
        </w:rPr>
        <w:t xml:space="preserve"> 29 Parsons St., No. 2, Harrison 10528, c/o Ojore Enaye. Filed Oct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t So Bland Entertainment,</w:t>
      </w:r>
      <w:r>
        <w:rPr>
          <w:sz w:val="20"/>
          <w:szCs w:val="48"/>
        </w:rPr>
        <w:t xml:space="preserve"> 821 Bronx River Road, Apt. 6H, Bronxville 10708, c/o Shane Bland. Filed Sept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fessional Washing Solutions, </w:t>
      </w:r>
      <w:r>
        <w:rPr>
          <w:sz w:val="20"/>
          <w:szCs w:val="48"/>
        </w:rPr>
        <w:t>15 Tecumseh Ave., Mount Vernon 10553, c/o Jason Alongnale. Filed Sept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ed MNGMT,</w:t>
      </w:r>
      <w:r>
        <w:rPr>
          <w:sz w:val="20"/>
          <w:szCs w:val="48"/>
        </w:rPr>
        <w:t xml:space="preserve"> 81 Pondfield Road, D179, Bronxville 10708, c/o Yevgeny Myshalov. Filed Oct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lver Tree Food Group,</w:t>
      </w:r>
      <w:r>
        <w:rPr>
          <w:sz w:val="20"/>
          <w:szCs w:val="48"/>
        </w:rPr>
        <w:t xml:space="preserve"> 366 Alpine Drive, Cortlandt Manor 10567, c/o Michael L. Silvestri. Filed Oct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anding Fit, </w:t>
      </w:r>
      <w:r>
        <w:rPr>
          <w:sz w:val="20"/>
          <w:szCs w:val="48"/>
        </w:rPr>
        <w:t>40 Locust Hill Ave., Apt. 3A, Yonkers 10701, c/o Anthony C. Jackson. Filed Sept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ccess Dice,</w:t>
      </w:r>
      <w:r>
        <w:rPr>
          <w:sz w:val="20"/>
          <w:szCs w:val="48"/>
        </w:rPr>
        <w:t xml:space="preserve"> 135 Croydon Road, Yonkers 10710, c/o Andrew Kaplan. Filed Oct. 3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PATENT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nonymization of traffic patterns over communication networks. </w:t>
      </w:r>
      <w:r>
        <w:rPr>
          <w:sz w:val="20"/>
          <w:szCs w:val="48"/>
        </w:rPr>
        <w:t xml:space="preserve">Patent no. 9,866,532 issued to Arup Acharya, Nanuet; and Ashish Kundu, New York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ntrolling a discovery component within a virtual component that sends authenticated data to a discovery engine outside the virtual environment. </w:t>
      </w:r>
      <w:r>
        <w:rPr>
          <w:sz w:val="20"/>
          <w:szCs w:val="48"/>
        </w:rPr>
        <w:t xml:space="preserve">Patent no. 9,866,547 issued to John A. Griffith, Austin, Texas; Daniel P. Rhames, Austin, Texas; Philip R. Riedel, Cary, North Carolina; and David L. Schmidt, Cary, North Carolin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nsuring that a composed message is being sent to the appropriate recipient. </w:t>
      </w:r>
      <w:r>
        <w:rPr>
          <w:sz w:val="20"/>
          <w:szCs w:val="48"/>
        </w:rPr>
        <w:t xml:space="preserve">Patent no. 9,866,511 issued to Alaa Abou Mahmoud, Dracut, Massachusetts; Gregory P. Dracoulis, Boston, Massachusetts; Peter E. Stubbs, Georgetown, Massachusetts; and Steven J. Ulrick, Chelmsford, Massachusett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ile and bit location authentication. </w:t>
      </w:r>
      <w:r>
        <w:rPr>
          <w:sz w:val="20"/>
          <w:szCs w:val="48"/>
        </w:rPr>
        <w:t xml:space="preserve">Patent no., 9,866,562 issued to Galina Grunin, Briarcliff Manor; David E. Nachman, Morrisville, New Jersey; Nader M. Nassar, Yorktown Heights; and Tamer M. Nassar, Brookfield, Connecticut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orecasting and classifying cyber-attacks using neural embeddings. </w:t>
      </w:r>
      <w:r>
        <w:rPr>
          <w:sz w:val="20"/>
          <w:szCs w:val="48"/>
        </w:rPr>
        <w:t xml:space="preserve">Patent no. 9,866,580 issued to Mohamed N. Ahmed, Leesburg, Virginia.; Aaron K. Baughman, Silver Spring, Maryland.; John F. Behnken, Hurley; and Mauro Marzorati, Lutz, Florid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dentifying end users in need of technical assistance. </w:t>
      </w:r>
      <w:r>
        <w:rPr>
          <w:sz w:val="20"/>
          <w:szCs w:val="48"/>
        </w:rPr>
        <w:t xml:space="preserve">Patent no. 9,866,504 issued to Nnameka I. Emejulu, Austin, Texas; Ye Liu, Belmont, Massachusetts; and Mario A. Maldari, Longmont, Colorado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twork authentication of a geo-fenced volume. </w:t>
      </w:r>
      <w:r>
        <w:rPr>
          <w:sz w:val="20"/>
          <w:szCs w:val="48"/>
        </w:rPr>
        <w:t xml:space="preserve">Patent no. 9,866,552 issued to Franck Barillaud, Austin, Texas; Insoo Cho, Pittsburgh, Pennsylvania; Daniel M. Christiani, East Falmouth, Massachusetts; Mark R. Thill, Seattle, Washington; and David S. Zhang, Norcross, Georgi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>, Armonk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licy-based slice deletion in a dispersed storage network. </w:t>
      </w:r>
      <w:r>
        <w:rPr>
          <w:sz w:val="20"/>
          <w:szCs w:val="48"/>
        </w:rPr>
        <w:t xml:space="preserve">Patent no. 9,866,595 issued to Gary W. Grube, Barrington Hills, Illinois; and Jason K. Resch, Chicago, Illinoi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ace sidecar for additional IT equipment and cable management. </w:t>
      </w:r>
      <w:r>
        <w:rPr>
          <w:sz w:val="20"/>
          <w:szCs w:val="48"/>
        </w:rPr>
        <w:t xml:space="preserve">Patent no. 9,867,310 issued to Aaron R. Cox, Tucson, Arizona; Jason E. Minyard, Phoenix, Arizona; Camillo Sassano, Durham, North Carolina; and Kevin L. Schultz, Raleigh, North Carolin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cheduling optimized charging of battery-enabled devices based on battery usage impact factors and predicted usage received from multiple sources. </w:t>
      </w:r>
      <w:r>
        <w:rPr>
          <w:sz w:val="20"/>
          <w:szCs w:val="48"/>
        </w:rPr>
        <w:t xml:space="preserve">Patent no. 9,867,017 issued to David K. Bacarella, Naperville, Illinois; Lawrence Candes, Jersey City, New Jersey; Ying Chen, San Jose, California; Aaron M. Cohen, Westford, Massachusetts; and Ravi Mani, Scarsdale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45:00Z</dcterms:created>
  <dc:creator>Larry</dc:creator>
  <dc:description/>
  <cp:keywords/>
  <dc:language>en-US</dc:language>
  <cp:lastModifiedBy>Author Author</cp:lastModifiedBy>
  <dcterms:modified xsi:type="dcterms:W3CDTF">2018-01-12T16:58:00Z</dcterms:modified>
  <cp:revision>3</cp:revision>
  <dc:subject/>
  <dc:title>Building Loans</dc:title>
</cp:coreProperties>
</file>