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uilding Loa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everya Equities LLC,</w:t>
      </w:r>
      <w:r>
        <w:rPr>
          <w:sz w:val="20"/>
          <w:szCs w:val="48"/>
        </w:rPr>
        <w:t xml:space="preserve"> Monroe, as owner. Lender: Northeast Community Bank, White Plains. Property: West Bakertown Road, Monroe 10950. Amount: $4.2 million. Filed Dec. 2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eraud, Jill, et al</w:t>
      </w:r>
      <w:r>
        <w:rPr>
          <w:sz w:val="20"/>
          <w:szCs w:val="48"/>
        </w:rPr>
        <w:t>, Saugerties, as owner. Lender: Sawyer Savings Bank, Saugerties. Property: 7 Downer Lane, Woodstock. Amount: $960,000. Filed Dec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itner, Kerren</w:t>
      </w:r>
      <w:r>
        <w:rPr>
          <w:sz w:val="20"/>
          <w:szCs w:val="48"/>
        </w:rPr>
        <w:t>, Olivebridge, as owner. Lender: Ulster Savings Bank, Kingston. Property: 21 Bitners Quickway, Olive 12461. Amount: $148,160. Filed Dec. 19.</w:t>
      </w:r>
    </w:p>
    <w:p>
      <w:pPr>
        <w:pStyle w:val="Normal"/>
        <w:rPr/>
      </w:pPr>
      <w:r>
        <w:rPr>
          <w:b/>
          <w:sz w:val="20"/>
          <w:szCs w:val="48"/>
        </w:rPr>
        <w:t>Bremer, Richard, et al</w:t>
      </w:r>
      <w:r>
        <w:rPr>
          <w:sz w:val="20"/>
          <w:szCs w:val="48"/>
        </w:rPr>
        <w:t>, New Windsor, as owner. Lender: Walden Savings Bank, Montgomery. Property: in Shawangunk. Amount: $250,000. Filed Dec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ockery, Peter T</w:t>
      </w:r>
      <w:r>
        <w:rPr>
          <w:sz w:val="20"/>
          <w:szCs w:val="48"/>
        </w:rPr>
        <w:t>., Stone Ridge, as owner. Lender: The Bank of Greene County, Catskill. Property: in Ulster. Amount: $305,575. Filed Dec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aydi, Clement, et al</w:t>
      </w:r>
      <w:r>
        <w:rPr>
          <w:sz w:val="20"/>
          <w:szCs w:val="48"/>
        </w:rPr>
        <w:t>, Brooklyn, as owner. Lender: Rondout Savings Bank, Kingston. Property: 20 Trout Creek Road, Kerhonkson 12446. Amount: $575,254. Filed Dec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endall, Frances E</w:t>
      </w:r>
      <w:r>
        <w:rPr>
          <w:sz w:val="20"/>
          <w:szCs w:val="48"/>
        </w:rPr>
        <w:t>., New Paltz, as owner. Lender: Ulster Savings Bank, Kingston. Property: 212 Cherry Hill Road, Marbletown 12404. Amount: $190,000. Filed Dec. 13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rtin Home Builders Corp.,</w:t>
      </w:r>
      <w:r>
        <w:rPr>
          <w:sz w:val="20"/>
          <w:szCs w:val="48"/>
        </w:rPr>
        <w:t xml:space="preserve"> Walden, as owner. Lender: Libertyville Capital Group II LLC, Montgomery. Property: 16 Vetri Road, Goshen. Amount: $250,000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indar, Heather L</w:t>
      </w:r>
      <w:r>
        <w:rPr>
          <w:sz w:val="20"/>
          <w:szCs w:val="48"/>
        </w:rPr>
        <w:t>., et al, New Paltz, as owner. Lender: Rhinebeck Bank, Poughkeepsie. Property: 98 Dubois Road, New Paltz 12561. Amount: $303,840. Filed Dec. 22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chmidt, Jared N</w:t>
      </w:r>
      <w:r>
        <w:rPr>
          <w:sz w:val="20"/>
          <w:szCs w:val="48"/>
        </w:rPr>
        <w:t>., et al Kingston, as owner. Lender: Rondout Savings Bank, Kingston. Property: 135 Green St., Kingston 12401. Amount: $350,000. Filed Dec. 1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ndy, Ryan,</w:t>
      </w:r>
      <w:r>
        <w:rPr>
          <w:sz w:val="20"/>
          <w:szCs w:val="48"/>
        </w:rPr>
        <w:t xml:space="preserve"> Warwick, as owner. Lender: Rhinebeck Bank, Poughkeepsie. Property: 579 Newport Bridge Road, Pine Island 10969. Amount: $636,000. Filed Dec. 22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ood, Corey, et al</w:t>
      </w:r>
      <w:r>
        <w:rPr>
          <w:sz w:val="20"/>
          <w:szCs w:val="48"/>
        </w:rPr>
        <w:t>, Pine Bush, as owner. Lender: Walden Savings Bank, Montgomery. Property: in Shawangunk. Amount: $260,000. Filed Dec. 12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Deed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HC 11 LLC,</w:t>
      </w:r>
      <w:r>
        <w:rPr>
          <w:sz w:val="20"/>
          <w:szCs w:val="48"/>
        </w:rPr>
        <w:t xml:space="preserve"> Brooklyn. Seller: 4 Storage 2 LLC, Philadelphia, Pennsylvania. Property: 295 Ballard Road, Wallkill 10941. Amount: $5 million. Filed Dec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hadespring LLC,</w:t>
      </w:r>
      <w:r>
        <w:rPr>
          <w:sz w:val="20"/>
          <w:szCs w:val="48"/>
        </w:rPr>
        <w:t xml:space="preserve"> Rhinebeck. Seller John E. Ackerman, et al, Rhinebeck. Property: in Rhinebeck. Amount: $1.7 million. Filed Dec. 1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2 Durant Drive LLC,</w:t>
      </w:r>
      <w:r>
        <w:rPr>
          <w:sz w:val="20"/>
          <w:szCs w:val="48"/>
        </w:rPr>
        <w:t xml:space="preserve"> Central Valley. Seller Kara J. Cavallo, Walden. Property: 2 Durant Drive, Monroe 10950. Amount: $249,000. Filed Dec. 2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7 Sasev LLC,</w:t>
      </w:r>
      <w:r>
        <w:rPr>
          <w:sz w:val="20"/>
          <w:szCs w:val="48"/>
        </w:rPr>
        <w:t xml:space="preserve"> Monroe. Seller: Yoel Guttman, et al, Monroe. Property: 7 Sasev Court, unit no. 202, Monroe 10950. Amount: $100,000. Filed Dec. 2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64 Properties LLC</w:t>
      </w:r>
      <w:r>
        <w:rPr>
          <w:sz w:val="20"/>
          <w:szCs w:val="48"/>
        </w:rPr>
        <w:t>, South Glens Falls. Seller: Ulster 9W Holdings LLC, Hazlet, New Jersey. Property: 1670-1678 and 1680-1694 Ulster Ave., Ulster. Amount: $1.1 million. Filed Dec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11 Norton Road LLC,</w:t>
      </w:r>
      <w:r>
        <w:rPr>
          <w:sz w:val="20"/>
          <w:szCs w:val="48"/>
        </w:rPr>
        <w:t xml:space="preserve"> Red Hook. Seller: 7 Pines LLC, New York City. Property: in Red Hook. Amount: $150,000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3206 Route 9W LLC,</w:t>
      </w:r>
      <w:r>
        <w:rPr>
          <w:sz w:val="20"/>
          <w:szCs w:val="48"/>
        </w:rPr>
        <w:t xml:space="preserve"> New Windsor. Seller: Manolita G. Latonero, et al, New Windsor. Property: in New Windsor. Amount: $330,000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A+ Estate Corp.,</w:t>
      </w:r>
      <w:r>
        <w:rPr>
          <w:sz w:val="20"/>
          <w:szCs w:val="48"/>
        </w:rPr>
        <w:t xml:space="preserve"> Brooklyn. Seller: Flushing Management Inc., Flushing. Property: in Plattekill. Amount: $23,000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l Tawal LLC,</w:t>
      </w:r>
      <w:r>
        <w:rPr>
          <w:sz w:val="20"/>
          <w:szCs w:val="48"/>
        </w:rPr>
        <w:t xml:space="preserve"> Wappingers Falls. Seller: Melvin Paul Spivak, Poughkeepsie. Property: 27 Beckrick Drive, Rhinebeck 12572. Amount: $25,500. Filed Dec. 1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ig A Little A LLC</w:t>
      </w:r>
      <w:r>
        <w:rPr>
          <w:sz w:val="20"/>
          <w:szCs w:val="48"/>
        </w:rPr>
        <w:t>, Glendale. Seller: Robert S. Mautner, et al, Woodcliff, New Jersey. Property: 8867 Route 28, Pine Hill 12465. Amount: $275,000. Filed Dec. 22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irch Creek Homes LLC</w:t>
      </w:r>
      <w:r>
        <w:rPr>
          <w:sz w:val="20"/>
          <w:szCs w:val="48"/>
        </w:rPr>
        <w:t>, Pine Hill. Seller: Bernard J. Cook, et al, Kingston. Property: in Olive. Amount: $50,000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pital One N.A.</w:t>
      </w:r>
      <w:r>
        <w:rPr>
          <w:sz w:val="20"/>
          <w:szCs w:val="48"/>
        </w:rPr>
        <w:t xml:space="preserve"> Seller: Matthew L.J. Clarke, Charleston, South Carolina. Property: 1467 Centre Road, Rhinebeck 12572. Amount: $285,000. Filed Dec. 18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stlerock 2017 LLC,</w:t>
      </w:r>
      <w:r>
        <w:rPr>
          <w:sz w:val="20"/>
          <w:szCs w:val="48"/>
        </w:rPr>
        <w:t xml:space="preserve"> White Plains. Seller: Deutsche Bank National Trust Co. Property: 3 Tinkers Drive, Sterling Forest 10979. Amount: $10,100. Filed Dec. 2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entral Hudson Gas and Electric Corp</w:t>
      </w:r>
      <w:r>
        <w:rPr>
          <w:sz w:val="20"/>
          <w:szCs w:val="48"/>
        </w:rPr>
        <w:t>., Poughkeepsie. Seller: Michael R. Dittus, Woodstock. Property: in Ulster. Amount: $27,000. Filed Dec. 1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ity of Kingston</w:t>
      </w:r>
      <w:r>
        <w:rPr>
          <w:sz w:val="20"/>
          <w:szCs w:val="48"/>
        </w:rPr>
        <w:t>. Seller: B. Millens Sons Inc., Kingston. Property: in Kingston. Amount: $140,000. Filed Dec. 2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ity of Kingston</w:t>
      </w:r>
      <w:r>
        <w:rPr>
          <w:sz w:val="20"/>
          <w:szCs w:val="48"/>
        </w:rPr>
        <w:t>. Seller: B. Millens Sons Inc., Kingston. Property: in Kingston. Amount: $100,000. Filed Dec. 2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ity of New York</w:t>
      </w:r>
      <w:r>
        <w:rPr>
          <w:sz w:val="20"/>
          <w:szCs w:val="48"/>
        </w:rPr>
        <w:t>. Seller: Rita Schwab, Englewood, Florida. Property: 5453 and 5455 Route 212, Mount Tremper. Amount: $134,597. Filed Dec. 12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eutsche Bank National Trust Co.</w:t>
      </w:r>
      <w:r>
        <w:rPr>
          <w:sz w:val="20"/>
          <w:szCs w:val="48"/>
        </w:rPr>
        <w:t xml:space="preserve"> Seller: Joan H. McCarthy, Fishkill. Property: 115 West Road, Pleasant Valley 12569. Amount: $268,000. Filed Dec. 1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iplomat Property Manager LLC, </w:t>
      </w:r>
      <w:r>
        <w:rPr>
          <w:sz w:val="20"/>
          <w:szCs w:val="48"/>
        </w:rPr>
        <w:t>New York City. Seller: Deborah A. Rose, Hopewell Junction. Property: 323 Shenandoah Road, Hopewell Junction 12533. Amount: $361,500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eutsche Bank National Trust Co.</w:t>
      </w:r>
      <w:r>
        <w:rPr>
          <w:sz w:val="20"/>
          <w:szCs w:val="48"/>
        </w:rPr>
        <w:t xml:space="preserve"> Seller: Richard Schisano, Newburgh. Property: 404 Everett Place, Maybrook 12543. Amount: $574,145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ouble Doors LLC,</w:t>
      </w:r>
      <w:r>
        <w:rPr>
          <w:sz w:val="20"/>
          <w:szCs w:val="48"/>
        </w:rPr>
        <w:t xml:space="preserve"> Mount Vernon. Seller: Valley Services Inc., Wallkill. Property: in Middletown. Amount: $55,200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GDG Realty Holdings LLC,</w:t>
      </w:r>
      <w:r>
        <w:rPr>
          <w:sz w:val="20"/>
          <w:szCs w:val="48"/>
        </w:rPr>
        <w:t xml:space="preserve"> Bronxville. Seller: MRH Sub I LLC, Newport Beach, California. Property: 346 Greeves Road, Wawayanda. Amount: $159,000. Filed Dec. 1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verest Hospitality LLC</w:t>
      </w:r>
      <w:r>
        <w:rPr>
          <w:sz w:val="20"/>
          <w:szCs w:val="48"/>
        </w:rPr>
        <w:t>, Bardonia. Seller: Skytop Motel LLC, White Plains. Property: in Ulster. Amount: $2.2 million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National Mortgage Association.</w:t>
      </w:r>
      <w:r>
        <w:rPr>
          <w:sz w:val="20"/>
          <w:szCs w:val="48"/>
        </w:rPr>
        <w:t xml:space="preserve"> Seller Judith Lubinsky, Goshen. Property: 240 Sugarloaf Mountain Road, Chester 10918. Amount: $402,055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rames Plaza LLC,</w:t>
      </w:r>
      <w:r>
        <w:rPr>
          <w:sz w:val="20"/>
          <w:szCs w:val="48"/>
        </w:rPr>
        <w:t xml:space="preserve"> Park Ridge, New Jersey. Seller: U.S. Bank N.A. Property: 107 Baldwin Lane, Newburgh 12550. Amount: $49,000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rames Plaza LLC,</w:t>
      </w:r>
      <w:r>
        <w:rPr>
          <w:sz w:val="20"/>
          <w:szCs w:val="48"/>
        </w:rPr>
        <w:t xml:space="preserve"> Park Ridge, New Jersey. Seller: The Bank of New York Mellon. Property: 104 Baldwin Place, Newburgh 12550. Amount: $49,500. Filed Dec. 22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ull Gospel Rock Church Inc</w:t>
      </w:r>
      <w:r>
        <w:rPr>
          <w:sz w:val="20"/>
          <w:szCs w:val="48"/>
        </w:rPr>
        <w:t>., Lake Katrine. Seller: Manhattan Branch of the New Apostolic Church of North America, Manhasset. Property: in Ulster. Amount: $210,000. Filed Dec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 and A Properties LLC,</w:t>
      </w:r>
      <w:r>
        <w:rPr>
          <w:sz w:val="20"/>
          <w:szCs w:val="48"/>
        </w:rPr>
        <w:t xml:space="preserve"> Honesdale, Pennsylvania. Seller: Silk Mill Condominiums Homeowners Association Inc., Port Jervis. Property: in Port Jervis. Amount: $25,000. Filed Dec. 1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ardiner Plant LLC</w:t>
      </w:r>
      <w:r>
        <w:rPr>
          <w:sz w:val="20"/>
          <w:szCs w:val="48"/>
        </w:rPr>
        <w:t>, Rye Brook. Seller: LL Fuel Storage LLC, Kingston. Property: in Gardiner, Amount: $600,000. Filed Dec. 13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arvilla Construction Inc</w:t>
      </w:r>
      <w:r>
        <w:rPr>
          <w:sz w:val="20"/>
          <w:szCs w:val="48"/>
        </w:rPr>
        <w:t>., Pine Bush. Seller: Carolyn J. DeMaria, Mamaroneck. Property 21 Ralph Brach Drive, Shawangunk. Amount: $64,000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KB Properties LLC,</w:t>
      </w:r>
      <w:r>
        <w:rPr>
          <w:sz w:val="20"/>
          <w:szCs w:val="48"/>
        </w:rPr>
        <w:t xml:space="preserve"> Chester. Seller: Mary E. Zugibe, Warwick. Property: 19 Mill Pond Road, Mount Hope 10963. Amount: $227,000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ardy II Corp., </w:t>
      </w:r>
      <w:r>
        <w:rPr>
          <w:sz w:val="20"/>
          <w:szCs w:val="48"/>
        </w:rPr>
        <w:t>Beacon. Seller: Scott M. Brien, Wappingers Falls. Property: 365 Verplank Ave., Beacon 12508. Amount: $103,500. Filed Dec. 1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igh Falls House LLC</w:t>
      </w:r>
      <w:r>
        <w:rPr>
          <w:sz w:val="20"/>
          <w:szCs w:val="48"/>
        </w:rPr>
        <w:t>, Accord. Seller: Gabalira Enterprises LLC, High Falls. Property: in Marbletown. Amount: $430,000. Filed Dec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SBC Bank USA N.A.</w:t>
      </w:r>
      <w:r>
        <w:rPr>
          <w:sz w:val="20"/>
          <w:szCs w:val="48"/>
        </w:rPr>
        <w:t xml:space="preserve"> Seller: John E. Bach Jr., Goshen. Property: 1537 Route 208, Washingtonville 10992. Amount: $284,725. Filed Dec. 22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AS TLC LLC,</w:t>
      </w:r>
      <w:r>
        <w:rPr>
          <w:sz w:val="20"/>
          <w:szCs w:val="48"/>
        </w:rPr>
        <w:t xml:space="preserve"> Hyde Park. Seller: Michelle J. Reinhold, Peekskill. Property: in Wappinger. Amount: $88,000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ensington Management LLC,</w:t>
      </w:r>
      <w:r>
        <w:rPr>
          <w:sz w:val="20"/>
          <w:szCs w:val="48"/>
        </w:rPr>
        <w:t xml:space="preserve"> Garrison. Seller: Terry D. Horner, Poughkeepsie. Property: 232 Dorn Road, Beekman 12540. Amount: $321,500. Filed Dec. 18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eybank N.A.</w:t>
      </w:r>
      <w:r>
        <w:rPr>
          <w:sz w:val="20"/>
          <w:szCs w:val="48"/>
        </w:rPr>
        <w:t xml:space="preserve"> Seller: Michele Marte-Indzonka, Newburgh. Property: 20 Deer Pond Drive, Warwick 10990. Amount: $429,160. Filed Dec. 2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T Town Enterprises LLC</w:t>
      </w:r>
      <w:r>
        <w:rPr>
          <w:sz w:val="20"/>
          <w:szCs w:val="48"/>
        </w:rPr>
        <w:t xml:space="preserve">, Saugerties. Seller: Michael A. Maxwell,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Malden-on-Hudson. Property: in Saugerties. Amount: $800,000. Filed Dec. 1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ucas Avenue LLC</w:t>
      </w:r>
      <w:r>
        <w:rPr>
          <w:sz w:val="20"/>
          <w:szCs w:val="48"/>
        </w:rPr>
        <w:t>, New York City. Seller: William Davenport, Kingston. Property: in Kingston. Amount: $1.1 million. Filed Dec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KJA Corp.,</w:t>
      </w:r>
      <w:r>
        <w:rPr>
          <w:sz w:val="20"/>
          <w:szCs w:val="48"/>
        </w:rPr>
        <w:t xml:space="preserve"> Bronx. Seller: Steven J. Peca, et al, Monroe. Property: in Blooming Grove. Amount: $340,000. Filed Dec. 1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oodna Bend Properties LLC, et al,</w:t>
      </w:r>
      <w:r>
        <w:rPr>
          <w:sz w:val="20"/>
          <w:szCs w:val="48"/>
        </w:rPr>
        <w:t xml:space="preserve"> Tarrytown. Seller: Ralph L. Puglielle Jr., New Windor. Property: 1 Teal Court, Highland Mills 10930. Amount: $159,000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TGLQ Investors LP.</w:t>
      </w:r>
      <w:r>
        <w:rPr>
          <w:sz w:val="20"/>
          <w:szCs w:val="48"/>
        </w:rPr>
        <w:t xml:space="preserve"> Seller: Roland Bloomer, Newburgh. Property: 238 North St., Newburgh 12550. Amount: $540,224. Filed Dec. 2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TGLQ Investors LP.</w:t>
      </w:r>
      <w:r>
        <w:rPr>
          <w:sz w:val="20"/>
          <w:szCs w:val="48"/>
        </w:rPr>
        <w:t xml:space="preserve"> Seller: Richard Schisano, Newburgh. Property: 2 Raleigh Close, Middletown 10940. Amount: $217,842. Filed Dec. 2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TGLQ Investors LP</w:t>
      </w:r>
      <w:r>
        <w:rPr>
          <w:sz w:val="20"/>
          <w:szCs w:val="48"/>
        </w:rPr>
        <w:t>. Seller: William H Whittaker, et al, Port Ewen. Property: 2 Hiltebrandt Lane, Esopus 12466. Amount: $140,082. Filed Dec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o Place Like Home Development,</w:t>
      </w:r>
      <w:r>
        <w:rPr>
          <w:sz w:val="20"/>
          <w:szCs w:val="48"/>
        </w:rPr>
        <w:t xml:space="preserve"> Fishkill. Seller: Sharon Zammiello, Wappingers Falls. Property: in Wappinger. Amount: $95,000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o Place Like Home Development, </w:t>
      </w:r>
      <w:r>
        <w:rPr>
          <w:sz w:val="20"/>
          <w:szCs w:val="48"/>
        </w:rPr>
        <w:t>Fishkill. Seller: Sharon Zammiello, Wappingers Falls. Property: in Wappinger. Amount: $95,000. Filed Dec. 1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Old Stockade Development LLC</w:t>
      </w:r>
      <w:r>
        <w:rPr>
          <w:sz w:val="20"/>
          <w:szCs w:val="48"/>
        </w:rPr>
        <w:t>, Kingston. Seller: Wendy R. Henderson, High Falls. Property: 44 St. James St., Kingston 12401. Amount: $120,000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Open Space Institute Land Trust Inc</w:t>
      </w:r>
      <w:r>
        <w:rPr>
          <w:sz w:val="20"/>
          <w:szCs w:val="48"/>
        </w:rPr>
        <w:t>., New York City. Seller: Frank C. Lapp, Crossville, Tennessee. Property: in Rochester. Amount: $80,000. Filed Dec. 12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Oscar the 1</w:t>
      </w:r>
      <w:r>
        <w:rPr>
          <w:b/>
          <w:sz w:val="20"/>
          <w:szCs w:val="48"/>
          <w:vertAlign w:val="superscript"/>
        </w:rPr>
        <w:t>st</w:t>
      </w:r>
      <w:r>
        <w:rPr>
          <w:b/>
          <w:sz w:val="20"/>
          <w:szCs w:val="48"/>
        </w:rPr>
        <w:t xml:space="preserve"> LLC</w:t>
      </w:r>
      <w:r>
        <w:rPr>
          <w:sz w:val="20"/>
          <w:szCs w:val="48"/>
        </w:rPr>
        <w:t>, Miami, Florida. Seller: Kent T. Stauffer, et al, New York City. Property: in Olive. Amount: $810,000. Filed Dec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ine Hill Enterprises Inc.,</w:t>
      </w:r>
      <w:r>
        <w:rPr>
          <w:sz w:val="20"/>
          <w:szCs w:val="48"/>
        </w:rPr>
        <w:t xml:space="preserve"> Highland Mills. Seller: U.S. Bank N.A. Property: 1207 Deerfield Road, Monroe 10950. Amount: $95,500. Filed Dec. 1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rag A Corp.,</w:t>
      </w:r>
      <w:r>
        <w:rPr>
          <w:sz w:val="20"/>
          <w:szCs w:val="48"/>
        </w:rPr>
        <w:t xml:space="preserve"> Brooklyn. Seller: James Jones, et al, Chester. Property: in Chester. Amount: $310,000. Filed Dec. 2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adio Kingston Corp</w:t>
      </w:r>
      <w:r>
        <w:rPr>
          <w:sz w:val="20"/>
          <w:szCs w:val="48"/>
        </w:rPr>
        <w:t>., New York City. Seller: Townsquare Media Poughkeepsie LLC, Greenwich, Connecticut. Property: 241-267 Rear Albany Ave., Kingston. Amount: $165,000. Filed Dec. 1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ock Cliff House LLC</w:t>
      </w:r>
      <w:r>
        <w:rPr>
          <w:sz w:val="20"/>
          <w:szCs w:val="48"/>
        </w:rPr>
        <w:t>, St. Lucie, Florida. Seller: Rockcliff House Development Enterprises LLC, Brooklyn. Property: 1203 Route 213 East, High Falls. Amount: $510,000. Filed Dec. 8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ell Now Realty Group LLC</w:t>
      </w:r>
      <w:r>
        <w:rPr>
          <w:sz w:val="20"/>
          <w:szCs w:val="48"/>
        </w:rPr>
        <w:t>, New Paltz. Seller: John Jurkiw, Windsor. Property: in Lloyd. Amount: $148,500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KHT LLC,</w:t>
      </w:r>
      <w:r>
        <w:rPr>
          <w:sz w:val="20"/>
          <w:szCs w:val="48"/>
        </w:rPr>
        <w:t xml:space="preserve"> Monroe. Seller: Lianhao Ding Middletown. Property: in Middletown. Amount: $165,000. Filed Dec. 1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SI Properties Inc</w:t>
      </w:r>
      <w:r>
        <w:rPr>
          <w:sz w:val="20"/>
          <w:szCs w:val="48"/>
        </w:rPr>
        <w:t>., Los Gatos, California. Seller: Katrina B. Charmatz, Petaluma, California. Property: 19 Greenkill Road, Bloomington 12411. Amount: $110,597. Filed Dec. 18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torage Portfolio II Subsidiary LLC</w:t>
      </w:r>
      <w:r>
        <w:rPr>
          <w:sz w:val="20"/>
          <w:szCs w:val="48"/>
        </w:rPr>
        <w:t>, Salt Lake City, Utah. Seller: Extra Space Properties Two LLC, Salt Lake City, Utah. Property: in New Paltz. Amount: $12.6 million. Filed Dec. 1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torage Portfolio II Subsidiary LLC</w:t>
      </w:r>
      <w:r>
        <w:rPr>
          <w:sz w:val="20"/>
          <w:szCs w:val="48"/>
        </w:rPr>
        <w:t>, Salt Lake City, Utah. Seller: Extra Space Properties Two LLC, Salt Lake City, Utah. Property: in Ulster. Amount: $15.7 million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wamp Creek Realty LLC,</w:t>
      </w:r>
      <w:r>
        <w:rPr>
          <w:sz w:val="20"/>
          <w:szCs w:val="48"/>
        </w:rPr>
        <w:t xml:space="preserve"> Millbrook. Seller: RRCH No. 4 LLC, Dallas, Texas. Property: 1640-1642 Bulls Head Road, Stanford 12514. Amount: $170,000. Filed Dec. 2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Bank of New York Mellon</w:t>
      </w:r>
      <w:r>
        <w:rPr>
          <w:sz w:val="20"/>
          <w:szCs w:val="48"/>
        </w:rPr>
        <w:t>. Seller: Jeffrey Stokes, Kingston. Property: 80 Millers Lane, Kingston 12401. Amount: $213,142. Filed Dec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remarc Realty LLC</w:t>
      </w:r>
      <w:r>
        <w:rPr>
          <w:sz w:val="20"/>
          <w:szCs w:val="48"/>
        </w:rPr>
        <w:t>, Gardiner. Seller: Joseph Hayes, et al, Gardiner. Property: in Gardiner. Amount: $329,500. Filed Dec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pgrade Property Solutions LLC, et al,</w:t>
      </w:r>
      <w:r>
        <w:rPr>
          <w:sz w:val="20"/>
          <w:szCs w:val="48"/>
        </w:rPr>
        <w:t xml:space="preserve"> Fishkill. Seller: Dennis P. Trotta, Milton. Property: in Marlborough. Amount: $45,000. Filed Dec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Trust N.A.</w:t>
      </w:r>
      <w:r>
        <w:rPr>
          <w:sz w:val="20"/>
          <w:szCs w:val="48"/>
        </w:rPr>
        <w:t xml:space="preserve"> Seller: Mary Zugibe Raleigh, Warwick. Property: 12 Hilltop Drive, New Windsor 12553. Amount: $520,442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Trust N.A.</w:t>
      </w:r>
      <w:r>
        <w:rPr>
          <w:sz w:val="20"/>
          <w:szCs w:val="48"/>
        </w:rPr>
        <w:t xml:space="preserve"> Seller: John E. Bach Jr., Goshen. Property: 6 Farmstead Road, New Windsor 12553. Amount: $549,967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Trust N.A.</w:t>
      </w:r>
      <w:r>
        <w:rPr>
          <w:sz w:val="20"/>
          <w:szCs w:val="48"/>
        </w:rPr>
        <w:t xml:space="preserve"> Seller: Carla S. Wise, Goshen. Property: 15-16 Williamsburg Drive, Newburgh 12550. Amount: $422,203. Filed Dec. 2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Michelle Anderson, Newburgh. Property: 186 Humming Bird Court, Montgomery. Amount: $220,000. Filed Dec. 2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Van Horn Holdings LLC,</w:t>
      </w:r>
      <w:r>
        <w:rPr>
          <w:sz w:val="20"/>
          <w:szCs w:val="48"/>
        </w:rPr>
        <w:t xml:space="preserve"> Sparrowbush. Seller: Robert C. Tynatishon, Port Jervis. Property: 52 Route 6, Deerpark. Amount: $215,000. Filed Dec. 2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Velocity House Buyers LLC</w:t>
      </w:r>
      <w:r>
        <w:rPr>
          <w:sz w:val="20"/>
          <w:szCs w:val="48"/>
        </w:rPr>
        <w:t>, New Windsor. Seller: Brenda M. Clark, Marlboro. Property: 2 Plattekill Road, Marlboro 12542. Amount: $20,000. Filed Dec. 2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Vly Properties LLC</w:t>
      </w:r>
      <w:r>
        <w:rPr>
          <w:sz w:val="20"/>
          <w:szCs w:val="48"/>
        </w:rPr>
        <w:t>, Stone Ridge. Seller: Harold S. Boice Jr., Olivebridge. Property: in Hurley. Amount: $115,000. Filed Dec. 15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arwick Commercial Properties LLC,</w:t>
      </w:r>
      <w:r>
        <w:rPr>
          <w:sz w:val="20"/>
          <w:szCs w:val="48"/>
        </w:rPr>
        <w:t xml:space="preserve"> Warwick. Seller: Doghouse Realty LLC, Warwick. Property: in Warwick. Amount: $775,000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assaic Commons LLC,</w:t>
      </w:r>
      <w:r>
        <w:rPr>
          <w:sz w:val="20"/>
          <w:szCs w:val="48"/>
        </w:rPr>
        <w:t xml:space="preserve"> Wassaic. Seller: Wendy A. Goidell, New York City. Property: 3 Main St., Wassaic. Amount: $225,000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lls Fargo Bank N.A.</w:t>
      </w:r>
      <w:r>
        <w:rPr>
          <w:sz w:val="20"/>
          <w:szCs w:val="48"/>
        </w:rPr>
        <w:t xml:space="preserve"> Seller: Jode S. Millman, Poughkeepsie. Property: 2 Sandi Drive, Poughkeepsie 12603. Amount: $428,500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ells Fargo Bank N.A. </w:t>
      </w:r>
      <w:r>
        <w:rPr>
          <w:sz w:val="20"/>
          <w:szCs w:val="48"/>
        </w:rPr>
        <w:t>Seller: James Cacciatore, et al, Hopewell Junction. Property: 6508 Chelsea Cove North, Hopewell Junction 12533. Amount: $192,500. Filed Dec. 18.</w:t>
      </w:r>
    </w:p>
    <w:p>
      <w:pPr>
        <w:pStyle w:val="Normal"/>
        <w:rPr/>
      </w:pPr>
      <w:r>
        <w:rPr>
          <w:b/>
          <w:sz w:val="20"/>
          <w:szCs w:val="48"/>
        </w:rPr>
        <w:t>Wilmington Savings Fund Society FSB.</w:t>
      </w:r>
      <w:r>
        <w:rPr>
          <w:sz w:val="20"/>
          <w:szCs w:val="48"/>
        </w:rPr>
        <w:t xml:space="preserve"> Seller: Michael Blustein, Goshen. Property: 193 Martins Road, Huguenot 12746. Amount: $80,800. Filed Dec. 2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Judgments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2007 Route 9W LLC, </w:t>
      </w:r>
      <w:r>
        <w:rPr>
          <w:sz w:val="20"/>
          <w:szCs w:val="48"/>
        </w:rPr>
        <w:t>Montgomery. $244 in favor of the New York State Department of Taxation and Finance, Albany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250 Main Street LLC, </w:t>
      </w:r>
      <w:r>
        <w:rPr>
          <w:sz w:val="20"/>
          <w:szCs w:val="48"/>
        </w:rPr>
        <w:t>New Windsor. $658 in favor of the New York State Department of Taxation and Finance, Albany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3 Bro’s Market Inc.,</w:t>
      </w:r>
      <w:r>
        <w:rPr>
          <w:sz w:val="20"/>
          <w:szCs w:val="48"/>
        </w:rPr>
        <w:t xml:space="preserve"> Newburgh. $2,202 in favor of the New York State Department of Taxation and Finance, Albany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dvanced Excavating and Landscaping Inc., </w:t>
      </w:r>
      <w:r>
        <w:rPr>
          <w:sz w:val="20"/>
          <w:szCs w:val="48"/>
        </w:rPr>
        <w:t>Wallkill. $3,535 in favor of the New York State Department of Taxation and Finance, Albany. Filed Dec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ll Vac Environmental Inc.,</w:t>
      </w:r>
      <w:r>
        <w:rPr>
          <w:sz w:val="20"/>
          <w:szCs w:val="48"/>
        </w:rPr>
        <w:t xml:space="preserve"> Washingtonville. $335 in favor of the New York State Department of Taxation and Finance, Albany. Filed Dec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llied Excavating Inc.,</w:t>
      </w:r>
      <w:r>
        <w:rPr>
          <w:sz w:val="20"/>
          <w:szCs w:val="48"/>
        </w:rPr>
        <w:t xml:space="preserve"> Warwick. $426 in favor of the New York State Department of Taxation and Finance, Albany. Filed Dec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rthur Nicalek Arts Limousine, </w:t>
      </w:r>
      <w:r>
        <w:rPr>
          <w:sz w:val="20"/>
          <w:szCs w:val="48"/>
        </w:rPr>
        <w:t>Monroe. $39,687 in favor of the New York State Department of Taxation and Finance, Albany. Filed Dec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est at a Glance Inc.,</w:t>
      </w:r>
      <w:r>
        <w:rPr>
          <w:sz w:val="20"/>
          <w:szCs w:val="48"/>
        </w:rPr>
        <w:t xml:space="preserve"> Monroe. $3,824 in favor of the New York State Department of Taxation and Finance, Albany. Filed Dec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ricktown Furniture and Liquidation Store Inc., </w:t>
      </w:r>
      <w:r>
        <w:rPr>
          <w:sz w:val="20"/>
          <w:szCs w:val="48"/>
        </w:rPr>
        <w:t>Middletown. $1,666 in favor of thw New York State Department of Taxation and Finance, Albany. Filed Dec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ribbean Taste,</w:t>
      </w:r>
      <w:r>
        <w:rPr>
          <w:sz w:val="20"/>
          <w:szCs w:val="48"/>
        </w:rPr>
        <w:t xml:space="preserve"> Kingston. $891 in favor of the New York State Department of Taxation and Finance, Albany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enter Line Studios Inc., </w:t>
      </w:r>
      <w:r>
        <w:rPr>
          <w:sz w:val="20"/>
          <w:szCs w:val="48"/>
        </w:rPr>
        <w:t>New Windsor. $4,292 in favor of the New York State Department of Taxation and Finance, Albany. Filed Dec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senza’s Gun Shop Inc., </w:t>
      </w:r>
      <w:r>
        <w:rPr>
          <w:sz w:val="20"/>
          <w:szCs w:val="48"/>
        </w:rPr>
        <w:t>Monroe. $136 in favor of the New York State Department of Taxation and Finance, Albany. Filed Dec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bros Landcaping LLC,</w:t>
      </w:r>
      <w:r>
        <w:rPr>
          <w:sz w:val="20"/>
          <w:szCs w:val="48"/>
        </w:rPr>
        <w:t xml:space="preserve"> Campbell Hall. $164 in favor of the New York State Department of Taxation and Finance, Albany. Filed Dec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ast Coast Networks and Cabling, </w:t>
      </w:r>
      <w:r>
        <w:rPr>
          <w:sz w:val="20"/>
          <w:szCs w:val="48"/>
        </w:rPr>
        <w:t>Marlboro. $987 in favor of the New York State Department of Taxation and Finance, Albany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arrison’s Union Street Tavern and Wine Cellar LLC, </w:t>
      </w:r>
      <w:r>
        <w:rPr>
          <w:sz w:val="20"/>
          <w:szCs w:val="48"/>
        </w:rPr>
        <w:t>Montgomery. $4,632 in favor of the New York State Department of Taxation and Finance, Albany. Filed Dec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LBS Petroleum Corp., </w:t>
      </w:r>
      <w:r>
        <w:rPr>
          <w:sz w:val="20"/>
          <w:szCs w:val="48"/>
        </w:rPr>
        <w:t>Middletown. $3,387 in favor of the New York State Department of Taxation and Finance, Albany. Filed Dec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uxury Renewed LLC, </w:t>
      </w:r>
      <w:r>
        <w:rPr>
          <w:sz w:val="20"/>
          <w:szCs w:val="48"/>
        </w:rPr>
        <w:t>Florida. $3,967 in favor of the New York State Department of Taxation and Finance, Albany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enton LLC,</w:t>
      </w:r>
      <w:r>
        <w:rPr>
          <w:sz w:val="20"/>
          <w:szCs w:val="48"/>
        </w:rPr>
        <w:t xml:space="preserve"> New Paltz. $1,511 in favor of the New York State Department of Taxation and Finance, Albany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untainview Floor Covering Inc., </w:t>
      </w:r>
      <w:r>
        <w:rPr>
          <w:sz w:val="20"/>
          <w:szCs w:val="48"/>
        </w:rPr>
        <w:t>New Paltz. $882 in favor of the New York State Department of Taxation and Finance, Albany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r. Septic LLC,</w:t>
      </w:r>
      <w:r>
        <w:rPr>
          <w:sz w:val="20"/>
          <w:szCs w:val="48"/>
        </w:rPr>
        <w:t xml:space="preserve"> Middletown. $9,897 in favor of Quick View Properties LLC, Middletown. Filed Dec.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ew World Catering Corp.,</w:t>
      </w:r>
      <w:r>
        <w:rPr>
          <w:sz w:val="20"/>
          <w:szCs w:val="48"/>
        </w:rPr>
        <w:t xml:space="preserve"> West Hurley. $86,068 in favor of the New York State Department of Taxation and Finance, Albany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aint Xperts Inc.,</w:t>
      </w:r>
      <w:r>
        <w:rPr>
          <w:sz w:val="20"/>
          <w:szCs w:val="48"/>
        </w:rPr>
        <w:t xml:space="preserve"> Port Ewen. $463 in favor of the New York State Department of Taxation and Finance, Albany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aramount Medical Network LLC, </w:t>
      </w:r>
      <w:r>
        <w:rPr>
          <w:sz w:val="20"/>
          <w:szCs w:val="48"/>
        </w:rPr>
        <w:t>Kingston. $387 in favor of the New York State Department of Taxation and Finance, Albany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oxana’s Coffee Bar Ltd.,</w:t>
      </w:r>
      <w:r>
        <w:rPr>
          <w:sz w:val="20"/>
          <w:szCs w:val="48"/>
        </w:rPr>
        <w:t xml:space="preserve"> Lake Katrine. $150 in favor of the New York State Department of Taxation and Finance, Albany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uperior Detailing Inc., </w:t>
      </w:r>
      <w:r>
        <w:rPr>
          <w:sz w:val="20"/>
          <w:szCs w:val="48"/>
        </w:rPr>
        <w:t>Newburgh. $1,032 in favor of the New York State Department of Taxation and Finance, Albany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 and G Taekwondo LLC, </w:t>
      </w:r>
      <w:r>
        <w:rPr>
          <w:sz w:val="20"/>
          <w:szCs w:val="48"/>
        </w:rPr>
        <w:t>Kingston, $208 in favor of the New York State Department of Taxation and Finance, Albany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DSJ LLC,</w:t>
      </w:r>
      <w:r>
        <w:rPr>
          <w:sz w:val="20"/>
          <w:szCs w:val="48"/>
        </w:rPr>
        <w:t xml:space="preserve"> Highland. $15,855 in favor of the New York State Department of Taxation and Finance, Albany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Lazy Swan Club House and Catering Hall Inc.,</w:t>
      </w:r>
      <w:r>
        <w:rPr>
          <w:sz w:val="20"/>
          <w:szCs w:val="48"/>
        </w:rPr>
        <w:t xml:space="preserve"> Saugerties. $11,952 in favor of the New York State Department of Taxation and Finance, Albany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WS Wings Inc.,</w:t>
      </w:r>
      <w:r>
        <w:rPr>
          <w:sz w:val="20"/>
          <w:szCs w:val="48"/>
        </w:rPr>
        <w:t xml:space="preserve"> Monroe. $12,563 in favor of the New York State Department of Taxation and Finance, Albany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S Intercommunications Corp., </w:t>
      </w:r>
      <w:r>
        <w:rPr>
          <w:sz w:val="20"/>
          <w:szCs w:val="48"/>
        </w:rPr>
        <w:t>Monroe. $1,814 in favor of the New York State Department of Taxation and Finance, Albany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alker Contractors Inc., </w:t>
      </w:r>
      <w:r>
        <w:rPr>
          <w:sz w:val="20"/>
          <w:szCs w:val="48"/>
        </w:rPr>
        <w:t>Rock Tavern. $138 in favor of the New York State Department of Taxation and Finance, Albany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Your Servicenter Inc.,</w:t>
      </w:r>
      <w:r>
        <w:rPr>
          <w:sz w:val="20"/>
          <w:szCs w:val="48"/>
        </w:rPr>
        <w:t xml:space="preserve"> Kingston. $120 in favor of the New York State Department of Taxation and Finance, Albany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Zenta Trading Inc., </w:t>
      </w:r>
      <w:r>
        <w:rPr>
          <w:sz w:val="20"/>
          <w:szCs w:val="48"/>
        </w:rPr>
        <w:t>Monroe. $259 in favor of the New York State Department of Taxation and Finance, Albany. Filed Dec. 15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Lis Pendens</w:t>
      </w:r>
    </w:p>
    <w:p>
      <w:pPr>
        <w:pStyle w:val="Normal"/>
        <w:spacing w:before="280" w:after="280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  <w:szCs w:val="48"/>
        </w:rPr>
        <w:t xml:space="preserve">Aber, Donald K., et al. </w:t>
      </w:r>
      <w:r>
        <w:rPr>
          <w:sz w:val="20"/>
          <w:szCs w:val="48"/>
        </w:rPr>
        <w:t>Filed by Home Loan Investment Bank FSB. Action: seeks to foreclose on a mortgage to secure an unspecified amount affecting property located at 24 Brooklyn St., Port Jervis 12771. Filed Oct. 2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Adeyan-Ju, Lanre, et al. </w:t>
      </w:r>
      <w:r>
        <w:rPr>
          <w:sz w:val="20"/>
          <w:szCs w:val="48"/>
        </w:rPr>
        <w:t>Filed by Velocity Commercial Capital LLC. Action: seeks to foreclose on a mortgage to secure $167,533 affecting property located at 4 Debbie Court, Chester 10918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Agostini, Nelson, et al.</w:t>
      </w:r>
      <w:r>
        <w:rPr>
          <w:sz w:val="20"/>
          <w:szCs w:val="48"/>
        </w:rPr>
        <w:t xml:space="preserve"> Filed by Bayview Loan Servicing LLC. Action: seeks to foreclose on a mortgage to secure $299,000 affecting property located at 53 Delaware Road, Newburgh 12550. Filed Oct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Augienello, Joseph Anthony, et al.</w:t>
      </w:r>
      <w:r>
        <w:rPr>
          <w:sz w:val="20"/>
          <w:szCs w:val="48"/>
        </w:rPr>
        <w:t xml:space="preserve"> Filed by Bank of America N.A. Action: seeks to foreclose on a mortgage to secure $344,000 affecting property located at 49 Tuthill Road, Blooming Grove 10914. Filed Oct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Binns, Valtricts, et al.</w:t>
      </w:r>
      <w:r>
        <w:rPr>
          <w:sz w:val="20"/>
          <w:szCs w:val="48"/>
        </w:rPr>
        <w:t xml:space="preserve"> Filed by Nationstar Mortgage LLC. Action: seeks to foreclose on a mortgage to secure $310,000 affecting property located in Minisink. Filed Oct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rach, Samuel, et al. </w:t>
      </w:r>
      <w:r>
        <w:rPr>
          <w:sz w:val="20"/>
          <w:szCs w:val="48"/>
        </w:rPr>
        <w:t>Filed by Ditech Financial LLC. Action: seeks to foreclose on a mortgage to secure $168,750 affecting property located at 15 Koznitz Drive, Unit 202, Monroe 10950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unora, Marc J., et al. </w:t>
      </w:r>
      <w:r>
        <w:rPr>
          <w:sz w:val="20"/>
          <w:szCs w:val="48"/>
        </w:rPr>
        <w:t>Filed by Home Point Financial Corp. Action: seeks to foreclose on a mortgage to secure $191,468 affecting property located at 618 N. Chodikee Lake Road, Highland 12528. Filed Dec. 1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urt, David Eugene Jr., as heir to the estate of David E. Burt, III, et al. </w:t>
      </w:r>
      <w:r>
        <w:rPr>
          <w:sz w:val="20"/>
          <w:szCs w:val="48"/>
        </w:rPr>
        <w:t>Filed by Bank of America N.A. Action: seeks to foreclose on a mortgage to secure $94,500 affecting property located at 344 Glenerie Blvd., Saugerties 12477. Filed Dec. 1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utler, Mary F., et al. </w:t>
      </w:r>
      <w:r>
        <w:rPr>
          <w:sz w:val="20"/>
          <w:szCs w:val="48"/>
        </w:rPr>
        <w:t>Filed by PHH Mortgage Corp. Action: seeks to foreclose on a mortgage to secure $169,200 affecting property located at 8 S. Farrelly St., Kingston 12401. Filed Dec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Campilonga, Frank J., et al.</w:t>
      </w:r>
      <w:r>
        <w:rPr>
          <w:sz w:val="20"/>
          <w:szCs w:val="48"/>
        </w:rPr>
        <w:t xml:space="preserve"> Filed by Deutsche Bank National Trust Co. Action: seeks to foreclose on a mortgage to secure $241,000 affecting property located at 17 Todd Drive, Middletown 10941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arroll, Maria, et al. </w:t>
      </w:r>
      <w:r>
        <w:rPr>
          <w:sz w:val="20"/>
          <w:szCs w:val="48"/>
        </w:rPr>
        <w:t>Filed by The Bank of New York Mellon Trust Company N.A. Action: seeks to foreclose on a mortgage to secure $228,000 affecting property located at 35 Belmont Ave., Middletown 10940. Filed Oct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ommissioner of finance of Ulster County, as administrator of the estate of Jeffrey D. Grand, et al. </w:t>
      </w:r>
      <w:r>
        <w:rPr>
          <w:sz w:val="20"/>
          <w:szCs w:val="48"/>
        </w:rPr>
        <w:t>Filed by Wells Fargo USA Holdings Inc. Action: seeks to foreclose on a mortgage to secure $182,000 affecting property located at 1 Lorraine Meadows, Highland 12528. Filed Dec. 1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orrea, Beverly R., et al. </w:t>
      </w:r>
      <w:r>
        <w:rPr>
          <w:sz w:val="20"/>
          <w:szCs w:val="48"/>
        </w:rPr>
        <w:t>Filed by U.S. Bank N.A. Action: seeks to foreclose on a mortgage to secure $180,000 affecting property located at 318 Van Burenville Road, Middletown 10940. Filed Oct. 2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ovelo, Manuel J., et al. </w:t>
      </w:r>
      <w:r>
        <w:rPr>
          <w:sz w:val="20"/>
          <w:szCs w:val="48"/>
        </w:rPr>
        <w:t>Filed by JPMorgan Chase Bank N.A. Action: seeks to foreclose on a mortgage to secure $284,775 affecting property located at 35 Meadow Road, Florida 10921. Filed Oct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udak, Dolores, et al. </w:t>
      </w:r>
      <w:r>
        <w:rPr>
          <w:sz w:val="20"/>
          <w:szCs w:val="48"/>
        </w:rPr>
        <w:t>Filed by Ditech Financial LLC. Action: seeks to foreclose on a mortgage to secure $294,000 affecting property located at 46 Redwood Drive, Highland Mills 10930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urran, Thomas M., et al. </w:t>
      </w:r>
      <w:r>
        <w:rPr>
          <w:sz w:val="20"/>
          <w:szCs w:val="48"/>
        </w:rPr>
        <w:t>Filed by Nationstar Mortgage LLC. Action: seeks to foreclose on a mortgage to secure $246,475 affecting property located at 2 Park Place, Apt. C3D, Newburgh 12550. Filed Oct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aley, Thomas Sr., et al. </w:t>
      </w:r>
      <w:r>
        <w:rPr>
          <w:sz w:val="20"/>
          <w:szCs w:val="48"/>
        </w:rPr>
        <w:t>Filed by the State of New York Mortgage Agency. Action: seeks to foreclose on a mortgage to secure $179,547 affecting property located at 202 Bayard St., Port Ewen 12466. Filed Dec. 2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avis, Darcella, et al. </w:t>
      </w:r>
      <w:r>
        <w:rPr>
          <w:sz w:val="20"/>
          <w:szCs w:val="48"/>
        </w:rPr>
        <w:t>Filed by Bayview Loan Servicing LLC. Action: seeks to foreclose on a mortgage to secure $298,700 affecting property located at 28 Clintonwood Drive, New Windsor 12553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ePuy, Joseph William Sr., et al. </w:t>
      </w:r>
      <w:r>
        <w:rPr>
          <w:sz w:val="20"/>
          <w:szCs w:val="48"/>
        </w:rPr>
        <w:t>Filed by Bank of America N.A. Action: seeks to foreclose on a mortgage to secure $80,808 affecting property located at 11 Highland Ave., Kerhonkson 12446. Filed Dec.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Di Bello, Joseph, et al.</w:t>
      </w:r>
      <w:r>
        <w:rPr>
          <w:sz w:val="20"/>
          <w:szCs w:val="48"/>
        </w:rPr>
        <w:t xml:space="preserve"> Filed by Hudson City Savings Bank. Action: seeks to foreclose on a mortgage to secure $379,000 affecting property located at 435 Route 416, Hamptonburgh 12549. Filed Oct. 3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ugan, William, et al. </w:t>
      </w:r>
      <w:r>
        <w:rPr>
          <w:sz w:val="20"/>
          <w:szCs w:val="48"/>
        </w:rPr>
        <w:t>Filed by Wilmington Savings Fund Society FSB. Action: seeks to foreclose on a mortgage to secure $71,532 affecting property located at 17 Freeman Avery Road, Olivebridge 12461. Filed Dec. 1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Frankfort, Warren E., et al. </w:t>
      </w:r>
      <w:r>
        <w:rPr>
          <w:sz w:val="20"/>
          <w:szCs w:val="48"/>
        </w:rPr>
        <w:t>Filed by Wells Fargo Bank N.A. Action: seeks to foreclose on a mortgage to secure an unspecified amount affecting property located at 10 English Lane, New Paltz 12561. Filed Dec. 2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Friedlander, Glenn B., as preliminary executor and heir to the estate of Remedios Friedlander, et al. </w:t>
      </w:r>
      <w:r>
        <w:rPr>
          <w:sz w:val="20"/>
          <w:szCs w:val="48"/>
        </w:rPr>
        <w:t>Filed by Wilmington Savings Fund Society FSB. Action: seeks to foreclose on a mortgage to secure $161,909 affecting property located at 26 Friedlander Drive, Kerhonkson 12446. Filed Dec. 1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allina, Christopher S., et al. </w:t>
      </w:r>
      <w:r>
        <w:rPr>
          <w:sz w:val="20"/>
          <w:szCs w:val="48"/>
        </w:rPr>
        <w:t>Filed by PNC Bank N.A. Action: seeks to foreclose on a mortgage to secure $148,800 affecting property located at 2162 Route 32, Saugerties 12477. Filed Dec. 2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raham, Roger A., et al. </w:t>
      </w:r>
      <w:r>
        <w:rPr>
          <w:sz w:val="20"/>
          <w:szCs w:val="48"/>
        </w:rPr>
        <w:t>Filed by Nationstar Mortgage LLC. Action: seeks to foreclose on a mortgage to secure $475,787 affecting property located at 10 Ford Court, Monroe 10950. Filed Oct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Granieri, Mark A., et al.</w:t>
      </w:r>
      <w:r>
        <w:rPr>
          <w:sz w:val="20"/>
          <w:szCs w:val="48"/>
        </w:rPr>
        <w:t xml:space="preserve"> Filed by Mid-Island Mortgage Corp. Action: seeks to foreclose on a mortgage to secure $141,391 affecting property located at 677 South St., Newburgh. Filed Oct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ulnick, Burton, Jr., as Ulster County commissioner of finance as administrator of the estate of Hazel P. Bailey, et al. </w:t>
      </w:r>
      <w:r>
        <w:rPr>
          <w:sz w:val="20"/>
          <w:szCs w:val="48"/>
        </w:rPr>
        <w:t>Filed by Keybank N.A. Action: seeks to foreclose on a mortgage to secure $30,000 affecting property located at 46 Millers Lane, Kingston 12401. Filed Dec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Hall, Wanda Y., et al.</w:t>
      </w:r>
      <w:r>
        <w:rPr>
          <w:sz w:val="20"/>
          <w:szCs w:val="48"/>
        </w:rPr>
        <w:t xml:space="preserve"> Filed by Wells Fargo Bank N.A. Action: seeks to foreclose on a mortgage to secure $228,021 affecting property located at 380 Old Route 209, Hurley 12443. Filed Dec. 2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arris, Michael P., et al. </w:t>
      </w:r>
      <w:r>
        <w:rPr>
          <w:sz w:val="20"/>
          <w:szCs w:val="48"/>
        </w:rPr>
        <w:t>Filed by CitiMortgage Inc. Action: seeks to foreclose on a mortgage to secure $158,418 affecting property located at 73 Merritt Ave., Kingston 12401. Filed Dec.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Harrison, James M., et al.</w:t>
      </w:r>
      <w:r>
        <w:rPr>
          <w:sz w:val="20"/>
          <w:szCs w:val="48"/>
        </w:rPr>
        <w:t xml:space="preserve"> Filed by Federal National Mortgage Association. Action: seeks to foreclose on a mortgage to secure $84,000 affecting property located at 22 Old Greenville Turnpike, Deerpark 12771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Hartford, Zorro D., et al.</w:t>
      </w:r>
      <w:r>
        <w:rPr>
          <w:sz w:val="20"/>
          <w:szCs w:val="48"/>
        </w:rPr>
        <w:t xml:space="preserve"> Filed by CitiMortgage Inc. Action: seeks to foreclose on a mortgage to secure $259,440 affecting property located at 38 Mayer Drive, Highland 12528. Filed Dec.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erman, Scott, et al. </w:t>
      </w:r>
      <w:r>
        <w:rPr>
          <w:sz w:val="20"/>
          <w:szCs w:val="48"/>
        </w:rPr>
        <w:t>Filed by Wells Fargo Bank N.A. Action: seeks to foreclose on a mortgage to secure $151,920 affecting property located at 89 Lyons Lane, Milton 12547. Filed Dec. 1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errera, Genaro Solis, et al. </w:t>
      </w:r>
      <w:r>
        <w:rPr>
          <w:sz w:val="20"/>
          <w:szCs w:val="48"/>
        </w:rPr>
        <w:t>Filed by The Bank of New York Mellon. Action: seeks to foreclose on a mortgage to secure $493,367 affecting property located at 288 Quassaick Ave., New Windsor 12553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erring, Mae Lillie, et al. </w:t>
      </w:r>
      <w:r>
        <w:rPr>
          <w:sz w:val="20"/>
          <w:szCs w:val="48"/>
        </w:rPr>
        <w:t>Filed by HSBC Bank USA N.A. Action: seeks to foreclose on a mortgage to secure $274,500 affecting property located at 171 Western Ave., Marlboro 12542. Filed Dec.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Hudzina, John, et al.</w:t>
      </w:r>
      <w:r>
        <w:rPr>
          <w:sz w:val="20"/>
          <w:szCs w:val="48"/>
        </w:rPr>
        <w:t xml:space="preserve"> Filed by HSBC Bank USA N.A. Action: seeks to foreclose on a mortgage to secure $260,000 affecting property located at 87 Stateline Road, Westtown 10998. Filed Oct. 3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urley, Gina, et al. </w:t>
      </w:r>
      <w:r>
        <w:rPr>
          <w:sz w:val="20"/>
          <w:szCs w:val="48"/>
        </w:rPr>
        <w:t>Filed by U.S. Bank N.A. Action: seeks to foreclose on a mortgage to secure $463,500 affecting property located at 50 Red Maple Way, New Windsor 12553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Hurst, Kevin, et al.</w:t>
      </w:r>
      <w:r>
        <w:rPr>
          <w:sz w:val="20"/>
          <w:szCs w:val="48"/>
        </w:rPr>
        <w:t xml:space="preserve"> Filed by Nationstar Mortgage LLC. Action: seeks to foreclose on a mortgage to secure $125,661 affecting property located at 101 Mountain Ave., Highland Falls 10928. Filed Oct. 3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Iannaccone, Anthony M., et al. </w:t>
      </w:r>
      <w:r>
        <w:rPr>
          <w:sz w:val="20"/>
          <w:szCs w:val="48"/>
        </w:rPr>
        <w:t>Filed by Flagstar Bank FSB. Action: seeks to foreclose on a mortgage to secure $212,200 affecting property located at 15 Cane Road, Greenwood Lake 10925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Janulewicz, Anthony Michael, et al. </w:t>
      </w:r>
      <w:r>
        <w:rPr>
          <w:sz w:val="20"/>
          <w:szCs w:val="48"/>
        </w:rPr>
        <w:t>Filed by Bayview Loan Servicing LLC. Action: seeks to foreclose on a mortgage to secure $210,000 affecting property located at 275 Mahoney Road, Milton 12547. Filed Dec.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Jimenez, Jose A., et al.</w:t>
      </w:r>
      <w:r>
        <w:rPr>
          <w:sz w:val="20"/>
          <w:szCs w:val="48"/>
        </w:rPr>
        <w:t xml:space="preserve"> Filed by Federal National Mortgage Association. Action: seeks to foreclose on a mortgage to secure $316,850 affecting property located at 125 Old Mill Road, Wallkill 12589. Filed Dec. 1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Keeley, Richard F., et al.</w:t>
      </w:r>
      <w:r>
        <w:rPr>
          <w:sz w:val="20"/>
          <w:szCs w:val="48"/>
        </w:rPr>
        <w:t xml:space="preserve"> Filed by HSBC Bank USA N.A. Action: seeks to foreclose on a mortgage to secure $200,000 affecting property located at 6 Turnberry Court, Monroe 10950. Filed Oct. 3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Kornfeld, Jeremiah J., et al. </w:t>
      </w:r>
      <w:r>
        <w:rPr>
          <w:sz w:val="20"/>
          <w:szCs w:val="48"/>
        </w:rPr>
        <w:t>Filed by TIAA F.S.B. Action: seeks to foreclose on a mortgage to secure an unspecified amount affecting property located at 20 Grandview Trail, Monroe 10950. Filed Oct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Lemoullec, Robert E., et al.</w:t>
      </w:r>
      <w:r>
        <w:rPr>
          <w:sz w:val="20"/>
          <w:szCs w:val="48"/>
        </w:rPr>
        <w:t xml:space="preserve"> Filed by Citimortgage Inc. Action: seeks to foreclose on a mortgage to secure $156,543 affecting property located at 96 Belmont Ave., Middletown. Filed Oct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eonido, George N., as heir to George J. Leonido, et al. </w:t>
      </w:r>
      <w:r>
        <w:rPr>
          <w:sz w:val="20"/>
          <w:szCs w:val="48"/>
        </w:rPr>
        <w:t>Filed by TD Bank N.A. Action: seeks to foreclose on a mortgage to secure $135,000 affecting property located at 16 W. End Drive, Highland Mills 10930. Filed Oct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ewis, Marlon R., et al. </w:t>
      </w:r>
      <w:r>
        <w:rPr>
          <w:sz w:val="20"/>
          <w:szCs w:val="48"/>
        </w:rPr>
        <w:t>Filed by Wells Fargo Bank N.A. Action: seeks to foreclose on a mortgage to secure $469,907 affecting property located at 12 Bridle Court, Goshen 10924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opez, Victor, et al. </w:t>
      </w:r>
      <w:r>
        <w:rPr>
          <w:sz w:val="20"/>
          <w:szCs w:val="48"/>
        </w:rPr>
        <w:t>Filed by Loandepot.com. Action: seeks to foreclose on a mortgage to secure $263,145 affecting property located at 7 Greenshire Way, Walden 12586. Filed Oct. 2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acMullin, Henry F., et al. </w:t>
      </w:r>
      <w:r>
        <w:rPr>
          <w:sz w:val="20"/>
          <w:szCs w:val="48"/>
        </w:rPr>
        <w:t>Filed by Ocwen Loan Servicing LLC. Action: seeks to foreclose on a mortgage to secure $168,500 affecting property located at 227 Tillson Lake Road, Wallkill 12589. Filed Dec. 2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Marciante, Edwin, et al.</w:t>
      </w:r>
      <w:r>
        <w:rPr>
          <w:sz w:val="20"/>
          <w:szCs w:val="48"/>
        </w:rPr>
        <w:t xml:space="preserve"> Filed by Deutsche Bank National Trust Co. Action: seeks to foreclose on a mortgage to secure $242,000 affecting property located at 135 Camp Stadie Road, Middletown 10940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cDonald, Therman Lee, et al. </w:t>
      </w:r>
      <w:r>
        <w:rPr>
          <w:sz w:val="20"/>
          <w:szCs w:val="48"/>
        </w:rPr>
        <w:t>Filed by Deutsche Bank National Trust Co. Action: seeks to foreclose on a mortgage to secure $180,000 affecting property located at 690 South St., Newburgh 12550. Filed Oct. 2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endock, Ronald, et al. </w:t>
      </w:r>
      <w:r>
        <w:rPr>
          <w:sz w:val="20"/>
          <w:szCs w:val="48"/>
        </w:rPr>
        <w:t>Filed by U.S. Bank N.A. Action: seeks to foreclose on a mortgage to secure $141,150 affecting property located at 77 Brabrant Road, Kingston 12401. Filed Dec. 1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etcalf, Richard B., et al. </w:t>
      </w:r>
      <w:r>
        <w:rPr>
          <w:sz w:val="20"/>
          <w:szCs w:val="48"/>
        </w:rPr>
        <w:t>Filed by U.S. Bank Trust N.A. Action: seeks to foreclose on a mortgage to secure $111,725 affecting property located at 727 Churchland Road, Saugerties 12477. Filed Dec. 1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Ndiaye, Mamadou, et al. </w:t>
      </w:r>
      <w:r>
        <w:rPr>
          <w:sz w:val="20"/>
          <w:szCs w:val="48"/>
        </w:rPr>
        <w:t>Filed by Bayview Loan Servicing LLC. Action: seeks to foreclose on a mortgage to secure $264,000 affecting property located at 17 Dogwood Knolls, Highland 12528. Filed Dec. 1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Needham, Henry E., et al. </w:t>
      </w:r>
      <w:r>
        <w:rPr>
          <w:sz w:val="20"/>
          <w:szCs w:val="48"/>
        </w:rPr>
        <w:t>Filed by Ulster Savings Bank. Action: seeks to foreclose on a mortgage to secure $67,500 affecting property located at 3 Rion Road, Chichester 12416. Filed Dec. 2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acheco, Elizabeth, et al. </w:t>
      </w:r>
      <w:r>
        <w:rPr>
          <w:sz w:val="20"/>
          <w:szCs w:val="48"/>
        </w:rPr>
        <w:t>Filed by M&amp;T Bank. Action: seeks to foreclose on a mortgage to secure $211,920 affecting property located at 10 Canterbury Circle, Washingtonville 10992. Filed Oct. 2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atel, Thakor N., et al. </w:t>
      </w:r>
      <w:r>
        <w:rPr>
          <w:sz w:val="20"/>
          <w:szCs w:val="48"/>
        </w:rPr>
        <w:t>Filed by M&amp;T Bank. Action: seeks to foreclose on a mortgage to secure $715,000 affecting property located at 343 Greeves Road, New Hampton 10958. Filed Oct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etro, Charles Jr., et al. </w:t>
      </w:r>
      <w:r>
        <w:rPr>
          <w:sz w:val="20"/>
          <w:szCs w:val="48"/>
        </w:rPr>
        <w:t>Filed by Deutsche Bank National Trust Co. Action: seeks to foreclose on a mortgage to secure $275,000 affecting property located at 8 Woodland Terrace, Greenwood Lake 10925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feil, John H., et al. </w:t>
      </w:r>
      <w:r>
        <w:rPr>
          <w:sz w:val="20"/>
          <w:szCs w:val="48"/>
        </w:rPr>
        <w:t>Filed by E*Trade Bank. Action: seeks to foreclose on a mortgage to secure $106,000 affecting property located at 12 Birchwood Drive, Woodbury 10930. Filed Oct. 3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lotsky, Glen, et al. </w:t>
      </w:r>
      <w:r>
        <w:rPr>
          <w:sz w:val="20"/>
          <w:szCs w:val="48"/>
        </w:rPr>
        <w:t>Filed by Nationstar Mortgage LLC. Action: seeks to foreclose on a mortgage to secure $277,500 affecting property located at 22 Barron Road, Montgomery 12549. Filed Oct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Roskowski, Debra, et al.</w:t>
      </w:r>
      <w:r>
        <w:rPr>
          <w:sz w:val="20"/>
          <w:szCs w:val="48"/>
        </w:rPr>
        <w:t xml:space="preserve"> Filed by Federal National Mortgage Association. Action: seeks to foreclose on a mortgage to secure $161,600 affecting property located at 1880 Route 32, Saugerties 12477. Filed Dec. 1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oss, Neil P., as heir and distributee of the estate of Mahlon Ross, et al. </w:t>
      </w:r>
      <w:r>
        <w:rPr>
          <w:sz w:val="20"/>
          <w:szCs w:val="48"/>
        </w:rPr>
        <w:t>Filed by Nationstar Mortgage LLC. Action: seeks to foreclose on a mortgage to secure $216,000 affecting property located at 65 Mcbee Court, Monroe 10950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anchez, Jose, et al. </w:t>
      </w:r>
      <w:r>
        <w:rPr>
          <w:sz w:val="20"/>
          <w:szCs w:val="48"/>
        </w:rPr>
        <w:t>Filed by U.S. Bank Trust N.A. Action: seeks to foreclose on a mortgage to secure $101,760 affecting property located at 70 Grove St., Newburgh 12550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antoiemma, Marisol, et al. </w:t>
      </w:r>
      <w:r>
        <w:rPr>
          <w:sz w:val="20"/>
          <w:szCs w:val="48"/>
        </w:rPr>
        <w:t>Filed by M&amp;T Bank. Action: seeks to foreclose on a mortgage to secure $163,659 affecting property located at 35 Bush Ave., Newburgh 12550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Schmidt, Daniel, et al.</w:t>
      </w:r>
      <w:r>
        <w:rPr>
          <w:sz w:val="20"/>
          <w:szCs w:val="48"/>
        </w:rPr>
        <w:t xml:space="preserve"> Filed by Nationstar Mortgage LLC. Action: seeks to foreclose on a mortgage to secure $120,000 affecting property located at 37 Vails Gate Heights Drive, New Windsor 12553. Filed Oct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mith, Donna J., et al. </w:t>
      </w:r>
      <w:r>
        <w:rPr>
          <w:sz w:val="20"/>
          <w:szCs w:val="48"/>
        </w:rPr>
        <w:t>Filed by U.S. Bank N.A. Action: seeks to foreclose on a mortgage to secure $174,000 affecting property located at 11 Manhattan Ave., Middletown 10940. Filed Oct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mith, Virginia C., et al. </w:t>
      </w:r>
      <w:r>
        <w:rPr>
          <w:sz w:val="20"/>
          <w:szCs w:val="48"/>
        </w:rPr>
        <w:t>Filed by Wells Fargo Bank N.A. Action: seeks to foreclose on a mortgage to secure $382,500 affecting property located at 72 Briggs Highway, Ellenville 12428. Filed Dec.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myers, Carl D., et al. </w:t>
      </w:r>
      <w:r>
        <w:rPr>
          <w:sz w:val="20"/>
          <w:szCs w:val="48"/>
        </w:rPr>
        <w:t>Filed by North American Savings Bank FSB. Action: seeks to foreclose on a mortgage to secure an unspecified amount affecting property located at 65 Webb Road, Middletown 10940. Filed Oct. 2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tafford, Joseph, et al. </w:t>
      </w:r>
      <w:r>
        <w:rPr>
          <w:sz w:val="20"/>
          <w:szCs w:val="48"/>
        </w:rPr>
        <w:t>Filed by Nationstar Mortgage LLC. Action: seeks to foreclose on a mortgage to secure $116,000 affecting property located at 4-6 Mae Lane, Highland 12528. Filed Dec. 2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torms, Ronald W., et al. </w:t>
      </w:r>
      <w:r>
        <w:rPr>
          <w:sz w:val="20"/>
          <w:szCs w:val="48"/>
        </w:rPr>
        <w:t>Filed by Pennymac Corp. Action: seeks to foreclose on a mortgage to secure $299,151 affecting property located at 83 Route 12, New Hampton 10958. Filed Oct. 2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horpe, Regina, et al. </w:t>
      </w:r>
      <w:r>
        <w:rPr>
          <w:sz w:val="20"/>
          <w:szCs w:val="48"/>
        </w:rPr>
        <w:t>Filed by U.S. Bank N.A. Action: seeks to foreclose on a mortgage to secure $144,000 affecting property located at 20 Lexington Hill, Unit 10, Harriman 10926. Filed Oct. 26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Mechanic’s Lie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chung, Julie Hurley,</w:t>
      </w:r>
      <w:r>
        <w:rPr>
          <w:sz w:val="20"/>
          <w:szCs w:val="48"/>
        </w:rPr>
        <w:t xml:space="preserve"> as owner. $48,805 as claimed by KAM of Western Dutchess County, Beacon. Property: in Ulster. Filed Dec. 1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orrow, Robin,</w:t>
      </w:r>
      <w:r>
        <w:rPr>
          <w:sz w:val="20"/>
          <w:szCs w:val="48"/>
        </w:rPr>
        <w:t xml:space="preserve"> as owner. $8,725 as claimed by Dr. Energy Saver of the Hudson Valley Inc., Bullville. Property: 95 W. Bridge St., Saugerties 12477. Filed Dec. 12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New Businesse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Partne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reative Hands,</w:t>
      </w:r>
      <w:r>
        <w:rPr>
          <w:sz w:val="20"/>
          <w:szCs w:val="48"/>
        </w:rPr>
        <w:t xml:space="preserve"> 88 W. Main St., Walden, c/o Ernest Bledsoe III and Jean Dessources. Filed Dec. 1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udson Valley Stone Creations,</w:t>
      </w:r>
      <w:r>
        <w:rPr>
          <w:sz w:val="20"/>
          <w:szCs w:val="48"/>
        </w:rPr>
        <w:t xml:space="preserve"> 120 Ann St., Newburgh 12550, c/o Curtis Warren Burnett III and Milton Cyril Myrie. Filed Dec. 22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Sole Proprieto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faf Catering,</w:t>
      </w:r>
      <w:r>
        <w:rPr>
          <w:sz w:val="20"/>
          <w:szCs w:val="48"/>
        </w:rPr>
        <w:t xml:space="preserve"> 9 Placid Ave., Middletown, c/o Afaf Tawil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alsam Accounting Services,</w:t>
      </w:r>
      <w:r>
        <w:rPr>
          <w:sz w:val="20"/>
          <w:szCs w:val="48"/>
        </w:rPr>
        <w:t xml:space="preserve"> 1519 Balsam Drive, New Windsor 12553, c/o Shameeka Patterson-Simon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ern Home Improvement,</w:t>
      </w:r>
      <w:r>
        <w:rPr>
          <w:sz w:val="20"/>
          <w:szCs w:val="48"/>
        </w:rPr>
        <w:t xml:space="preserve"> 122 Round Hill Road, Walden 12586, c/o Bernhard A. Dreiner. Filed Dec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nnor’s Snow Removal,</w:t>
      </w:r>
      <w:r>
        <w:rPr>
          <w:sz w:val="20"/>
          <w:szCs w:val="48"/>
        </w:rPr>
        <w:t xml:space="preserve"> 62 Finchville Turnpike, Otisville 10963, c/o Conner A. Wilson. Filed Dec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eborah Hair and Body,</w:t>
      </w:r>
      <w:r>
        <w:rPr>
          <w:sz w:val="20"/>
          <w:szCs w:val="48"/>
        </w:rPr>
        <w:t xml:space="preserve"> 112 Neelytown Road, Campbell Hall 10916, c/o Jacinta Jack. Filed Dec.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ominick’s Barbershop,</w:t>
      </w:r>
      <w:r>
        <w:rPr>
          <w:sz w:val="20"/>
          <w:szCs w:val="48"/>
        </w:rPr>
        <w:t xml:space="preserve"> 506 Route 32, Highland Mills 10930, c/o Mark D. Hall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ive Angles Deli and Market,</w:t>
      </w:r>
      <w:r>
        <w:rPr>
          <w:sz w:val="20"/>
          <w:szCs w:val="48"/>
        </w:rPr>
        <w:t xml:space="preserve"> 238 Walsh Ave., New Windsor 12553, c/o Ruben Borjas Bonilla. Filed Dec.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oure Seasons General Construction,</w:t>
      </w:r>
      <w:r>
        <w:rPr>
          <w:sz w:val="20"/>
          <w:szCs w:val="48"/>
        </w:rPr>
        <w:t xml:space="preserve"> 207 W. Parmenter St., Apt. 2, Newburgh 12550, c/o Alberto Marin Nava. Filed Dec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ox River Bookkeeping,</w:t>
      </w:r>
      <w:r>
        <w:rPr>
          <w:sz w:val="20"/>
          <w:szCs w:val="48"/>
        </w:rPr>
        <w:t xml:space="preserve"> 20 Bruce Lane, Rock Tavern, c/o Kevin J. Powell. Filed Dec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rank Francan Plumbing and Heating,</w:t>
      </w:r>
      <w:r>
        <w:rPr>
          <w:sz w:val="20"/>
          <w:szCs w:val="48"/>
        </w:rPr>
        <w:t xml:space="preserve"> 36 Old S. Plank Road, Newburgh 12550, c/o Frank G. Francan. Filed Dec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EO Tech,</w:t>
      </w:r>
      <w:r>
        <w:rPr>
          <w:sz w:val="20"/>
          <w:szCs w:val="48"/>
        </w:rPr>
        <w:t xml:space="preserve"> 45 Meadow St., Newburgh, c/o Ramon J. Perez. Filed Dec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yro Express,</w:t>
      </w:r>
      <w:r>
        <w:rPr>
          <w:sz w:val="20"/>
          <w:szCs w:val="48"/>
        </w:rPr>
        <w:t xml:space="preserve"> 75 Ingrassia Road, Middletown 10940, c/o Nicolas Lambrou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ip-Clip,</w:t>
      </w:r>
      <w:r>
        <w:rPr>
          <w:sz w:val="20"/>
          <w:szCs w:val="48"/>
        </w:rPr>
        <w:t xml:space="preserve"> 9 Arbor Drive, Newburgh, c/o Christopher Seth Horne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imeca Auto Sale,</w:t>
      </w:r>
      <w:r>
        <w:rPr>
          <w:sz w:val="20"/>
          <w:szCs w:val="48"/>
        </w:rPr>
        <w:t xml:space="preserve"> 2914 Whispering Hills, Chester 10918, c/o Jose Ulises Jimenez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arsten Farms,</w:t>
      </w:r>
      <w:r>
        <w:rPr>
          <w:sz w:val="20"/>
          <w:szCs w:val="48"/>
        </w:rPr>
        <w:t xml:space="preserve"> 37 S. Kaisertown Road, Montgomery, c/o Erin T. Karsten. Filed Dec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enneth Gallagher and Associates,</w:t>
      </w:r>
      <w:r>
        <w:rPr>
          <w:sz w:val="20"/>
          <w:szCs w:val="48"/>
        </w:rPr>
        <w:t xml:space="preserve"> 32 Deer Pond Drive, Warwick 10990, c/o Kenneth Gallagher. Filed Dec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lla’s International Cleaning Services,</w:t>
      </w:r>
      <w:r>
        <w:rPr>
          <w:sz w:val="20"/>
          <w:szCs w:val="48"/>
        </w:rPr>
        <w:t xml:space="preserve"> 9 Williams Court, Monroe, c/o Lyudmila S. Kolesnik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oore 4 Less,</w:t>
      </w:r>
      <w:r>
        <w:rPr>
          <w:sz w:val="20"/>
          <w:szCs w:val="48"/>
        </w:rPr>
        <w:t xml:space="preserve"> 23 Patterson Hill Road, Tuxedo, c/o Stephen P. Moore. Filed Dec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LJ Accounting,</w:t>
      </w:r>
      <w:r>
        <w:rPr>
          <w:sz w:val="20"/>
          <w:szCs w:val="48"/>
        </w:rPr>
        <w:t xml:space="preserve"> 903 Parr Meadow Drive, Newburgh 12550, c/o Nicole L. Jorgensen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aint Master,</w:t>
      </w:r>
      <w:r>
        <w:rPr>
          <w:sz w:val="20"/>
          <w:szCs w:val="48"/>
        </w:rPr>
        <w:t xml:space="preserve"> 117 Scotchtown Ave., Goshen, c/o Michael A. Primelo. Filed Dec.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atricia R. Griffin, PhD,</w:t>
      </w:r>
      <w:r>
        <w:rPr>
          <w:sz w:val="20"/>
          <w:szCs w:val="48"/>
        </w:rPr>
        <w:t xml:space="preserve"> 11 Webster Ave., Goshen 10924, c/o Patricia R. Griffin. Filed Dec.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urely Sinful Delights,</w:t>
      </w:r>
      <w:r>
        <w:rPr>
          <w:sz w:val="20"/>
          <w:szCs w:val="48"/>
        </w:rPr>
        <w:t xml:space="preserve"> 5 Bonnell Place, Middletown 10940, c/o Nakiya T. Brown. Filed Dec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edwing Studios,</w:t>
      </w:r>
      <w:r>
        <w:rPr>
          <w:sz w:val="20"/>
          <w:szCs w:val="48"/>
        </w:rPr>
        <w:t xml:space="preserve"> 7 Seely Road, Chester 10918, c/o Jaclyn Jakaitis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JG Property Services,</w:t>
      </w:r>
      <w:r>
        <w:rPr>
          <w:sz w:val="20"/>
          <w:szCs w:val="48"/>
        </w:rPr>
        <w:t xml:space="preserve"> 122 Lattintown Road, Newburgh, c/o Rhett Goslar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ound Financial and Tax Advising,</w:t>
      </w:r>
      <w:r>
        <w:rPr>
          <w:sz w:val="20"/>
          <w:szCs w:val="48"/>
        </w:rPr>
        <w:t xml:space="preserve"> 62 Wells Road, Newburgh 12550, c/o Edward R. Lastowski, Jr. Filed Dec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treet Smart Protection,</w:t>
      </w:r>
      <w:r>
        <w:rPr>
          <w:sz w:val="20"/>
          <w:szCs w:val="48"/>
        </w:rPr>
        <w:t xml:space="preserve"> 80 Laudaten Way, Warwick 10990, c/o Chris Montgomery. Filed Dec.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ussman and Associates,</w:t>
      </w:r>
      <w:r>
        <w:rPr>
          <w:sz w:val="20"/>
          <w:szCs w:val="48"/>
        </w:rPr>
        <w:t xml:space="preserve"> 1 Railroad Ave., suite 3, Goshen, c/o Michael H. Sussman. Filed Dec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LC New Beginnings Daycare,</w:t>
      </w:r>
      <w:r>
        <w:rPr>
          <w:sz w:val="20"/>
          <w:szCs w:val="48"/>
        </w:rPr>
        <w:t xml:space="preserve"> 21 Tower Hill Drive, Washingtonville, c/o Tanaeia Cheatham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M Sound,</w:t>
      </w:r>
      <w:r>
        <w:rPr>
          <w:sz w:val="20"/>
          <w:szCs w:val="48"/>
        </w:rPr>
        <w:t xml:space="preserve"> 140 Harold Ave., Cornwall-on-Hudson 12518, c/o Timothy McGuire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oral Consulting,</w:t>
      </w:r>
      <w:r>
        <w:rPr>
          <w:sz w:val="20"/>
          <w:szCs w:val="48"/>
        </w:rPr>
        <w:t xml:space="preserve"> 13 Heritage Crossing, Circleville 10919, c/o Adele Toral. Filed Dec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arwick Valley Construction Group,</w:t>
      </w:r>
      <w:r>
        <w:rPr>
          <w:sz w:val="20"/>
          <w:szCs w:val="48"/>
        </w:rPr>
        <w:t xml:space="preserve"> 6 Third St., Warwick 10990, c/o John S. Thomson. Filed Dec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yman’s Gym,</w:t>
      </w:r>
      <w:r>
        <w:rPr>
          <w:sz w:val="20"/>
          <w:szCs w:val="48"/>
        </w:rPr>
        <w:t xml:space="preserve"> 330 Stage Road, Monroe 10950, c/o Daniel J. Wyman. Filed Dec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Yoga Inclined,</w:t>
      </w:r>
      <w:r>
        <w:rPr>
          <w:sz w:val="20"/>
          <w:szCs w:val="48"/>
        </w:rPr>
        <w:t xml:space="preserve"> 162 W. Main St., Middletown, c/o Sean Michael Prell. Filed Dec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You Pile Smart,</w:t>
      </w:r>
      <w:r>
        <w:rPr>
          <w:sz w:val="20"/>
          <w:szCs w:val="48"/>
        </w:rPr>
        <w:t xml:space="preserve"> 3 Buchanan Court, Monroe, c/o Yoel Schwartz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Your Call Is Important To Me,</w:t>
      </w:r>
      <w:r>
        <w:rPr>
          <w:sz w:val="20"/>
          <w:szCs w:val="48"/>
        </w:rPr>
        <w:t xml:space="preserve"> 212 Canter Court, Goshen 10924, c/o Christopher Paul Dowdell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Zena’s African Hair Braiding,</w:t>
      </w:r>
      <w:r>
        <w:rPr>
          <w:sz w:val="20"/>
          <w:szCs w:val="48"/>
        </w:rPr>
        <w:t xml:space="preserve"> 97 Wickham Ave., Middletown, c/o Djenabou Balde. Filed Dec. 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17:00Z</dcterms:created>
  <dc:creator>Larry</dc:creator>
  <dc:description/>
  <cp:keywords/>
  <dc:language>en-US</dc:language>
  <cp:lastModifiedBy>Author Author</cp:lastModifiedBy>
  <dcterms:modified xsi:type="dcterms:W3CDTF">2018-01-08T17:10:00Z</dcterms:modified>
  <cp:revision>3</cp:revision>
  <dc:subject/>
  <dc:title>Building Loans</dc:title>
</cp:coreProperties>
</file>