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Building Loan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Below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4KB Property Solutions LLC, </w:t>
      </w:r>
      <w:r>
        <w:rPr>
          <w:sz w:val="20"/>
          <w:szCs w:val="48"/>
        </w:rPr>
        <w:t>Nanuet, as owner. Lender: Grand Coast Capital Fund I LLC, Quincy, Massachusetts. Property: 1486 Route 300, Newburgh. Amount: $124,000. Filed Jan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 and M Construction VIP Inc., </w:t>
      </w:r>
      <w:r>
        <w:rPr>
          <w:sz w:val="20"/>
          <w:szCs w:val="48"/>
        </w:rPr>
        <w:t>Newburgh, as owner. Lender: County of Orange Office of Community Development, Middletown. Property: 67-75 Renwick St., Newburgh. Amount: $45,000. Filed Jan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nnunziato, Mark, et al,</w:t>
      </w:r>
      <w:r>
        <w:rPr>
          <w:sz w:val="20"/>
          <w:szCs w:val="48"/>
        </w:rPr>
        <w:t xml:space="preserve"> Warwick, as owner. Lender: Walden Savings Bank, Montgomery. Property: in Warwick. Amount: $300,000. Filed Jan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rophy, Joseph E.,</w:t>
      </w:r>
      <w:r>
        <w:rPr>
          <w:sz w:val="20"/>
          <w:szCs w:val="48"/>
        </w:rPr>
        <w:t xml:space="preserve"> Stony Point, as owner. Lender: Walden Savings Bank, Montgomery. Property: in Newburgh. Amount: $350,200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over, Karen Jo,</w:t>
      </w:r>
      <w:r>
        <w:rPr>
          <w:sz w:val="20"/>
          <w:szCs w:val="48"/>
        </w:rPr>
        <w:t xml:space="preserve"> Middletown, as owner. Lender: Walden Savings Bank, Montgomery. Property: in Wallkill. Amount: $162,000. Filed Jan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elillo, Stephen, et al,</w:t>
      </w:r>
      <w:r>
        <w:rPr>
          <w:sz w:val="20"/>
          <w:szCs w:val="48"/>
        </w:rPr>
        <w:t xml:space="preserve"> as owner. Lender: Homebridge Financial Services Inc. Property: in Pawling. Amount: $245,160. Filed Jan.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t. Onge, Albert, et al, </w:t>
      </w:r>
      <w:r>
        <w:rPr>
          <w:sz w:val="20"/>
          <w:szCs w:val="48"/>
        </w:rPr>
        <w:t>as owner. Lender: Salisbury Bank and Trust Co. Property: in Dover. Amount: $300,000. Filed Jan. 12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Deed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Above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300 Westage LLC, </w:t>
      </w:r>
      <w:r>
        <w:rPr>
          <w:sz w:val="20"/>
          <w:szCs w:val="48"/>
        </w:rPr>
        <w:t>Wappinger Falls. Seller: Samson Westage LLC, Rego Park. Property: 300 Westage Business Center Drive, Fishkill. Amount: $8.2 million. Filed Jan.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cres Point LLC,</w:t>
      </w:r>
      <w:r>
        <w:rPr>
          <w:sz w:val="20"/>
          <w:szCs w:val="48"/>
        </w:rPr>
        <w:t xml:space="preserve"> Monroe. Seller: Acres Holding LLC, Brooklyn. Property: 182 Acres Road, Monroe 10950. Amount: $17 million. Filed Jan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rishna Enterprise LLC,</w:t>
      </w:r>
      <w:r>
        <w:rPr>
          <w:sz w:val="20"/>
          <w:szCs w:val="48"/>
        </w:rPr>
        <w:t xml:space="preserve"> New Windsor. Seller: 327 Windsor Highway LLC, Middletown. Property: in New Windsor. Amount: $1.1 million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ilo Six LLC,</w:t>
      </w:r>
      <w:r>
        <w:rPr>
          <w:sz w:val="20"/>
          <w:szCs w:val="48"/>
        </w:rPr>
        <w:t xml:space="preserve"> New York City. Seller: Stoneleaf Lot Venture LLC, Amenia. Property: Wood Duck Circle, Amenia 12501. Amount: $2.4 million. Filed Jan.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R Club Meadow Ventures II LLC, </w:t>
      </w:r>
      <w:r>
        <w:rPr>
          <w:sz w:val="20"/>
          <w:szCs w:val="48"/>
        </w:rPr>
        <w:t>Scottsdale, Arizona. Seller: Silo Ridge Ventures Property A LLC, Scottsdale, Arizona. Property: in Amenia. Amount: $2.2 million. Filed Jan. 1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Yamm LLC, </w:t>
      </w:r>
      <w:r>
        <w:rPr>
          <w:sz w:val="20"/>
          <w:szCs w:val="48"/>
        </w:rPr>
        <w:t>Brooklyn. Seller: Corbin Hill LLC, Fort Montgomery. Property: in Highlands. Amount: $1.9 million. Filed Jan. 17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Below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21</w:t>
      </w:r>
      <w:r>
        <w:rPr>
          <w:b/>
          <w:sz w:val="20"/>
          <w:szCs w:val="48"/>
          <w:vertAlign w:val="superscript"/>
        </w:rPr>
        <w:t>st</w:t>
      </w:r>
      <w:r>
        <w:rPr>
          <w:b/>
          <w:sz w:val="20"/>
          <w:szCs w:val="48"/>
        </w:rPr>
        <w:t xml:space="preserve"> Mortgage Corp. </w:t>
      </w:r>
      <w:r>
        <w:rPr>
          <w:sz w:val="20"/>
          <w:szCs w:val="48"/>
        </w:rPr>
        <w:t>Seller: Mark Cambareri, Pine Bush. Property: 12 Parks Woods Drive, Cornwall-on-Hudson 12518. Amount: $646,250. Filed Jan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32 Trail LLC,</w:t>
      </w:r>
      <w:r>
        <w:rPr>
          <w:sz w:val="20"/>
          <w:szCs w:val="48"/>
        </w:rPr>
        <w:t xml:space="preserve"> Brooklyn. Seller: Keybank N.A. Property: 32 Hillside Trail, Blooming Grove 10950. Amount: $39,900. Filed Jan.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4KB Property Solutions LLC, </w:t>
      </w:r>
      <w:r>
        <w:rPr>
          <w:sz w:val="20"/>
          <w:szCs w:val="48"/>
        </w:rPr>
        <w:t>Nanuet. Seller: Secretary of the U.S. Department of Housing and Urban Development, Washington, D.C. Property: 1486 Route 300, Newburgh 12550. Amount: $85,500. Filed Jan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61 Liberty Street LLC,</w:t>
      </w:r>
      <w:r>
        <w:rPr>
          <w:sz w:val="20"/>
          <w:szCs w:val="48"/>
        </w:rPr>
        <w:t xml:space="preserve"> Larchmont. Seller: Richard Lombardo, Jeffersonville. Property: 61 Liberty St., Newburgh 12550. Amount: $190,000. Filed Jan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67-75 Renwick LLC,</w:t>
      </w:r>
      <w:r>
        <w:rPr>
          <w:sz w:val="20"/>
          <w:szCs w:val="48"/>
        </w:rPr>
        <w:t xml:space="preserve"> Brooklyn. Seller:  A and M Construction V.I.P. Inc., Newburgh. Property: in Newburgh. Amount: $720,000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cres Point LLC,</w:t>
      </w:r>
      <w:r>
        <w:rPr>
          <w:sz w:val="20"/>
          <w:szCs w:val="48"/>
        </w:rPr>
        <w:t xml:space="preserve"> Monsey. Seller: B and B Prime Property Management Inc., Monroe. Property: 182 Acres Road, Unit 021. Monroe. Amount: $960,000. Filed Jan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l Twal LLC,</w:t>
      </w:r>
      <w:r>
        <w:rPr>
          <w:sz w:val="20"/>
          <w:szCs w:val="48"/>
        </w:rPr>
        <w:t xml:space="preserve"> Poughkeepsie. Seller: Michele Marte-Indzonka, Newburgh. Property: 110 New Hackensack Road, Wappingers Falls 12590. Amount: $81,500. Filed Jan. 1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rlington TSFL LLC,</w:t>
      </w:r>
      <w:r>
        <w:rPr>
          <w:sz w:val="20"/>
          <w:szCs w:val="48"/>
        </w:rPr>
        <w:t xml:space="preserve"> Poughkeepsie. Seller: Toll Land VI LP, Horsham, Pennsylvania. Property: in East Fishkill. Amount: $900,000. Filed Jan. 1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 and B Prime Property Management Inc., </w:t>
      </w:r>
      <w:r>
        <w:rPr>
          <w:sz w:val="20"/>
          <w:szCs w:val="48"/>
        </w:rPr>
        <w:t>Monroe. Seller: Acres Holding LLC, Brooklyn. Property: 182 Acres Road, Unit 201, Monroe 10950. Amount: $950,000. Filed Jan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ank of America N.A.</w:t>
      </w:r>
      <w:r>
        <w:rPr>
          <w:sz w:val="20"/>
          <w:szCs w:val="48"/>
        </w:rPr>
        <w:t xml:space="preserve"> Seller: John F. Cocola, Holmes. Property: 78 West St., Newburgh 12550. Amount: $169,680. Filed Jan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arn-Cider LLC,</w:t>
      </w:r>
      <w:r>
        <w:rPr>
          <w:sz w:val="20"/>
          <w:szCs w:val="48"/>
        </w:rPr>
        <w:t xml:space="preserve"> Warwick. Seller: Walden Savings Bank, Montgomery. Property: 1368 Kings Highway, Chester 10918. Amount: $400,000. Filed Jan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eyond 188 Pike Property LLC, </w:t>
      </w:r>
      <w:r>
        <w:rPr>
          <w:sz w:val="20"/>
          <w:szCs w:val="48"/>
        </w:rPr>
        <w:t>Port Jervis. Seller: 188 Pike Holdings LLC, Warwick. Property: 188-192 Pike St., Port Jervis. Amount: $34,000. Filed Jan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GRS LLC,</w:t>
      </w:r>
      <w:r>
        <w:rPr>
          <w:sz w:val="20"/>
          <w:szCs w:val="48"/>
        </w:rPr>
        <w:t xml:space="preserve"> Burr Ridge, Illinois. Seller: Sun Oo Kim, et al, Hopewell Junction. Property: 42 Guinness Way, Hopewell Junction 12533. Amount: $431,000. Filed Jan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utcher Block LLC, </w:t>
      </w:r>
      <w:r>
        <w:rPr>
          <w:sz w:val="20"/>
          <w:szCs w:val="48"/>
        </w:rPr>
        <w:t>Goshen. Seller: Qualamar Corp., New Windsor. Property: 29 and 31 Walker St., Goshen 10924. Amount: $50,000. Filed Jan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aliber Home Loans Inc.,</w:t>
      </w:r>
      <w:r>
        <w:rPr>
          <w:sz w:val="20"/>
          <w:szCs w:val="48"/>
        </w:rPr>
        <w:t xml:space="preserve"> Oklahoma City, Oklahoma. Seller: Jason P. Sautter, Unionville. Property: 257 Lake Road, Salisbury Mills 12577. Amount: $294,304. Filed Jan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arraine Holding Corp.,</w:t>
      </w:r>
      <w:r>
        <w:rPr>
          <w:sz w:val="20"/>
          <w:szCs w:val="48"/>
        </w:rPr>
        <w:t xml:space="preserve"> Stormville. Seller: Charles E. Stewart III, Pawling. Property: 14 Coon Den Road, Hopewell Junction 12533. Amount: $240,000. Filed Jan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harles Tran Properties LLC, </w:t>
      </w:r>
      <w:r>
        <w:rPr>
          <w:sz w:val="20"/>
          <w:szCs w:val="48"/>
        </w:rPr>
        <w:t>Middletown. Seller: Glen A. Plotsky, Port Jervis. Property: 171 Wickham Ave., Middletown 10940. Amount: $28,785. Filed Jan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orporation of the Presiding Bishop of The Church of Jesus Christ of Latter-Day Saints,</w:t>
      </w:r>
      <w:r>
        <w:rPr>
          <w:sz w:val="20"/>
          <w:szCs w:val="48"/>
        </w:rPr>
        <w:t xml:space="preserve"> Salt Lake City, Utah. Property: 11 Main St., Highland Falls. Amount: $700,000. Filed Jan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R and LWG LLC, </w:t>
      </w:r>
      <w:r>
        <w:rPr>
          <w:sz w:val="20"/>
          <w:szCs w:val="48"/>
        </w:rPr>
        <w:t>Highland Mills. Seller: U.S. Bank N.A. Property: 2 E. Stone St., Newburgh 12550. Amount: $76,000. Filed Jan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eerpark Partners LLC,</w:t>
      </w:r>
      <w:r>
        <w:rPr>
          <w:sz w:val="20"/>
          <w:szCs w:val="48"/>
        </w:rPr>
        <w:t xml:space="preserve"> Port Jervis. Seller: Albert Johnson, et al, Milford, Pennsylvania. Property: in Port Jervis. Amount: $165,000. Filed Jan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eutsche Bank National Trust Co. </w:t>
      </w:r>
      <w:r>
        <w:rPr>
          <w:sz w:val="20"/>
          <w:szCs w:val="48"/>
        </w:rPr>
        <w:t>Seller: Gerard J. Pisanelli, Poughkeepsie. Property: 42 W. Old Farm Road, Hopewell Junction 12533. Amount: $399,000. Filed Jan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upar Realty,</w:t>
      </w:r>
      <w:r>
        <w:rPr>
          <w:sz w:val="20"/>
          <w:szCs w:val="48"/>
        </w:rPr>
        <w:t xml:space="preserve"> Pleasantville. Seller: City of Newburgh. Property: 15 Sequestered Road, Newburgh. Amount: $15,760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upar Realty,</w:t>
      </w:r>
      <w:r>
        <w:rPr>
          <w:sz w:val="20"/>
          <w:szCs w:val="48"/>
        </w:rPr>
        <w:t xml:space="preserve"> Pleasantville. Seller: City of Newburgh. Property: 15 Sequestered Road, Newburgh. Amount: $8,070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Electric Window LLC,</w:t>
      </w:r>
      <w:r>
        <w:rPr>
          <w:sz w:val="20"/>
          <w:szCs w:val="48"/>
        </w:rPr>
        <w:t xml:space="preserve"> Beacon. Seller: Brian Higley, et al, Beacon. Property: in Beacon. Amount: $499,000. Filed Jan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ederal Home Loan Mortgage Corp.</w:t>
      </w:r>
      <w:r>
        <w:rPr>
          <w:sz w:val="20"/>
          <w:szCs w:val="48"/>
        </w:rPr>
        <w:t xml:space="preserve"> Seller: Robert Hunter, South Fallsburg. Property: 446 Route 32, Wallkill 12589. Amount: $235,189. Filed Jan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Federal National Mortgage Association. </w:t>
      </w:r>
      <w:r>
        <w:rPr>
          <w:sz w:val="20"/>
          <w:szCs w:val="48"/>
        </w:rPr>
        <w:t>Seller: David Gubits, Walden. Property: 42-44 Heidt Ave., Middletown 10940. Amount: $350,989. Filed Jan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Federal National Mortgage Association. </w:t>
      </w:r>
      <w:r>
        <w:rPr>
          <w:sz w:val="20"/>
          <w:szCs w:val="48"/>
        </w:rPr>
        <w:t>Seller: Mark Starkman, Goshen. Property: 23 Wildwood Ridge, Fort Montgomery 10922. Amount: $121,429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Federal National Mortgage Association. </w:t>
      </w:r>
      <w:r>
        <w:rPr>
          <w:sz w:val="20"/>
          <w:szCs w:val="48"/>
        </w:rPr>
        <w:t>Seller: Mary P. Gunter, Ellenville. Property: 96 Edinburgh Road, Middletown 10941. Amount: $264,426. Filed Jan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Fifth Third Mortgage Co., </w:t>
      </w:r>
      <w:r>
        <w:rPr>
          <w:sz w:val="20"/>
          <w:szCs w:val="48"/>
        </w:rPr>
        <w:t>Cincinnati, Ohio. Seller: Nicole A. Greenwald, New City. Property: 83 Prospect Ave., Goshen 10924. Amount: $234,718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amilton Court LLC, </w:t>
      </w:r>
      <w:r>
        <w:rPr>
          <w:sz w:val="20"/>
          <w:szCs w:val="48"/>
        </w:rPr>
        <w:t>Poughkeepsie. Seller: Elma Bennett, Hyde Park. Property: in Poughkeepsie. Amount: $150,000. Filed Jan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SBC Bank USA N.A.</w:t>
      </w:r>
      <w:r>
        <w:rPr>
          <w:sz w:val="20"/>
          <w:szCs w:val="48"/>
        </w:rPr>
        <w:t xml:space="preserve"> Seller: Eric D. Ossentjuk, Newburgh. Property: 404 Arbor Lane, New Windsor 12553. Amount: $342,376. Filed Jan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udson City Savings Bank, </w:t>
      </w:r>
      <w:r>
        <w:rPr>
          <w:sz w:val="20"/>
          <w:szCs w:val="48"/>
        </w:rPr>
        <w:t>Salt Lake City, Utah. Seller: Allan Joseph Ahearne Jr., Warwick. Property: 807W Kaisertown Road, Montgomery 12549. Amount: $277,540. Filed Jan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udson Harbor Holdings LLC,</w:t>
      </w:r>
      <w:r>
        <w:rPr>
          <w:sz w:val="20"/>
          <w:szCs w:val="48"/>
        </w:rPr>
        <w:t xml:space="preserve"> Poughkeepsie. Seller: Louis P. Pedatella, Hopewell Junction. Property: in East Fishkill. Amount: $310,000. Filed Jan.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Icon Homes of the Hudson Valley LLC, </w:t>
      </w:r>
      <w:r>
        <w:rPr>
          <w:sz w:val="20"/>
          <w:szCs w:val="48"/>
        </w:rPr>
        <w:t>New Windsor. Seller: Carol Fox, New Windsor. Property: 268 Lake Road, New Windsor 12553. Amount: $60,000. Filed Jan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JonCar Realty Inc., </w:t>
      </w:r>
      <w:r>
        <w:rPr>
          <w:sz w:val="20"/>
          <w:szCs w:val="48"/>
        </w:rPr>
        <w:t>Beacon. Seller: George J. Powell, Mount Pleasant, South Carolina. Property: in Fishkill. Amount: $60,000. Filed Jan. 1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Kerosiki Property Management Corp., </w:t>
      </w:r>
      <w:r>
        <w:rPr>
          <w:sz w:val="20"/>
          <w:szCs w:val="48"/>
        </w:rPr>
        <w:t>Arverne. Seller: R and R Ares Upstate LLC, Astoria. Property: 82 William St., Newburgh 12550. Amount: $100,000. Filed Jan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Keybank N.A. </w:t>
      </w:r>
      <w:r>
        <w:rPr>
          <w:sz w:val="20"/>
          <w:szCs w:val="48"/>
        </w:rPr>
        <w:t>Seller: Paula Colacchio, Newburgh. Property: 22 Gardner St., Newburgh 12550. Amount: $126,473. Filed Jan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’Cress LLC,</w:t>
      </w:r>
      <w:r>
        <w:rPr>
          <w:sz w:val="20"/>
          <w:szCs w:val="48"/>
        </w:rPr>
        <w:t xml:space="preserve"> Poughkeepsie. Seller: IS3 Properties LLC, Minnetonka, Minnesotta. Property: 1310 Route 44, Pleasant Valley. Amount: $70,000. Filed Jan.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AN Properties LLC, </w:t>
      </w:r>
      <w:r>
        <w:rPr>
          <w:sz w:val="20"/>
          <w:szCs w:val="48"/>
        </w:rPr>
        <w:t>Montgomery. Seller: U.S. Bank N.A. Property: 194 Pleasant Ave., Montgomery 12549. Amount: $92,000. Filed Jan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&amp;T Bank,</w:t>
      </w:r>
      <w:r>
        <w:rPr>
          <w:sz w:val="20"/>
          <w:szCs w:val="48"/>
        </w:rPr>
        <w:t xml:space="preserve"> Buffalo. Seller: Thomas Dore II, et al, Middletown. Property: 59 Pine Court, Middletown 10941. Amount: $173,000. Filed Jan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anhattan Capital Advisory Partners LLC, </w:t>
      </w:r>
      <w:r>
        <w:rPr>
          <w:sz w:val="20"/>
          <w:szCs w:val="48"/>
        </w:rPr>
        <w:t>Tarrytown. Seller: David T. Shen, et al, Alhambra. California. Property: 17 Volino Drive, Poughkeepsie. Amount: $185,000. Filed Jan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illbrook PLF LLC, </w:t>
      </w:r>
      <w:r>
        <w:rPr>
          <w:sz w:val="20"/>
          <w:szCs w:val="48"/>
        </w:rPr>
        <w:t>Clinton Corners. Seller: Heaton and Ouellette LLC, Millbrook. Property: in Washington. Amount: $420,000. Filed Jan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ortgage Equity Conversion Asset Trust 2011-1. </w:t>
      </w:r>
      <w:r>
        <w:rPr>
          <w:sz w:val="20"/>
          <w:szCs w:val="48"/>
        </w:rPr>
        <w:t>Seller: Bruce D. Townsend, Walden. Property: 9 Westwood Drive, Walden 12586. Amount: $290,182. Filed Jan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SY Partners LLC, </w:t>
      </w:r>
      <w:r>
        <w:rPr>
          <w:sz w:val="20"/>
          <w:szCs w:val="48"/>
        </w:rPr>
        <w:t>Bethpage. Seller: Jo Ann Clayton, et al, New Windsor. Property: 364 Washington St., Newburgh. Amount: $125,000. Filed Jan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TGLQ Investors LP.</w:t>
      </w:r>
      <w:r>
        <w:rPr>
          <w:sz w:val="20"/>
          <w:szCs w:val="48"/>
        </w:rPr>
        <w:t xml:space="preserve"> Seller: Laurence A. Clemente, Goshen. Property: 100-102 California Ave., Middletown 10940. Amount: $443,779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TGLQ Investors LP. </w:t>
      </w:r>
      <w:r>
        <w:rPr>
          <w:sz w:val="20"/>
          <w:szCs w:val="48"/>
        </w:rPr>
        <w:t>Seller: Ralph Louis Puglielle, New Windsor. Property: 72 Skyline Drive, Highland Mills 10930. Amount: $144,009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ew York American Water Company Inc.,</w:t>
      </w:r>
      <w:r>
        <w:rPr>
          <w:sz w:val="20"/>
          <w:szCs w:val="48"/>
        </w:rPr>
        <w:t xml:space="preserve"> Merrick. Seller: Phyllis Silvers, Saugerties. Property: in Mount Hope. Amount: $21,930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ew York American Water Company Inc., </w:t>
      </w:r>
      <w:r>
        <w:rPr>
          <w:sz w:val="20"/>
          <w:szCs w:val="48"/>
        </w:rPr>
        <w:t>Merrick. Seller: Phyllis Silvers, Saugerties. Property: in Mount Hope. Amount: $2,500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RZ REO VI Corp.</w:t>
      </w:r>
      <w:r>
        <w:rPr>
          <w:sz w:val="20"/>
          <w:szCs w:val="48"/>
        </w:rPr>
        <w:t xml:space="preserve"> Seller: Rachel F. Frost, Fishkill. Property: 5105 Route 82, Salt Point 12578. Amount: $678,500. Filed Jan. 1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ennyMac Loan Services LLC, </w:t>
      </w:r>
      <w:r>
        <w:rPr>
          <w:sz w:val="20"/>
          <w:szCs w:val="48"/>
        </w:rPr>
        <w:t>Moorpark, California. Seller: Todd A. Kelson, New Windsor. Property: 4 Park Row, Middletown 10941. Amount: $124,532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ennyMac Loan Services LLC, </w:t>
      </w:r>
      <w:r>
        <w:rPr>
          <w:sz w:val="20"/>
          <w:szCs w:val="48"/>
        </w:rPr>
        <w:t>Westlake Village, California. Seller: Craig Wallace, Poughkeepsie. Property: 49 Circle Hill Road, Poughquag 12570. Amount: $231,500. Filed Jan. 1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roperties of Blooming Grove LLC, </w:t>
      </w:r>
      <w:r>
        <w:rPr>
          <w:sz w:val="20"/>
          <w:szCs w:val="48"/>
        </w:rPr>
        <w:t>Central Valley. Seller: Alma J. Murcia-Mackin, Monroe. Property: in Blooming Grove. Amount: $455,000. Filed Jan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R1 LLC,</w:t>
      </w:r>
      <w:r>
        <w:rPr>
          <w:sz w:val="20"/>
          <w:szCs w:val="48"/>
        </w:rPr>
        <w:t xml:space="preserve"> Monsey. Seller: Deutsche Bank National Trust Co. Property: 14 Avenue C., Middletown 10940. Amount: $74,000. Filed Jan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harecroppers 178 LLC, </w:t>
      </w:r>
      <w:r>
        <w:rPr>
          <w:sz w:val="20"/>
          <w:szCs w:val="48"/>
        </w:rPr>
        <w:t>Newburgh. Seller: Deutsche Bank Trust Company Americas. Property: 178 Washington St., Newburgh. Amount: $95,000. Filed Jan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olexus LLC, </w:t>
      </w:r>
      <w:r>
        <w:rPr>
          <w:sz w:val="20"/>
          <w:szCs w:val="48"/>
        </w:rPr>
        <w:t>New Paltz. Seller: County of Orange, Goshen. Property: in Chester. Amount: $75,000. Filed Jan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wamp Creek Realty LLC, </w:t>
      </w:r>
      <w:r>
        <w:rPr>
          <w:sz w:val="20"/>
          <w:szCs w:val="48"/>
        </w:rPr>
        <w:t>Millbrook. Seller: Federal Home Loan Mortgage Corp. Property: in Hyde Park. Amount: $106,000. Filed Jan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he Bank of New York Mellon.</w:t>
      </w:r>
      <w:r>
        <w:rPr>
          <w:sz w:val="20"/>
          <w:szCs w:val="48"/>
        </w:rPr>
        <w:t xml:space="preserve"> Seller: Martin Zolotar, Goshen. Property: 19 Echo Valley, Huguenot 12746. Amount: $368,863. Filed Jan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he Fortitude Group Partners LLC, </w:t>
      </w:r>
      <w:r>
        <w:rPr>
          <w:sz w:val="20"/>
          <w:szCs w:val="48"/>
        </w:rPr>
        <w:t>Poughkeepsie. Seller: U.S. Bank N.A. Property: 12 Ash Lane, Hyde Park 12538. Amount: $88,500. Filed Jan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.S. Bank N.A. </w:t>
      </w:r>
      <w:r>
        <w:rPr>
          <w:sz w:val="20"/>
          <w:szCs w:val="48"/>
        </w:rPr>
        <w:t>Seller: Frank D. Lombardi, Mahopac. Property: 1107 Chelsea Cove South, Hopewell Junction 12533. Amount: $340,500. Filed Jan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.S. Bank N.A. </w:t>
      </w:r>
      <w:r>
        <w:rPr>
          <w:sz w:val="20"/>
          <w:szCs w:val="48"/>
        </w:rPr>
        <w:t>Seller: Frank Lombardi, Mahopac. Property: 26 Route 51, Campbell Hall 10916. Amount: $572,673. Filed Jan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.S. Bank N.A. </w:t>
      </w:r>
      <w:r>
        <w:rPr>
          <w:sz w:val="20"/>
          <w:szCs w:val="48"/>
        </w:rPr>
        <w:t>Seller: George Lithco, Walden. Property: 19 Briarcliff Ave., Poughkeepsie 12603. Amount: $415,000. Filed Jan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N.A.</w:t>
      </w:r>
      <w:r>
        <w:rPr>
          <w:sz w:val="20"/>
          <w:szCs w:val="48"/>
        </w:rPr>
        <w:t xml:space="preserve"> Seller: Juliano LoBiondo, Newburgh. Property: 15 Rabbit Trail Road, Poughkeepsie 12603. Amount: $731,000. Filed Jan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.S. Bank Trust N.A. </w:t>
      </w:r>
      <w:r>
        <w:rPr>
          <w:sz w:val="20"/>
          <w:szCs w:val="48"/>
        </w:rPr>
        <w:t>Seller: Alan L. Joseph, Goshen. Property: 3 Ted Miller Drive, Maybrook 12543. Amount: $434,910. Filed Jan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Trust N.A.</w:t>
      </w:r>
      <w:r>
        <w:rPr>
          <w:sz w:val="20"/>
          <w:szCs w:val="48"/>
        </w:rPr>
        <w:t xml:space="preserve"> Seller: Benjamin A. Greenwald, New Windsor. Property: 6 Cart Road, Dover Plains 12522. Amount: $481,500. Filed Jan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Trust N.A.</w:t>
      </w:r>
      <w:r>
        <w:rPr>
          <w:sz w:val="20"/>
          <w:szCs w:val="48"/>
        </w:rPr>
        <w:t xml:space="preserve"> Seller: Mark Starkman, Goshen. Property: 5 South Way, Walden 12586. Amount: $475,592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.S. Bank Trust N.A. </w:t>
      </w:r>
      <w:r>
        <w:rPr>
          <w:sz w:val="20"/>
          <w:szCs w:val="48"/>
        </w:rPr>
        <w:t>Seller: Mark Starkman, Highland Mills. Property: 7 Flamingo Drive, Newburgh 12550. Amount: $400,142. Filed Jan.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eichert Workforce Mobility Inc.,</w:t>
      </w:r>
      <w:r>
        <w:rPr>
          <w:sz w:val="20"/>
          <w:szCs w:val="48"/>
        </w:rPr>
        <w:t xml:space="preserve"> Morris Plains, New Jersey. Seller: Robert J. Humenik Jr., et al, Beacon. Property: in Beacon. Amount: $380,000. Filed Jan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ells Fargo Bank N.A. </w:t>
      </w:r>
      <w:r>
        <w:rPr>
          <w:sz w:val="20"/>
          <w:szCs w:val="48"/>
        </w:rPr>
        <w:t>Seller: Roland A. Bloomer, Newburgh. Property: 2 Hillside Road, Sterling Forest 10979. Amount: $197,86. Filed Jan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F Master REO LLC, </w:t>
      </w:r>
      <w:r>
        <w:rPr>
          <w:sz w:val="20"/>
          <w:szCs w:val="48"/>
        </w:rPr>
        <w:t>New York City. Seller: Jennifer Schoengold, Clinton Corners. Property: 15 C Carnaby St., Wappinger 12590. Amount: $174,000. Filed Jan. 1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ilmington Savings Fund Society FSB.</w:t>
      </w:r>
      <w:r>
        <w:rPr>
          <w:sz w:val="20"/>
          <w:szCs w:val="48"/>
        </w:rPr>
        <w:t xml:space="preserve"> Seller: David G. Ferenz, Poughkeepsie. Property: 8508 Chelsea Cove North, Hopewell Junction. Amount: $100,000. Filed Jan.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ilmington Savings Fund Society FSB.</w:t>
      </w:r>
      <w:r>
        <w:rPr>
          <w:sz w:val="20"/>
          <w:szCs w:val="48"/>
        </w:rPr>
        <w:t xml:space="preserve"> Seller: Edward T. McCormack, Fishkill. Property: 5 Mahar Drive, Poughkeepsie. Amount: $155,000. Filed Jan. 1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ilmington Savings Fund Society FSB. </w:t>
      </w:r>
      <w:r>
        <w:rPr>
          <w:sz w:val="20"/>
          <w:szCs w:val="48"/>
        </w:rPr>
        <w:t>Seller: Edwin Garcia, Poughkeepsie. Property: 10 Birch Hill Drive, LaGrange 12603. Amount: $260,000. Filed Jan. 1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inchester Corner LLC, </w:t>
      </w:r>
      <w:r>
        <w:rPr>
          <w:sz w:val="20"/>
          <w:szCs w:val="48"/>
        </w:rPr>
        <w:t>Monroe. Seller: Robert Charleston, et al, Monroe. Property: 80 Winchester Drive, Monroe 10950. Amount: $374,900. Filed Jan. 22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Judgment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-1 Clean Up, </w:t>
      </w:r>
      <w:r>
        <w:rPr>
          <w:sz w:val="20"/>
          <w:szCs w:val="48"/>
        </w:rPr>
        <w:t>Port Jervis. $1,034 in favor of the New York State Department of Labor and the Department of Taxation and Finance, Albany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BC Construction Services Corp., </w:t>
      </w:r>
      <w:r>
        <w:rPr>
          <w:sz w:val="20"/>
          <w:szCs w:val="48"/>
        </w:rPr>
        <w:t>Monroe. $1,344 in favor of the New York State Department of Labor and the Department of Taxation and Finance, Albany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ccu-Controls Technology LLC, </w:t>
      </w:r>
      <w:r>
        <w:rPr>
          <w:sz w:val="20"/>
          <w:szCs w:val="48"/>
        </w:rPr>
        <w:t>Monroe. $1,034 in favor of the New York State Department of Labor and the Department of Taxation and Finance, Albany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ll Type Towing and Repairs Inc., </w:t>
      </w:r>
      <w:r>
        <w:rPr>
          <w:sz w:val="20"/>
          <w:szCs w:val="48"/>
        </w:rPr>
        <w:t>Newburgh. $1,034 in favor of the New York State Department of Labor and the Department of Taxation and Finance, Albany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pfire of NY Inc., </w:t>
      </w:r>
      <w:r>
        <w:rPr>
          <w:sz w:val="20"/>
          <w:szCs w:val="48"/>
        </w:rPr>
        <w:t>Newburgh. $1,034 in favor of the New York State Department of Labor and the Department of Taxation and Finance, Albany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ekirov Construction Corp., </w:t>
      </w:r>
      <w:r>
        <w:rPr>
          <w:sz w:val="20"/>
          <w:szCs w:val="48"/>
        </w:rPr>
        <w:t>Campbell Hall. $1,034 in favor of the New York State Department of Labor and the Department of Taxation and Finance, Albany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 Coppola Agency Inc.,</w:t>
      </w:r>
      <w:r>
        <w:rPr>
          <w:sz w:val="20"/>
          <w:szCs w:val="48"/>
        </w:rPr>
        <w:t xml:space="preserve"> Montgomery. $1,034 in favor of the New York State Department of Labor and the Department of Taxation and Finance, Albany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areline Medical LLC, </w:t>
      </w:r>
      <w:r>
        <w:rPr>
          <w:sz w:val="20"/>
          <w:szCs w:val="48"/>
        </w:rPr>
        <w:t>Monroe. $1,034 in favor of the New York State Department of Labor and the Department of Taxation and Finance, Albany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onstruction Land Inc.,</w:t>
      </w:r>
      <w:r>
        <w:rPr>
          <w:sz w:val="20"/>
          <w:szCs w:val="48"/>
        </w:rPr>
        <w:t xml:space="preserve"> Chester. $1,034 in favor of the New York State Department of Labor and the Department of Taxation and Finance, Albany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runch Time Fitness and Dance LLC,</w:t>
      </w:r>
      <w:r>
        <w:rPr>
          <w:sz w:val="20"/>
          <w:szCs w:val="48"/>
        </w:rPr>
        <w:t xml:space="preserve"> Newburgh. $1,034 in favor of the New York State Department of Labor and the Department of Taxation and Finance, Albany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NA Plumbing and Heating Inc.,</w:t>
      </w:r>
      <w:r>
        <w:rPr>
          <w:sz w:val="20"/>
          <w:szCs w:val="48"/>
        </w:rPr>
        <w:t xml:space="preserve"> Middletown. $1,034 in favor of the New York State Department of Labor and the Department of Taxation and Finance, Albany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rip Drop Inc.,</w:t>
      </w:r>
      <w:r>
        <w:rPr>
          <w:sz w:val="20"/>
          <w:szCs w:val="48"/>
        </w:rPr>
        <w:t xml:space="preserve"> Chester. $1,034 in favor of the New York State Department of Labor and the Department of Taxation and Finance, Albany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El Tumi Inc.,</w:t>
      </w:r>
      <w:r>
        <w:rPr>
          <w:sz w:val="20"/>
          <w:szCs w:val="48"/>
        </w:rPr>
        <w:t xml:space="preserve"> Newburgh. $1,034 in favor of the New York State Department of Labor and the Department of Taxation and Finance, Albany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emini Tech Holdings Inc.,</w:t>
      </w:r>
      <w:r>
        <w:rPr>
          <w:sz w:val="20"/>
          <w:szCs w:val="48"/>
        </w:rPr>
        <w:t xml:space="preserve"> Port Jervis. $1,034 in favor of the New York State Department of Labor and the Department of Taxation and Finance, Albany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JJM Drywall, </w:t>
      </w:r>
      <w:r>
        <w:rPr>
          <w:sz w:val="20"/>
          <w:szCs w:val="48"/>
        </w:rPr>
        <w:t>Newburgh. $1,034 in favor of the New York State Department of Labor and the Department of Taxation and Finance, Albany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a Mexicana Deli Inc., </w:t>
      </w:r>
      <w:r>
        <w:rPr>
          <w:sz w:val="20"/>
          <w:szCs w:val="48"/>
        </w:rPr>
        <w:t>Middletown. $1,034 in favor of the New York State Department of Labor and the Department of Taxation and Finance, Albany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ubrecht and Cramer Ltd., </w:t>
      </w:r>
      <w:r>
        <w:rPr>
          <w:sz w:val="20"/>
          <w:szCs w:val="48"/>
        </w:rPr>
        <w:t>Montgomery. $1,034 in favor of the New York State Department of Labor and the Department of Taxation and Finance, Albany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iddletown Nephrology PLLC,</w:t>
      </w:r>
      <w:r>
        <w:rPr>
          <w:sz w:val="20"/>
          <w:szCs w:val="48"/>
        </w:rPr>
        <w:t xml:space="preserve"> Middletown. $1,034 in favor of the New York State Department of Labor and the Department of Taxation and Finance, Albany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ulberry Tree Center LLC, </w:t>
      </w:r>
      <w:r>
        <w:rPr>
          <w:sz w:val="20"/>
          <w:szCs w:val="48"/>
        </w:rPr>
        <w:t>Warwick. $2,329 in favor of the New York State Department of Labor and the Department of Taxation and Finance, Albany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ortheast REO Field Services Corp., </w:t>
      </w:r>
      <w:r>
        <w:rPr>
          <w:sz w:val="20"/>
          <w:szCs w:val="48"/>
        </w:rPr>
        <w:t>Pine Bush. $1,034 in favor of the New York State Department of Labor and the Department of Taxation and Finance, Albany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egal Nails,</w:t>
      </w:r>
      <w:r>
        <w:rPr>
          <w:sz w:val="20"/>
          <w:szCs w:val="48"/>
        </w:rPr>
        <w:t xml:space="preserve"> Middletown. $1,034 in favor of the New York State Department of Labor and the Department of Taxation and Finance, Albany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enovation and Landscape, </w:t>
      </w:r>
      <w:r>
        <w:rPr>
          <w:sz w:val="20"/>
          <w:szCs w:val="48"/>
        </w:rPr>
        <w:t>Newburgh. $1,034 in favor of the New York State Department of Labor and the Department of Taxation and Finance, Albany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ey Del Pollo IV Inc.,</w:t>
      </w:r>
      <w:r>
        <w:rPr>
          <w:sz w:val="20"/>
          <w:szCs w:val="48"/>
        </w:rPr>
        <w:t xml:space="preserve"> Newburgh. $1,034 in favor of the New York State Department of Labor and the Department of Taxation and Finance, Albany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ob the Plumber,</w:t>
      </w:r>
      <w:r>
        <w:rPr>
          <w:sz w:val="20"/>
          <w:szCs w:val="48"/>
        </w:rPr>
        <w:t xml:space="preserve"> Washingtonville. $1,034 in favor of the New York State Department of Labor and the Department of Taxation and Finance, Albany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late Hill Apple Orchards Partners LLC,</w:t>
      </w:r>
      <w:r>
        <w:rPr>
          <w:sz w:val="20"/>
          <w:szCs w:val="48"/>
        </w:rPr>
        <w:t xml:space="preserve"> Slate Hill. $1,034 in favor of the New York State Department of Labor and the Department of Taxation and Finance, Albany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oho Pong LLC,</w:t>
      </w:r>
      <w:r>
        <w:rPr>
          <w:sz w:val="20"/>
          <w:szCs w:val="48"/>
        </w:rPr>
        <w:t xml:space="preserve"> Walden. $1,034 in favor of the New York State Department of Labor and the Department of Taxation and Finance, Albany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he Green Janitor Orange County, </w:t>
      </w:r>
      <w:r>
        <w:rPr>
          <w:sz w:val="20"/>
          <w:szCs w:val="48"/>
        </w:rPr>
        <w:t>Cuddebackville. $1,034 in favor of the New York State Department of Labor and the Department of Taxation and Finance, Albany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NT Green Energy Solutions,</w:t>
      </w:r>
      <w:r>
        <w:rPr>
          <w:sz w:val="20"/>
          <w:szCs w:val="48"/>
        </w:rPr>
        <w:t xml:space="preserve"> Monroe. $1,034 in favor of the New York State Department of Labor and the Department of Taxation and Finance, Albany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ri State Module Inc.,</w:t>
      </w:r>
      <w:r>
        <w:rPr>
          <w:sz w:val="20"/>
          <w:szCs w:val="48"/>
        </w:rPr>
        <w:t xml:space="preserve"> Chester. $1,034 in favor of the New York State Department of Labor and the Department of Taxation and Finance, Albany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Zekharyahu Chasdekh LLC, </w:t>
      </w:r>
      <w:r>
        <w:rPr>
          <w:sz w:val="20"/>
          <w:szCs w:val="48"/>
        </w:rPr>
        <w:t>Pine Bush. $1,034 in favor of the New York State Department of Labor and the Department of Taxation and Finance, Albany. Filed Jan. 3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Lis Pendens</w:t>
      </w:r>
    </w:p>
    <w:p>
      <w:pPr>
        <w:pStyle w:val="Normal"/>
        <w:spacing w:before="280" w:after="280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b/>
          <w:sz w:val="20"/>
          <w:szCs w:val="48"/>
        </w:rPr>
        <w:t xml:space="preserve">Acevedo, Michael, et al. </w:t>
      </w:r>
      <w:r>
        <w:rPr>
          <w:sz w:val="20"/>
          <w:szCs w:val="48"/>
        </w:rPr>
        <w:t>Filed by The Bank of New York Mellon. Action: seeks to foreclose on a mortgage to secure an unspecified amount affecting property located at 289 First St., Newburgh 12550. Filed Nov. 3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Ayala, Luis, et al. </w:t>
      </w:r>
      <w:r>
        <w:rPr>
          <w:sz w:val="20"/>
          <w:szCs w:val="48"/>
        </w:rPr>
        <w:t>Filed by Plaza Home Mortgage Inc. Action: seeks to foreclose on a mortgage to secure $324,022 affecting property located at 3 Red Bird Drive, Monroe 10950. Filed Nov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Barker, Michael, et al. </w:t>
      </w:r>
      <w:r>
        <w:rPr>
          <w:sz w:val="20"/>
          <w:szCs w:val="48"/>
        </w:rPr>
        <w:t>Filed by Santander Bank N.A. Action: seeks to foreclose on a mortgage to secure $302,400 affecting property located at 31 Birch Drive, Pleasant Valley 12569. Filed Jan. 1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Big Z Holdings LLC, et al. </w:t>
      </w:r>
      <w:r>
        <w:rPr>
          <w:sz w:val="20"/>
          <w:szCs w:val="48"/>
        </w:rPr>
        <w:t>Filed by James M. Delaney. Action: seeks to foreclose on a mortgage to secure $345,000 affecting property located at 900 Highway 6, Greenville. Filed Dec. 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Bolger, Staci E., et al. </w:t>
      </w:r>
      <w:r>
        <w:rPr>
          <w:sz w:val="20"/>
          <w:szCs w:val="48"/>
        </w:rPr>
        <w:t>Filed by The Bank of New York. Action: seeks to foreclose on a mortgage to secure an unspecified amount affecting property located at 38 Madison St., Walden 12586. Filed Dec. 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Booth, Alice R., et al. </w:t>
      </w:r>
      <w:r>
        <w:rPr>
          <w:sz w:val="20"/>
          <w:szCs w:val="48"/>
        </w:rPr>
        <w:t>Filed by Carrington Mortgage Services LLC. Action: seeks to foreclose on a mortgage to secure $96,793 affecting property located at 9 Alpine Drive, Apt. F, Wappingers Falls 12590. Filed Jan. 1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Burrell, Karim, et al. </w:t>
      </w:r>
      <w:r>
        <w:rPr>
          <w:sz w:val="20"/>
          <w:szCs w:val="48"/>
        </w:rPr>
        <w:t>Filed by Bear Stearns Asset Backed Securities I Trust 2006-IM1. Action: seeks to foreclose on a mortgage to secure $297,600 affecting property located at 56 Edgehill Drive, Wappingers Falls 12590. Filed Jan. 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Cancel, Joseph M., et al. </w:t>
      </w:r>
      <w:r>
        <w:rPr>
          <w:sz w:val="20"/>
          <w:szCs w:val="48"/>
        </w:rPr>
        <w:t>Filed by Hudson Valley Federal Credit Union. Action: seeks to foreclose on a mortgage to secure $230,000 affecting property located at 16 Vandidoort Drive, Fishkill 12524. Filed Jan. 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Conroy, Sean, et al. </w:t>
      </w:r>
      <w:r>
        <w:rPr>
          <w:sz w:val="20"/>
          <w:szCs w:val="48"/>
        </w:rPr>
        <w:t>Filed by the State of New York Mortgage Agency. Action: seeks to foreclose on a mortgage to secure $126,000 affecting property located at 218 Fullerton Ave., Newburgh 12550. Filed Nov. 2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Corrao, Gordon, et al.</w:t>
      </w:r>
      <w:r>
        <w:rPr>
          <w:sz w:val="20"/>
          <w:szCs w:val="48"/>
        </w:rPr>
        <w:t xml:space="preserve"> Filed by U.S. Bank N.A. Action: seeks to foreclose on a mortgage to secure $399,000 affecting property located at 4 Friendly Way, Stormville 12582. Filed Jan. 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Crowley, Thomas J., et al. </w:t>
      </w:r>
      <w:r>
        <w:rPr>
          <w:sz w:val="20"/>
          <w:szCs w:val="48"/>
        </w:rPr>
        <w:t>Filed by Hudson Valley Federal Credit Union. Action: seeks to foreclose on a mortgage to secure $215,426 affecting property located at 9 Ronsue Drive, Wappinger Falls 12590. Filed Jan. 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Demaio, Victoria M., et al. </w:t>
      </w:r>
      <w:r>
        <w:rPr>
          <w:sz w:val="20"/>
          <w:szCs w:val="48"/>
        </w:rPr>
        <w:t>Filed by U.S. Bank N.A. Action: seeks to foreclose on a mortgage to secure $515,610 affecting property located at 7 Newhard Place, East Fishkill 12533. Filed Jan. 1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Devita, Biagio, et al. </w:t>
      </w:r>
      <w:r>
        <w:rPr>
          <w:sz w:val="20"/>
          <w:szCs w:val="48"/>
        </w:rPr>
        <w:t>Filed by HSBC Bank USA N.A. Action: seeks to foreclose on a mortgage to secure $395,590 affecting property located at 19 Alloway Crest, Highland Mills 10930. Filed Dec. 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Everitt, Melissa, et al. </w:t>
      </w:r>
      <w:r>
        <w:rPr>
          <w:sz w:val="20"/>
          <w:szCs w:val="48"/>
        </w:rPr>
        <w:t>Filed by Nationstar Mortgage LLC. Action: seeks to foreclose on a mortgage to secure $228,000 affecting property located at 11 Mountainview Drive, Warwick 10990. Filed Nov. 3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Francis, Cleveland, et al. </w:t>
      </w:r>
      <w:r>
        <w:rPr>
          <w:sz w:val="20"/>
          <w:szCs w:val="48"/>
        </w:rPr>
        <w:t>Filed by Federal National Mortgage Association. Action: seeks to foreclose on a mortgage to secure an unspecified amount affecting property located at 148 Country Club Drive, Florida 10921. Filed Dec. 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Franklin, Michael W., et al. </w:t>
      </w:r>
      <w:r>
        <w:rPr>
          <w:sz w:val="20"/>
          <w:szCs w:val="48"/>
        </w:rPr>
        <w:t>Filed by Hudson Valley Federal Credit Union. Action: seeks to foreclose on a mortgage to secure $118,800 affecting property located at 234 Wallkill Road, Walden 12586. Filed Nov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Freeman, Kenneth, et al. </w:t>
      </w:r>
      <w:r>
        <w:rPr>
          <w:sz w:val="20"/>
          <w:szCs w:val="48"/>
        </w:rPr>
        <w:t>Filed by U.S. Bank N.A. Action: seeks to foreclose on a mortgage to secure $348,000 affecting property located at 11 Cliff Road, Greenwood Lake 10925. Filed Nov. 2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Gaul, Alan L., et al. </w:t>
      </w:r>
      <w:r>
        <w:rPr>
          <w:sz w:val="20"/>
          <w:szCs w:val="48"/>
        </w:rPr>
        <w:t>Filed by New Penn Financial LLC. Action: seeks to foreclose on a mortgage to secure $175,000 affecting property located at 511 Grand Ave., Newburgh 12550. Filed Nov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Gazivoda, Deda, et al. </w:t>
      </w:r>
      <w:r>
        <w:rPr>
          <w:sz w:val="20"/>
          <w:szCs w:val="48"/>
        </w:rPr>
        <w:t>Filed by Wells Fargo Bank N.A. Action: seeks to foreclose on a mortgage to secure $420,000 affecting property located at 328 Waterbury Hill Road, LaGrange 12540. Filed Jan. 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Gloster, William E., et al. </w:t>
      </w:r>
      <w:r>
        <w:rPr>
          <w:sz w:val="20"/>
          <w:szCs w:val="48"/>
        </w:rPr>
        <w:t>Filed by Ulster Savings Bank. Action: seeks to foreclose on a mortgage to secure $225,000 affecting property located at 554 Old Mountain Road, Otisville 10963. Filed Dec. 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Hanson, Robert N., et al.</w:t>
      </w:r>
      <w:r>
        <w:rPr>
          <w:sz w:val="20"/>
          <w:szCs w:val="48"/>
        </w:rPr>
        <w:t xml:space="preserve"> Filed by Nationstar Mortgage LLC. Action: seeks to foreclose on a mortgage to secure $108,000 affecting property located at 21 Coll Hollow Road, Hyde Park 12538. Filed Jan. 1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Harrell, Thelma, et al. </w:t>
      </w:r>
      <w:r>
        <w:rPr>
          <w:sz w:val="20"/>
          <w:szCs w:val="48"/>
        </w:rPr>
        <w:t>Filed by Hudson Valley Federal Credit Union. Action: seeks to foreclose on a mortgage to secure $149,380 affecting property located at 16 Maryland Ave., Poughkeepsie 12603. Filed Jan. 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Harris, Jeanne E., et al. </w:t>
      </w:r>
      <w:r>
        <w:rPr>
          <w:sz w:val="20"/>
          <w:szCs w:val="48"/>
        </w:rPr>
        <w:t>Filed by HSBC Bank USA N.A. Action: seeks to foreclose on a mortgage to secure $286,592 affecting property located at 22 Orchard St., Rhinebeck 12572. Filed Jan. 1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Hoang, Hung P., et al. </w:t>
      </w:r>
      <w:r>
        <w:rPr>
          <w:sz w:val="20"/>
          <w:szCs w:val="48"/>
        </w:rPr>
        <w:t>Filed by Wells Fargo Bank N.A. Action: seeks to foreclose on a mortgage to secure an unspecified amount affecting property located at 19 Hunter St., Highland Mills 10930. Filed Nov. 2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Hyer, Patricia L., et al. </w:t>
      </w:r>
      <w:r>
        <w:rPr>
          <w:sz w:val="20"/>
          <w:szCs w:val="48"/>
        </w:rPr>
        <w:t>Filed by Carrington Mortgage Services LLC. Action: seeks to foreclose on a mortgage to secure $177,625 affecting property located at 22 The Rise, unit 126, Warwick 10990. Filed Dec. 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James, Lynda, et al. </w:t>
      </w:r>
      <w:r>
        <w:rPr>
          <w:sz w:val="20"/>
          <w:szCs w:val="48"/>
        </w:rPr>
        <w:t>Filed by Deutsche Bank National Trust Co. Action: seeks to foreclose on a mortgage to secure $244,357 affecting property located at 9 Morton Place, Amenia 12501. Filed Jan. 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Jimenez, Jose A., et al. </w:t>
      </w:r>
      <w:r>
        <w:rPr>
          <w:sz w:val="20"/>
          <w:szCs w:val="48"/>
        </w:rPr>
        <w:t>Filed by Federal National Mortgage Association. Action: seeks to foreclose on a mortgage to secure $316,850 affecting property located at 125 Old Mill Road, Wallkill 12589. Filed Dec. 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Jimenez, Larry M., et al. </w:t>
      </w:r>
      <w:r>
        <w:rPr>
          <w:sz w:val="20"/>
          <w:szCs w:val="48"/>
        </w:rPr>
        <w:t>Filed by Lakeview Loan Servicing LLC. Action: seeks to foreclose on a mortgage to secure $215,033 affecting property located at 2805 Route 94, Washingtonville 10992. Filed Dec. 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Kaluczky, Scott, et al.</w:t>
      </w:r>
      <w:r>
        <w:rPr>
          <w:sz w:val="20"/>
          <w:szCs w:val="48"/>
        </w:rPr>
        <w:t xml:space="preserve"> Filed by M&amp;T Bank. Action: seeks to foreclose on a mortgage to secure $88,000 affecting property located at 4 Chads Ford Lane, Newburgh 12550. Filed Dec. 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Kohler, John A., et al. </w:t>
      </w:r>
      <w:r>
        <w:rPr>
          <w:sz w:val="20"/>
          <w:szCs w:val="48"/>
        </w:rPr>
        <w:t>Filed by Wilmington Savings Fund Society FSB. Action: seeks to foreclose on a mortgage to secure an unspecified amount affecting property located at 73 Beekman Road, Hopewell Junction 12533. Filed Jan. 1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Kuo, Hsiu-Mei, et al.</w:t>
      </w:r>
      <w:r>
        <w:rPr>
          <w:sz w:val="20"/>
          <w:szCs w:val="48"/>
        </w:rPr>
        <w:t xml:space="preserve"> Filed by Lakeview Loan Servicing LLC. Action: seeks to foreclose on a mortgage to secure $127,645 affecting property located at 6 Sandburg Court, Middletown 10941. Filed Nov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Levin, Christopher, et al. </w:t>
      </w:r>
      <w:r>
        <w:rPr>
          <w:sz w:val="20"/>
          <w:szCs w:val="48"/>
        </w:rPr>
        <w:t>Filed by Nationstar Mortgage LLC. Action: seeks to foreclose on a mortgage to secure $185,968 affecting property located at 7 Baris Lane, Hopewell Junction 12533. Filed Jan. 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Levy, Gabriel E., et al. </w:t>
      </w:r>
      <w:r>
        <w:rPr>
          <w:sz w:val="20"/>
          <w:szCs w:val="48"/>
        </w:rPr>
        <w:t>Filed by Specialized Loan Servicing LLC. Action: seeks to foreclose on a mortgage to secure $188,685 affecting property located at 108 Hooker Ave., Poughkeepsie 12601. Filed Jan. 1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Lopusnak, Karen M., et al. </w:t>
      </w:r>
      <w:r>
        <w:rPr>
          <w:sz w:val="20"/>
          <w:szCs w:val="48"/>
        </w:rPr>
        <w:t>Filed by Bank of America N.A. Action: seeks to foreclose on a mortgage to secure $52,400 affecting property located at 60 Greycourt Ave., Chester 10918. Filed Nov. 3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acconel, Deborah A., et al. </w:t>
      </w:r>
      <w:r>
        <w:rPr>
          <w:sz w:val="20"/>
          <w:szCs w:val="48"/>
        </w:rPr>
        <w:t>Filed by Hudson Valley Federal Credit Union. Action: seeks to foreclose on a mortgage to secure $184,500 affecting property located at 33 Spring St., Poughkeepsie 12601. Filed Jan. 1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agee, Brin, et al. </w:t>
      </w:r>
      <w:r>
        <w:rPr>
          <w:sz w:val="20"/>
          <w:szCs w:val="48"/>
        </w:rPr>
        <w:t>Filed by Bank of America N.A. Action: seeks to foreclose on a mortgage to secure $500,000 affecting property located at 217 Browns Pond, Staatsburg 12580. Filed Jan. 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ainhill and Company LLC, et al. </w:t>
      </w:r>
      <w:r>
        <w:rPr>
          <w:sz w:val="20"/>
          <w:szCs w:val="48"/>
        </w:rPr>
        <w:t>Filed by 329 Windsor Highway LLC. Action: seeks to foreclose on a mortgage to secure $500,000 affecting property located in New Windsor. Filed Dec. 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ainhill and Company LLC, et al. </w:t>
      </w:r>
      <w:r>
        <w:rPr>
          <w:sz w:val="20"/>
          <w:szCs w:val="48"/>
        </w:rPr>
        <w:t>Filed by 329 Windsor Highway LLC. Action: seeks to foreclose on a mortgage to secure $500,000 affecting property located in New Windsor. Filed Dec. 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arder, Yuri, et al. </w:t>
      </w:r>
      <w:r>
        <w:rPr>
          <w:sz w:val="20"/>
          <w:szCs w:val="48"/>
        </w:rPr>
        <w:t>Filed by Wells Fargo Bank N.A. Action: seeks to foreclose on a mortgage to secure $258,000 affecting property located at 84 Ridge Road, Minisink 10998. Filed Nov. 3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cFarlane, Bruce, et al. </w:t>
      </w:r>
      <w:r>
        <w:rPr>
          <w:sz w:val="20"/>
          <w:szCs w:val="48"/>
        </w:rPr>
        <w:t>Filed by Deutsche Bank National Trust Co. Action: seeks to foreclose on a mortgage to secure $575,000 affecting property located at 7 Clemence Drive, Cornwall-on-Hudson 12518. Filed Dec. 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cKnight, Emma, et al. </w:t>
      </w:r>
      <w:r>
        <w:rPr>
          <w:sz w:val="20"/>
          <w:szCs w:val="48"/>
        </w:rPr>
        <w:t>Filed by U.S. Bank N.A. Action: seeks to foreclose on a mortgage to secure $271,800 affecting property located at 164 Pinebrook Drive, Hyde Park 12538. Filed Jan. 1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ege, Ronald, et al. </w:t>
      </w:r>
      <w:r>
        <w:rPr>
          <w:sz w:val="20"/>
          <w:szCs w:val="48"/>
        </w:rPr>
        <w:t>Filed by Nationstar Mortgage LLC. Action: seeks to foreclose on a mortgage to secure $169,600 affecting property located at 9 James Court, Port Jervis 12771. Filed Dec. 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Miranda, Edgardo, et al.</w:t>
      </w:r>
      <w:r>
        <w:rPr>
          <w:sz w:val="20"/>
          <w:szCs w:val="48"/>
        </w:rPr>
        <w:t xml:space="preserve"> Filed by The Bank of New York Mellon. Action: seeks to foreclose on a mortgage to secure an unspecified amount affecting property located at 6 Tanager Road, Monroe 10950. Filed Dec. 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itton, John M. Jr., et al. </w:t>
      </w:r>
      <w:r>
        <w:rPr>
          <w:sz w:val="20"/>
          <w:szCs w:val="48"/>
        </w:rPr>
        <w:t>Filed by Federal National Mortgage Association. Action: seeks to foreclose on a mortgage to secure an unspecified amount affecting property located at 9 Bainbridge Place, Building 5, Unit 502, Newburgh 12550. Filed Nov. 3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ontanino, Michael W. Jr., et al. </w:t>
      </w:r>
      <w:r>
        <w:rPr>
          <w:sz w:val="20"/>
          <w:szCs w:val="48"/>
        </w:rPr>
        <w:t>Filed by TD Bank N.A. Action: seeks to foreclose on a mortgage to secure $45,000 affecting property located at 2 Rymph Blvd., Poughkeepsie 12601. Filed Jan. 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ortgage Electronic Registration Systems Inc., et al. </w:t>
      </w:r>
      <w:r>
        <w:rPr>
          <w:sz w:val="20"/>
          <w:szCs w:val="48"/>
        </w:rPr>
        <w:t>Filed by Wells Fargo Bank N.A. Action: seeks to foreclose on a mortgage to secure $336,000 affecting property located at 405 Augusta Drive, Hopewell Junction 12533. Filed Jan. 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oss, Richard A., et al. </w:t>
      </w:r>
      <w:r>
        <w:rPr>
          <w:sz w:val="20"/>
          <w:szCs w:val="48"/>
        </w:rPr>
        <w:t>Filed by Lakeview Loan Servicing LLC. Action: seeks to foreclose on a mortgage to secure $280,584 affecting property located at 63 Surrey Road, Chester 10918. Filed Nov. 2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Norton, John P., et al.</w:t>
      </w:r>
      <w:r>
        <w:rPr>
          <w:sz w:val="20"/>
          <w:szCs w:val="48"/>
        </w:rPr>
        <w:t xml:space="preserve"> Filed by Citizens Bank N.A. Action: seeks to foreclose on a mortgage to secure $258,000 affecting property located at 34 Maurerbrook Drive, Fishkill 12524. Filed Jan. 1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Pavlovic, Stephen J. III, et al. </w:t>
      </w:r>
      <w:r>
        <w:rPr>
          <w:sz w:val="20"/>
          <w:szCs w:val="48"/>
        </w:rPr>
        <w:t>Filed by MB Financial Bank N.A. Action: seeks to foreclose on a mortgage to secure $225,834 affecting property located at 56 Luty Drive, Hyde Park 12538. Filed Jan. 1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Petrik, Jeffrey, et al. </w:t>
      </w:r>
      <w:r>
        <w:rPr>
          <w:sz w:val="20"/>
          <w:szCs w:val="48"/>
        </w:rPr>
        <w:t>Filed by U.S. Bank N.A. Action: seeks to foreclose on a mortgage to secure $260,800 affecting property located at 30 Mountain Pass, Hopewell Junction 12533. Filed Jan. 1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Reid, Jermaine, et al. </w:t>
      </w:r>
      <w:r>
        <w:rPr>
          <w:sz w:val="20"/>
          <w:szCs w:val="48"/>
        </w:rPr>
        <w:t>Filed by Primelending. Action: seeks to foreclose on a mortgage to secure $260,980 affecting property located at 30 Thornwood Drive, Poughkeepsie 12603. Filed Jan. 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Reyes, Percy, et al. </w:t>
      </w:r>
      <w:r>
        <w:rPr>
          <w:sz w:val="20"/>
          <w:szCs w:val="48"/>
        </w:rPr>
        <w:t>Filed by Hudson Valley Federal Credit Union. Action: seeks to foreclose on a mortgage to secure $150,000 affecting property located at 21 Meadow St., Newburgh 12550. Filed Nov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Rowland, Pamela W., et al. </w:t>
      </w:r>
      <w:r>
        <w:rPr>
          <w:sz w:val="20"/>
          <w:szCs w:val="48"/>
        </w:rPr>
        <w:t>Filed by New Penn Financial LLC. Action: seeks to foreclose on a mortgage to secure an unspecified amount affecting property located at 13 Rosecrest Court, Middletown 10940. Filed Dec. 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RPG Development Inc., et al. </w:t>
      </w:r>
      <w:r>
        <w:rPr>
          <w:sz w:val="20"/>
          <w:szCs w:val="48"/>
        </w:rPr>
        <w:t>Filed by Salisbury Bank and Trust Co. Action: seeks to foreclose on a mortgage to secure $700,000 affecting property located at 6030-6036 Route 82, Stanford. Filed Jan. 1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Runin, Michael D., et al. </w:t>
      </w:r>
      <w:r>
        <w:rPr>
          <w:sz w:val="20"/>
          <w:szCs w:val="48"/>
        </w:rPr>
        <w:t>Filed by Bayview Loan Servicing LLC. Action: seeks to foreclose on a mortgage to secure $333,000 affecting property located at 36 Mine Hill Road, Cornwall-on-Hudson 12518. Filed Dec. 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Russell, Richard A., et al. </w:t>
      </w:r>
      <w:r>
        <w:rPr>
          <w:sz w:val="20"/>
          <w:szCs w:val="48"/>
        </w:rPr>
        <w:t>Filed by MTGLQ Investors LP. Action: seeks to foreclose on a mortgage to secure $181,531 affecting property located at 189 N. Plank Road, Newburgh 12550. Filed Nov. 2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aintil, Herold, et al. </w:t>
      </w:r>
      <w:r>
        <w:rPr>
          <w:sz w:val="20"/>
          <w:szCs w:val="48"/>
        </w:rPr>
        <w:t>Filed by Wells Fargo Bank N.A. Action: seeks to foreclose on a mortgage to secure $207,264 affecting property located at 3 Nancy Lane, Newburgh 12550. Filed Nov. 3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cherman, Rob E., et al. </w:t>
      </w:r>
      <w:r>
        <w:rPr>
          <w:sz w:val="20"/>
          <w:szCs w:val="48"/>
        </w:rPr>
        <w:t>Filed by JPMorgan Chase Bank N.A. Action: seeks to foreclose on a mortgage to secure $42,299 affecting property located at 20 First St., Port Jervis 12771. Filed Nov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chiller, Anne, et al. </w:t>
      </w:r>
      <w:r>
        <w:rPr>
          <w:sz w:val="20"/>
          <w:szCs w:val="48"/>
        </w:rPr>
        <w:t>Filed by U.S. Bank N.A. Action: seeks to foreclose on a mortgage to secure $253,650 affecting property located at 122 Cooper St., Monroe 10950. Filed Dec. 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hackleford, Willie, et al. </w:t>
      </w:r>
      <w:r>
        <w:rPr>
          <w:sz w:val="20"/>
          <w:szCs w:val="48"/>
        </w:rPr>
        <w:t>Filed by Hudson Valley Federal Credit Union. Action: seeks to foreclose on a mortgage to secure $226,279 affecting property located at 15 Whiteford Drive, Pleasant Valley 12569. Filed Jan. 1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ullivan, James J., et al. </w:t>
      </w:r>
      <w:r>
        <w:rPr>
          <w:sz w:val="20"/>
          <w:szCs w:val="48"/>
        </w:rPr>
        <w:t>Filed by Federal National Mortgage Association. Action: seeks to foreclose on a mortgage to secure an unspecified amount affecting property located at 24 Under Mountain Road, Amenia 12592. Filed Jan. 1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ullivan, James J., et al. </w:t>
      </w:r>
      <w:r>
        <w:rPr>
          <w:sz w:val="20"/>
          <w:szCs w:val="48"/>
        </w:rPr>
        <w:t>Filed by Wilmington Savings Fund Society FSB. Action: seeks to foreclose on a mortgage to secure $300,000 affecting property located at 83 Hurds Corners Road, Pawling 12564. Filed Jan. 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Summer, Louis J. Jr., et al.</w:t>
      </w:r>
      <w:r>
        <w:rPr>
          <w:sz w:val="20"/>
          <w:szCs w:val="48"/>
        </w:rPr>
        <w:t xml:space="preserve"> Filed by Ditech Financial LLC. Action: seeks to foreclose on a mortgage to secure $145,000 affecting property located at 3 Gloria Drive, Staatsburg 12580. Filed Jan. 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Tewey, Martin A., et al. </w:t>
      </w:r>
      <w:r>
        <w:rPr>
          <w:sz w:val="20"/>
          <w:szCs w:val="48"/>
        </w:rPr>
        <w:t>Filed by Wells Fargo Bank N.A. Action: seeks to foreclose on a mortgage to secure $116,000 affecting property located at 1 Peter Drive, Wappinger Falls 12590. Filed Jan. 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Thomas, Eileen, et al. </w:t>
      </w:r>
      <w:r>
        <w:rPr>
          <w:sz w:val="20"/>
          <w:szCs w:val="48"/>
        </w:rPr>
        <w:t>Filed by Green Tree Servicing LLC. Action: seeks to foreclose on a mortgage to secure $283,575 affecting property located at 17 Old Hemlock Drive, New Windsor 12553. Filed Dec. 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Vargas, Gladys, et al. </w:t>
      </w:r>
      <w:r>
        <w:rPr>
          <w:sz w:val="20"/>
          <w:szCs w:val="48"/>
        </w:rPr>
        <w:t>Filed by New Penn Financial LLC. Action: seeks to foreclose on a mortgage to secure $240,000 affecting property located at 317 Myers Corners Road, No.R, Wappinger Falls 12590. Filed Jan. 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Wanzer, Keith, as heir and distributee of the estate of Fred C. Wanzer, et al. </w:t>
      </w:r>
      <w:r>
        <w:rPr>
          <w:sz w:val="20"/>
          <w:szCs w:val="48"/>
        </w:rPr>
        <w:t>Filed by CIT Bank N.A. Action: seeks to foreclose on a mortgage to secure $315,000 affecting property located at 76 Poplar St., Newburgh 12550. Filed Nov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Ward, Jason C., et al. </w:t>
      </w:r>
      <w:r>
        <w:rPr>
          <w:sz w:val="20"/>
          <w:szCs w:val="48"/>
        </w:rPr>
        <w:t>Filed by Deutsche Bank National Trust Co. Action: seeks to foreclose on a mortgage to secure $244,867 affecting property located at 2 Bainbridge Place, Building 13, Unit 1304, Newburgh 12550. Filed Dec. 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Williams, Leah A., et al. </w:t>
      </w:r>
      <w:r>
        <w:rPr>
          <w:sz w:val="20"/>
          <w:szCs w:val="48"/>
        </w:rPr>
        <w:t>Filed by PennyMac Loan Services LLC. Action: seeks to foreclose on a mortgage to secure $275,134 affecting property located at 34 Fieldstone Drive, Middletown 10940. Filed Nov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Williams, Tashina, et al. </w:t>
      </w:r>
      <w:r>
        <w:rPr>
          <w:sz w:val="20"/>
          <w:szCs w:val="48"/>
        </w:rPr>
        <w:t>Filed by HSBC Bank USA N.A. Action: seeks to foreclose on a mortgage to secure $289,750 affecting property located at 202 Everett Place Maybrook 12543. Filed Dec. 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Zemski, Michael P., et al.</w:t>
      </w:r>
      <w:r>
        <w:rPr>
          <w:sz w:val="20"/>
          <w:szCs w:val="48"/>
        </w:rPr>
        <w:t xml:space="preserve"> Filed by MTGLQ Investors LP. Action: seeks to foreclose on a mortgage to secure $120,000 affecting property located in Cuddebackville. Filed Dec. 1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Mechanic’s Lien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obar LLC,</w:t>
      </w:r>
      <w:r>
        <w:rPr>
          <w:sz w:val="20"/>
          <w:szCs w:val="48"/>
        </w:rPr>
        <w:t xml:space="preserve"> as owner. $48,433 as claimed by Terwisscha Construction Inc., Willmar, Minnesotta. Property: 44 Saint Nicholas Road, Wappinger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PV Valley LLC,</w:t>
      </w:r>
      <w:r>
        <w:rPr>
          <w:sz w:val="20"/>
          <w:szCs w:val="48"/>
        </w:rPr>
        <w:t xml:space="preserve"> as owner. $110,353 as claimed by Park Avenue Building and Roofing Supplies LLC, Brooklyn. Property: 3330 Route No. 6, Middletown. Filed Jan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atrix Newburgh I LLC,</w:t>
      </w:r>
      <w:r>
        <w:rPr>
          <w:sz w:val="20"/>
          <w:szCs w:val="48"/>
        </w:rPr>
        <w:t xml:space="preserve"> as owner. $11.9 million as claimed by Dobrinski Brothers Inc., Falls, Pennsylvania. Property: 108 Route 17K, Newburgh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eir, Baruch, et al, </w:t>
      </w:r>
      <w:r>
        <w:rPr>
          <w:sz w:val="20"/>
          <w:szCs w:val="48"/>
        </w:rPr>
        <w:t>as owner. $2,695 as claimed by Ciro Interrante Architect PC. Property: 559 Lake Road, Pine Plains. Filed Jan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P Jackson Pond LLC,</w:t>
      </w:r>
      <w:r>
        <w:rPr>
          <w:sz w:val="20"/>
          <w:szCs w:val="48"/>
        </w:rPr>
        <w:t xml:space="preserve"> as owner. $291,191 as claimed by Sun Up Enterprises Inc., Wappingers Falls. Property: 30 Cottage Drive, East Fishkill. Filed Jan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trategic Realty Fund LLC, </w:t>
      </w:r>
      <w:r>
        <w:rPr>
          <w:sz w:val="20"/>
          <w:szCs w:val="48"/>
        </w:rPr>
        <w:t>as owner. $17,200 as claimed by Lithos Construction, Rhinebeck. Property: 22 Rymph Blvd., Hyde Park. Filed Jan. 19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New Businesse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Partnership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 Lo Paisa Pues Deli,</w:t>
      </w:r>
      <w:r>
        <w:rPr>
          <w:sz w:val="20"/>
          <w:szCs w:val="48"/>
        </w:rPr>
        <w:t xml:space="preserve"> 741-3 Route 211, Middletown 10941, c/o Ximena Maria Herrera Echeverry and John Jaime Gallego Bustamante. Filed May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WG Partnership,</w:t>
      </w:r>
      <w:r>
        <w:rPr>
          <w:sz w:val="20"/>
          <w:szCs w:val="48"/>
        </w:rPr>
        <w:t xml:space="preserve"> 151 Acres Road, Unit 301, Monroe 10950, c/o Benjamin Silberstein and Gitty Silberstein. Filed May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addog’s Music Lab,</w:t>
      </w:r>
      <w:r>
        <w:rPr>
          <w:sz w:val="20"/>
          <w:szCs w:val="48"/>
        </w:rPr>
        <w:t xml:space="preserve"> 555 Rock Cut Road, Walden 12586, c/o Ronald R. Pucino and Kim D. Porcaro. Filed June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unch and Crunch Deli,</w:t>
      </w:r>
      <w:r>
        <w:rPr>
          <w:sz w:val="20"/>
          <w:szCs w:val="48"/>
        </w:rPr>
        <w:t xml:space="preserve"> 183 W. Main St., Port Jervis, c/o Barbara G. DeGraw and Michelle M. Flood. Filed May 17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Sole Proprietorship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3D Building and Remodeling,</w:t>
      </w:r>
      <w:r>
        <w:rPr>
          <w:sz w:val="20"/>
          <w:szCs w:val="48"/>
        </w:rPr>
        <w:t xml:space="preserve"> 1 Spruce Drive, Highland Mills, c/o Scott C. Danielson. Filed May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 and E Advertising and Web Design,</w:t>
      </w:r>
      <w:r>
        <w:rPr>
          <w:sz w:val="20"/>
          <w:szCs w:val="48"/>
        </w:rPr>
        <w:t xml:space="preserve"> 209 Glenmere Road, Chester 10918, c/o Aida I. Guzman. Filed May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bby’s Shabby Chic Creations,</w:t>
      </w:r>
      <w:r>
        <w:rPr>
          <w:sz w:val="20"/>
          <w:szCs w:val="48"/>
        </w:rPr>
        <w:t xml:space="preserve"> 63 Clinton St., Montgomery, c/o Abigail J. Toner. Filed May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dorable Together,</w:t>
      </w:r>
      <w:r>
        <w:rPr>
          <w:sz w:val="20"/>
          <w:szCs w:val="48"/>
        </w:rPr>
        <w:t xml:space="preserve"> 1303 Union Ave., Newburgh 12550, c/o Cynthia D. Patton. Filed May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lly Investigations,</w:t>
      </w:r>
      <w:r>
        <w:rPr>
          <w:sz w:val="20"/>
          <w:szCs w:val="48"/>
        </w:rPr>
        <w:t xml:space="preserve"> 18 Square Hill Road, No. 80, New Windsor, c/o Guy Gonzalez. Filed May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merican Repurposing,</w:t>
      </w:r>
      <w:r>
        <w:rPr>
          <w:sz w:val="20"/>
          <w:szCs w:val="48"/>
        </w:rPr>
        <w:t xml:space="preserve"> 6 Berme Road, Port Jervis, c/o Brian R. Clark. Filed May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ool Water Travel,</w:t>
      </w:r>
      <w:r>
        <w:rPr>
          <w:sz w:val="20"/>
          <w:szCs w:val="48"/>
        </w:rPr>
        <w:t xml:space="preserve"> 37 West St., Highland Falls 10928, c/o Dydman M. Whitney. Filed May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ebonair Events,</w:t>
      </w:r>
      <w:r>
        <w:rPr>
          <w:sz w:val="20"/>
          <w:szCs w:val="48"/>
        </w:rPr>
        <w:t xml:space="preserve"> 4023 Thomas Paine Way, New Windsor 12553, c/o Jasmine Janie Ivy. Filed May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iana’s Cleaning Service,</w:t>
      </w:r>
      <w:r>
        <w:rPr>
          <w:sz w:val="20"/>
          <w:szCs w:val="48"/>
        </w:rPr>
        <w:t xml:space="preserve"> 1874 Goshen Turnpike, Middletown 10941, c/o Serojnie Diana Girdharry. Filed May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Easy Maintenance,</w:t>
      </w:r>
      <w:r>
        <w:rPr>
          <w:sz w:val="20"/>
          <w:szCs w:val="48"/>
        </w:rPr>
        <w:t xml:space="preserve"> 6 Cimorelli Drive, New Windsor 12553, c/o Esteban Castillo. Filed May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oodrich Improvements,</w:t>
      </w:r>
      <w:r>
        <w:rPr>
          <w:sz w:val="20"/>
          <w:szCs w:val="48"/>
        </w:rPr>
        <w:t xml:space="preserve"> 3 Snider Ave., Walden, c/o Jeffrey Alan Goodrich. Filed May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ands on Carpentry,</w:t>
      </w:r>
      <w:r>
        <w:rPr>
          <w:sz w:val="20"/>
          <w:szCs w:val="48"/>
        </w:rPr>
        <w:t xml:space="preserve"> 7 Marly Lane, Middletown 10941, c/o Phillip Louis Vazquez. Filed May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oneybee Arts,</w:t>
      </w:r>
      <w:r>
        <w:rPr>
          <w:sz w:val="20"/>
          <w:szCs w:val="48"/>
        </w:rPr>
        <w:t xml:space="preserve"> 18 Clinton Drive, Washingtonville 10992, c/o Avilda R. Whitmore. Filed May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C Windows,</w:t>
      </w:r>
      <w:r>
        <w:rPr>
          <w:sz w:val="20"/>
          <w:szCs w:val="48"/>
        </w:rPr>
        <w:t xml:space="preserve"> 100 Mearns Ave., Highland Falls 10928, c/o James George Carter. Filed May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K Craft Corner,</w:t>
      </w:r>
      <w:r>
        <w:rPr>
          <w:sz w:val="20"/>
          <w:szCs w:val="48"/>
        </w:rPr>
        <w:t xml:space="preserve"> 8 Sweezy Ave., Highland Falls 10928, c/o Jessica Lee Kelley. Filed June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oel Enterprises,</w:t>
      </w:r>
      <w:r>
        <w:rPr>
          <w:sz w:val="20"/>
          <w:szCs w:val="48"/>
        </w:rPr>
        <w:t xml:space="preserve"> 202 Knollcrest Lane, Chester 10918, c/o Joel Pouloute. Filed May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ukebox Digital,</w:t>
      </w:r>
      <w:r>
        <w:rPr>
          <w:sz w:val="20"/>
          <w:szCs w:val="48"/>
        </w:rPr>
        <w:t xml:space="preserve"> 140 Harold Ave., Cornwall-on-Hudson 12518, c/o Julia McGuire. Filed June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’ Bello Hair Studio,</w:t>
      </w:r>
      <w:r>
        <w:rPr>
          <w:sz w:val="20"/>
          <w:szCs w:val="48"/>
        </w:rPr>
        <w:t xml:space="preserve"> 633 Gindey Ave., Suite 1, Newburgh, c/o Bernarda Adames. Filed June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a Case de Tortas y Tacos,</w:t>
      </w:r>
      <w:r>
        <w:rPr>
          <w:sz w:val="20"/>
          <w:szCs w:val="48"/>
        </w:rPr>
        <w:t xml:space="preserve"> 278 Washington St., Newburgh, c/o Eduardo Mejia. Filed May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iving Rock Custom Shower Door,</w:t>
      </w:r>
      <w:r>
        <w:rPr>
          <w:sz w:val="20"/>
          <w:szCs w:val="48"/>
        </w:rPr>
        <w:t xml:space="preserve"> 45 Enterprise Place, Middletown, c/o Juan D. Mesa. Filed May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ass Panda,</w:t>
      </w:r>
      <w:r>
        <w:rPr>
          <w:sz w:val="20"/>
          <w:szCs w:val="48"/>
        </w:rPr>
        <w:t xml:space="preserve"> 3 Sylcox Road, Cornwall-on-Hudson 12518, c/o Jiong Wu. Filed May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D Cultural Competency,</w:t>
      </w:r>
      <w:r>
        <w:rPr>
          <w:sz w:val="20"/>
          <w:szCs w:val="48"/>
        </w:rPr>
        <w:t xml:space="preserve"> 43 Scott Drive, Middletown 10941, c/o Marci Daniel. Filed June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D Hoyt Logistics,</w:t>
      </w:r>
      <w:r>
        <w:rPr>
          <w:sz w:val="20"/>
          <w:szCs w:val="48"/>
        </w:rPr>
        <w:t xml:space="preserve"> 230 Little Britain Road, New Windsor 12553, c/o Marlon D. Hoyt. Filed May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itchell Contracting,</w:t>
      </w:r>
      <w:r>
        <w:rPr>
          <w:sz w:val="20"/>
          <w:szCs w:val="48"/>
        </w:rPr>
        <w:t xml:space="preserve"> 10 Iris Road, Cornwall-on-Hudson 12518, c/o Glen T. Mitchell. Filed May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TBetter Ride and Guide,</w:t>
      </w:r>
      <w:r>
        <w:rPr>
          <w:sz w:val="20"/>
          <w:szCs w:val="48"/>
        </w:rPr>
        <w:t xml:space="preserve"> 35 Neelytown Road, Campbell Hall 10916, c/o Brian Allen Sanchez. Filed May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y Sister’s Keeper Women’s Ministry,</w:t>
      </w:r>
      <w:r>
        <w:rPr>
          <w:sz w:val="20"/>
          <w:szCs w:val="48"/>
        </w:rPr>
        <w:t xml:space="preserve"> 98 Cottage St., Middletown 10940, c/o Yolanda King. Filed May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ew York Veterinary Acupuncture Service,</w:t>
      </w:r>
      <w:r>
        <w:rPr>
          <w:sz w:val="20"/>
          <w:szCs w:val="48"/>
        </w:rPr>
        <w:t xml:space="preserve"> 35 Neelytown Road, Campbell Hall, c/o Lindsey Ann Harris. Filed May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itzfit,</w:t>
      </w:r>
      <w:r>
        <w:rPr>
          <w:sz w:val="20"/>
          <w:szCs w:val="48"/>
        </w:rPr>
        <w:t xml:space="preserve"> 712 Silver Lake Scotchtown Road, Middletown 10941, c/o Saritza T. St. Thomas. Filed May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carborough Fields Greenhouses,</w:t>
      </w:r>
      <w:r>
        <w:rPr>
          <w:sz w:val="20"/>
          <w:szCs w:val="48"/>
        </w:rPr>
        <w:t xml:space="preserve"> 2741 Albany Post Road, Montgomery 12549, c/o Sydney A. Anthonisen. Filed May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eamus O’Shea H.V.A.C. and Plumbing,</w:t>
      </w:r>
      <w:r>
        <w:rPr>
          <w:sz w:val="20"/>
          <w:szCs w:val="48"/>
        </w:rPr>
        <w:t xml:space="preserve"> 21 E. Crossman Ave., Monroe 10950, c/o James Liam O’Shea. Filed May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un and Moon Yoga,</w:t>
      </w:r>
      <w:r>
        <w:rPr>
          <w:sz w:val="20"/>
          <w:szCs w:val="48"/>
        </w:rPr>
        <w:t xml:space="preserve"> 47 Paffendorf Drive, Newburgh 12550, c/o Michelle Weston. Filed May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onya Michelle Photography,</w:t>
      </w:r>
      <w:r>
        <w:rPr>
          <w:sz w:val="20"/>
          <w:szCs w:val="48"/>
        </w:rPr>
        <w:t xml:space="preserve"> 672 Oakland Valley Road, Cuddebackville 12729, c/o Tonya M. Ward. Filed May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rban 2 Suburban Design,</w:t>
      </w:r>
      <w:r>
        <w:rPr>
          <w:sz w:val="20"/>
          <w:szCs w:val="48"/>
        </w:rPr>
        <w:t xml:space="preserve"> 9 Lipani Road, Cornwall-on-Hudson, c/o Jessica Perez. Filed June 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;Arial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1:57:00Z</dcterms:created>
  <dc:creator>Larry</dc:creator>
  <dc:description/>
  <cp:keywords/>
  <dc:language>en-US</dc:language>
  <cp:lastModifiedBy>Reviewer _</cp:lastModifiedBy>
  <dcterms:modified xsi:type="dcterms:W3CDTF">2018-01-25T21:03:00Z</dcterms:modified>
  <cp:revision>3</cp:revision>
  <dc:subject/>
  <dc:title>Building Loans</dc:title>
</cp:coreProperties>
</file>