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 xml:space="preserve">BANKRUPTCIES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>MANHATTAN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b/>
          <w:sz w:val="20"/>
          <w:szCs w:val="48"/>
        </w:rPr>
        <w:t xml:space="preserve">Asulin Gallery LLC. </w:t>
      </w:r>
      <w:r>
        <w:rPr>
          <w:sz w:val="20"/>
          <w:szCs w:val="48"/>
        </w:rPr>
        <w:t>768 Fifth Ave., New York 10019. Chapter 11, voluntary. Represented by Joseph Y. Balisok. Filed: Dec. 18. Case no. 17-13571-shl.</w:t>
      </w:r>
      <w:r>
        <w:rPr>
          <w:b/>
          <w:sz w:val="20"/>
          <w:szCs w:val="48"/>
        </w:rPr>
        <w:t xml:space="preserve">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>POUGHKEEPSIE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Perry Heating &amp; Cooling Inc.</w:t>
      </w:r>
      <w:r>
        <w:rPr>
          <w:sz w:val="20"/>
          <w:szCs w:val="48"/>
        </w:rPr>
        <w:t xml:space="preserve"> P.O. Box 12518, Cornwall-on-Hudson 12518. Chapter 7, voluntary. Represented by Michelle L. Trier. Filed: Dec. 13. Case no. 17-37103-cgm.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 xml:space="preserve">WHITE PLAINS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Global A&amp;T Electronics Ltd. </w:t>
      </w:r>
      <w:r>
        <w:rPr>
          <w:sz w:val="20"/>
          <w:szCs w:val="48"/>
        </w:rPr>
        <w:t xml:space="preserve">11 Martine Ave., 12th floor, White Plains 10606. Chapter 11, voluntary. Represented by Marc Kielselstein. Filed: Dec. 17. Case no. 17-23931-rdd.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lobal A&amp;T Finco Ltd.</w:t>
      </w:r>
      <w:r>
        <w:rPr>
          <w:sz w:val="20"/>
          <w:szCs w:val="48"/>
        </w:rPr>
        <w:t xml:space="preserve"> 11 Martine Ave., 12th floor. Chapter 11, voluntary. Represented by Marc Kielselstein. Filed: Dec. 17. Case no. 17-23932-rdd.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GS America Sales Inc. </w:t>
      </w:r>
      <w:r>
        <w:rPr>
          <w:sz w:val="20"/>
          <w:szCs w:val="48"/>
        </w:rPr>
        <w:t xml:space="preserve">11 Martine Ave., 12th floor, White Plains 10606. Chapter 11, voluntary. Represented by Marc Kielselstein. Filed: Dec. 17. Case no. 17-23933-rdd.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nited Test and Assembly Center Ltd. </w:t>
      </w:r>
      <w:r>
        <w:rPr>
          <w:sz w:val="20"/>
          <w:szCs w:val="48"/>
        </w:rPr>
        <w:t xml:space="preserve">11 Martine Ave., 12th floor, White Plains 10606. Chapter 11, voluntary. Represented by Marc Kielselstein. Filed: Dec. 17. Case no. 17-23934-rdd.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TAC (Shanghai) Co., Ltd. </w:t>
      </w:r>
      <w:r>
        <w:rPr>
          <w:sz w:val="20"/>
          <w:szCs w:val="48"/>
        </w:rPr>
        <w:t xml:space="preserve">11 Martine Ave., 12th floor, White Plains 10606. Chapter 11, voluntary. Represented by Marc Kielselstein. Filed: Dec. 17. Case no. 17-23935-rdd.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TAC (Taiwan) Corp. </w:t>
      </w:r>
      <w:r>
        <w:rPr>
          <w:sz w:val="20"/>
          <w:szCs w:val="48"/>
        </w:rPr>
        <w:t xml:space="preserve">11 Martine Ave., 12th floor, White Plains 10606. Chapter 11, voluntary. Represented by Marc Kielselstein. Filed: Dec. 17. Case no. 17-23936-rdd.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TAC Cayman Ltd. </w:t>
      </w:r>
      <w:r>
        <w:rPr>
          <w:sz w:val="20"/>
          <w:szCs w:val="48"/>
        </w:rPr>
        <w:t xml:space="preserve">11 Martine Ave., 12th floor, White Plains 10606. Chapter 11, voluntary. Represented by Marc Kielselstein. Filed: Dec. 17. Case no. 17-23937-rdd.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TAC Dongguan Ltd. </w:t>
      </w:r>
      <w:r>
        <w:rPr>
          <w:sz w:val="20"/>
          <w:szCs w:val="48"/>
        </w:rPr>
        <w:t xml:space="preserve">11 Martine Ave., 12th floor, White Plains 10606. Chapter 11, voluntary. Represented by Marc Kielselstein. Filed: Dec. 17. Case no. 17-23938-rdd.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TAC Headquarters Pte. Ltd. </w:t>
      </w:r>
      <w:r>
        <w:rPr>
          <w:sz w:val="20"/>
          <w:szCs w:val="48"/>
        </w:rPr>
        <w:t>11 Martine Ave., 12th floor, White Plains 10606. Chapter 11, voluntary. Represented by Marc Kielselstein. Filed: Dec. 17. Case no. 17-23940-rdd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TAC Group Global Sales Ltd. </w:t>
      </w:r>
      <w:r>
        <w:rPr>
          <w:sz w:val="20"/>
          <w:szCs w:val="48"/>
        </w:rPr>
        <w:t xml:space="preserve">11 Martine Ave., 12th floor, White Plains 10606. Chapter 11, voluntary. Represented by Marc Kielselstein. Filed: Dec. 17. Case no. 17-23939-rdd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TAC Hong Kong Limited. </w:t>
      </w:r>
      <w:r>
        <w:rPr>
          <w:sz w:val="20"/>
          <w:szCs w:val="48"/>
        </w:rPr>
        <w:t xml:space="preserve">11 Martine Ave., 12th floor, White Plains 10606. Chapter 11, voluntary. Represented by Marc Kielselstein. Filed: Dec. 17. Case no. 17-23941-rdd.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TAC Thai Holdings Limited. </w:t>
      </w:r>
      <w:r>
        <w:rPr>
          <w:sz w:val="20"/>
          <w:szCs w:val="48"/>
        </w:rPr>
        <w:t xml:space="preserve">11 Martine Ave., 12th floor, White Plains 10606. Chapter 11, voluntary. Represented by Marc Kielselstein. Filed: Dec. 17. Case no. 17-23942-rdd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>COURT CASES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ayer Healthcare Pharmaceuticals Inc.</w:t>
      </w:r>
      <w:r>
        <w:rPr>
          <w:sz w:val="20"/>
          <w:szCs w:val="48"/>
        </w:rPr>
        <w:t xml:space="preserve"> Filed by Jessica June Phelps. Action: diversity action. Attorney: Angela Newell Gray. Filed: Dec. 14. Case no. 7:17-cv-09789-CS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eneficial Holdings Inc. et al. </w:t>
      </w:r>
      <w:r>
        <w:rPr>
          <w:sz w:val="20"/>
          <w:szCs w:val="48"/>
        </w:rPr>
        <w:t xml:space="preserve">Filed by Real Goods Solar Inc. Action: diversity-other contract. Attorney: Lynn Ellen Judell. Filed: Dec. 14. Case no. 7:17-cv-09754-CS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est Buy Company Inc.</w:t>
      </w:r>
      <w:r>
        <w:rPr>
          <w:sz w:val="20"/>
          <w:szCs w:val="48"/>
        </w:rPr>
        <w:t xml:space="preserve"> Filed by Domicilia Castillo. Action: diversity action. Attorney not listed. Filed: Dec. 13. Case no. 7:17-cv-09760-NSR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ity of Mount Vernon Industrial Development Agency. </w:t>
      </w:r>
      <w:r>
        <w:rPr>
          <w:sz w:val="20"/>
          <w:szCs w:val="48"/>
        </w:rPr>
        <w:t xml:space="preserve">Filed by LTTR Home Care LLC. Action: violation of due process and equal protection. Assigned to Helen Collier Mauch. Filed: Dec. 19. Case no. 7:17-cv-09885-KM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onvergent Outsourcing Inc.</w:t>
      </w:r>
      <w:r>
        <w:rPr>
          <w:sz w:val="20"/>
          <w:szCs w:val="48"/>
        </w:rPr>
        <w:t xml:space="preserve"> Filed by Jose Hernandez. Action: 1692 Fair Debt Collection Act. Attorney: Craig B. Sanders. Filed: Dec. 15. Case no. 7:17-cv-09791-NSR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Glen Island Center for Nursing and Rehabilitation. </w:t>
      </w:r>
      <w:r>
        <w:rPr>
          <w:sz w:val="20"/>
          <w:szCs w:val="48"/>
        </w:rPr>
        <w:t>Filed by Donald Satin. Action: job discrimination (unlawful employment). Attorney: Allison Mary Walsh. Filed: Dec. 18. Case no. 7:17-cv-09834-VB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ealthQuest Medical Practice PC.</w:t>
      </w:r>
      <w:r>
        <w:rPr>
          <w:sz w:val="20"/>
          <w:szCs w:val="48"/>
        </w:rPr>
        <w:t xml:space="preserve"> Filed by Clarice Gomes. Action: federal question– civil rights (race discrimination). Attorney: Silvia Cristina Stanciu. Filed: Dec. 18. Case no. 7:17-cv-09859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SBC Bank USA, National Association, as trustee for Fremont Home Loan Trust 2004-D. </w:t>
      </w:r>
      <w:r>
        <w:rPr>
          <w:sz w:val="20"/>
          <w:szCs w:val="48"/>
        </w:rPr>
        <w:t xml:space="preserve">Filed by Manamadurai R. Somalingam. Action: motion for withdrawal of reference. Attorney: Peter Alan Joseph. Filed: Dec. 15. Case no. 7:17-cv-09843-CS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Ichiro Asian Fusion Inc.</w:t>
      </w:r>
      <w:r>
        <w:rPr>
          <w:sz w:val="20"/>
          <w:szCs w:val="48"/>
        </w:rPr>
        <w:t xml:space="preserve"> Filed by Chen Wang, Zhilin Wang and Shaoyu Wang. Action: FLSA– enjoin violations of Fair Labor Standards Act. Attorney: Keli Liu. Filed: Dec. 19. Case no. 7:17-cv-09869-CS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alph, Paco &amp; Roberto Inc., et al.</w:t>
      </w:r>
      <w:r>
        <w:rPr>
          <w:sz w:val="20"/>
          <w:szCs w:val="48"/>
        </w:rPr>
        <w:t xml:space="preserve"> Filed by Pamela Suarez. Action: diversity-fraud. Attorney: Jason P. Sultzer. Filed Dec. 18. Case no. 7:17-cv-09847-VB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hop-Rite Supermarkets Inc.</w:t>
      </w:r>
      <w:r>
        <w:rPr>
          <w:sz w:val="20"/>
          <w:szCs w:val="48"/>
        </w:rPr>
        <w:t xml:space="preserve"> Filed by Dawnell Mitchell. Action: diversity action. Attorney not listed. Filed: Dec. 15. Case no. 7:17-cv-09749-KM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Deed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Above $1 million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16016 LLC,</w:t>
      </w:r>
      <w:r>
        <w:rPr>
          <w:sz w:val="20"/>
          <w:szCs w:val="48"/>
        </w:rPr>
        <w:t xml:space="preserve"> New York City. Seller: Barry M. Schwartz, et al, Scarsdale. Property: 11 Ridgecrest North, Scarsdale. Amount: $1.1 million. Filed Dec. 1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175 Stanley Avenue LLC,</w:t>
      </w:r>
      <w:r>
        <w:rPr>
          <w:sz w:val="20"/>
          <w:szCs w:val="48"/>
        </w:rPr>
        <w:t xml:space="preserve"> Lakewood, New Jersey. Seller: Cephas Housing Development Fund Company Inc., Yonkers. Property: 175 Stanley Ave., Yonkers. Amount: $1.3 million. Filed Dec. 1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459 Main NR LLC,</w:t>
      </w:r>
      <w:r>
        <w:rPr>
          <w:sz w:val="20"/>
          <w:szCs w:val="48"/>
        </w:rPr>
        <w:t xml:space="preserve"> Chappaqua. Seller: 459 Main Street LLC, Richmond Hill. Property: 459 Main St., New Rochelle. Amount: $1.8 million. Filed Dec. 1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86 Main Street Yonkers AMS LLC,</w:t>
      </w:r>
      <w:r>
        <w:rPr>
          <w:sz w:val="20"/>
          <w:szCs w:val="48"/>
        </w:rPr>
        <w:t xml:space="preserve"> New York City. Seller: SDF96 86 Main Street Owner LLC, New York City. Property: 86 Main St., Yonkers. Amount: $9.5 million. Filed Dec. 1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my and J Corp.,</w:t>
      </w:r>
      <w:r>
        <w:rPr>
          <w:sz w:val="20"/>
          <w:szCs w:val="48"/>
        </w:rPr>
        <w:t xml:space="preserve"> Flushing. Seller: Ronald DiDomenico, et al, Boca Raton, Florida. Property: 524-526 Bedford Road, Bedford. Amount: $1.3 million. Filed Dec. 1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Extell Hudson Waterfront LLC,</w:t>
      </w:r>
      <w:r>
        <w:rPr>
          <w:sz w:val="20"/>
          <w:szCs w:val="48"/>
        </w:rPr>
        <w:t xml:space="preserve"> New York City. Seller: One Point Street Inc., Yonkers. Property: 41 Water Street Grant, Yonkers. Amount: $15.5 million. Filed Dec. 1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orza Realty Holding LLC,</w:t>
      </w:r>
      <w:r>
        <w:rPr>
          <w:sz w:val="20"/>
          <w:szCs w:val="48"/>
        </w:rPr>
        <w:t xml:space="preserve"> Eastchester. Seller: Hillside Partners LLC, Bronxville. Property: 133 Hillside Place, Eastchester. Amount: $3.4 million. Filed Dec. 1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Y Dealer Stations LLC,</w:t>
      </w:r>
      <w:r>
        <w:rPr>
          <w:sz w:val="20"/>
          <w:szCs w:val="48"/>
        </w:rPr>
        <w:t xml:space="preserve"> White Plains. Seller: South Westchester Realty Associates LLC, Jersey City, New Jersey. Property: 1 Enterprise Blvd., Yonkers. Amount: $3.4 million. Filed Dec. 1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he Bank of New York Mellon.</w:t>
      </w:r>
      <w:r>
        <w:rPr>
          <w:sz w:val="20"/>
          <w:szCs w:val="48"/>
        </w:rPr>
        <w:t xml:space="preserve"> Seller: Ted A. Novick, White Plains. Property: 1040 Cove Road South, Mamaroneck. Amount: $1.5 million. Filed Dec. 1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eichert Workforce Mobility Inc.,</w:t>
      </w:r>
      <w:r>
        <w:rPr>
          <w:sz w:val="20"/>
          <w:szCs w:val="48"/>
        </w:rPr>
        <w:t xml:space="preserve"> Morris Plains, New Jersey. Seller: Christian Andrew Montano, et al, Purchase. Property: 10 Pebble Drive, Harrison. Amount: $1.2 million. Filed Dec. 1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estvue NPL Trust II,</w:t>
      </w:r>
      <w:r>
        <w:rPr>
          <w:sz w:val="20"/>
          <w:szCs w:val="48"/>
        </w:rPr>
        <w:t xml:space="preserve"> Newport Beach, California. Seller: John Charles Guttridge, White Plains. Property: 56 Ruth Road, Cortlandt. Amount: $1 million. Filed Dec. 1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in-MF LLC,</w:t>
      </w:r>
      <w:r>
        <w:rPr>
          <w:sz w:val="20"/>
          <w:szCs w:val="48"/>
        </w:rPr>
        <w:t xml:space="preserve"> Belleair Beach, Florida. Seller: Edward Lubic, et al, North Salem. Property: 77 S. Moger Ave., Mount Kisco. Amount: $2.2 million. Filed Dec. 1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Yonkers Shopping Center LLC,</w:t>
      </w:r>
      <w:r>
        <w:rPr>
          <w:sz w:val="20"/>
          <w:szCs w:val="48"/>
        </w:rPr>
        <w:t xml:space="preserve"> New York. Seller: John Bobolakis-Anna Bobolakis Real Estate Holdings LLC, Scarsdale. Property: 2255 Central Park Ave., Yonkers. Amount: $8.2 million. Filed Dec. 14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Below $1 million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2071 Albany Post Road LLC,</w:t>
      </w:r>
      <w:r>
        <w:rPr>
          <w:sz w:val="20"/>
          <w:szCs w:val="48"/>
        </w:rPr>
        <w:t xml:space="preserve"> Yonkers. Seller: 2071 NY LLC, Bronx. Property: 2071 Albany Post Road, Cortlandt. Amount: $745,675. Filed Dec. 1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3 Overlook Terrace LLC,</w:t>
      </w:r>
      <w:r>
        <w:rPr>
          <w:sz w:val="20"/>
          <w:szCs w:val="48"/>
        </w:rPr>
        <w:t xml:space="preserve"> Yonkers. Seller: Rohanie and Kanjiravilyil LLC, Yonkers. Property: 3 Overlook Terrace, Yonkers. Amount: $750,000. Filed Dec. 1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8 Yale Avenue LLC,</w:t>
      </w:r>
      <w:r>
        <w:rPr>
          <w:sz w:val="20"/>
          <w:szCs w:val="48"/>
        </w:rPr>
        <w:t xml:space="preserve"> Spring Valley. Seller: Harold S. Bingay III, Ossining. Property: 8 Yale Ave., Ossining. Amount: $335,000. Filed Dec. 1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PC Design Build LLC,</w:t>
      </w:r>
      <w:r>
        <w:rPr>
          <w:sz w:val="20"/>
          <w:szCs w:val="48"/>
        </w:rPr>
        <w:t xml:space="preserve"> Yonkers. Seller: Tammy Cuomo, Mahopac. Property: 147 Huntley Drive, Greenburgh. Amount: $450,000. Filed Dec. 1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ank of America N.A.</w:t>
      </w:r>
      <w:r>
        <w:rPr>
          <w:sz w:val="20"/>
          <w:szCs w:val="48"/>
        </w:rPr>
        <w:t xml:space="preserve"> Seller: Guy T. Parisi, Rye. Property: 8 Cottage Place, Eastchester. Amount: $583,012. Filed Dec. 1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EJ Group Inc.,</w:t>
      </w:r>
      <w:r>
        <w:rPr>
          <w:sz w:val="20"/>
          <w:szCs w:val="48"/>
        </w:rPr>
        <w:t xml:space="preserve"> New Rochelle. Seller: Elizabeth Cocciardi, White Plains. Property: 92 Waller Ave., White Plains. Amount: $795,000. Filed Dec. 1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una Realty Group LLC,</w:t>
      </w:r>
      <w:r>
        <w:rPr>
          <w:sz w:val="20"/>
          <w:szCs w:val="48"/>
        </w:rPr>
        <w:t xml:space="preserve"> Bedford. Seller: Richard Mueller, et al, Yonkers. Property: 9 Central Park Ave., 9B, Yonkers. Amount: $200,000. Filed Dec. 1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2GRE LLC,</w:t>
      </w:r>
      <w:r>
        <w:rPr>
          <w:sz w:val="20"/>
          <w:szCs w:val="48"/>
        </w:rPr>
        <w:t xml:space="preserve"> White Plains. Seller: Taftaleen Reid, Pleasantville. Property: 12 Cedar Place, Yonkers. Amount: $234,000. Filed Dec. 1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IT Bank N.A.</w:t>
      </w:r>
      <w:r>
        <w:rPr>
          <w:sz w:val="20"/>
          <w:szCs w:val="48"/>
        </w:rPr>
        <w:t xml:space="preserve"> Seller: Christopher Meagher, White Plains. Property: 19 Nevada Place, Yonkers. Amount: $324,396. Filed Dec. 1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itiMortgage Inc. </w:t>
      </w:r>
      <w:r>
        <w:rPr>
          <w:sz w:val="20"/>
          <w:szCs w:val="48"/>
        </w:rPr>
        <w:t>Seller: Lorraine C. Corsa, Bronx. Property: 30 Windsor Terrace, 1F, White Plains. Amount: $218,338. Filed Dec. 1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onte Homes Inc.,</w:t>
      </w:r>
      <w:r>
        <w:rPr>
          <w:sz w:val="20"/>
          <w:szCs w:val="48"/>
        </w:rPr>
        <w:t xml:space="preserve"> Croton-on-Hudson. Seller: Arthur King, Croton-on-Hudson. Property: Journey’s End Road, Yorktown. Amount: $175,000. Filed Dec. 1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onte Homes Inc.,</w:t>
      </w:r>
      <w:r>
        <w:rPr>
          <w:sz w:val="20"/>
          <w:szCs w:val="48"/>
        </w:rPr>
        <w:t xml:space="preserve"> Croton-on-Hudson. Seller: George Pavan, et al, Cortlandt Manor. Property: 1875 Brookdale St., Yorktown. Amount: $136,000. Filed Dec. 1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os-Jon LLC,</w:t>
      </w:r>
      <w:r>
        <w:rPr>
          <w:sz w:val="20"/>
          <w:szCs w:val="48"/>
        </w:rPr>
        <w:t xml:space="preserve"> Eastchester. Seller: Jon-Jan Realty LLC, Eastchester. Property: 330 White Plains Road, Eastchester. Amount: $605,000. Filed Dec. 1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iplomat Property Manager LLC,</w:t>
      </w:r>
      <w:r>
        <w:rPr>
          <w:sz w:val="20"/>
          <w:szCs w:val="48"/>
        </w:rPr>
        <w:t xml:space="preserve"> Chicago, Illinois. Seller: Ruben Dario Collazos, White Plains. Property: 380 Old Tarrytown Road, Greenburgh. Amount: $388,184. Filed Dec. 1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East Main 16 LLC,</w:t>
      </w:r>
      <w:r>
        <w:rPr>
          <w:sz w:val="20"/>
          <w:szCs w:val="48"/>
        </w:rPr>
        <w:t xml:space="preserve"> Brooklyn. Seller: Schwartz V LLC, Mohegan Lake. Property: 3200 E. Main St., Cortlandt. Amount: $770,000. Filed Dec. 1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ederal National Mortgage Association.</w:t>
      </w:r>
      <w:r>
        <w:rPr>
          <w:sz w:val="20"/>
          <w:szCs w:val="48"/>
        </w:rPr>
        <w:t xml:space="preserve"> Seller: Charles Lesnick, Yonkers. Property: 717 Westchester Ave., Rye. Amount: $562,596. Filed Dec. 1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ederal National Mortgage Association.</w:t>
      </w:r>
      <w:r>
        <w:rPr>
          <w:sz w:val="20"/>
          <w:szCs w:val="48"/>
        </w:rPr>
        <w:t xml:space="preserve"> Seller: Massimo DiFabio, Purchase. Property: 3 Ritters Ave., Yonkers. Amount: $470,214. Filed Dec. 1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ederal National Mortgage Association.</w:t>
      </w:r>
      <w:r>
        <w:rPr>
          <w:sz w:val="20"/>
          <w:szCs w:val="48"/>
        </w:rPr>
        <w:t xml:space="preserve"> Seller: Robert Spolzino, Yonkers. Property: 1642 Wenonah Trail, Yorktown. Amount: $265,000. Filed Dec. 1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ederal National Mortgage Association.</w:t>
      </w:r>
      <w:r>
        <w:rPr>
          <w:sz w:val="20"/>
          <w:szCs w:val="48"/>
        </w:rPr>
        <w:t xml:space="preserve"> Seller: Wallis Gopilall, Yonkers. Property: 4 Ritters Lane, Yonkers. Amount: $439,602. Filed Dec. 1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illside BD LLC,</w:t>
      </w:r>
      <w:r>
        <w:rPr>
          <w:sz w:val="20"/>
          <w:szCs w:val="48"/>
        </w:rPr>
        <w:t xml:space="preserve"> Scarsdale. Seller: Joseph Ruggiero, Yonkers. Property: 79 Ridge Drive, Yonkers. Amount: $360,001. Filed Dec. 1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SB Realty LLC,</w:t>
      </w:r>
      <w:r>
        <w:rPr>
          <w:sz w:val="20"/>
          <w:szCs w:val="48"/>
        </w:rPr>
        <w:t xml:space="preserve"> Matamoras, Pennsylvania. Seller: HSBC Bank USA N.A. Property: 106 N. Lawn Ave., Greenburgh. Amount: $210,000. Filed Dec. 1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Jwolf Home LLC,</w:t>
      </w:r>
      <w:r>
        <w:rPr>
          <w:sz w:val="20"/>
          <w:szCs w:val="48"/>
        </w:rPr>
        <w:t xml:space="preserve"> New York City. Seller: Hamlet Central LLC, Pound Ridge. Property: 259 Westchester Ave., Pound Ridge. Amount: $820,000. Filed Dec. 1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ortgage Equity Conversion Asset Trust 2011-1.</w:t>
      </w:r>
      <w:r>
        <w:rPr>
          <w:sz w:val="20"/>
          <w:szCs w:val="48"/>
        </w:rPr>
        <w:t xml:space="preserve"> Seller: Eileen Pilla, Ardsley. Property: 611 Eagle Bay Drive, Ossining. Amount: $297,868. Filed Dec. 1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Orange County Trust Co.,</w:t>
      </w:r>
      <w:r>
        <w:rPr>
          <w:sz w:val="20"/>
          <w:szCs w:val="48"/>
        </w:rPr>
        <w:t xml:space="preserve"> Mount Vernon. Seller: Supreme Homes LLC, Ossining. Property: 35 Barnes Road, New Castle. Amount: $670,000. Filed Dec. 1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arkni LLC,</w:t>
      </w:r>
      <w:r>
        <w:rPr>
          <w:sz w:val="20"/>
          <w:szCs w:val="48"/>
        </w:rPr>
        <w:t xml:space="preserve"> Eastchester. Seller: 67-69 Ferris Avenue Corp., White Plains. Property: 67-69 Ferris, White Plains. Amount: $700,000. Filed Dec. 1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.S. Bank N.A.</w:t>
      </w:r>
      <w:r>
        <w:rPr>
          <w:sz w:val="20"/>
          <w:szCs w:val="48"/>
        </w:rPr>
        <w:t xml:space="preserve"> Seller: Helene Greenberg, Elmsford. Property: 690 Mamaroneck Ave., White Plains. Amount: $486,256. Filed Dec. 1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.S. Bank N.A.</w:t>
      </w:r>
      <w:r>
        <w:rPr>
          <w:sz w:val="20"/>
          <w:szCs w:val="48"/>
        </w:rPr>
        <w:t xml:space="preserve"> Seller: Jerrice D. Epps, White Plains. Property: 1004 Hunters Run, Greenburgh. Amount: $720,030. Filed Dec. 1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.S. Bank N.A.</w:t>
      </w:r>
      <w:r>
        <w:rPr>
          <w:sz w:val="20"/>
          <w:szCs w:val="48"/>
        </w:rPr>
        <w:t xml:space="preserve"> Seller: Jerrice D. Epps, White Plains. Property: 420 Highland Ave., Peekskill. Amount: $148,600. Filed Dec. 1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ells Fargo Bank N.A.</w:t>
      </w:r>
      <w:r>
        <w:rPr>
          <w:sz w:val="20"/>
          <w:szCs w:val="48"/>
        </w:rPr>
        <w:t xml:space="preserve"> Seller: Christopher Mangold, White Plains. Property: 96 N. Moger Ave., Mount Kisco. Amount: $726,932. Filed Dec. 14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>FORECLOSURES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ELMSFORD, 116 Winthrop Ave. </w:t>
      </w:r>
      <w:r>
        <w:rPr>
          <w:sz w:val="20"/>
          <w:szCs w:val="48"/>
        </w:rPr>
        <w:t>Apartment; lot size: N/A. Plaintiff: Deutsche Bank National Trust Co. Plaintiff’s attorney: Gross Polowy LLC, 716-204-1700; 1775 Wehrle Drive, Williamsville 14221. Defendant: Elton Archibald. Referee: Alfred John Delrey. Sale: Jan. 8, 10:30 a.m. Approximate lien: $568,828.16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OUNT VERNON, 12 W. Devoina Ave. </w:t>
      </w:r>
      <w:r>
        <w:rPr>
          <w:sz w:val="20"/>
          <w:szCs w:val="48"/>
        </w:rPr>
        <w:t xml:space="preserve">Two-family residence; lot size: .11 acre. Plaintiff: Wilmington Savings Fund Society. Plaintiff’s attorney: Rosicki &amp; Rosicki &amp; Associates, 845-897-1600; 2 Summit Court, No. 301, Fishkill 11254. Defendant: Joann Basdeo. Referee: Joseph Goubeaud. Sale: Jan. 4, 10 a.m. Approximate lien: $563,459.98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OUNT VERNON, 115 Washington St. </w:t>
      </w:r>
      <w:r>
        <w:rPr>
          <w:sz w:val="20"/>
          <w:szCs w:val="48"/>
        </w:rPr>
        <w:t xml:space="preserve">Three-family residence; lot size: .07 acre. Plaintiff: U.S. Bank National Association. Plaintiff’s attorney: David A. Gallo &amp; Associates, 516-583-5330; 99 Powerhouse Road, Roslyn Heights 11577. Defendant: Gena Jonas. Referee: Joseph Ruggiero. Sale: Jan. 5, 10:30 a.m. Approximate lien: $598,297.13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NEW ROCHELLE, 10 Ninth St. </w:t>
      </w:r>
      <w:r>
        <w:rPr>
          <w:sz w:val="20"/>
          <w:szCs w:val="48"/>
        </w:rPr>
        <w:t xml:space="preserve">Three-family residence; lot size: .16 acre. Plaintiff: Wells Fargo Bank National Association. Plaintiff’s attorney: Gross Polowy LLC, 716-204-1700; 1775 Wehrle Drive, Williamsville 14221. Defendant: Ana Ospina. Referee: J. Henry Neale Jr. Sale: Jan. 11, 10 a.m. Approximate lien: $616,295.59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NEW ROCHELLE, 13 Third St. </w:t>
      </w:r>
      <w:r>
        <w:rPr>
          <w:sz w:val="20"/>
          <w:szCs w:val="48"/>
        </w:rPr>
        <w:t>Two-family residence; lot size: .06 acre. Plaintiff: Deutsche Bank National Trust Co. Plaintiff’s attorney: Shapiro, DiCaro &amp; Barak, 877-759-1835; 175 Mile Crossing Blvd., Rochester 14624. Defendant: Imma Augustin. Referee: Jay Hashmall. Sale: Jan. 8, 11:30 a.m. Approximate lien: $361,089.67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EEKSKILL, 612 Harrison Ave., No. 614. </w:t>
      </w:r>
      <w:r>
        <w:rPr>
          <w:sz w:val="20"/>
          <w:szCs w:val="48"/>
        </w:rPr>
        <w:t xml:space="preserve">Apartment; lot size: N/A. Plaintiff: The Bank of New York Mellon. Plaintiff’s attorney: Shapiro, DiCaro &amp; Barak, 877-759-1835; 175 Mile Crossing Blvd., Rochester 14624. Defendant: James Kostulas. Referee: Robert Hufjay. Sale: Jan. 8, 9:30 a.m. Approximate lien: $707,177.47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LEASANTVILLE, 23 Old Farm Road South. </w:t>
      </w:r>
      <w:r>
        <w:rPr>
          <w:sz w:val="20"/>
          <w:szCs w:val="48"/>
        </w:rPr>
        <w:t xml:space="preserve">Single-family residence; lot size: 1.41 acre. Plaintiff: Wells Fargo Bank National Association. Plaintiff’s attorney: Rosicki &amp; Rosicki &amp; Associates, 845-897-1600; 2 Summit Court, No. 301, Fishkill 11254. Defendant: Mario Finkbiner. Referee: Charles D’Agostino. Sale: Jan. 10, 9:30 a.m. Approximate lien: $785,243.51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ORT CHESTER, 78 Glendale Place. </w:t>
      </w:r>
      <w:r>
        <w:rPr>
          <w:sz w:val="20"/>
          <w:szCs w:val="48"/>
        </w:rPr>
        <w:t xml:space="preserve">Two-family residence; lot size: .13 acre. Plaintiff: Bank of America National Association. Plaintiff’s attorney: RAS Boriskin, 516-280-7675; 900 Merchants Concourse, Westbury 11590. Defendant: heirs to estate of Rose Cumming. Referee: Charmaine Miles. Sale: Jan. 8, 10 a.m. Approximate lien: N/A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HITE PLAINS, 23 Emmalon Ave. </w:t>
      </w:r>
      <w:r>
        <w:rPr>
          <w:sz w:val="20"/>
          <w:szCs w:val="48"/>
        </w:rPr>
        <w:t xml:space="preserve">Two-family residence; lot size: .17 acre. Plaintiff: One West Bank FSB. Plaintiff’s attorney: RAS Boriskin, 516-280-7675; 900 Merchants Concourse, Westbury 11590. Defendant: public administrator for the estate of Ralph Ristaino. Referee: Barbara Lerman. Sale: Jan. 8, 9:30 a.m. Approximate lien: N/A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YONKERS, 19 Belkmap Ave. </w:t>
      </w:r>
      <w:r>
        <w:rPr>
          <w:sz w:val="20"/>
          <w:szCs w:val="48"/>
        </w:rPr>
        <w:t xml:space="preserve">Description: N/A; lot size: N/A. Plaintiff: U.S. Bank National Association. Plaintiff’s attorney: Leopold &amp; Associates PLLC, 914-219-5787; 80 Business Park Drive, Armonk 10504. Defendant: Merry Lyons. Referee: Richard Fontana. Sale: Jan. 12, 10:30 a.m. Approximate lien: $473,748.64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YONKERS, 20 Abbey Place </w:t>
      </w:r>
      <w:r>
        <w:rPr>
          <w:sz w:val="20"/>
          <w:szCs w:val="48"/>
        </w:rPr>
        <w:t>aka</w:t>
      </w:r>
      <w:r>
        <w:rPr>
          <w:b/>
          <w:sz w:val="20"/>
          <w:szCs w:val="48"/>
        </w:rPr>
        <w:t xml:space="preserve"> 22 Abbey Place. </w:t>
      </w:r>
      <w:r>
        <w:rPr>
          <w:sz w:val="20"/>
          <w:szCs w:val="48"/>
        </w:rPr>
        <w:t>Single-family residence; lot size: .14 acre. Plaintiff: Bank of America National Association. Plaintiff’s attorney: Shapiro, DiCaro &amp; Barak, 877-759-1835; 175 Mile Crossing Blvd., Rochester 14624. Defendant: Michael Mask. Referee: Sanjay Bhatt. Sale: Jan. 8, 11:30 a.m. Approximate lien: $405,115.81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YONKERS, 47 Caroline Ave. </w:t>
      </w:r>
      <w:r>
        <w:rPr>
          <w:sz w:val="20"/>
          <w:szCs w:val="48"/>
        </w:rPr>
        <w:t xml:space="preserve">Three-family residence; lot size: .05 acre. Plaintiff’s attorney: U.S. Bank National Assoc. Plaintiff’s attorney: RAS Boriskin, 516-280-7675; 900 Merchants Concourse, Westbury 11590. Defendant: Lorraine Marcedes. Referee: Charles Lesnick. Sale: Jan. 9, 10 a.m. Approximate lien: N/A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Lis Pendens</w:t>
      </w:r>
    </w:p>
    <w:p>
      <w:pPr>
        <w:pStyle w:val="Normal"/>
        <w:spacing w:before="280" w:after="280"/>
        <w:rPr>
          <w:i/>
          <w:i/>
          <w:sz w:val="20"/>
          <w:szCs w:val="48"/>
        </w:rPr>
      </w:pPr>
      <w:r>
        <w:rPr>
          <w:i/>
          <w:sz w:val="20"/>
          <w:szCs w:val="48"/>
        </w:rPr>
        <w:t>The following filings indicated a legal action has been initiated, the outcome of which may affect the title to the property listed.</w:t>
      </w:r>
    </w:p>
    <w:p>
      <w:pPr>
        <w:pStyle w:val="NoSpacing"/>
        <w:rPr/>
      </w:pPr>
      <w:r>
        <w:rPr>
          <w:b/>
          <w:sz w:val="20"/>
          <w:szCs w:val="48"/>
        </w:rPr>
        <w:t xml:space="preserve">Bishop, Robert L., et al. </w:t>
      </w:r>
      <w:r>
        <w:rPr>
          <w:sz w:val="20"/>
          <w:szCs w:val="48"/>
        </w:rPr>
        <w:t>Filed by Wells Fargo Bank N.A. Action: seeks to foreclose on a mortgage to secure $337,024 affecting property located at 111 N. Columbia Ave., Mount Vernon 10553. Filed Oct. 2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Boin, Whitney E., et al. </w:t>
      </w:r>
      <w:r>
        <w:rPr>
          <w:sz w:val="20"/>
          <w:szCs w:val="48"/>
        </w:rPr>
        <w:t>Filed by Citimortage Inc. Action: seeks to foreclose on a mortgage to secure $313,000 affecting property located at 62 Rockland Ave., Yonkers. Filed Oct. 2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Brown, Olive, et al.</w:t>
      </w:r>
      <w:r>
        <w:rPr>
          <w:sz w:val="20"/>
          <w:szCs w:val="48"/>
        </w:rPr>
        <w:t xml:space="preserve"> Filed by Nationstar Mortgage LLC. Action: seeks to foreclose on a mortgage to secure $398,080 affecting property located at 35 S. 12</w:t>
      </w:r>
      <w:r>
        <w:rPr>
          <w:sz w:val="20"/>
          <w:szCs w:val="48"/>
          <w:vertAlign w:val="superscript"/>
        </w:rPr>
        <w:t>th</w:t>
      </w:r>
      <w:r>
        <w:rPr>
          <w:sz w:val="20"/>
          <w:szCs w:val="48"/>
        </w:rPr>
        <w:t xml:space="preserve"> Ave., Mount Vernon 10550. Filed Oct. 2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Byfield, Donna, et al. </w:t>
      </w:r>
      <w:r>
        <w:rPr>
          <w:sz w:val="20"/>
          <w:szCs w:val="48"/>
        </w:rPr>
        <w:t>Filed by JPMorgan Chase Bank N.A. Action: seeks to foreclose on a mortgage to secure $530,000 affecting property located at 83 Bateman Place, Mount Vernon 10552. Filed Oct. 2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Calandro, Nickolas J., et al.</w:t>
      </w:r>
      <w:r>
        <w:rPr>
          <w:sz w:val="20"/>
          <w:szCs w:val="48"/>
        </w:rPr>
        <w:t xml:space="preserve"> Filed by PHH Mortgage Corp. Action: seeks to foreclose on a mortgage to secure $315,624 affecting property located at 27 Joyce Road, Eastchester 10709. Filed Oct. 2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Clase, Rufino, et al. </w:t>
      </w:r>
      <w:r>
        <w:rPr>
          <w:sz w:val="20"/>
          <w:szCs w:val="48"/>
        </w:rPr>
        <w:t>Filed by The Bank of New York Mellon. Action: seeks to foreclose on a mortgage to secure $503,500 affecting property located at 14 Dexter Road, Yonkers 10710. Filed Oct. 2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Demmerle, Richard Jr., et al. </w:t>
      </w:r>
      <w:r>
        <w:rPr>
          <w:sz w:val="20"/>
          <w:szCs w:val="48"/>
        </w:rPr>
        <w:t>Filed by Wilmington Savings Fund Society FSB. Action: seeks to foreclose on a mortgage to secure $393,975 affecting property located at 1859 Baldwin Road, Yorktown Heights 10598. Filed Oct. 2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Devaney, Siobhan, et al. </w:t>
      </w:r>
      <w:r>
        <w:rPr>
          <w:sz w:val="20"/>
          <w:szCs w:val="48"/>
        </w:rPr>
        <w:t>Filed by New York Community Bank. Action: seeks to foreclose on a mortgage to secure $417,000 affecting property located at 88 Highview Ave., Tuckahoe 10707. Filed Oct. 2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Drago, Vincent A., et al. </w:t>
      </w:r>
      <w:r>
        <w:rPr>
          <w:sz w:val="20"/>
          <w:szCs w:val="48"/>
        </w:rPr>
        <w:t>Filed by Nationstar Mortgage LLC. Action: seeks to foreclose on a mortgage to secure $544,185 affecting property located at 31 Juana St., Tuckahoe 10707. Filed Oct. 2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Figueroa, Raymond, et al. </w:t>
      </w:r>
      <w:r>
        <w:rPr>
          <w:sz w:val="20"/>
          <w:szCs w:val="48"/>
        </w:rPr>
        <w:t>Filed by Federal National Mortgage Association. Action: seeks to foreclose on a mortgage to secure $200,000 affecting property located at 46 Winchester Ave., Peekskill 10566. Filed Oct. 2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Fleiger, Sue, et al. </w:t>
      </w:r>
      <w:r>
        <w:rPr>
          <w:sz w:val="20"/>
          <w:szCs w:val="48"/>
        </w:rPr>
        <w:t>Filed by The Bank of New York Mellon. Action: seeks to foreclose on a mortgage to secure $270,000 affecting property located at 15, 25 and 27 Slocum Ave., Bronxville 10708. Filed Oct. 2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Gottwald, Paul M., et al.</w:t>
      </w:r>
      <w:r>
        <w:rPr>
          <w:sz w:val="20"/>
          <w:szCs w:val="48"/>
        </w:rPr>
        <w:t xml:space="preserve"> Filed by Wilmington Savings Fund Society FSB. Action: seeks to foreclose on a mortgage to secure $406,000 affecting property located at 100 Grey Lock Road South, Port Chester 10573. Filed Oct. 2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Grandison, Maureen, et al. </w:t>
      </w:r>
      <w:r>
        <w:rPr>
          <w:sz w:val="20"/>
          <w:szCs w:val="48"/>
        </w:rPr>
        <w:t>Filed by Wells Fargo Bank N.A. Action: seeks to foreclose on a mortgage to secure $291,500 affecting property located at 135 Beechwood Ave., Mount Vernon 10553. Filed Oct. 2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Leblanc, Jacqueline, et al. </w:t>
      </w:r>
      <w:r>
        <w:rPr>
          <w:sz w:val="20"/>
          <w:szCs w:val="48"/>
        </w:rPr>
        <w:t>Filed by The Bank of New York Mellon. Action: seeks to foreclose on a mortgage to secure $262,000 affecting property located at 103 Granite Road, Cortlandt Manor 10567. Filed Oct. 2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Luzzi, John F., et al. </w:t>
      </w:r>
      <w:r>
        <w:rPr>
          <w:sz w:val="20"/>
          <w:szCs w:val="48"/>
        </w:rPr>
        <w:t>Filed by Fifth Third Bank. Action: seeks to foreclose on a mortgage to secure $89,600 affecting property located at 140 Stone Meadow, South Salem 10590. Filed Oct. 2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acchia, Anthony, et al. </w:t>
      </w:r>
      <w:r>
        <w:rPr>
          <w:sz w:val="20"/>
          <w:szCs w:val="48"/>
        </w:rPr>
        <w:t>Filed by Deutsche Bank National Bank Trust Co. Action: seeks to foreclose on a mortgage to secure $100,000 affecting property located at 80 Oregon Road, Cortlandt Manor 10567. Filed Oct. 2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Marques, Ricardo O., et al.</w:t>
      </w:r>
      <w:r>
        <w:rPr>
          <w:sz w:val="20"/>
          <w:szCs w:val="48"/>
        </w:rPr>
        <w:t xml:space="preserve"> Filed by U.S. Bank N.A. Action: seeks to foreclose on a mortgage to secure $400,000 affecting property located at 2 Alpha Place, New Rochelle 10805. Filed Oct. 2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Myshalov, Maria, et al.</w:t>
      </w:r>
      <w:r>
        <w:rPr>
          <w:sz w:val="20"/>
          <w:szCs w:val="48"/>
        </w:rPr>
        <w:t xml:space="preserve"> Filed by Wells Fargo Bank N.A. Action: seeks to foreclose on a mortgage to secure $664,000 affecting property located at 12 Meadow Ave., Unit 3E, Bronxville 10708. Filed Oct. 2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Robinson, Hector A., et al.</w:t>
      </w:r>
      <w:r>
        <w:rPr>
          <w:sz w:val="20"/>
          <w:szCs w:val="48"/>
        </w:rPr>
        <w:t xml:space="preserve"> Filed by Beal Bank S.S.B. Action: seeks to foreclose on a mortgage to secure $320,000 affecting property located at 12 Putnam St., Mount Vernon 10550. Filed Oct. 2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Silverman, Marcy A., et al.</w:t>
      </w:r>
      <w:r>
        <w:rPr>
          <w:sz w:val="20"/>
          <w:szCs w:val="48"/>
        </w:rPr>
        <w:t xml:space="preserve"> Filed by New Residential Mortgage Loan Trust 2014-2. Action: seeks to foreclose on a mortgage to secure $276,000 affecting property located at 23 Bouton St., Lewisboro 10590. Filed Oct. 2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Simunyola, Kela, et al.</w:t>
      </w:r>
      <w:r>
        <w:rPr>
          <w:sz w:val="20"/>
          <w:szCs w:val="48"/>
        </w:rPr>
        <w:t xml:space="preserve"> Filed by Deutsche Bank National Trust Co. Action: seeks to foreclose on a mortgage to secure $400,000 affecting property located at 83 Gramatan Drive, Yonkers 10701. Filed Oct. 2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Taylor, Lee A., et al. </w:t>
      </w:r>
      <w:r>
        <w:rPr>
          <w:sz w:val="20"/>
          <w:szCs w:val="48"/>
        </w:rPr>
        <w:t>Filed by Nationstar Mortgage LLC. Action: seeks to foreclose on a mortgage to secure $190,000 affecting property located at 25 Arden Terrace, Mount Vernon 10552. Filed Oct. 2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Tomadelli, Emily, et al. </w:t>
      </w:r>
      <w:r>
        <w:rPr>
          <w:sz w:val="20"/>
          <w:szCs w:val="48"/>
        </w:rPr>
        <w:t>Filed by HSBC Bank USA N.A. Action: seeks to foreclose on a mortgage to secure $66,000 affecting property located at 24 Buena Vista Ave., Cortlandt Manor 10567. Filed Oct. 2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Turnquist, Jon, et al. </w:t>
      </w:r>
      <w:r>
        <w:rPr>
          <w:sz w:val="20"/>
          <w:szCs w:val="48"/>
        </w:rPr>
        <w:t>Filed by Nationstar Mortgage LLC. Action: seeks to foreclose on a mortgage to secure $35,000 affecting property located at 150 Ravine Ave., Unit1B, Yonkers 10701. Filed Oct. 2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Wilson, Patricia, et al. </w:t>
      </w:r>
      <w:r>
        <w:rPr>
          <w:sz w:val="20"/>
          <w:szCs w:val="48"/>
        </w:rPr>
        <w:t>Filed by Nationstar Mortgage LLC. Action: seeks to foreclose on a mortgage to secure an unspecified amount affecting property located at 160 Buena Vista Ave, Yonkers 10701. Filed Oct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Mechanic’s Lien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2 Ashford Realty LLC, </w:t>
      </w:r>
      <w:r>
        <w:rPr>
          <w:sz w:val="20"/>
          <w:szCs w:val="48"/>
        </w:rPr>
        <w:t>as owner. $17,242 as claimed by ATM Mirror Inc. Property: in Greenburgh. Filed Dec. 1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Elkrief LLC,</w:t>
      </w:r>
      <w:r>
        <w:rPr>
          <w:sz w:val="20"/>
          <w:szCs w:val="48"/>
        </w:rPr>
        <w:t xml:space="preserve"> as owner. $539 as claimed by Carey and Walsh Inc. Property: in Greenburgh. Filed Dec. 1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olland House LLC,  et al,</w:t>
      </w:r>
      <w:r>
        <w:rPr>
          <w:sz w:val="20"/>
          <w:szCs w:val="48"/>
        </w:rPr>
        <w:t xml:space="preserve"> as owner. $1,200 as claimed by Leonel M. Escobar, New Rochelle. Property: in New Rochelle. Filed Dec. 1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Rau, Barbara, </w:t>
      </w:r>
      <w:r>
        <w:rPr>
          <w:sz w:val="20"/>
          <w:szCs w:val="48"/>
        </w:rPr>
        <w:t>as owner. $1,149 as claimed by Carey and Walsh Inc. Property: in White Plains. Filed Dec. 1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ilson, Sheila,</w:t>
      </w:r>
      <w:r>
        <w:rPr>
          <w:sz w:val="20"/>
          <w:szCs w:val="48"/>
        </w:rPr>
        <w:t xml:space="preserve"> as owner. $785 as claimed by Carey and Walsh Inc. Property: in White Plains. Filed Dec. 15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New Businesse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i/>
          <w:i/>
          <w:sz w:val="20"/>
          <w:szCs w:val="48"/>
        </w:rPr>
      </w:pPr>
      <w:r>
        <w:rPr>
          <w:i/>
          <w:sz w:val="20"/>
          <w:szCs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  <w:szCs w:val="48"/>
        </w:rPr>
      </w:pPr>
      <w:r>
        <w:rPr>
          <w:i/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Partnership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 and M Cleaning Services,</w:t>
      </w:r>
      <w:r>
        <w:rPr>
          <w:sz w:val="20"/>
          <w:szCs w:val="48"/>
        </w:rPr>
        <w:t xml:space="preserve"> 67 Pines Bridge Road, Mount Kisco 10549, c/o Michelle Hartnett and Dawn Castaldo. Filed Sept. 18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Sole Proprietorship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2 D East Delivery Service,</w:t>
      </w:r>
      <w:r>
        <w:rPr>
          <w:sz w:val="20"/>
          <w:szCs w:val="48"/>
        </w:rPr>
        <w:t xml:space="preserve"> 1 E. Post Road, White Plains 10601, c/o Fenton Henry. Filed Sept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 T Trucking,</w:t>
      </w:r>
      <w:r>
        <w:rPr>
          <w:sz w:val="20"/>
          <w:szCs w:val="48"/>
        </w:rPr>
        <w:t xml:space="preserve"> 126 Van Cortlandt Park Ave., No. 1, Yonkers 10701, c/o Alexander Taveras. Filed Sept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ring Love and Create Kingdoms,</w:t>
      </w:r>
      <w:r>
        <w:rPr>
          <w:sz w:val="20"/>
          <w:szCs w:val="48"/>
        </w:rPr>
        <w:t xml:space="preserve"> 471 E. Third St., Mount Vernon 10553, c/o Quiosha M. Caldwell. Filed Sept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raft With Us,</w:t>
      </w:r>
      <w:r>
        <w:rPr>
          <w:sz w:val="20"/>
          <w:szCs w:val="48"/>
        </w:rPr>
        <w:t xml:space="preserve"> 372 Halstead Ave., Harrison 10528, c/o Lisa Cristiano. Filed Sept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roessence,</w:t>
      </w:r>
      <w:r>
        <w:rPr>
          <w:sz w:val="20"/>
          <w:szCs w:val="48"/>
        </w:rPr>
        <w:t xml:space="preserve"> 730 S. Fourth Ave., Mount Vernon 10550, c/o Donna Marie Bryan. Filed Sept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ym Solutions,</w:t>
      </w:r>
      <w:r>
        <w:rPr>
          <w:sz w:val="20"/>
          <w:szCs w:val="48"/>
        </w:rPr>
        <w:t xml:space="preserve"> 650 Warburton Ave., Suite 2A, Yonkers 10701, c/o Anthony Fazzino. Filed Sept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Integra Properties,</w:t>
      </w:r>
      <w:r>
        <w:rPr>
          <w:sz w:val="20"/>
          <w:szCs w:val="48"/>
        </w:rPr>
        <w:t xml:space="preserve"> 126 Elm Ave., Mount Vernon 10550, c/o Paul Headad. Filed Sept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J.A.B. Enterprise,</w:t>
      </w:r>
      <w:r>
        <w:rPr>
          <w:sz w:val="20"/>
          <w:szCs w:val="48"/>
        </w:rPr>
        <w:t xml:space="preserve"> 413 E. Third St., Mount Vernon 10553, c/o Jody-Ann Bradford. Filed Sept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JLN Construction,</w:t>
      </w:r>
      <w:r>
        <w:rPr>
          <w:sz w:val="20"/>
          <w:szCs w:val="48"/>
        </w:rPr>
        <w:t xml:space="preserve"> 424 Sixth Ave., Second floor apartment, Pelham 10803, c/o Jorge Ortiz. Filed Sept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JNY Professional,</w:t>
      </w:r>
      <w:r>
        <w:rPr>
          <w:sz w:val="20"/>
          <w:szCs w:val="48"/>
        </w:rPr>
        <w:t xml:space="preserve"> 49 Glenwood Road, Millwood 10546, c/o Dangshe Maine. Filed Sept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emis L. Floors and More,</w:t>
      </w:r>
      <w:r>
        <w:rPr>
          <w:sz w:val="20"/>
          <w:szCs w:val="48"/>
        </w:rPr>
        <w:t xml:space="preserve"> 621 N. Barry Ave., Apt. 3, Mamaroneck 10543, c/o Elder N. Lopez. Filed Sept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Oscar Painting,</w:t>
      </w:r>
      <w:r>
        <w:rPr>
          <w:sz w:val="20"/>
          <w:szCs w:val="48"/>
        </w:rPr>
        <w:t xml:space="preserve"> 138 Sears Ave., Elmsford 10523, c/o Oscar Tirado. Filed Sept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Peter Painting,</w:t>
      </w:r>
      <w:r>
        <w:rPr>
          <w:sz w:val="20"/>
          <w:szCs w:val="48"/>
        </w:rPr>
        <w:t xml:space="preserve"> 163 Chatterton Ave., White Plains 10606, c/o Segundo Pedro Inamagua. Filed Sept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Primo Real Estate Group LC,</w:t>
      </w:r>
      <w:r>
        <w:rPr>
          <w:sz w:val="20"/>
          <w:szCs w:val="48"/>
        </w:rPr>
        <w:t xml:space="preserve"> 10 S. Main St., Port Chester 10573, c/o Carlo Bizzoco. Filed Sept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.T. Construction,</w:t>
      </w:r>
      <w:r>
        <w:rPr>
          <w:sz w:val="20"/>
          <w:szCs w:val="48"/>
        </w:rPr>
        <w:t xml:space="preserve"> 650 Warburton Ave., Suite 2A, Yonkers 10701, c/o Anthony Fazzino. Filed Sept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ed Kite Courier,</w:t>
      </w:r>
      <w:r>
        <w:rPr>
          <w:sz w:val="20"/>
          <w:szCs w:val="48"/>
        </w:rPr>
        <w:t xml:space="preserve"> 2 E. Main St., Unit 902, Elmsford 10523, c/o Sh’mar Long. Filed Sept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amantha Langstein Piano Studio,</w:t>
      </w:r>
      <w:r>
        <w:rPr>
          <w:sz w:val="20"/>
          <w:szCs w:val="48"/>
        </w:rPr>
        <w:t xml:space="preserve"> 6 Bonwit Road, Rye Brook 10573, c/o Samantha Langstein. Filed Sept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aggel,</w:t>
      </w:r>
      <w:r>
        <w:rPr>
          <w:sz w:val="20"/>
          <w:szCs w:val="48"/>
        </w:rPr>
        <w:t xml:space="preserve"> 13 Olmsted Road, Scarsdale 10583, c/o Carol Wolfe. Filed Sept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VR Tennis Court Maintenance,</w:t>
      </w:r>
      <w:r>
        <w:rPr>
          <w:sz w:val="20"/>
          <w:szCs w:val="48"/>
        </w:rPr>
        <w:t xml:space="preserve"> 59 Drake Ave., Apt. 2A, New Rochelle 10801, c/o Victor Manuel Ramirez Lopez. Filed Sept. 20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>PATENTS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ugmenting mobile device access control modes with hardware buttons. </w:t>
      </w:r>
      <w:r>
        <w:rPr>
          <w:sz w:val="20"/>
          <w:szCs w:val="48"/>
        </w:rPr>
        <w:t xml:space="preserve">Patent no. 9,848,331 issued to Darryl M. Adderly, Morrisville, N.C.; Prasad Kashyap, Apex, N.C.; Brian J. Murray, Raleigh, N.C.; and Wenjian Qiao, Cary, N.C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 xml:space="preserve">, Armon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ombining disparate applications into a single workload group.</w:t>
      </w:r>
      <w:r>
        <w:rPr>
          <w:sz w:val="20"/>
          <w:szCs w:val="48"/>
        </w:rPr>
        <w:t xml:space="preserve"> Patent no. 9,848,060 issued to Michael Gerard Fitzpatrick, Raleigh, N.C.; Andrew Hilliard Arrowood, Raleigh, N.C.; and Grant Stephen Mericle, Durham, N.C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>, Armonk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istributed storage network with coordinated partial task execution and methods for use therewith. </w:t>
      </w:r>
      <w:r>
        <w:rPr>
          <w:sz w:val="20"/>
          <w:szCs w:val="48"/>
        </w:rPr>
        <w:t xml:space="preserve">Patent no. 9,848,044 issued to Wesley Leggette, Chicago, Ill.; Andrew Baptist, Mount Pleasant, Wis.; Greg Dhuse, Chicago, Ill.; Jason K. Resch, Chicago, Ill.; and Gary W. Grube, Barrington Hills, Ill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>, Armonk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Embedded wire feed forward equalization. </w:t>
      </w:r>
      <w:r>
        <w:rPr>
          <w:sz w:val="20"/>
          <w:szCs w:val="48"/>
        </w:rPr>
        <w:t xml:space="preserve">Patent no. 9,847,892 issued to Thomas W. Liang, Rochester, Minn.; Matthew S. Doyle, Chatfield, Minn.; John R. Dangler, Rochester, Minn.; Manuel Orozco, Rochester, Minn.; and Layne A. Berge, Rochester, Minn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 xml:space="preserve">, Armon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End-to-end multipathing through network having switched devices compatible with different protocols. </w:t>
      </w:r>
      <w:r>
        <w:rPr>
          <w:sz w:val="20"/>
          <w:szCs w:val="48"/>
        </w:rPr>
        <w:t xml:space="preserve">Patent no. 9,847,933 issued to Casimer M. Decusatis, Poughkeepsie; Keshav G. Kamble, Fremont, Calif.; and Abhijit P. Kumbhare, San Jose, Calif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 xml:space="preserve">, Armon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Identity service management in limited connectivity environments. </w:t>
      </w:r>
      <w:r>
        <w:rPr>
          <w:sz w:val="20"/>
          <w:szCs w:val="48"/>
        </w:rPr>
        <w:t xml:space="preserve">Patent no. 9,848,030 issued to Joseph M. Dennis, Tallahassee, Fla.; and Girish B. Verma, Herndon, Va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 xml:space="preserve">, Armon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Identifying and remediating malware-compromised devices. </w:t>
      </w:r>
      <w:r>
        <w:rPr>
          <w:sz w:val="20"/>
          <w:szCs w:val="48"/>
        </w:rPr>
        <w:t xml:space="preserve">Patent no. 9,848,010 issued to Anne L. Bolgert, Austin, Texas; Richard J. Cohen, Austin, Texas; Miguel Sang, Austin, Texas; and Krishna K. Yellepeddy, Austin, Texas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 xml:space="preserve">, Armon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ethod of forming a coaxial transmission line slot filter with absorptive matrix. </w:t>
      </w:r>
      <w:r>
        <w:rPr>
          <w:sz w:val="20"/>
          <w:szCs w:val="48"/>
        </w:rPr>
        <w:t xml:space="preserve">Patent no. 9,847,568 issued to David W. Abraham, Croton on Hudson; Antonio D. Corcoles Gonzalez, Mount Kisco; and James R. Rozen, Peekskill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>, Armonk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plitting posts in a thread into a new thread. </w:t>
      </w:r>
      <w:r>
        <w:rPr>
          <w:sz w:val="20"/>
          <w:szCs w:val="48"/>
        </w:rPr>
        <w:t xml:space="preserve">Patent no. 9,847,959 issued to Vikrant Akavaram, Foster City, Calif.; Lisa M. Bradley, Cary, N.C.; Lillian Y. Lei, Moss Beach, Calif.; and Lawrence Louie, San Jose, Calif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>, Armonk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Techniques for optimizing photo-voltaic power via inductive coupling. </w:t>
      </w:r>
      <w:r>
        <w:rPr>
          <w:sz w:val="20"/>
          <w:szCs w:val="48"/>
        </w:rPr>
        <w:t xml:space="preserve">Patent no. 9,847,751 issued to Peter D. Kirchner, Putnam Valley; Yves C. Martin, Ossining; and Theodore G. van Kessel, Millbrook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 xml:space="preserve">, Armon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7:38:00Z</dcterms:created>
  <dc:creator>Larry</dc:creator>
  <dc:description/>
  <cp:keywords/>
  <dc:language>en-US</dc:language>
  <cp:lastModifiedBy>Author Author</cp:lastModifiedBy>
  <dcterms:modified xsi:type="dcterms:W3CDTF">2017-12-21T20:06:00Z</dcterms:modified>
  <cp:revision>3</cp:revision>
  <dc:subject/>
  <dc:title>Building Loans</dc:title>
</cp:coreProperties>
</file>