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BANKRUPTCI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MANHATTA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954 Daniel Street Realty Corp.</w:t>
      </w:r>
      <w:r>
        <w:rPr>
          <w:sz w:val="20"/>
          <w:szCs w:val="48"/>
        </w:rPr>
        <w:t xml:space="preserve"> 673 City Island Ave., Bronx 10464. Chapter 11, voluntary. Represented by Todd S. Cushner. Filed: Dec. 1. Case no. 17-13451-mg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S Energy LLC.</w:t>
      </w:r>
      <w:r>
        <w:rPr>
          <w:sz w:val="20"/>
          <w:szCs w:val="48"/>
        </w:rPr>
        <w:t xml:space="preserve"> 745 Fifth Ave., Suite 537, New York 10151. Chapter 11, voluntary. Represented by Charles Rubio. Filed: Dec. 5. Case no. 17-13485-shl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vel Solar Inc.</w:t>
      </w:r>
      <w:r>
        <w:rPr>
          <w:sz w:val="20"/>
          <w:szCs w:val="48"/>
        </w:rPr>
        <w:t xml:space="preserve"> c/o Shipman &amp; Goodwin LLP, 400 Park Ave., New York 10022. Chapter 11, voluntary. Represented by Michael T. Conway. Filed: Dec. 4. Case no. 17-13469-mkv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Y Radio Assets LLC.</w:t>
      </w:r>
      <w:r>
        <w:rPr>
          <w:sz w:val="20"/>
          <w:szCs w:val="48"/>
        </w:rPr>
        <w:t xml:space="preserve"> 2 Pennsylvania Plaza, Suite 1701, New York 10121. Chapter 11, voluntary. Represented by Paul M. Basta. Filed: Nov. 29. Case no. 17-13379-scc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stwood One Inc.</w:t>
      </w:r>
      <w:r>
        <w:rPr>
          <w:sz w:val="20"/>
          <w:szCs w:val="48"/>
        </w:rPr>
        <w:t xml:space="preserve"> 220 W. 42 St., New York 10036. Chapter 11, voluntary. Represented by Paul M. Basta. Filed: Nov. 29. Case no. 17-13380-scc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WHITE PLAIN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th State Associates.</w:t>
      </w:r>
      <w:r>
        <w:rPr>
          <w:sz w:val="20"/>
          <w:szCs w:val="48"/>
        </w:rPr>
        <w:t xml:space="preserve"> 4 Maple St., Elmsford 10523. Chapter 11, voluntary. Represented by Anne J. Penachio. Filed: Nov. 29. Case no. 17-23846-rdd. Case no. 7:17-cv-09371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COURT CAS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 Permanent Easement for 0.4 Acres in the Town of Minisink, Orange County, New York and a Permanent Easement for 1.02 Acres and Temporary Easements of 1.09 and 7.28 Acres in the town of Deerpark, Colorado. </w:t>
      </w:r>
      <w:r>
        <w:rPr>
          <w:sz w:val="20"/>
          <w:szCs w:val="48"/>
        </w:rPr>
        <w:t xml:space="preserve">Filed by Millenium Pipeline Company LLC. Action: Natural Gas Act. Attorney: Michael Robert Wright. Filed: Dec. 1. Case no. 7:17-cv-09373-UA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ce Group Inc. </w:t>
      </w:r>
      <w:r>
        <w:rPr>
          <w:sz w:val="20"/>
          <w:szCs w:val="48"/>
        </w:rPr>
        <w:t xml:space="preserve">Filed by Millennium Pipeline Company LLC. Action: Natural Gas Act. Attorney: Michael Robert Wright. Filed: Dec. 1. Case no. 7:17-cv-09371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oard of Trustees of the Sheet Metal Workers National Pension Fund.</w:t>
      </w:r>
      <w:r>
        <w:rPr>
          <w:sz w:val="20"/>
          <w:szCs w:val="48"/>
        </w:rPr>
        <w:t xml:space="preserve"> Filed by Louis DiStefano Jr. Action: E.R.I.S.A. Attorney: Adam Casimir Weiss. Filed: Dec. 5. Case no. 7:17-cv-09523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anded Cultures LLC.</w:t>
      </w:r>
      <w:r>
        <w:rPr>
          <w:sz w:val="20"/>
          <w:szCs w:val="48"/>
        </w:rPr>
        <w:t xml:space="preserve"> Filed by Billups Inc. Action: diversity-enforcement of judgment. Attorney: Edward Joseph Pontacoloni. Filed: Dec. 5. Case no. 7:17-cv-09503-NSR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unty Of Orange.</w:t>
      </w:r>
      <w:r>
        <w:rPr>
          <w:sz w:val="20"/>
          <w:szCs w:val="48"/>
        </w:rPr>
        <w:t xml:space="preserve"> Filed by Beth Hoeffner. Action: The Americans with Disabilities Act of 1990. Attorney: Michael Howard Sussman. Filed: Dec. 4. Case no. 7:17-cv-09344-VB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fayette Media Group LLC.</w:t>
      </w:r>
      <w:r>
        <w:rPr>
          <w:sz w:val="20"/>
          <w:szCs w:val="48"/>
        </w:rPr>
        <w:t xml:space="preserve"> Filed by Amnon Gutman. Action: copyright infringement. Attorney: Richard Liebowitz. Filed: Dec. 3. Case no. 7:17-cv-09473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uria Corp.</w:t>
      </w:r>
      <w:r>
        <w:rPr>
          <w:sz w:val="20"/>
          <w:szCs w:val="48"/>
        </w:rPr>
        <w:t xml:space="preserve"> Filed by Owen Harty. Action: Americans with Disabilities Act – civil enforcement actions. Attorney: Peter Erik Sverd. Filed: Dec. 4. Case no. 7:17-cv-0948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ddletown Community Health Center Inc. </w:t>
      </w:r>
      <w:r>
        <w:rPr>
          <w:sz w:val="20"/>
          <w:szCs w:val="48"/>
        </w:rPr>
        <w:t xml:space="preserve">Filed by Brotherhood Plaza LLC. Action: diversity-account receivable. Attorney: Stephen W. Bialkowski. Filed: Dec. 4. Case no. 7:17-cv-09403-VB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ionstar Mortgage LLC.</w:t>
      </w:r>
      <w:r>
        <w:rPr>
          <w:sz w:val="20"/>
          <w:szCs w:val="48"/>
        </w:rPr>
        <w:t xml:space="preserve"> Filed by Grace Borrani. Action: Racketeering (RICO) Act. Attorney not listed. Filed: Dec. 1. Case no. 7:17-cv-09397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Kang Suh Inc.</w:t>
      </w:r>
      <w:r>
        <w:rPr>
          <w:sz w:val="20"/>
          <w:szCs w:val="48"/>
        </w:rPr>
        <w:t xml:space="preserve"> Filed by Young Min Lee. Action: FLSA– minimum wage or overtime compensation. Attorney: Phillip Hakyeon Kim. Filed: Dec. 5. Case no. 7:17-cv-09502-NSR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eps In Home Care Inc.</w:t>
      </w:r>
      <w:r>
        <w:rPr>
          <w:sz w:val="20"/>
          <w:szCs w:val="48"/>
        </w:rPr>
        <w:t xml:space="preserve"> Filed by Teresa Fuentes Diaz. Action: Fair Labor Standards Act. Attorney: Benjamin Davis Weisenberg. Filed: Dec. 1. Case no. 7:17-cv-09459-CS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DL Restoration Inc. </w:t>
      </w:r>
      <w:r>
        <w:rPr>
          <w:sz w:val="20"/>
          <w:szCs w:val="48"/>
        </w:rPr>
        <w:t xml:space="preserve">Filed by Jose Bisono, Joaquin Vicente and Edgar Mendez. Action: Fair Labor Standards Act. Attorney: Robert David McCreanor. Filed: Dec. 4. Case no. 7:17-cv-0943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wn of Mount Hope.</w:t>
      </w:r>
      <w:r>
        <w:rPr>
          <w:sz w:val="20"/>
          <w:szCs w:val="48"/>
        </w:rPr>
        <w:t xml:space="preserve"> Filed by Lance Davoren. Action: job discrimination (race). Attorney: Antoinette L. Williams. Field: Dec. 1. Case no. 7:17-cv-09384-NSR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st Haverstraw Plaza LLC.</w:t>
      </w:r>
      <w:r>
        <w:rPr>
          <w:sz w:val="20"/>
          <w:szCs w:val="48"/>
        </w:rPr>
        <w:t xml:space="preserve"> Filed by Owen Harty. Action: Americans with Disabilities Act – civil enforcement actions. Attorney: Peter Erik Sverd. Filed: Dec. 4. Case no. 7:17-cv-09480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thersfield Foundation Inc.</w:t>
      </w:r>
      <w:r>
        <w:rPr>
          <w:sz w:val="20"/>
          <w:szCs w:val="48"/>
        </w:rPr>
        <w:t xml:space="preserve"> Filed by Richard L. Whitehead. Action: FLSA– action for overtime wage violation. Attorney: Rebecca Ann Valk. Filed: Dec. 4. Case no. 7:17-cv-09400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nzeler Stamping Company Inc.</w:t>
      </w:r>
      <w:r>
        <w:rPr>
          <w:sz w:val="20"/>
          <w:szCs w:val="48"/>
        </w:rPr>
        <w:t xml:space="preserve"> Filed by State Farm Insurance Co. as subrogee of Alfred J. De Lorenzo and Marissa De Lorenzo. Action: diversity-property damage. Filed: Dec. 5. Case no. 7:17-cv-09535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4 Rollins Street LLC,</w:t>
      </w:r>
      <w:r>
        <w:rPr>
          <w:sz w:val="20"/>
          <w:szCs w:val="48"/>
        </w:rPr>
        <w:t xml:space="preserve"> Spring Valley. Seller: 14 Rollins LLC, Brooklyn. Property: 14 Rollins St., Yonkers. Amount: $1 million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6 Fox Meadow LLC, </w:t>
      </w:r>
      <w:r>
        <w:rPr>
          <w:sz w:val="20"/>
          <w:szCs w:val="48"/>
        </w:rPr>
        <w:t>Hartsdale. Seller: Steven I. Farrelly, Bedford. Property: 26 Fox Meadow Road, Scarsdale. Amount: $1.3 million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46 Lincoln Road LLC, </w:t>
      </w:r>
      <w:r>
        <w:rPr>
          <w:sz w:val="20"/>
          <w:szCs w:val="48"/>
        </w:rPr>
        <w:t>Scarsdale. Seller: Karl Ambrose Scully, Mount Vernon. Property: 46 Lincoln Road, Scarsdale. Amount: $1.2 million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468 Grace Church Street LLC, </w:t>
      </w:r>
      <w:r>
        <w:rPr>
          <w:sz w:val="20"/>
          <w:szCs w:val="48"/>
        </w:rPr>
        <w:t>Rye. Seller: Ellen Strongwater, Rye. Property: 468 Grace Church St., Rye. Amount: $2.1 million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95 Sonn Realty LLC, </w:t>
      </w:r>
      <w:r>
        <w:rPr>
          <w:sz w:val="20"/>
          <w:szCs w:val="48"/>
        </w:rPr>
        <w:t>Bronx. Seller: Jonathan R. Schiffer, et al, Rye. Property: 99 Sonn Drive, Rye. Amount: $1.9 million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DH Ryan LLC, </w:t>
      </w:r>
      <w:r>
        <w:rPr>
          <w:sz w:val="20"/>
          <w:szCs w:val="48"/>
        </w:rPr>
        <w:t>White Plains. Seller: Ryan/Purdy Avenue Associates Inc., Bedford. Property: 45 Ryan Ave., Rye. Amount: $4.2 million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itibank N.A.</w:t>
      </w:r>
      <w:r>
        <w:rPr>
          <w:sz w:val="20"/>
          <w:szCs w:val="48"/>
        </w:rPr>
        <w:t xml:space="preserve"> Seller: Patricia Gondolfo, et al, White Plains. Property: 753 Boston Post Road, Rye. Amount: $1 million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John C. Guttridge, White Plains. Property: 16 N. Woodland Ave., Greenburgh. Amount: $1.1 million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plomat Property Manager LLC,</w:t>
      </w:r>
      <w:r>
        <w:rPr>
          <w:sz w:val="20"/>
          <w:szCs w:val="48"/>
        </w:rPr>
        <w:t xml:space="preserve"> Chicago, Illinois. Seller: Joseph A. Ruggiero, Yonkers. Property: 12 Seven Bridges Road, New Castle. Amount: $1 million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mpire South Broadway LLC,</w:t>
      </w:r>
      <w:r>
        <w:rPr>
          <w:sz w:val="20"/>
          <w:szCs w:val="48"/>
        </w:rPr>
        <w:t xml:space="preserve"> Stamford, Connecticut. Seller: GHP Broadway LLC, White Plains. Property: 7-11 Broadway, White Plains. Amount: $9.6 million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CNP 1 LLC,</w:t>
      </w:r>
      <w:r>
        <w:rPr>
          <w:sz w:val="20"/>
          <w:szCs w:val="48"/>
        </w:rPr>
        <w:t xml:space="preserve"> New York. Seller: Richard Fontana, White Plains. Property: 27 Lake Road, Rye. Amount: $1.1 million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G Mohegan Owner 1 LLC, et al, </w:t>
      </w:r>
      <w:r>
        <w:rPr>
          <w:sz w:val="20"/>
          <w:szCs w:val="48"/>
        </w:rPr>
        <w:t>Valhalla. Seller: New Chalet Apartments Inc., Chicago, Illinois. Property: 1 New Chalet Drive, Yorktown. Amount: $54 million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chuyler-Dekalb Housing Development Fund Corp., </w:t>
      </w:r>
      <w:r>
        <w:rPr>
          <w:sz w:val="20"/>
          <w:szCs w:val="48"/>
        </w:rPr>
        <w:t>White Plains. Property: 86 Dekalb Ave., White Plains. Amount: $9.5 million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Village of Croton-on-Hudson. </w:t>
      </w:r>
      <w:r>
        <w:rPr>
          <w:sz w:val="20"/>
          <w:szCs w:val="48"/>
        </w:rPr>
        <w:t>Seller: The Very Best I.R.T.J. Corp., Croton-on-Hudson. Property: 435 Yorktown Road, Cortlandt. Amount: $2.2 million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rren Place Real Estate LLC, </w:t>
      </w:r>
      <w:r>
        <w:rPr>
          <w:sz w:val="20"/>
          <w:szCs w:val="48"/>
        </w:rPr>
        <w:t>Mount Vernon. Seller: Warren Place LLC, Armonk. Property: 30 Warren Place, Mount Vernon. Amount: $11.8 million. Filed Nov. 2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21 N. 9</w:t>
      </w:r>
      <w:r>
        <w:rPr>
          <w:b/>
          <w:sz w:val="20"/>
          <w:szCs w:val="48"/>
          <w:vertAlign w:val="superscript"/>
        </w:rPr>
        <w:t>th</w:t>
      </w:r>
      <w:r>
        <w:rPr>
          <w:b/>
          <w:sz w:val="20"/>
          <w:szCs w:val="48"/>
        </w:rPr>
        <w:t xml:space="preserve"> Avenue Corp.,</w:t>
      </w:r>
      <w:r>
        <w:rPr>
          <w:sz w:val="20"/>
          <w:szCs w:val="48"/>
        </w:rPr>
        <w:t xml:space="preserve"> New York. Seller: PennyMac Corp., Moorpark, California. Property: 121 Ninth Avenue North, Mount Vernon. Amount: $212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6 White Street LLC,</w:t>
      </w:r>
      <w:r>
        <w:rPr>
          <w:sz w:val="20"/>
          <w:szCs w:val="48"/>
        </w:rPr>
        <w:t xml:space="preserve"> Yonkers. Seller: Thomas Bottiglieri, Armonk. Property: 16 White St., Greenburgh. Amount: $440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89 Echo Hill Road LLC,</w:t>
      </w:r>
      <w:r>
        <w:rPr>
          <w:sz w:val="20"/>
          <w:szCs w:val="48"/>
        </w:rPr>
        <w:t xml:space="preserve"> Stamford, Connecticut. Seller: Wells Fargo Bank N.A. Property: 189 Echo Hill Drive, Pound Ridge. Amount: $304,154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43 Locust Avenue LLC, </w:t>
      </w:r>
      <w:r>
        <w:rPr>
          <w:sz w:val="20"/>
          <w:szCs w:val="48"/>
        </w:rPr>
        <w:t>Cortlandt Manor. Seller: P.C.S.B. Realty Ltd., Yorktown Heights. Property: 243 Locust Ave., Cortlandt. Amount: $485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12 Main WPNY LLC,</w:t>
      </w:r>
      <w:r>
        <w:rPr>
          <w:sz w:val="20"/>
          <w:szCs w:val="48"/>
        </w:rPr>
        <w:t xml:space="preserve"> Yorktown. Seller: Ahmad Saleh-Zadeh, Greenwich, Connecticut. Property: 312 Main St., 3C, White Plains. Amount: $205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8 Summit Avenue Corp.,</w:t>
      </w:r>
      <w:r>
        <w:rPr>
          <w:sz w:val="20"/>
          <w:szCs w:val="48"/>
        </w:rPr>
        <w:t xml:space="preserve"> Mount Kisco. Seller: 38 Summit Avenue Realty LLC, Yorktown Heights. Property: 38 Summit Ave., Rye. Amount: $525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 Gina Lane LLC,</w:t>
      </w:r>
      <w:r>
        <w:rPr>
          <w:sz w:val="20"/>
          <w:szCs w:val="48"/>
        </w:rPr>
        <w:t xml:space="preserve"> White Plains. Seller: Gordon R. McLaren, et al, Bedford. Property: 4 Gina Lane, North Castle. Amount: $398,5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401 Ashford Avenue LLC, </w:t>
      </w:r>
      <w:r>
        <w:rPr>
          <w:sz w:val="20"/>
          <w:szCs w:val="48"/>
        </w:rPr>
        <w:t>Dobbs Ferry. Seller: Margaret A. Flanagan, et al, Dobbs Ferry. Property: 401 Ashford Ave., Greenburgh. Amount: $427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55 North Main Street Realty Inc.,</w:t>
      </w:r>
      <w:r>
        <w:rPr>
          <w:sz w:val="20"/>
          <w:szCs w:val="48"/>
        </w:rPr>
        <w:t xml:space="preserve"> Port Chester. Seller: Joseph A. Rende, et al, Stamford, Connecticut. Property: 455 N. Main St., Rye. Amount: $850,0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63 Cornell LLC, </w:t>
      </w:r>
      <w:r>
        <w:rPr>
          <w:sz w:val="20"/>
          <w:szCs w:val="48"/>
        </w:rPr>
        <w:t>Albany. Seller: Angeline Ozuna, et al, Yonkers. Property: 63 Cornell Ave., Yonkers. Amount: $15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70 Ellsworth Avenue LLC,</w:t>
      </w:r>
      <w:r>
        <w:rPr>
          <w:sz w:val="20"/>
          <w:szCs w:val="48"/>
        </w:rPr>
        <w:t xml:space="preserve"> Harrison. Seller: Edward J. Ferraro, et al, Harrison. Property: 70 Ellsworth Ave., Harrison. Amount: $814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J Realty New York LLC, </w:t>
      </w:r>
      <w:r>
        <w:rPr>
          <w:sz w:val="20"/>
          <w:szCs w:val="48"/>
        </w:rPr>
        <w:t>Yonkers. Seller: Yonkers Realty Corp., Yonkers. Property: 33 Fort Hill Road, Yonkers. Amount: $650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nk of America N.A.</w:t>
      </w:r>
      <w:r>
        <w:rPr>
          <w:sz w:val="20"/>
          <w:szCs w:val="48"/>
        </w:rPr>
        <w:t xml:space="preserve"> Seller: Abby Aronson, Yorktown Heights. Property: 547 Marlet Place, Yorktown. Amount: $336,0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2GRE LLC,</w:t>
      </w:r>
      <w:r>
        <w:rPr>
          <w:sz w:val="20"/>
          <w:szCs w:val="48"/>
        </w:rPr>
        <w:t xml:space="preserve"> White Plains. Seller: Michael P. Amodio, White Plains. Property: 1192 Frost Lane, Peekskill. Amount: $268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rland Realty LLC,</w:t>
      </w:r>
      <w:r>
        <w:rPr>
          <w:sz w:val="20"/>
          <w:szCs w:val="48"/>
        </w:rPr>
        <w:t xml:space="preserve"> Tarrytown. Seller: Joseph Ruggiero, Yonkers. Property: 13-15 Lane St., Yonkers. Amount: $304,0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IT Bank N.A. </w:t>
      </w:r>
      <w:r>
        <w:rPr>
          <w:sz w:val="20"/>
          <w:szCs w:val="48"/>
        </w:rPr>
        <w:t>Seller: Periklis Stavropoulos, White Plains. Property: 67 Curtis Lane, Yonkers. Amount: $621,314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Jo-Ann Cambareri, White Plains. Property: 43 E. Hill Road, Cortlandt. Amount: $468,0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ue Diligence Properties LLC, </w:t>
      </w:r>
      <w:r>
        <w:rPr>
          <w:sz w:val="20"/>
          <w:szCs w:val="48"/>
        </w:rPr>
        <w:t>Corona. Seller: Fannie Mae. Property: 2 Prospect Drive, Yonkers. Amount: $240,96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dson Avenue Development LLC,</w:t>
      </w:r>
      <w:r>
        <w:rPr>
          <w:sz w:val="20"/>
          <w:szCs w:val="48"/>
        </w:rPr>
        <w:t xml:space="preserve"> Mount Vernon. Seller: Vanlilus Realty LLC, Rumson, New Jersey. Property: 54 Rochelle Terrace, Mount Vernon. Amount: $250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nnie Mae.</w:t>
      </w:r>
      <w:r>
        <w:rPr>
          <w:sz w:val="20"/>
          <w:szCs w:val="48"/>
        </w:rPr>
        <w:t xml:space="preserve"> Seller: Peter A. Goldman, Rye Brook. Property: 217 Saint Marks Place, Mount Kisco. Amount: $474,524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Peter Tilem, White Plains. Property: 194 Wilmot Road, New Rochelle. Amount: $666,027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David Roberts, et al, Rye. Property: 610 Ninth Avenue South, Mount Vernon. Amount: $472,482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alvanize Residential Group LLC,</w:t>
      </w:r>
      <w:r>
        <w:rPr>
          <w:sz w:val="20"/>
          <w:szCs w:val="48"/>
        </w:rPr>
        <w:t xml:space="preserve"> Mount Vernon. Seller: PennyMac Loan Services LLC, Westlake Village, California. Property: 17 S. Eighth Ave., Mount Vernon. Amount: $162,5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eyhouse Properties LLC,</w:t>
      </w:r>
      <w:r>
        <w:rPr>
          <w:sz w:val="20"/>
          <w:szCs w:val="48"/>
        </w:rPr>
        <w:t xml:space="preserve"> Bayside. Seller: Jack E. Manns, Cooperstown. Property: 1133 Midland Ave., 2M, Yonkers. Amount: $200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L New Beginnings LLC, </w:t>
      </w:r>
      <w:r>
        <w:rPr>
          <w:sz w:val="20"/>
          <w:szCs w:val="48"/>
        </w:rPr>
        <w:t>Ossining. Seller: Pedro Silva, Ossining. Property: 14 Washington Ave., Ossining. Amount: $185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ive Well Financial Inc.,</w:t>
      </w:r>
      <w:r>
        <w:rPr>
          <w:sz w:val="20"/>
          <w:szCs w:val="48"/>
        </w:rPr>
        <w:t xml:space="preserve"> Richmond, Virginia. Seller: Richard G. Fontana, Yonkers. Property: 15 Diane Court, Lewisboro. Amount: $551,433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M Management and Real Estate Company Ltd., </w:t>
      </w:r>
      <w:r>
        <w:rPr>
          <w:sz w:val="20"/>
          <w:szCs w:val="48"/>
        </w:rPr>
        <w:t>Chester. Seller: Robert D. Ryan, White Plains. Property: 416 N. Fulton Ave., Mount Vernon. Amount: $340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M Management and Real Estate Company Ltd., </w:t>
      </w:r>
      <w:r>
        <w:rPr>
          <w:sz w:val="20"/>
          <w:szCs w:val="48"/>
        </w:rPr>
        <w:t>Harriman. Seller: Cathy Oliver, Mamaroneck. Property: 42 Brookdale Circle, New Rochelle. Amount: $230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mentum Home Buyers LLC,</w:t>
      </w:r>
      <w:r>
        <w:rPr>
          <w:sz w:val="20"/>
          <w:szCs w:val="48"/>
        </w:rPr>
        <w:t xml:space="preserve"> New York. Seller: Barbara A. Schanne, Yonkers. Property: 15 Arbor St., Yonkers. Amount: $170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TGLQ Investors LP. </w:t>
      </w:r>
      <w:r>
        <w:rPr>
          <w:sz w:val="20"/>
          <w:szCs w:val="48"/>
        </w:rPr>
        <w:t>Seller: Michele L. Bermel, Chappaqua. Property: 28 McGregor Lane. Cortlandt. Amount: $450,084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ionstar HECM Acquisition Trust 2016-2.</w:t>
      </w:r>
      <w:r>
        <w:rPr>
          <w:sz w:val="20"/>
          <w:szCs w:val="48"/>
        </w:rPr>
        <w:t xml:space="preserve"> Seller: Peter Paul Rosato, Yonkers. Property: 118 High Ridge Road, Pound Ridge. Amount: $687,602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ionstar Mortgage LLC.</w:t>
      </w:r>
      <w:r>
        <w:rPr>
          <w:sz w:val="20"/>
          <w:szCs w:val="48"/>
        </w:rPr>
        <w:t xml:space="preserve"> Seller: Robert A. Hufjay, Mount Vernon. Property: 129 Monroe St., Mount Vernon. Amount: $629,39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ela Capital Management LLC,</w:t>
      </w:r>
      <w:r>
        <w:rPr>
          <w:sz w:val="20"/>
          <w:szCs w:val="48"/>
        </w:rPr>
        <w:t xml:space="preserve"> Manhasset Hills. Seller: Jerome Murphy, et al, Hawthorne. Property: 24 Chamberlain Ave., Yonkers. Amount: $800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th East Bronx LLC,</w:t>
      </w:r>
      <w:r>
        <w:rPr>
          <w:sz w:val="20"/>
          <w:szCs w:val="48"/>
        </w:rPr>
        <w:t xml:space="preserve"> Bronx. Seller: Wells Fargo Bank N.A. Property: 649 S. Eighth Ave., Mount Vernon. Amount: $187,5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nnyMac Holdings LLC,</w:t>
      </w:r>
      <w:r>
        <w:rPr>
          <w:sz w:val="20"/>
          <w:szCs w:val="48"/>
        </w:rPr>
        <w:t xml:space="preserve"> Westlake Village, California. Seller: Christiane Glenn, et al, Rye Brook. Property: 16 Quintard Drive, Rye. Amount: $801,034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acwel Contracting and Construction Co.,</w:t>
      </w:r>
      <w:r>
        <w:rPr>
          <w:sz w:val="20"/>
          <w:szCs w:val="48"/>
        </w:rPr>
        <w:t xml:space="preserve"> Irvington. Seller: Maria Racanelli, Dobbs Ferry. Property: 70 Washington Ave., Greenburgh. Amount: $475,0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acwel Contracting and Construction Company Inc.,</w:t>
      </w:r>
      <w:r>
        <w:rPr>
          <w:sz w:val="20"/>
          <w:szCs w:val="48"/>
        </w:rPr>
        <w:t xml:space="preserve"> Irvington. Seller: Maria Racanelli, Dobbs Ferry. Property: 15 Dearman Close, Greenburgh. Amount: $562,5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ese Holding Group LLC,</w:t>
      </w:r>
      <w:r>
        <w:rPr>
          <w:sz w:val="20"/>
          <w:szCs w:val="48"/>
        </w:rPr>
        <w:t xml:space="preserve"> Mamaroneck. Seller: Selene Finance LP. Property: 5 Elmwood Ave., Greenburgh. Amount: $264,679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PS 68 Spruce LLC,</w:t>
      </w:r>
      <w:r>
        <w:rPr>
          <w:sz w:val="20"/>
          <w:szCs w:val="48"/>
        </w:rPr>
        <w:t xml:space="preserve"> Albertson. Seller: 3111 Realty Corp., Yonkers. Property: 68 Spruce St., Yonkers. Amount: $795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harpe Home Designs LLC,</w:t>
      </w:r>
      <w:r>
        <w:rPr>
          <w:sz w:val="20"/>
          <w:szCs w:val="48"/>
        </w:rPr>
        <w:t xml:space="preserve"> Yonkers. Seller: Deutsche Bank National Trust Co. Property: 66 Maple St., Greenburgh. Amount: $196,875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ca Real Estate Company LLC,</w:t>
      </w:r>
      <w:r>
        <w:rPr>
          <w:sz w:val="20"/>
          <w:szCs w:val="48"/>
        </w:rPr>
        <w:t xml:space="preserve"> Carmel. Seller: Nationstar Mortgage LLC. Property: 9 Mackellar Court, Peekskill. Amount: $289,8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ufania LLC,</w:t>
      </w:r>
      <w:r>
        <w:rPr>
          <w:sz w:val="20"/>
          <w:szCs w:val="48"/>
        </w:rPr>
        <w:t xml:space="preserve"> Spring Valley. Seller: Khalil Alsaidi, Yonkers. Property: 363 Warburton Ave., Yonkers. Amount: $360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Anne Penachio, White Plains. Property: 51 Iroquois Road, Yonkers. Amount: $640,868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Helene Greenberg, Elmsford. Property: 2-4 Walnut St., Rye. Amount: $459,226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Paul J. Miklus, Mamaroneck. Property: 301 E. Third St., Mount Vernon. Amount: $408,165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Dennis E. Krolian, White Plains. Property: 2865 Springhurst St., Yorktown. Amount: $622,08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John C. Guttridge, White Plains. Property: 89 Rolling Way, New Rochelle. Amount: $650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illage of Croton-on-Hudson,</w:t>
      </w:r>
      <w:r>
        <w:rPr>
          <w:sz w:val="20"/>
          <w:szCs w:val="48"/>
        </w:rPr>
        <w:t xml:space="preserve">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Croton-on-Hudson. Seller: Tomas Tinoco, Yorktown Heights. Property: 439 Yorktown Road, Cortlandt. Amount: $460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Ana Mackey, et al, Yonkers. Property: 716 Loomis Ave., Peekskill. Amount: $239,956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nkers Estates LLC,</w:t>
      </w:r>
      <w:r>
        <w:rPr>
          <w:sz w:val="20"/>
          <w:szCs w:val="48"/>
        </w:rPr>
        <w:t xml:space="preserve"> Spring Valley. Seller: 36 Victor LLC, Brooklyn. Property: 36 Victor St., Yonkers. Amount: $905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Zack Home LLC, et al, </w:t>
      </w:r>
      <w:r>
        <w:rPr>
          <w:sz w:val="20"/>
          <w:szCs w:val="48"/>
        </w:rPr>
        <w:t>Whitestone. Seller: U.S. Bank N.A. Property: 5 New Sprain Road, Greenburgh. Amount: $433,500. Filed Nov. 3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FORECLOSUR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TLANDT MANOR, 8 Evergreen Road. </w:t>
      </w:r>
      <w:r>
        <w:rPr>
          <w:sz w:val="20"/>
          <w:szCs w:val="48"/>
        </w:rPr>
        <w:t>Single-family residence; lot size: N/A. Plaintiff: HSBC Bank USA National Association. Plaintiff’s attorney: Stein, Wiener &amp; Roth, 516-742-1212; 1 Old Country Road, Suite 113, Carle Place 11514. Defendant: Sylvia Mercado. Referee: Stephanie Whidden. Sale: Dec. 11, 11 a.m. Approximate lien: $626,147.9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HEGAN LAKE, 100 Sunfish Landing, Apt. 100.</w:t>
      </w:r>
      <w:r>
        <w:rPr>
          <w:sz w:val="20"/>
          <w:szCs w:val="48"/>
        </w:rPr>
        <w:t xml:space="preserve"> Condominium; lot size: N/A. Plaintiff: Wells Fargo Bank National Assoc. Plaintiff’s attorney: Gross Polowy LLC, 716-204-1700; 1775 Wehrle Drive, Williamsville 14221. Defendant: Ingrid Hiller. Referee: John Perone. Sale: Dec. 12, 10:15 a.m. Approximate lien: $250,215.93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HEGN LAKE, 1565 Tioga Lane. </w:t>
      </w:r>
      <w:r>
        <w:rPr>
          <w:sz w:val="20"/>
          <w:szCs w:val="48"/>
        </w:rPr>
        <w:t>Single-family residence; lot size: 1.0 acre. Plaintiff: HSBC Bank USA National Association. Plaintiff’s attorney Stern &amp; Eisenberg PC, 215-572-8111; 485 B Route 1 South, Iselin, New Jersey. 08830. Defendant: Yovall Augoshe. Referee: Francis Malara. Sale: Dec. 13, 9 a.m. Approximate lien: $197,355.8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210 South First Ave. </w:t>
      </w:r>
      <w:r>
        <w:rPr>
          <w:sz w:val="20"/>
          <w:szCs w:val="48"/>
        </w:rPr>
        <w:t>Two-family residence; lot size: .11 acre. Plaintiff: U.S. Bank Trust National Association. Plaintiff’s attorney: Stern &amp; Eisenberg PC, 215-572-8111; 485 B Route 1 South, Iselin, New Jersey. 08830. Defendant: O’Neil Hall. Referee: Charles D’Agostino. Sale: Dec. 13, 10:30 a.m. Approximate lien: $800,582.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255 Pennsylvania Ave. </w:t>
      </w:r>
      <w:r>
        <w:rPr>
          <w:sz w:val="20"/>
          <w:szCs w:val="48"/>
        </w:rPr>
        <w:t xml:space="preserve">Single-family residence; lot size: .21 acre. Plaintiff: Fareverse LLC. Plaintiff’s attorney: Frenkel, Lambert, Weiss, Weisman &amp; Gordon, 631-969-3100; 53 Gibson St., Bay Shore 11706. Defendant: Dorothy Folkes. Referee: Richard Strassfield. Sale: Dec. 12, 10 a.m. Approximate lien: $332,548.3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ROCHELLE, 440 Beechmont Drive. </w:t>
      </w:r>
      <w:r>
        <w:rPr>
          <w:sz w:val="20"/>
          <w:szCs w:val="48"/>
        </w:rPr>
        <w:t>Single-family residence; lot size: .33 acre. Plaintiff: PennyMac Corp. Plaintiff’s attorney: Shapiro, DiCaro &amp; Barak, 877-759-1835; 175 Mile Crossing Blvd., Rochester 14624. Defendant: Ruth Kadis Strauss. Referee: Warren Cohen. Sale: Dec. 12, 9 a.m. Approximate lien: $1,458,189.6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EKSKILL, 621 Harrison Ave. </w:t>
      </w:r>
      <w:r>
        <w:rPr>
          <w:sz w:val="20"/>
          <w:szCs w:val="48"/>
        </w:rPr>
        <w:t>Single-family residence; lot size: N/A. Plaintiff: Deutsche Bank Trust Company Americas. Plaintiff’s attorney: McCabe, Weisberg &amp; Conway PC, 914-636-8900; 145 Huguenot St., Suite 401, New Rochelle 10801. Defendant: Juna Pablo Araujo. Referee: Frank Malara. Sale: Dec. 13, 9 a.m. Approximate lien: $776,264.8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LEASANTVILLE, 19 Academy St. </w:t>
      </w:r>
      <w:r>
        <w:rPr>
          <w:sz w:val="20"/>
          <w:szCs w:val="48"/>
        </w:rPr>
        <w:t xml:space="preserve">Single-family residence; lot size: .2 acre. Plaintiff: U.S. Bank National Association. Plaintiff’s attorney: Leopold &amp; Associates PLLC, 914-219-5787; 80 Business Park Drive, Armonk 10504. Defendant: Gina Casarella. Referee: Christopher Meagher. Sale: Dec. 20, 9:30 a.m. Approximate lien: $1,526,436.90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UNT RIDGE, 67 Shad Road. </w:t>
      </w:r>
      <w:r>
        <w:rPr>
          <w:sz w:val="20"/>
          <w:szCs w:val="48"/>
        </w:rPr>
        <w:t>Single-family residence; lot size: 2.04 acre. Plaintiff: Wells Fargo Bank National Association. Plaintiff’s attorney: Leopold &amp; Associates PLLC, 914-219-5787; 80 Business Park Drive, Armonk 10504. Defendant: Gary Deutchman. Referee: Massimo DiFabio. Sale: Dec. 13, 9:30 a.m. Approximate lien: $1,897,281.1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OMERS, 577A Heritage Hills. </w:t>
      </w:r>
      <w:r>
        <w:rPr>
          <w:sz w:val="20"/>
          <w:szCs w:val="48"/>
        </w:rPr>
        <w:t>Condominium; lot size: N/A. Plaintiff: HSBC Bank USA National Association. Plaintiff’s attorney: Leopold &amp; Associates PLLC, 914-219-5787; 80 Business Park Drive, Armonk 10504. Defendant: Arthur Mandell. Referee: Robert Ryan. Sale: Dec. 12, 10:30 a.m. Approximate lien: $304,176.5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ITE PLAINS, 29 Greenvale Circle. </w:t>
      </w:r>
      <w:r>
        <w:rPr>
          <w:sz w:val="20"/>
          <w:szCs w:val="48"/>
        </w:rPr>
        <w:t>Single-family residence; lot size: .21 acre. Plaintiff: Wells Fargo Bank National Association. Plaintiff’s attorney: Gross Polowy LLC, 716-204-1700; 1775 Wehrle Drive, Williamsville 14221. Defendant: Maria Sylvester. Referee: Joseph Ruggiero. Sale: Dec. 12, 10:15 a.m. Approximate lien: $257,438.9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4 Union Place. </w:t>
      </w:r>
      <w:r>
        <w:rPr>
          <w:sz w:val="20"/>
          <w:szCs w:val="48"/>
        </w:rPr>
        <w:t>Three-family residence; lot size: .11 acre. Plaintiff: Deutsche Bank National Trust Co. Plaintiff’s attorney: Leopold &amp; Associates PLLC, 914-219-5878; 80 Business Park Drive, Armonk 10504. Defendant: Bredton Fitzgibbons. Referee: Joseph Ruggiero. Sale: Dec. 12, 10 a.m. Approximate lien: $476,109.3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28 Woodycrest Ave. </w:t>
      </w:r>
      <w:r>
        <w:rPr>
          <w:sz w:val="20"/>
          <w:szCs w:val="48"/>
        </w:rPr>
        <w:t xml:space="preserve">Single-family residence; lot size: .16 acre. Plaintiff: HSBC Bank USA National Association. Plaintiff’s attorney: McCabe, Weisberg &amp; Conway PC, 914-636-8900; 145 Huguenot St., Suite 401, New Rochelle 10801. Defendant: Muhannad Assi. Referee: Francis Malara. Sale: Dec. 13, 9:30 a.m. Approximate lien: $612,823.55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53 Hawthorne Ave. </w:t>
      </w:r>
      <w:r>
        <w:rPr>
          <w:sz w:val="20"/>
          <w:szCs w:val="48"/>
        </w:rPr>
        <w:t xml:space="preserve">Two-family residence; lot size: .08 acre. Plaintiff: Wilmington Trust National Association. Plaintiff’s attorney: McCabe, Weisberg &amp; Conway PC, 914-636-8900; 145 Huguenot St., Suite 401, New Rochelle 10801. Defendant: Joseph Stewart. Referee: Eve Bunting Smith. Sale: Dec. 20, 9 a.m. Approximate lien: $481,247.68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st of France Antiques Inc.,</w:t>
      </w:r>
      <w:r>
        <w:rPr>
          <w:sz w:val="20"/>
          <w:szCs w:val="48"/>
        </w:rPr>
        <w:t xml:space="preserve"> Mechanicsville, Pennsylvania. $1.8 million in favor of Den of Antiquity Inc., Mamaroneck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ace It Solutions and Electronics LLC, </w:t>
      </w:r>
      <w:r>
        <w:rPr>
          <w:sz w:val="20"/>
          <w:szCs w:val="48"/>
        </w:rPr>
        <w:t>Duluth, Ga. $1.3 million in favor of International Business Machines Corp., Armonk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HCC Inc.,</w:t>
      </w:r>
      <w:r>
        <w:rPr>
          <w:sz w:val="20"/>
          <w:szCs w:val="48"/>
        </w:rPr>
        <w:t xml:space="preserve"> Yonkers. $22,087 in favor of Simplexgrinnell LP, Westminster, Massachusetts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ck Shelter Landscape Design and Construction Inc.,</w:t>
      </w:r>
      <w:r>
        <w:rPr>
          <w:sz w:val="20"/>
          <w:szCs w:val="48"/>
        </w:rPr>
        <w:t xml:space="preserve"> Bedford Hills. $6,987 in favor of Siteone Landscape Supply LLC, Bedford Hills. Filed Nov. 2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>Asencio, Michael, et al.</w:t>
      </w:r>
      <w:r>
        <w:rPr>
          <w:sz w:val="20"/>
          <w:szCs w:val="48"/>
        </w:rPr>
        <w:t xml:space="preserve"> Filed by Wells Fargo Bank N.A. Action: seeks to foreclose on a mortgage to secure $440,100 affecting property located at 99 Laurel Ave., Larchmont 10538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jahuanca, Jaquelina, et al. </w:t>
      </w:r>
      <w:r>
        <w:rPr>
          <w:sz w:val="20"/>
          <w:szCs w:val="48"/>
        </w:rPr>
        <w:t>Filed by HSBC Bank USA N.A. Action: seeks to foreclose on a mortgage to secure $580,500 affecting property located at 150 Hobart Ave., Port Chester 10573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Fiore, Stewart, et al.</w:t>
      </w:r>
      <w:r>
        <w:rPr>
          <w:sz w:val="20"/>
          <w:szCs w:val="48"/>
        </w:rPr>
        <w:t xml:space="preserve"> Filed by M&amp;T Bank. Action: seeks to foreclose on a mortgage to secure $375,000 affecting property located at 6 Apple Hill Drive, Cortlandt Manor 10567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Flores, Xavier, et al.</w:t>
      </w:r>
      <w:r>
        <w:rPr>
          <w:sz w:val="20"/>
          <w:szCs w:val="48"/>
        </w:rPr>
        <w:t xml:space="preserve"> Filed by U.S. Bank N.A. Action: seeks to foreclose on a mortgage to secure $587,048 affecting property located at 56 Valley View Road, Cortlandt Manor 10567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reco, Roseann, et al.</w:t>
      </w:r>
      <w:r>
        <w:rPr>
          <w:sz w:val="20"/>
          <w:szCs w:val="48"/>
        </w:rPr>
        <w:t xml:space="preserve"> Filed by U.S. Bank N.A. Action: seeks to foreclose on a mortgage to secure $636,000 affecting property located at 1 Longview Drive, Eastchester 10709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reenfield, Alec, et al.</w:t>
      </w:r>
      <w:r>
        <w:rPr>
          <w:sz w:val="20"/>
          <w:szCs w:val="48"/>
        </w:rPr>
        <w:t xml:space="preserve"> Filed by Deutsche Bank National Trust Co. Action: seeks to foreclose on a mortgage to secure $1 million affecting property located at 4 N. Ridge, Armonk 10504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Heber, John F., et al.</w:t>
      </w:r>
      <w:r>
        <w:rPr>
          <w:sz w:val="20"/>
          <w:szCs w:val="48"/>
        </w:rPr>
        <w:t xml:space="preserve"> Filed by Wells Fargo Bank N.A. Action: seeks to foreclose on a mortgage to secure $72,600 affecting property located at 198 Kimball Ave., Yonkers 10704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Reyes, Ivette, et al.</w:t>
      </w:r>
      <w:r>
        <w:rPr>
          <w:sz w:val="20"/>
          <w:szCs w:val="48"/>
        </w:rPr>
        <w:t xml:space="preserve"> Filed by HSBC Bank USA N.A. Action: seeks to foreclose on a mortgage to secure $335,000 affecting property located at 4 Linden Ave., Ossining 10562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homas, Gloria, et al. </w:t>
      </w:r>
      <w:r>
        <w:rPr>
          <w:sz w:val="20"/>
          <w:szCs w:val="48"/>
        </w:rPr>
        <w:t>Filed by Prof-2013-M4 Legal Title Trust II. Action: seeks to foreclose on a mortgage to secure an unspecified amount affecting property located at 534 S. Seventh Ave., Mount Vernon 10550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homet, Irene, et al. </w:t>
      </w:r>
      <w:r>
        <w:rPr>
          <w:sz w:val="20"/>
          <w:szCs w:val="48"/>
        </w:rPr>
        <w:t>Filed by Federal National Mortgage Association. Action: seeks to foreclose on a mortgage to secure $623,563 affecting property located at 3968 Crompond Road, Cortlandt Manor 10567. Filed Oct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Ulloa, Elio O., et al. </w:t>
      </w:r>
      <w:r>
        <w:rPr>
          <w:sz w:val="20"/>
          <w:szCs w:val="48"/>
        </w:rPr>
        <w:t>Filed by Deutsche Bank National Trust Co. Action: seeks to foreclose on a mortgage to secure $ affecting property located at 45 Hartsdale Road, Elmsford 10523. Filed Oct. 1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561 Central Park Ave LLC, </w:t>
      </w:r>
      <w:r>
        <w:rPr>
          <w:sz w:val="20"/>
          <w:szCs w:val="48"/>
        </w:rPr>
        <w:t>as owner. $92,434 as claimed by Metal Design Systems Inc. Property: in Yonkers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rdsley Country Club Inc., </w:t>
      </w:r>
      <w:r>
        <w:rPr>
          <w:sz w:val="20"/>
          <w:szCs w:val="48"/>
        </w:rPr>
        <w:t>as owner. $18,026 as claimed by Central Plumbing Specialties Co., Yonkers. Property: in Greenburgh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rtman, Jason,</w:t>
      </w:r>
      <w:r>
        <w:rPr>
          <w:sz w:val="20"/>
          <w:szCs w:val="48"/>
        </w:rPr>
        <w:t xml:space="preserve"> as owner. $15,179 as claimed by Westchester Landscape Deport, New Rochele. Property: in Greenburgh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c Development and Consulting Corp.,</w:t>
      </w:r>
      <w:r>
        <w:rPr>
          <w:sz w:val="20"/>
          <w:szCs w:val="48"/>
        </w:rPr>
        <w:t xml:space="preserve"> as owner. $14,171 as claimed by CM Pateman Development and Consulting, Tarrytown. Property: in Greenburgh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c Development and Consulting Corp.,</w:t>
      </w:r>
      <w:r>
        <w:rPr>
          <w:sz w:val="20"/>
          <w:szCs w:val="48"/>
        </w:rPr>
        <w:t xml:space="preserve"> as owner. $73,969 as claimed by Scavo Contracting Corp., Paterson, New Jersey. Property: in Greenburgh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rktown Jaz LLC,</w:t>
      </w:r>
      <w:r>
        <w:rPr>
          <w:sz w:val="20"/>
          <w:szCs w:val="48"/>
        </w:rPr>
        <w:t xml:space="preserve"> as owner. $16,100 as claimed by Tectonic Engineering and Surveying. Property: in Yorktown. Filed Nov. 2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leen Kings,</w:t>
      </w:r>
      <w:r>
        <w:rPr>
          <w:sz w:val="20"/>
          <w:szCs w:val="48"/>
        </w:rPr>
        <w:t xml:space="preserve"> 30 Eastchester Road, Apt. 4F, New Rochelle 10801, c/o Ignacio Lago and Thomas Leuzzi. Filed Sept. 1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oyalty Property Preservation,</w:t>
      </w:r>
      <w:r>
        <w:rPr>
          <w:sz w:val="20"/>
          <w:szCs w:val="48"/>
        </w:rPr>
        <w:t xml:space="preserve"> 1451 Main St., Peekskill 10566, c/o Kyron Chandler and Jeramaine Gilleo. Filed Sept. 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ba’s Clothes,</w:t>
      </w:r>
      <w:r>
        <w:rPr>
          <w:sz w:val="20"/>
          <w:szCs w:val="48"/>
        </w:rPr>
        <w:t xml:space="preserve"> 2 Ann St., Ossining 10562, c/o Alba Y. Fernandez Monrou. Filed Sept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ker Tutoring,</w:t>
      </w:r>
      <w:r>
        <w:rPr>
          <w:sz w:val="20"/>
          <w:szCs w:val="48"/>
        </w:rPr>
        <w:t xml:space="preserve"> 33 Park Ave., No. 2, White Plains 10603, c/o Brian Baker. Filed Sept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e Infinite,</w:t>
      </w:r>
      <w:r>
        <w:rPr>
          <w:sz w:val="20"/>
          <w:szCs w:val="48"/>
        </w:rPr>
        <w:t xml:space="preserve"> 506 S. Broadway, No. 5B, Yonkers 10705, c/o Shanita Dunn. Filed Sept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oss Grain Books,</w:t>
      </w:r>
      <w:r>
        <w:rPr>
          <w:sz w:val="20"/>
          <w:szCs w:val="48"/>
        </w:rPr>
        <w:t xml:space="preserve"> 250 Chadeayne Road, Ossining 10562, c/o Richard D. Wiedenheft. Filed Sept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uefunk,</w:t>
      </w:r>
      <w:r>
        <w:rPr>
          <w:sz w:val="20"/>
          <w:szCs w:val="48"/>
        </w:rPr>
        <w:t xml:space="preserve"> 847 Soundview Drive, Mamaroneck 10543, c/o William Dufault. Filed Sept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ing Of USA,</w:t>
      </w:r>
      <w:r>
        <w:rPr>
          <w:sz w:val="20"/>
          <w:szCs w:val="48"/>
        </w:rPr>
        <w:t xml:space="preserve"> 162 Rich Ave., Mount Vernon 10550, c/o Danilo Rocha de Souza. Filed Sept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JM Home Repairs,</w:t>
      </w:r>
      <w:r>
        <w:rPr>
          <w:sz w:val="20"/>
          <w:szCs w:val="48"/>
        </w:rPr>
        <w:t xml:space="preserve"> 446 Warburton Ave., Hastings on Hudson 10706, c/o Milton J. McNicholas. Filed Sept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Rochelle Song Art,</w:t>
      </w:r>
      <w:r>
        <w:rPr>
          <w:sz w:val="20"/>
          <w:szCs w:val="48"/>
        </w:rPr>
        <w:t xml:space="preserve"> P.O. Box 384, New Rochelle 10802, c/o Reginald E. Franklin. Filed Sept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ure Class Entertainment,</w:t>
      </w:r>
      <w:r>
        <w:rPr>
          <w:sz w:val="20"/>
          <w:szCs w:val="48"/>
        </w:rPr>
        <w:t xml:space="preserve"> 260 S. Broadway, Apt. 9W, Yonkers 10705, c/o Marvin Loria. Filed Sept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ichard Ellis Collectibles,</w:t>
      </w:r>
      <w:r>
        <w:rPr>
          <w:sz w:val="20"/>
          <w:szCs w:val="48"/>
        </w:rPr>
        <w:t xml:space="preserve"> 7 Dickson Lane, Mount Kisco 10549, c/o Richard Ellis. Filed Sept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mba Wese International Co.,</w:t>
      </w:r>
      <w:r>
        <w:rPr>
          <w:sz w:val="20"/>
          <w:szCs w:val="48"/>
        </w:rPr>
        <w:t xml:space="preserve"> 360 East, Mount Vernon 10552, c/o Ibe Ibeawuchi Peter. Filed Sept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allium Infinity Trading Co.,</w:t>
      </w:r>
      <w:r>
        <w:rPr>
          <w:sz w:val="20"/>
          <w:szCs w:val="48"/>
        </w:rPr>
        <w:t xml:space="preserve"> 35 Normandy Road, Yonkers 10701, c/o Khaled Abdullah. Filed Sept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andem Partners,</w:t>
      </w:r>
      <w:r>
        <w:rPr>
          <w:sz w:val="20"/>
          <w:szCs w:val="48"/>
        </w:rPr>
        <w:t xml:space="preserve"> 59B W. Main St., Mount Kisco 10549, c/o Jessica Robustelli. Filed Sept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erra Solar Gardens,</w:t>
      </w:r>
      <w:r>
        <w:rPr>
          <w:sz w:val="20"/>
          <w:szCs w:val="48"/>
        </w:rPr>
        <w:t xml:space="preserve"> 49 Jefferson Ave., White Plains 10606, c/o Andres Cortes. Filed Sept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 and S Notary Signing Services,</w:t>
      </w:r>
      <w:r>
        <w:rPr>
          <w:sz w:val="20"/>
          <w:szCs w:val="48"/>
        </w:rPr>
        <w:t xml:space="preserve"> 100 Fischer Ave., No. 822, White Plains 10602, c/o Wilbur E. Wright. Filed Sept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PATENTS </w:t>
      </w:r>
    </w:p>
    <w:p>
      <w:pPr>
        <w:pStyle w:val="Normal"/>
        <w:rPr/>
      </w:pPr>
      <w:r>
        <w:rPr>
          <w:b/>
          <w:sz w:val="20"/>
          <w:szCs w:val="48"/>
        </w:rPr>
        <w:br/>
        <w:t xml:space="preserve">Automatic configuration of power settings. </w:t>
      </w:r>
      <w:r>
        <w:rPr>
          <w:sz w:val="20"/>
          <w:szCs w:val="48"/>
        </w:rPr>
        <w:t xml:space="preserve">Patent no. 9,838,971 issued to Su Liu, Austin, Texas; Eric J. Rozner, Austin, Texas; Chin Ngai Sze, Austin, Texas; and Yaoguang Wei, Austin, Texa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ecking documents for spelling and/or grammatical errors and/or providing recommended words or phrases based on patterns of colloquialisms used among users in a social network. </w:t>
      </w:r>
      <w:r>
        <w:rPr>
          <w:sz w:val="20"/>
          <w:szCs w:val="48"/>
        </w:rPr>
        <w:t xml:space="preserve">Patent no. 9,838,486 issued to Mustansir Banatwala, Hudson, N.H.; David A. Brooks, Arlington, Mass.; and Joseph A. Russo, Westford, Mas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tecting denial-of-service attacks on graph databases. </w:t>
      </w:r>
      <w:r>
        <w:rPr>
          <w:sz w:val="20"/>
          <w:szCs w:val="48"/>
        </w:rPr>
        <w:t xml:space="preserve">Patent no. 9,838,422 issued to Rajesh R. Bordawekar, Yorktown Heights; and Ashish Kundu, New York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ynamic network traffic management in response to non-network conditions input. </w:t>
      </w:r>
      <w:r>
        <w:rPr>
          <w:sz w:val="20"/>
          <w:szCs w:val="48"/>
        </w:rPr>
        <w:t xml:space="preserve">Patent no. 9,838,504 issued to Carlos M. Arteaga, San Antonio, Texas; and Stephen B. Currie, Harleysville, P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stablishing trust within a cloud-computing system. </w:t>
      </w:r>
      <w:r>
        <w:rPr>
          <w:sz w:val="20"/>
          <w:szCs w:val="48"/>
        </w:rPr>
        <w:t xml:space="preserve">Patent no. 9,838,382 issued to Wesley Leggette, Chicago, Ill.; and Jason K. Resch, Chicago, Ill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naging data acquisition. </w:t>
      </w:r>
      <w:r>
        <w:rPr>
          <w:sz w:val="20"/>
          <w:szCs w:val="48"/>
        </w:rPr>
        <w:t xml:space="preserve">Patent no. 9,838,496 issued to David B. Lection, Raleigh, N.C.; Mark B. Stevens, Austin, Texas; and John D. Wilson, Houston, Texa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nitoring and controlling perception of an online profile of a user. </w:t>
      </w:r>
      <w:r>
        <w:rPr>
          <w:sz w:val="20"/>
          <w:szCs w:val="48"/>
        </w:rPr>
        <w:t xml:space="preserve">Patent no. 9,838,491 issued to Romelia H. Flores, Keller, Texas; and Leonard S. Hand, Red Creek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assword generation based on dynamic factors. </w:t>
      </w:r>
      <w:r>
        <w:rPr>
          <w:sz w:val="20"/>
          <w:szCs w:val="48"/>
        </w:rPr>
        <w:t xml:space="preserve">Patent no. 9,838,385 issued to Lisa Seacat DeLuca, San Francisco, Calif.; Soobaek Jang, Hamden, Conn.; and Peter P. Rodriguez, Pleasanton, Calif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older void reduction between electronic packages and printed circuit boards. </w:t>
      </w:r>
      <w:r>
        <w:rPr>
          <w:sz w:val="20"/>
          <w:szCs w:val="48"/>
        </w:rPr>
        <w:t xml:space="preserve">Patent no. 9,839,128 issued to Phillip D. Isaacs, Rochester, Minn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emperature-sensitive routing of data in a computer system. </w:t>
      </w:r>
      <w:r>
        <w:rPr>
          <w:sz w:val="20"/>
          <w:szCs w:val="48"/>
        </w:rPr>
        <w:t xml:space="preserve">Patent no. 9,838,300 issued to Brett J. Reese, Byron, Minn.; Gary R. Ricard, Chatfield, Minn.; and Jaimeson J. Saley, Rochester, Minn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3:00Z</dcterms:created>
  <dc:creator>Larry</dc:creator>
  <dc:description/>
  <cp:keywords/>
  <dc:language>en-US</dc:language>
  <cp:lastModifiedBy>NA NA</cp:lastModifiedBy>
  <dcterms:modified xsi:type="dcterms:W3CDTF">2017-12-08T16:53:00Z</dcterms:modified>
  <cp:revision>3</cp:revision>
  <dc:subject/>
  <dc:title>Building Loans</dc:title>
</cp:coreProperties>
</file>