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uilding Loa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041 Brewster Business Corp.,</w:t>
      </w:r>
      <w:r>
        <w:rPr>
          <w:sz w:val="20"/>
          <w:szCs w:val="48"/>
        </w:rPr>
        <w:t xml:space="preserve"> Patterson, as owner. Lender: Rhinebeck Bank, Poughkeepsie. Property: 1 Starr Ridge Road, Southeast. Amount: $1.5 million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ighland Hills LLC, </w:t>
      </w:r>
      <w:r>
        <w:rPr>
          <w:sz w:val="20"/>
          <w:szCs w:val="48"/>
        </w:rPr>
        <w:t>Harriman, as owner. Lender: Greater Hudson Bank, Monroe. Property: in Middletown. Amount: $1.5 million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ieffer Lane LLC,</w:t>
      </w:r>
      <w:r>
        <w:rPr>
          <w:sz w:val="20"/>
          <w:szCs w:val="48"/>
        </w:rPr>
        <w:t xml:space="preserve"> Kingston, as owner. Lender: Rondout Savings Bank, Kingston. Property: 10 Kieffer Lane, Kingston 12401. Amount: $4.7 million. Filed Nov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e Gardens Inc.,</w:t>
      </w:r>
      <w:r>
        <w:rPr>
          <w:sz w:val="20"/>
          <w:szCs w:val="48"/>
        </w:rPr>
        <w:t xml:space="preserve"> Monroe, as owner. Lender: Sterling National Bank, Montebello. Property: in Kiryas Joel. Amount: $2 milli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east Community Bank,</w:t>
      </w:r>
      <w:r>
        <w:rPr>
          <w:sz w:val="20"/>
          <w:szCs w:val="48"/>
        </w:rPr>
        <w:t xml:space="preserve"> White Plains. Seller: KSH Forest Development LLC, Cornwall-on-Hudson. Property: 101 Forest Road, Monroe 10950. Amount: $5 million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ugerties NY Hospitality LLC, et al, </w:t>
      </w:r>
      <w:r>
        <w:rPr>
          <w:sz w:val="20"/>
          <w:szCs w:val="48"/>
        </w:rPr>
        <w:t>Lake Katrine, as owner. Lender: Catskill Hudson Bank, Kingston. Property: 2777 Route 32, Saugerties. Amount: $7.4 million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ncerity + LLC,</w:t>
      </w:r>
      <w:r>
        <w:rPr>
          <w:sz w:val="20"/>
          <w:szCs w:val="48"/>
        </w:rPr>
        <w:t xml:space="preserve"> Brewster, as owner. Lender: Wells Fargo Bank N.A. Property: 71 and 81 International Blvd., Brewster. Amount: $16.7 million. Filed Nov. 29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ggs, Vanessa, et al,</w:t>
      </w:r>
      <w:r>
        <w:rPr>
          <w:sz w:val="20"/>
          <w:szCs w:val="48"/>
        </w:rPr>
        <w:t xml:space="preserve"> as owner. Lender: Guaranteed Rate Inc. Property: in Poughkeepsie. Amount: $166,878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ly, William J., et al,</w:t>
      </w:r>
      <w:r>
        <w:rPr>
          <w:sz w:val="20"/>
          <w:szCs w:val="48"/>
        </w:rPr>
        <w:t xml:space="preserve"> Saugerties, as owner. Lender: Sawyer Savings Bank, Saugerties. Property: 215 Houtman Road, Saugerties. Amount: $220,000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leck, Michael, et al,</w:t>
      </w:r>
      <w:r>
        <w:rPr>
          <w:sz w:val="20"/>
          <w:szCs w:val="48"/>
        </w:rPr>
        <w:t xml:space="preserve"> Accord, as owner. Lender: Ulster Savings Bank, Kingston. Property: 103 Lower Whitfield Road, Rochester 12404. Amount: $115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izzarelli, David,</w:t>
      </w:r>
      <w:r>
        <w:rPr>
          <w:sz w:val="20"/>
          <w:szCs w:val="48"/>
        </w:rPr>
        <w:t xml:space="preserve"> Newburgh, as owner. Lender: Walden Savings Bank, Montgomery. Property: in Newburgh. Amount: $113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sselin, Patrick A., et al,</w:t>
      </w:r>
      <w:r>
        <w:rPr>
          <w:sz w:val="20"/>
          <w:szCs w:val="48"/>
        </w:rPr>
        <w:t xml:space="preserve"> as owner. Lender: Salisbury Bank and Trust Co. Property: in Union Vale. Amount: $350,000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Valley Building Technologies Inc.,</w:t>
      </w:r>
      <w:r>
        <w:rPr>
          <w:sz w:val="20"/>
          <w:szCs w:val="48"/>
        </w:rPr>
        <w:t xml:space="preserve"> as owner. Lender: Horizon Holdings New York LLC. Property: in Poughkeepsie. Amount: $170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onette, Kim,</w:t>
      </w:r>
      <w:r>
        <w:rPr>
          <w:sz w:val="20"/>
          <w:szCs w:val="48"/>
        </w:rPr>
        <w:t xml:space="preserve"> Newburgh, as owner. Lender: Walden Savings Bank, Montgomery. Property: in Shawangunk. Amount: $400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cGrath, John,</w:t>
      </w:r>
      <w:r>
        <w:rPr>
          <w:sz w:val="20"/>
          <w:szCs w:val="48"/>
        </w:rPr>
        <w:t xml:space="preserve"> Montgomery, as owner. Lender: Walden Savings Bank, Montgomery. Property: 106 Union School Road, Montgomery 12549. Amount: $237,500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on, Chien Jon, et al,</w:t>
      </w:r>
      <w:r>
        <w:rPr>
          <w:sz w:val="20"/>
          <w:szCs w:val="48"/>
        </w:rPr>
        <w:t xml:space="preserve"> as owner. Lender: Federal Credit Union, Woburn, Massachusets. Property: 437 Guymard Turnpike, Middletown 10940. Amount: $349,000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Fun Bunch Enterprises LLC,</w:t>
      </w:r>
      <w:r>
        <w:rPr>
          <w:sz w:val="20"/>
          <w:szCs w:val="48"/>
        </w:rPr>
        <w:t xml:space="preserve"> Middletown, as owner. Lender: Ulster Savings Bank, Kingston. Property: 368 E. Main St., Wallkill. Amount: $275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Fun Bunch Enterprises LLC,</w:t>
      </w:r>
      <w:r>
        <w:rPr>
          <w:sz w:val="20"/>
          <w:szCs w:val="48"/>
        </w:rPr>
        <w:t xml:space="preserve"> Middletown, as owner. Lender: Ulster Savings Bank, Kingston. Property: 368 E. Main St., Wallkill. Amount: $192,5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llington, Benjamin, et al,</w:t>
      </w:r>
      <w:r>
        <w:rPr>
          <w:sz w:val="20"/>
          <w:szCs w:val="48"/>
        </w:rPr>
        <w:t xml:space="preserve"> Brooklyn, as owner. Lender: Ulster Savings Bank, Kingston. Property: 302 Upper Samsonville Road, Olive 12461. Amount: $652,991. Filed Nov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1 Mill Street Realty LLC, </w:t>
      </w:r>
      <w:r>
        <w:rPr>
          <w:sz w:val="20"/>
          <w:szCs w:val="48"/>
        </w:rPr>
        <w:t>Poughkeepsie. Seller: Neighborhood Daycare Services Inc., Wappingers Falls. Property: in Wappinger. Amount: $500,000. Filed Nov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80 Developers LLC, </w:t>
      </w:r>
      <w:r>
        <w:rPr>
          <w:sz w:val="20"/>
          <w:szCs w:val="48"/>
        </w:rPr>
        <w:t>Ellenville. Seller: HSBC Bank USA N.A. Property: 73 Lake Shore Drive, Pine Bush 12586. Amount: $77,070. Filed Nov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9-21 Main Street LLC, </w:t>
      </w:r>
      <w:r>
        <w:rPr>
          <w:sz w:val="20"/>
          <w:szCs w:val="48"/>
        </w:rPr>
        <w:t>Spring Valley. Seller: Old Stockade Development LLC, Kingston. Property: 19-21 Main St., Kingston 12401. Amount: $925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092 Route 9G LLC,</w:t>
      </w:r>
      <w:r>
        <w:rPr>
          <w:sz w:val="20"/>
          <w:szCs w:val="48"/>
        </w:rPr>
        <w:t xml:space="preserve"> Staatsburg. Seller: Linda Fraser, et al, The Villages, Florida. Property: in Clinton. Amount: $860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79 Bucks Hollow Road Inc.,</w:t>
      </w:r>
      <w:r>
        <w:rPr>
          <w:sz w:val="20"/>
          <w:szCs w:val="48"/>
        </w:rPr>
        <w:t xml:space="preserve"> Mahopac. Seller: 277 Bucks Hollow Road LLC, Mahopac. Property: 277 Bucks Hollow Road and South Lake Boulevard, Mahopac. Amount: $350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3 Washburn Ave Investors LLC,</w:t>
      </w:r>
      <w:r>
        <w:rPr>
          <w:sz w:val="20"/>
          <w:szCs w:val="48"/>
        </w:rPr>
        <w:t xml:space="preserve"> Rochester. Seller: 3 Washburn Avenue LLC, Clinton Corners. Property: in Red Hook. Amount: $192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5 Cherry Street LLC,</w:t>
      </w:r>
      <w:r>
        <w:rPr>
          <w:sz w:val="20"/>
          <w:szCs w:val="48"/>
        </w:rPr>
        <w:t xml:space="preserve"> Walden. Seller: The Village of Walden. Property: in Walden. Amount: $72,5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845 Property Development LLC, </w:t>
      </w:r>
      <w:r>
        <w:rPr>
          <w:sz w:val="20"/>
          <w:szCs w:val="48"/>
        </w:rPr>
        <w:t>Beacon. Seller: Salisbury Bank and Trust Co., Lakeville, Connecticut. Property: in Lloyd. Amount: $31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AHH LLC, </w:t>
      </w:r>
      <w:r>
        <w:rPr>
          <w:sz w:val="20"/>
          <w:szCs w:val="48"/>
        </w:rPr>
        <w:t>Poughkeepsie. Seller: Maria Glover, Hyde Park. Property: in Hyde Park. Amount: $122,5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BF Glasco LLC, </w:t>
      </w:r>
      <w:r>
        <w:rPr>
          <w:sz w:val="20"/>
          <w:szCs w:val="48"/>
        </w:rPr>
        <w:t>Brooklyn. Seller: Glasco Apartments LLC, Saugerties. Property: 38 Glasco Turnpike, Saugerties 12477. Amount: $155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yview Loan Servicing LLC,</w:t>
      </w:r>
      <w:r>
        <w:rPr>
          <w:sz w:val="20"/>
          <w:szCs w:val="48"/>
        </w:rPr>
        <w:t xml:space="preserve"> Coral Gables, Florida. Seller: Elizabeth C. Robins. Property: 21 Gates Drive, Patterson 12563. Amount: $55,009. Filed Nov. 20.</w:t>
        <w:br/>
      </w:r>
    </w:p>
    <w:p>
      <w:pPr>
        <w:pStyle w:val="Normal"/>
        <w:rPr/>
      </w:pPr>
      <w:r>
        <w:rPr>
          <w:b/>
          <w:sz w:val="20"/>
          <w:szCs w:val="48"/>
        </w:rPr>
        <w:t>Bayview Loan Servicing LLC,</w:t>
      </w:r>
      <w:r>
        <w:rPr>
          <w:sz w:val="20"/>
          <w:szCs w:val="48"/>
        </w:rPr>
        <w:t xml:space="preserve"> Coral Gables, Florida. Seller: James J. Mohalley. Property: 10 Ridgeway Road, Carmel 10512. Amount: $230,962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 and R Realty Holdings Inc., </w:t>
      </w:r>
      <w:r>
        <w:rPr>
          <w:sz w:val="20"/>
          <w:szCs w:val="48"/>
        </w:rPr>
        <w:t>Hopewell Junction. Seller: The Bank of New York Mellon. Property: 2369 Route 9D, Wappingers Falls 12537. Amount: $82,500. Filed Nov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stlerock 2017 LLC,</w:t>
      </w:r>
      <w:r>
        <w:rPr>
          <w:sz w:val="20"/>
          <w:szCs w:val="48"/>
        </w:rPr>
        <w:t xml:space="preserve"> White Plains. Seller: Deutsche Bank National Trust Co. Property: 25 Grove St., Cuddebackville 12729. Amount: $23,1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Farms Inc., </w:t>
      </w:r>
      <w:r>
        <w:rPr>
          <w:sz w:val="20"/>
          <w:szCs w:val="48"/>
        </w:rPr>
        <w:t>Eldred. Seller: FCR LLC, Hurley. Property: in Saugerties. Amount: $67,5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tskill Farms Inc., </w:t>
      </w:r>
      <w:r>
        <w:rPr>
          <w:sz w:val="20"/>
          <w:szCs w:val="48"/>
        </w:rPr>
        <w:t>Eldred. Seller: FCR LLC, Hurley. Property: in Saugerties. Amount: $67,5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itizens Bank N.A.</w:t>
      </w:r>
      <w:r>
        <w:rPr>
          <w:sz w:val="20"/>
          <w:szCs w:val="48"/>
        </w:rPr>
        <w:t xml:space="preserve"> Seller: Daniel J. McCabe, Poughkeepsie. Property: 50 Townsend Farm Road, LaGrangeville 12540. Amount: $173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nenberg Family Farm LLC, </w:t>
      </w:r>
      <w:r>
        <w:rPr>
          <w:sz w:val="20"/>
          <w:szCs w:val="48"/>
        </w:rPr>
        <w:t>Brooklyn. Seller: Chryzanta A. Korduba, et al, Pompton Plains. Property: in Rochester. Amount: $65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schenes Properties LLC, </w:t>
      </w:r>
      <w:r>
        <w:rPr>
          <w:sz w:val="20"/>
          <w:szCs w:val="48"/>
        </w:rPr>
        <w:t>Stone Ridge. Seller: Backman Avenue Ellenville LLC, Ellenville. Property: in Ellenville. Amount: $164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eutsche Bank National Trust Co.</w:t>
      </w:r>
      <w:r>
        <w:rPr>
          <w:sz w:val="20"/>
          <w:szCs w:val="48"/>
        </w:rPr>
        <w:t xml:space="preserve"> Seller: Christopher Kavana, Croton-on-Hudson. Property: 3041 Route 9, Cold Spring 10516. Amount: $542,000. Filed Nov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Dianne B. Hanley, Katonah. Property: 54 College Ave., Poughkeepsie 12603. Amount: $363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iplomat Property Manager LLC, </w:t>
      </w:r>
      <w:r>
        <w:rPr>
          <w:sz w:val="20"/>
          <w:szCs w:val="48"/>
        </w:rPr>
        <w:t>Chicago, Illinois. Seller: Chester H. Gordon, Poughkeepsie. Property: 902 Chelsea Cove Drive South, Hopewell Junction 12533. Amount: $193,5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quity Trust Co., et al,</w:t>
      </w:r>
      <w:r>
        <w:rPr>
          <w:sz w:val="20"/>
          <w:szCs w:val="48"/>
        </w:rPr>
        <w:t xml:space="preserve"> Mahopac. Seller: Grace Reagan, Yonkers. Property: 1604 Holly Stream Court, Unit 6A3, Brewster 10509. Amount: $120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Lauren S. Depalma, et al, White Plains. Property: 67 Barrett Hill Road, Carmel 10512. Amount: $239,258. Filed Nov. 1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lushing Management Inc., </w:t>
      </w:r>
      <w:r>
        <w:rPr>
          <w:sz w:val="20"/>
          <w:szCs w:val="48"/>
        </w:rPr>
        <w:t>Flushing. Seller: Secretary of Housing and Urban Development. Property: 316 New Hurley Road, Wallkill 12589. Amount: $77,668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arvilla Construction Inc., </w:t>
      </w:r>
      <w:r>
        <w:rPr>
          <w:sz w:val="20"/>
          <w:szCs w:val="48"/>
        </w:rPr>
        <w:t>Pine Bush. Seller: Rodney Brewer, Newburgh. Property: in Newburgh. Amount: $57,5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GK LLC, </w:t>
      </w:r>
      <w:r>
        <w:rPr>
          <w:sz w:val="20"/>
          <w:szCs w:val="48"/>
        </w:rPr>
        <w:t>Monsey. Seller: Rajeev M. Odedra, et al, Highland. Property: in Lloyd. Amount: $17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rady Enterprises LLC, </w:t>
      </w:r>
      <w:r>
        <w:rPr>
          <w:sz w:val="20"/>
          <w:szCs w:val="48"/>
        </w:rPr>
        <w:t>Poughkeepsie. Seller: Geoffrey S. Parker, et al, Kansas City, Missouri. Property: in Rhinebeck. Amount: $288,00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ni Holdings LLC, </w:t>
      </w:r>
      <w:r>
        <w:rPr>
          <w:sz w:val="20"/>
          <w:szCs w:val="48"/>
        </w:rPr>
        <w:t>Poughkeepsie. Seller: Cheryl A. Harmeling, Wappingers Falls. Property: 2411 Route 9D, Wappingers Falls 12590. Amount: $88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. Clement Inc.,</w:t>
      </w:r>
      <w:r>
        <w:rPr>
          <w:sz w:val="20"/>
          <w:szCs w:val="48"/>
        </w:rPr>
        <w:t xml:space="preserve"> Stormville. Seller: Sherie T. Beaumont, Carmel. Property: in Carmel. Amount: $150,000. Filed Nov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ohnsen Contracting Inc.,</w:t>
      </w:r>
      <w:r>
        <w:rPr>
          <w:sz w:val="20"/>
          <w:szCs w:val="48"/>
        </w:rPr>
        <w:t xml:space="preserve"> Bloomington. Seller: Bank of America N.A. Property: 10 York St., Glasco 12432. Amount: $55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PMorgan Chase Bank N.A.</w:t>
      </w:r>
      <w:r>
        <w:rPr>
          <w:sz w:val="20"/>
          <w:szCs w:val="48"/>
        </w:rPr>
        <w:t xml:space="preserve"> Seller: Robert Rafferty, Pelham. Property: 52 Traverse Road, Lake Peekskill 10537. Amount: $116,695. Filed Nov. 16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Kramson Inc., </w:t>
      </w:r>
      <w:r>
        <w:rPr>
          <w:sz w:val="20"/>
          <w:szCs w:val="48"/>
        </w:rPr>
        <w:t>Fishkill. Seller: John K. Ayling, Mahopac. Property: 8 Wheaton Ave., Fishkill 12524. Amount: $165,000. Filed Nov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ke Carmel Plaza LLC,</w:t>
      </w:r>
      <w:r>
        <w:rPr>
          <w:sz w:val="20"/>
          <w:szCs w:val="48"/>
        </w:rPr>
        <w:t xml:space="preserve"> Carmel. Seller: DEMB Realty Corp., Crossville. Tennessee. Property: 509-511 Route 52, Carmel 10512. Amount: $499,000. Filed Nov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akeview Loan Servicing LLC, </w:t>
      </w:r>
      <w:r>
        <w:rPr>
          <w:sz w:val="20"/>
          <w:szCs w:val="48"/>
        </w:rPr>
        <w:t>Coral Gables, Florida. Seller: Jessica M. Mahoney, Warwick. Property: 61 Main St., Unionville 10988. Amount: $121,6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ori Joseph Builders Inc., </w:t>
      </w:r>
      <w:r>
        <w:rPr>
          <w:sz w:val="20"/>
          <w:szCs w:val="48"/>
        </w:rPr>
        <w:t>Beacon. Seller: Susan Brady, Beacon. Property: Washington Ave., Beacon. Amount: $48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ristan Properties Inc.,</w:t>
      </w:r>
      <w:r>
        <w:rPr>
          <w:sz w:val="20"/>
          <w:szCs w:val="48"/>
        </w:rPr>
        <w:t xml:space="preserve"> Carmel. Seller: Secretary of Housing and Urban Development. Property: 24 Grasslands Road, Carmel 10512. Amount: $151,800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JD Contracting Corp., et al,</w:t>
      </w:r>
      <w:r>
        <w:rPr>
          <w:sz w:val="20"/>
          <w:szCs w:val="48"/>
        </w:rPr>
        <w:t xml:space="preserve"> Mahopac. Seller: Robert A. Korren, White Plains. Property: 15 Daisy Drive, Mahopac 10541. Amount: $187,000. Filed Nov. 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rtgage Equity Conversion Asset Trust 2011-1. </w:t>
      </w:r>
      <w:r>
        <w:rPr>
          <w:sz w:val="20"/>
          <w:szCs w:val="48"/>
        </w:rPr>
        <w:t>Seller: David A. Brodsky, Chester. Property: 135 Green Haven Road, Poughquag 12570. Amount: $26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atureview Realty Inc., </w:t>
      </w:r>
      <w:r>
        <w:rPr>
          <w:sz w:val="20"/>
          <w:szCs w:val="48"/>
        </w:rPr>
        <w:t>Rosendale. Seller: Mortgage Equity Conversion Asset Trust 2011-1. Property: 552 Route 213, Rosendale 12472. Amount: $123,500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S0152RE1 LLC, </w:t>
      </w:r>
      <w:r>
        <w:rPr>
          <w:sz w:val="20"/>
          <w:szCs w:val="48"/>
        </w:rPr>
        <w:t>Shelton, Connecticut. Seller: Anthony C. Carlini Jr., Wappingers Falls. Property: in Poughkeepsie. Amount: $88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pen Space Institute Land Trust Inc., </w:t>
      </w:r>
      <w:r>
        <w:rPr>
          <w:sz w:val="20"/>
          <w:szCs w:val="48"/>
        </w:rPr>
        <w:t>New York City. Seller: Peckham Materials Corp., White Plains. Property: in Wawarsing. Amount: $69,321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alentown LLC,</w:t>
      </w:r>
      <w:r>
        <w:rPr>
          <w:sz w:val="20"/>
          <w:szCs w:val="48"/>
        </w:rPr>
        <w:t xml:space="preserve"> Brooklyn. Seller: Helen T. Chow, et al, New York City. Property: in Rochester. Amount: $325,000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MT NPL Financing 2015-1. </w:t>
      </w:r>
      <w:r>
        <w:rPr>
          <w:sz w:val="20"/>
          <w:szCs w:val="48"/>
        </w:rPr>
        <w:t>Seller: Joan H. McCarthy, Fishkill. Property: 13 Sharon Drive, Fishkill 12524. Amount: $461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emier Contracting Inc., </w:t>
      </w:r>
      <w:r>
        <w:rPr>
          <w:sz w:val="20"/>
          <w:szCs w:val="48"/>
        </w:rPr>
        <w:t>Highland. Seller: Salvatore J. Scimeca Jr., New Paltz. Property: Station Road/Falcon Drive, Lloyd. Amount: $5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Quicken Loans Inc.</w:t>
      </w:r>
      <w:r>
        <w:rPr>
          <w:sz w:val="20"/>
          <w:szCs w:val="48"/>
        </w:rPr>
        <w:t xml:space="preserve"> Seller: Russell S. Bracco Jr., et al, Pine Bush. Property: in Shawangunk. Amount: $206,002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alxury LLC, </w:t>
      </w:r>
      <w:r>
        <w:rPr>
          <w:sz w:val="20"/>
          <w:szCs w:val="48"/>
        </w:rPr>
        <w:t>Mohegan Lake. Seller: Fannie Mae. Property: 1676 Main St., Pleasant Valley 12569. Amount: $80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wyer Brothers Holding Company III LLC, </w:t>
      </w:r>
      <w:r>
        <w:rPr>
          <w:sz w:val="20"/>
          <w:szCs w:val="48"/>
        </w:rPr>
        <w:t>Saugerties. Seller: Andrew T. Kuhnel, Wynantskill. Property: in Saugerties. Amount: $225,000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DF Capital LLC,</w:t>
      </w:r>
      <w:r>
        <w:rPr>
          <w:sz w:val="20"/>
          <w:szCs w:val="48"/>
        </w:rPr>
        <w:t xml:space="preserve"> Mamaroneck. Seller: Joseph Baffuto, et al, Mahopac. Property: in Carmel. Amount: $195,000. Filed Nov. 1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imsons Ltd.,</w:t>
      </w:r>
      <w:r>
        <w:rPr>
          <w:sz w:val="20"/>
          <w:szCs w:val="48"/>
        </w:rPr>
        <w:t xml:space="preserve"> Poughkeepsie. Seller: Charles J. Jochum, et al, Rhinebeck. Property: in Milan. Amount: $115,00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pring Street Garage LLC,</w:t>
      </w:r>
      <w:r>
        <w:rPr>
          <w:sz w:val="20"/>
          <w:szCs w:val="48"/>
        </w:rPr>
        <w:t xml:space="preserve"> Kingston. Seller: Anthony Levin, et al, Kingston. Property: in Kingston. Amount: $50,000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Bank of New York Mellon. </w:t>
      </w:r>
      <w:r>
        <w:rPr>
          <w:sz w:val="20"/>
          <w:szCs w:val="48"/>
        </w:rPr>
        <w:t>Seller: Frank D. Lombardi, Mahopac. Property: 246 Judith Drive, East Fishkill 12582. Amount: $638,5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Gerard J. Pisanelli, Poughkeepsie. Property: 2 Robert Road, Poughkeepsie 12603. Amount: $265,0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James McGowan, Poughkeepsie. Property: 56 Marie Court, Wappingers Falls 12590. Amount: $839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kiyo LLC,</w:t>
      </w:r>
      <w:r>
        <w:rPr>
          <w:sz w:val="20"/>
          <w:szCs w:val="48"/>
        </w:rPr>
        <w:t xml:space="preserve"> New York City. Seller: Lawrence J. Downey, Garrison. Property: in Fishkill. Amount: $300,000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ar Properties NY LLC,</w:t>
      </w:r>
      <w:r>
        <w:rPr>
          <w:sz w:val="20"/>
          <w:szCs w:val="48"/>
        </w:rPr>
        <w:t xml:space="preserve"> Brewster. Seller: Fannie Mae. Property: 11 Poplar St., Lake Peekskill 10537. Amount: $76,0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est Lake Construction and Development LLC,</w:t>
      </w:r>
      <w:r>
        <w:rPr>
          <w:sz w:val="20"/>
          <w:szCs w:val="48"/>
        </w:rPr>
        <w:t xml:space="preserve"> Mahopac. Seller: Robert O. Sanders, et al, Carmel. Property: 70 Brittany Lane, Carmel 10512. Amount: $139,500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David G. Ferenz, Poughkeepsie. Property: 89 Schoolhouse Road, Staatsburg. Amount: $283,500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Edward Lee Ryder. Property: 6 South St., Shandaken 12464. Amount: $118,574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Peter C. McGinnis, Poughkeepsie. Property: 16 Carmine Drive, Wappingers Falls 12590. Amount: $104,500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lmington Savings Fund Society FSB. </w:t>
      </w:r>
      <w:r>
        <w:rPr>
          <w:sz w:val="20"/>
          <w:szCs w:val="48"/>
        </w:rPr>
        <w:t>Seller: The Secretary of Housing and Urban Development. Property: 11 Lyman Todd Drive, Arkville 12406. Amount: $97,742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ellow Moose Properties LLC,</w:t>
      </w:r>
      <w:r>
        <w:rPr>
          <w:sz w:val="20"/>
          <w:szCs w:val="48"/>
        </w:rPr>
        <w:t xml:space="preserve"> Cos Cob, Connecticut. Seller: Catherine Groneman, Carmel. Property: 15 Quaker Road, Carmel. Amount: $71,250. Filed Nov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bove Standard Construction Inc., </w:t>
      </w:r>
      <w:r>
        <w:rPr>
          <w:sz w:val="20"/>
          <w:szCs w:val="48"/>
        </w:rPr>
        <w:t>Kingston. $3,310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 Kosher Vitamins Inc.,</w:t>
      </w:r>
      <w:r>
        <w:rPr>
          <w:sz w:val="20"/>
          <w:szCs w:val="48"/>
        </w:rPr>
        <w:t xml:space="preserve"> Monroe. $330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pex and Wise Building Company Inc., </w:t>
      </w:r>
      <w:r>
        <w:rPr>
          <w:sz w:val="20"/>
          <w:szCs w:val="48"/>
        </w:rPr>
        <w:t>Kingston. $9,670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B Group VI LLC, </w:t>
      </w:r>
      <w:r>
        <w:rPr>
          <w:sz w:val="20"/>
          <w:szCs w:val="48"/>
        </w:rPr>
        <w:t>Kingston. $8,963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arsville Management LLC, </w:t>
      </w:r>
      <w:r>
        <w:rPr>
          <w:sz w:val="20"/>
          <w:szCs w:val="48"/>
        </w:rPr>
        <w:t>Woodstock. $31,307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elknap Construction, </w:t>
      </w:r>
      <w:r>
        <w:rPr>
          <w:sz w:val="20"/>
          <w:szCs w:val="48"/>
        </w:rPr>
        <w:t>Pine Bush. $500 in favor of the New York State Department of Taxation and Finance, Albany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roadway Food Enterprises Inc.,</w:t>
      </w:r>
      <w:r>
        <w:rPr>
          <w:sz w:val="20"/>
          <w:szCs w:val="48"/>
        </w:rPr>
        <w:t xml:space="preserve"> Kingston. $651 in favor of the New York State Department of Taxation and Finance, Albany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aptifart LLC,</w:t>
      </w:r>
      <w:r>
        <w:rPr>
          <w:sz w:val="20"/>
          <w:szCs w:val="48"/>
        </w:rPr>
        <w:t xml:space="preserve"> Woodstock. $1,936 in favor of the New York State Department of Taxation and Finance, Albany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liana’s Pizzeria and Restaurant Inc.,</w:t>
      </w:r>
      <w:r>
        <w:rPr>
          <w:sz w:val="20"/>
          <w:szCs w:val="48"/>
        </w:rPr>
        <w:t xml:space="preserve"> Newburgh. $11,563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lite Mechanical Corp., </w:t>
      </w:r>
      <w:r>
        <w:rPr>
          <w:sz w:val="20"/>
          <w:szCs w:val="48"/>
        </w:rPr>
        <w:t>Kingston. $795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Ellenville Diner Inc., </w:t>
      </w:r>
      <w:r>
        <w:rPr>
          <w:sz w:val="20"/>
          <w:szCs w:val="48"/>
        </w:rPr>
        <w:t>Ellenville. $65,284 in favor of the New York State Department of Taxation and Finance, Albany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merald Hill Farm,</w:t>
      </w:r>
      <w:r>
        <w:rPr>
          <w:sz w:val="20"/>
          <w:szCs w:val="48"/>
        </w:rPr>
        <w:t xml:space="preserve"> Wallkill. $1,078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NG Drywall Inc.,</w:t>
      </w:r>
      <w:r>
        <w:rPr>
          <w:sz w:val="20"/>
          <w:szCs w:val="48"/>
        </w:rPr>
        <w:t xml:space="preserve"> Newburgh. $2,937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ritage Press Inc.,</w:t>
      </w:r>
      <w:r>
        <w:rPr>
          <w:sz w:val="20"/>
          <w:szCs w:val="48"/>
        </w:rPr>
        <w:t xml:space="preserve"> Newburgh. $5,124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nnocent Eye Studio and Gallery,</w:t>
      </w:r>
      <w:r>
        <w:rPr>
          <w:sz w:val="20"/>
          <w:szCs w:val="48"/>
        </w:rPr>
        <w:t xml:space="preserve"> Woodstock. $291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im Mottsey Inc.,</w:t>
      </w:r>
      <w:r>
        <w:rPr>
          <w:sz w:val="20"/>
          <w:szCs w:val="48"/>
        </w:rPr>
        <w:t xml:space="preserve"> Kingston. $1,497 in favor of the New York State Department of Taxation and Finance, Albany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 Mesera Inc.,</w:t>
      </w:r>
      <w:r>
        <w:rPr>
          <w:sz w:val="20"/>
          <w:szCs w:val="48"/>
        </w:rPr>
        <w:t xml:space="preserve"> Newburgh. $17,330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edgesite Inc.,</w:t>
      </w:r>
      <w:r>
        <w:rPr>
          <w:sz w:val="20"/>
          <w:szCs w:val="48"/>
        </w:rPr>
        <w:t xml:space="preserve"> Bearsville. $197 in favor of the New York State Department of Taxation and Finance, Albany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ite-Cool-Construction Corp.,</w:t>
      </w:r>
      <w:r>
        <w:rPr>
          <w:sz w:val="20"/>
          <w:szCs w:val="48"/>
        </w:rPr>
        <w:t xml:space="preserve"> Gardiner. $404 in favor of the New York State Department of Taxation and Finance, Albany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SLW Corp.,</w:t>
      </w:r>
      <w:r>
        <w:rPr>
          <w:sz w:val="20"/>
          <w:szCs w:val="48"/>
        </w:rPr>
        <w:t xml:space="preserve"> Newburgh. $8,824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bel’s Shoppe, </w:t>
      </w:r>
      <w:r>
        <w:rPr>
          <w:sz w:val="20"/>
          <w:szCs w:val="48"/>
        </w:rPr>
        <w:t>Ellenville. $1,380 in favor of the New York State Department of Taxation and Finance, Albany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rcus Produce Inc.,</w:t>
      </w:r>
      <w:r>
        <w:rPr>
          <w:sz w:val="20"/>
          <w:szCs w:val="48"/>
        </w:rPr>
        <w:t xml:space="preserve"> Newburgh. $6,387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etapan Trucking, </w:t>
      </w:r>
      <w:r>
        <w:rPr>
          <w:sz w:val="20"/>
          <w:szCs w:val="48"/>
        </w:rPr>
        <w:t>Wallkill. $2,000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rley’s Bar and Grill LLC,</w:t>
      </w:r>
      <w:r>
        <w:rPr>
          <w:sz w:val="20"/>
          <w:szCs w:val="48"/>
        </w:rPr>
        <w:t xml:space="preserve"> Middletown. $7,227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New World Catering Corp., </w:t>
      </w:r>
      <w:r>
        <w:rPr>
          <w:sz w:val="20"/>
          <w:szCs w:val="48"/>
        </w:rPr>
        <w:t>Saugerties. $4,056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ew York Hall Management Inc.,</w:t>
      </w:r>
      <w:r>
        <w:rPr>
          <w:sz w:val="20"/>
          <w:szCs w:val="48"/>
        </w:rPr>
        <w:t xml:space="preserve"> Marlboro. $2,990 in favor of the New York State Department of Taxation and Finance, Albany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Oz Inc.,</w:t>
      </w:r>
      <w:r>
        <w:rPr>
          <w:sz w:val="20"/>
          <w:szCs w:val="48"/>
        </w:rPr>
        <w:t xml:space="preserve"> Monroe. $8,375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 and T Surplus Corp., </w:t>
      </w:r>
      <w:r>
        <w:rPr>
          <w:sz w:val="20"/>
          <w:szCs w:val="48"/>
        </w:rPr>
        <w:t>Kingston. $5,102 in favor of the New York State Department of Taxation and Finance, Albany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latinum Express Medicar Service Inc.,</w:t>
      </w:r>
      <w:r>
        <w:rPr>
          <w:sz w:val="20"/>
          <w:szCs w:val="48"/>
        </w:rPr>
        <w:t xml:space="preserve"> Kingston. $619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mano Haircuts,</w:t>
      </w:r>
      <w:r>
        <w:rPr>
          <w:sz w:val="20"/>
          <w:szCs w:val="48"/>
        </w:rPr>
        <w:t xml:space="preserve"> Ellenville. $112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candinavian Grace Inc.,</w:t>
      </w:r>
      <w:r>
        <w:rPr>
          <w:sz w:val="20"/>
          <w:szCs w:val="48"/>
        </w:rPr>
        <w:t xml:space="preserve"> Shokan. $197 in favor of the New York State Department of Taxation and Finance, Albany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toneridge Agricultural Venture Inc., </w:t>
      </w:r>
      <w:r>
        <w:rPr>
          <w:sz w:val="20"/>
          <w:szCs w:val="48"/>
        </w:rPr>
        <w:t>Stone Ridge. $11,694 in favor of the New York State Department of Labor, Albany. Filed Nov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irch School Inc.,</w:t>
      </w:r>
      <w:r>
        <w:rPr>
          <w:sz w:val="20"/>
          <w:szCs w:val="48"/>
        </w:rPr>
        <w:t xml:space="preserve"> Rock Tavern. $4,789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Kingston Clock Shop,</w:t>
      </w:r>
      <w:r>
        <w:rPr>
          <w:sz w:val="20"/>
          <w:szCs w:val="48"/>
        </w:rPr>
        <w:t xml:space="preserve"> Kingston. $1,604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NT Lawn Service, </w:t>
      </w:r>
      <w:r>
        <w:rPr>
          <w:sz w:val="20"/>
          <w:szCs w:val="48"/>
        </w:rPr>
        <w:t>Saugerties. $8,458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wo Brothers Hardscape Home Improvement Inc.,</w:t>
      </w:r>
      <w:r>
        <w:rPr>
          <w:sz w:val="20"/>
          <w:szCs w:val="48"/>
        </w:rPr>
        <w:t xml:space="preserve"> Newburgh. $10,722 in favor of the New York State Department of Labor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lster Federal Credit Union, </w:t>
      </w:r>
      <w:r>
        <w:rPr>
          <w:sz w:val="20"/>
          <w:szCs w:val="48"/>
        </w:rPr>
        <w:t>Kingston. $100 in favor of the New York State Department of Taxation and Finance, Albany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tah Air Sports Inc.,</w:t>
      </w:r>
      <w:r>
        <w:rPr>
          <w:sz w:val="20"/>
          <w:szCs w:val="48"/>
        </w:rPr>
        <w:t xml:space="preserve"> Gardiner. $6,099 in favor of the New York State Department of Labor, Albany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ne Worldwide Inc., </w:t>
      </w:r>
      <w:r>
        <w:rPr>
          <w:sz w:val="20"/>
          <w:szCs w:val="48"/>
        </w:rPr>
        <w:t>New Paltz. $1,071 in favor of the New York State Department of Taxation and Finance, Albany. Filed Nov. 28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Andersen, Michelle, et al. </w:t>
      </w:r>
      <w:r>
        <w:rPr>
          <w:sz w:val="20"/>
          <w:szCs w:val="48"/>
        </w:rPr>
        <w:t>Filed by M&amp;T Bank. Action: seeks to foreclose on a mortgage to secure $220,420 affecting property located at 1276 Route 44/55, Clintondale 12515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arlow, David N., et al. </w:t>
      </w:r>
      <w:r>
        <w:rPr>
          <w:sz w:val="20"/>
          <w:szCs w:val="48"/>
        </w:rPr>
        <w:t>Filed by Bayview Loan Servicing LLC. Action: seeks to foreclose on a mortgage to secure $262,000 affecting property located at 63 W. Deer Trail, Pawling 12564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erg, Erik R., et al.</w:t>
      </w:r>
      <w:r>
        <w:rPr>
          <w:sz w:val="20"/>
          <w:szCs w:val="48"/>
        </w:rPr>
        <w:t xml:space="preserve"> Filed by JPMorgan Chase Bank N.A. Action: seeks to foreclose on a mortgage to secure $180,000 affecting property located at 35 Liss Road, Wappingers Falls 1259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isesto, Catherine, et al. </w:t>
      </w:r>
      <w:r>
        <w:rPr>
          <w:sz w:val="20"/>
          <w:szCs w:val="48"/>
        </w:rPr>
        <w:t>Filed by Nationstar Mortgage LLC. Action: seeks to foreclose on a mortgage to secure $139,800 affecting property located at 97 Clubhouse Drive, Kent 10512. Filed Nov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lack, William A., et al. </w:t>
      </w:r>
      <w:r>
        <w:rPr>
          <w:sz w:val="20"/>
          <w:szCs w:val="48"/>
        </w:rPr>
        <w:t>Filed by MTGLQ Investors LP. Action: seeks to foreclose on a mortgage to secure $120,000 affecting property located at 374 Sheafe Road, Wappingers Falls 12590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ritton, Kenneth P., et al.</w:t>
      </w:r>
      <w:r>
        <w:rPr>
          <w:sz w:val="20"/>
          <w:szCs w:val="48"/>
        </w:rPr>
        <w:t xml:space="preserve"> Filed by Nationstar Mortgage LLC. Action: seeks to foreclose on a mortgage to secure $195,000 affecting property located at 43 Blue Point Road, Highland 12528. Filed Nov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Budnick, Angelika, et al.</w:t>
      </w:r>
      <w:r>
        <w:rPr>
          <w:sz w:val="20"/>
          <w:szCs w:val="48"/>
        </w:rPr>
        <w:t xml:space="preserve"> Filed by Carrington Mortgage Services LLC. Action: seeks to foreclose on a mortgage to secure $221,466 affecting property located at 1472 Route 300, Newburgh 12550. Filed Oct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licchia, Jeanette, et al. </w:t>
      </w:r>
      <w:r>
        <w:rPr>
          <w:sz w:val="20"/>
          <w:szCs w:val="48"/>
        </w:rPr>
        <w:t>Filed by M&amp;T Bank. Action: seeks to foreclose on a mortgage to secure $60,000 affecting property located at 18 Stephanie Lane, Mahopac 10541. Filed Nov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rpelli, Nives L., et al. </w:t>
      </w:r>
      <w:r>
        <w:rPr>
          <w:sz w:val="20"/>
          <w:szCs w:val="48"/>
        </w:rPr>
        <w:t>Filed by Federal National Mortgage Association. Action: seeks to foreclose on a mortgage to secure an unspecified amount affecting property located at 6 Wilson Blvd., Poughkeepsie 12601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ascarano, Michael S., et al. </w:t>
      </w:r>
      <w:r>
        <w:rPr>
          <w:sz w:val="20"/>
          <w:szCs w:val="48"/>
        </w:rPr>
        <w:t>Filed by Wells Fargo Bank N.A. Action: seeks to foreclose on a mortgage to secure $520,000 affecting property located at 16 Oakland View Road, Mahopac 10541. Filed Nov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letti, John P., et al. </w:t>
      </w:r>
      <w:r>
        <w:rPr>
          <w:sz w:val="20"/>
          <w:szCs w:val="48"/>
        </w:rPr>
        <w:t>Filed by PNC Bank N.A. Action: seeks to foreclose on a mortgage to secure $80,000 affecting property located at 3202 Morgan Drive, Carmel 10512. Filed Nov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nnington, Robert, et al. </w:t>
      </w:r>
      <w:r>
        <w:rPr>
          <w:sz w:val="20"/>
          <w:szCs w:val="48"/>
        </w:rPr>
        <w:t>Filed by Lakeview Loan Servicing LLC. Action: seeks to foreclose on a mortgage to secure $386,863 affecting property located at 7 Whitefield Ave., Warwick 10990. Filed Oct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oper, Steven V., et al. </w:t>
      </w:r>
      <w:r>
        <w:rPr>
          <w:sz w:val="20"/>
          <w:szCs w:val="48"/>
        </w:rPr>
        <w:t>Filed by Federal National Mortgage Association. Action: seeks to foreclose on a mortgage to secure $164,500 affecting property located at 3808 Whispering Hills, Chester 10918. Filed Oct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oston, Geneo, et al. </w:t>
      </w:r>
      <w:r>
        <w:rPr>
          <w:sz w:val="20"/>
          <w:szCs w:val="48"/>
        </w:rPr>
        <w:t>Filed by Deutsche Bank National Trust Co. Action: seeks to foreclose on a mortgage to secure $167,659 affecting property located at 5080 Albany Post Road, Staatsburg 12580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avis, Sheriese, et al. </w:t>
      </w:r>
      <w:r>
        <w:rPr>
          <w:sz w:val="20"/>
          <w:szCs w:val="48"/>
        </w:rPr>
        <w:t>Filed by JPMorgan Chase Bank N.A. Action: seeks to foreclose on a mortgage to secure $254,692 affecting property located at 6 Batavia Road, Patterson 12563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feo, Arthur, et al. </w:t>
      </w:r>
      <w:r>
        <w:rPr>
          <w:sz w:val="20"/>
          <w:szCs w:val="48"/>
        </w:rPr>
        <w:t>Filed by Ocwen Loan Servicing LLC. Action: seeks to foreclose on a mortgage to secure $212,850 affecting property located at 58 Floradan Road, Putnam Valley 10579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andel, Glenn, et al.</w:t>
      </w:r>
      <w:r>
        <w:rPr>
          <w:sz w:val="20"/>
          <w:szCs w:val="48"/>
        </w:rPr>
        <w:t xml:space="preserve"> Filed by Wells Fargo Bank N.A. Action: seeks to foreclose on a mortgage to secure $184,000 affecting property located at 5 Thompson Drive, Staatsburg 12580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asullo, Marianne Calicchio, et al. </w:t>
      </w:r>
      <w:r>
        <w:rPr>
          <w:sz w:val="20"/>
          <w:szCs w:val="48"/>
        </w:rPr>
        <w:t>Filed by Wilmington Savings Fund Society FSB. Action: seeks to foreclose on a mortgage to secure $132,275 affecting property located at 53 Ackerman Road, Warwick 10990. Filed Oct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azio, Patricia A., et al. </w:t>
      </w:r>
      <w:r>
        <w:rPr>
          <w:sz w:val="20"/>
          <w:szCs w:val="48"/>
        </w:rPr>
        <w:t>Filed by U.S. Bank N.A. Action: seeks to foreclose on a mortgage to secure an unspecified amount affecting property located at 9 Kitchawan Road, Carmel 10512. Filed Nov. 2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elch, Richard W. Jr., et al.</w:t>
      </w:r>
      <w:r>
        <w:rPr>
          <w:sz w:val="20"/>
          <w:szCs w:val="48"/>
        </w:rPr>
        <w:t xml:space="preserve"> Filed by Wells Fargo Bank N.A. Action: seeks to foreclose on a mortgage to secure $107,843 affecting property located at 71 Coxing Road, Cottekill 12419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Ferraro, Antonio, et al.</w:t>
      </w:r>
      <w:r>
        <w:rPr>
          <w:sz w:val="20"/>
          <w:szCs w:val="48"/>
        </w:rPr>
        <w:t xml:space="preserve"> Filed by Ditech Financial LLC. Action: seeks to foreclose on a mortgage to secure $94,500 affecting property located at 149 ½ Hammond St., Port Jervis 12771. Filed Oct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raina, Diane, et al. </w:t>
      </w:r>
      <w:r>
        <w:rPr>
          <w:sz w:val="20"/>
          <w:szCs w:val="48"/>
        </w:rPr>
        <w:t>Filed by Federal National Mortgage Association. Action: seeks to foreclose on a mortgage to secure $357,028 affecting property located at 17 Molland Drive, Rhinebeck 12572. Filed Nov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Fuhrer, Chaim, et al. </w:t>
      </w:r>
      <w:r>
        <w:rPr>
          <w:sz w:val="20"/>
          <w:szCs w:val="48"/>
        </w:rPr>
        <w:t>Filed by Trustco Bank. Action: seeks to foreclose on a mortgage to secure an unspecified amount affecting property located at 7 Meron Drive, No. 304, Monroe 10950. Filed Oct. 1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iametta, Charles T., et al. </w:t>
      </w:r>
      <w:r>
        <w:rPr>
          <w:sz w:val="20"/>
          <w:szCs w:val="48"/>
        </w:rPr>
        <w:t>Filed by Deutsche Bank National Trust Co. Action: seeks to foreclose on a mortgage to secure $280,000 affecting property located at 8 Sandra Drive, Marlboro 12542. Filed Nov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reene, Kelli Ann, et al.</w:t>
      </w:r>
      <w:r>
        <w:rPr>
          <w:sz w:val="20"/>
          <w:szCs w:val="48"/>
        </w:rPr>
        <w:t xml:space="preserve"> Filed by Deutsche Bank National Trust Co. Action: seeks to foreclose on a mortgage to secure $60,000 affecting property located at 75 Yarmouth St., Kingston 12401. Filed Nov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irs and distributees of the estate of Regina Valente, et al. </w:t>
      </w:r>
      <w:r>
        <w:rPr>
          <w:sz w:val="20"/>
          <w:szCs w:val="48"/>
        </w:rPr>
        <w:t>Filed by The Bank of New York Mellon. Action: seeks to foreclose on a mortgage to secure $295,000 affecting property located at 283 Pleasant Ridge Road, Poughquag 12570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erskovits, Hershel, et al. </w:t>
      </w:r>
      <w:r>
        <w:rPr>
          <w:sz w:val="20"/>
          <w:szCs w:val="48"/>
        </w:rPr>
        <w:t>Filed by Trustco Realty Corp. Action: seeks to foreclose on a mortgage to secure an unspecified amount affecting property located at 4 Prag Blvd., Unit 201, Monroe 10950. Filed Oct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uang, Hsiao-Mei, et al. </w:t>
      </w:r>
      <w:r>
        <w:rPr>
          <w:sz w:val="20"/>
          <w:szCs w:val="48"/>
        </w:rPr>
        <w:t>Filed by Matrix Financial Services Corp. Action: seeks to foreclose on a mortgage to secure $170,400 affecting property located at 2404 Village Drive, Brewster 10509. Filed Nov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Jones, Marcella, et al.</w:t>
      </w:r>
      <w:r>
        <w:rPr>
          <w:sz w:val="20"/>
          <w:szCs w:val="48"/>
        </w:rPr>
        <w:t xml:space="preserve"> Filed by Nationstar Mortgage LLC. Action: seeks to foreclose on a mortgage to secure $320,490 affecting property located at 23 Kent Road, Wappinger Falls 12590. Filed Nov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entop, Susan, et al. </w:t>
      </w:r>
      <w:r>
        <w:rPr>
          <w:sz w:val="20"/>
          <w:szCs w:val="48"/>
        </w:rPr>
        <w:t>Filed by U.S. Bank Trust N.A. Action: seeks to foreclose on a mortgage to secure $137,790 affecting property located at 19 Mountain Ave., Ellenville 12428. Filed Nov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olbinski, William H., et al. </w:t>
      </w:r>
      <w:r>
        <w:rPr>
          <w:sz w:val="20"/>
          <w:szCs w:val="48"/>
        </w:rPr>
        <w:t>Filed by U.S. Bank Trust N.A. Action: seeks to foreclose on a mortgage to secure $290,676 affecting property located at 239 Creamery Road, Hopewell Junction 12533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Lacon, Evan, et al.</w:t>
      </w:r>
      <w:r>
        <w:rPr>
          <w:sz w:val="20"/>
          <w:szCs w:val="48"/>
        </w:rPr>
        <w:t xml:space="preserve"> Filed by Wells Fargo Bank N.A. Action: seeks to foreclose on a mortgage to secure $262,500 affecting property located at 941 Elting Road, Rosendale 12472. Filed Nov. 27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wis, Nancy-Jo M., individually and surviving joint tenant with right of survivorship of Stephen P. Moore, et al. </w:t>
      </w:r>
      <w:r>
        <w:rPr>
          <w:sz w:val="20"/>
          <w:szCs w:val="48"/>
        </w:rPr>
        <w:t>Filed by Wells Fargo Bank N.A. Action: seeks to foreclose on a mortgage to secure $284,383 affecting property located at 5 Clearwater Road, New Paltz 12561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ngione, Steven J., et al. </w:t>
      </w:r>
      <w:r>
        <w:rPr>
          <w:sz w:val="20"/>
          <w:szCs w:val="48"/>
        </w:rPr>
        <w:t>Filed by the State of New York Mortgage Agency. Action: seeks to foreclose on a mortgage to secure $135,000 affecting property located at 9 Phillips Road, Saugerties 12477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ssalone, Chabella, as heir to the estate of Peggy Massalone, et al. </w:t>
      </w:r>
      <w:r>
        <w:rPr>
          <w:sz w:val="20"/>
          <w:szCs w:val="48"/>
        </w:rPr>
        <w:t>Filed by Bank of America N.A. Action: seeks to foreclose on a mortgage to secure $119,700 affecting property located at 71 Evan Road, Warwick 10990. Filed Oct. 1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cDonnell, Brent M., et al. </w:t>
      </w:r>
      <w:r>
        <w:rPr>
          <w:sz w:val="20"/>
          <w:szCs w:val="48"/>
        </w:rPr>
        <w:t>Filed by Wells Fargo Bank N.A. Action: seeks to foreclose on a mortgage to secure $236,811 affecting property located at 1 Huron Road, Kent Lakes 10512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Naccarato, Maria, et al. </w:t>
      </w:r>
      <w:r>
        <w:rPr>
          <w:sz w:val="20"/>
          <w:szCs w:val="48"/>
        </w:rPr>
        <w:t>Filed by HSBC Bank USA N.A. Action: seeks to foreclose on a mortgage to secure $172,500 affecting property located at 311 James St., Connelly 12417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etrovsky, Nicholas A., et al. </w:t>
      </w:r>
      <w:r>
        <w:rPr>
          <w:sz w:val="20"/>
          <w:szCs w:val="48"/>
        </w:rPr>
        <w:t>Filed by Mid-Island Mortgage Corp. Action: seeks to foreclose on a mortgage to secure $161,802 affecting property located at 160 Horsenden Road, New Paltz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oupart, Maritza Estrada, et al.</w:t>
      </w:r>
      <w:r>
        <w:rPr>
          <w:sz w:val="20"/>
          <w:szCs w:val="48"/>
        </w:rPr>
        <w:t xml:space="preserve"> Filed by JPMorgan Chase Bank N.A. Action: seeks to foreclose on a mortgage to secure $255,000 affecting property located at 109 Cedar St., Kingston 12401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ucher, David C., et al.</w:t>
      </w:r>
      <w:r>
        <w:rPr>
          <w:sz w:val="20"/>
          <w:szCs w:val="48"/>
        </w:rPr>
        <w:t xml:space="preserve"> Filed by TD Bank N.A. Action: seeks to foreclose on a mortgage to secure $450,000 affecting property located at 8 Gale Drive, Mahopac 10541. Filed Nov. 2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land, Jacqueline, et al. </w:t>
      </w:r>
      <w:r>
        <w:rPr>
          <w:sz w:val="20"/>
          <w:szCs w:val="48"/>
        </w:rPr>
        <w:t>Filed by CIT Bank N.A. Action: seeks to foreclose on a mortgage to secure $369,450 affecting property located at 12 Charles Rothe Road, Saugerties 12477. Filed Dec. 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Romeo-Nunez, Kathleen, et al. </w:t>
      </w:r>
      <w:r>
        <w:rPr>
          <w:sz w:val="20"/>
          <w:szCs w:val="48"/>
        </w:rPr>
        <w:t>Filed by U.S. Bank N.A. Action: seeks to foreclose on a mortgage to secure $114,750 affecting property located at 144 Railroad Ave., Ulster 12401. Filed Nov. 27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lwierz, Alina, et al. </w:t>
      </w:r>
      <w:r>
        <w:rPr>
          <w:sz w:val="20"/>
          <w:szCs w:val="48"/>
        </w:rPr>
        <w:t>Filed by Chase Home Finance LLC. Action: seeks to foreclose on a mortgage to secure an unspecified amount affecting property located at 22 Birch Drive, Mahopac 10541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andoval, John, et al. </w:t>
      </w:r>
      <w:r>
        <w:rPr>
          <w:sz w:val="20"/>
          <w:szCs w:val="48"/>
        </w:rPr>
        <w:t>Filed by Loandepot.com LLC. Action: seeks to foreclose on a mortgage to secure $289,987 affecting property located at 60 Steuben Road, Garrison 10524. Filed Nov. 21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loane, Christopher, et al. </w:t>
      </w:r>
      <w:r>
        <w:rPr>
          <w:sz w:val="20"/>
          <w:szCs w:val="48"/>
        </w:rPr>
        <w:t>Filed by Deutsche Bank National Trust Co. Action: seeks to foreclose on a mortgage to secure $176,400 affecting property located at 22 Barclay St., Saugerties 12477. Filed Nov. 2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olanky, Prayer, et al. </w:t>
      </w:r>
      <w:r>
        <w:rPr>
          <w:sz w:val="20"/>
          <w:szCs w:val="48"/>
        </w:rPr>
        <w:t>Filed by Nationstar Mortgage LLC. Action: seeks to foreclose on a mortgage to secure $132,700 affecting property located at 56 North Road, Highland 12528. Filed Dec. 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Tardi-Osterhoudt, Anne, et al. </w:t>
      </w:r>
      <w:r>
        <w:rPr>
          <w:sz w:val="20"/>
          <w:szCs w:val="48"/>
        </w:rPr>
        <w:t>Filed by Deutsche Bank National Trust Co. Action: seeks to foreclose on a mortgage to secure $165,600 affecting property located at 40 Sunnybrook Circle, Highland 12528. Filed Nov. 2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rner, David F. Jr., et al. </w:t>
      </w:r>
      <w:r>
        <w:rPr>
          <w:sz w:val="20"/>
          <w:szCs w:val="48"/>
        </w:rPr>
        <w:t>Filed by Deutsche Bank National Trust Co. Action: seeks to foreclose on a mortgage to secure $220,125 affecting property located at 1015 Freedom Road, Pleasant Valley 12569. Filed Nov. 30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etzel, James A., et al. </w:t>
      </w:r>
      <w:r>
        <w:rPr>
          <w:sz w:val="20"/>
          <w:szCs w:val="48"/>
        </w:rPr>
        <w:t>Filed by M&amp;T Bank. Action: seeks to foreclose on a mortgage to secure $131,600 affecting property located at 16 Winding Hills Road, Wallkill 12589. Filed Nov. 28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immers, Christopher, et al. </w:t>
      </w:r>
      <w:r>
        <w:rPr>
          <w:sz w:val="20"/>
          <w:szCs w:val="48"/>
        </w:rPr>
        <w:t>Filed by Wilmington Trust N.A. Action: seeks to foreclose on a mortgage to secure $148,000 affecting property located at 64 Sunnybrook Circle, Lloyd 12528. Filed Nov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17 Albany Inc.,</w:t>
      </w:r>
      <w:r>
        <w:rPr>
          <w:sz w:val="20"/>
          <w:szCs w:val="48"/>
        </w:rPr>
        <w:t xml:space="preserve"> as owner. $27,500 as claimed by Scott Berstell, Kingston. Property: 117 Albany Ave., Kingston 12401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Bastion Holdings Group LLC, </w:t>
      </w:r>
      <w:r>
        <w:rPr>
          <w:sz w:val="20"/>
          <w:szCs w:val="48"/>
        </w:rPr>
        <w:t>as owner. $6,899 as claimed by Handy All Services Inc., Kingston. Property: 282 Galli Curci Road, Shandaken 12480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sz w:val="20"/>
          <w:szCs w:val="48"/>
          <w:lang w:val="en-US" w:eastAsia="en-US"/>
        </w:rPr>
      </w:pPr>
      <w:r>
        <w:rPr>
          <w:b/>
          <w:sz w:val="20"/>
          <w:szCs w:val="48"/>
        </w:rPr>
        <w:t>Casey, William, et al,</w:t>
      </w:r>
      <w:r>
        <w:rPr>
          <w:sz w:val="20"/>
          <w:szCs w:val="48"/>
        </w:rPr>
        <w:t xml:space="preserve"> Mahopac, as owner. $11,188 as claimed by KAM of Western Dutchess County, Beacon. Property: in Carmel. Filed Nov. 20.</w:t>
      </w:r>
    </w:p>
    <w:p>
      <w:pPr>
        <w:pStyle w:val="Normal"/>
        <w:rPr>
          <w:b/>
          <w:b/>
          <w:sz w:val="20"/>
          <w:szCs w:val="48"/>
          <w:lang w:val="en-US" w:eastAsia="en-US"/>
        </w:rPr>
      </w:pPr>
      <w:r>
        <w:rPr>
          <w:b/>
          <w:sz w:val="20"/>
          <w:szCs w:val="48"/>
          <w:lang w:val="en-US" w:eastAsia="en-US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cks, George, et al, </w:t>
      </w:r>
      <w:r>
        <w:rPr>
          <w:sz w:val="20"/>
          <w:szCs w:val="48"/>
        </w:rPr>
        <w:t>as owner. $2,726 as claimed by Deer Park Stair Building and Millwork Company Inc., Blue Point. Property: 16 House Road, Warwick 1099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ppola, Grant,</w:t>
      </w:r>
      <w:r>
        <w:rPr>
          <w:sz w:val="20"/>
          <w:szCs w:val="48"/>
        </w:rPr>
        <w:t xml:space="preserve"> as owner. $22,927 as claimed by SHC Inc., Cortlandt Manor. Property: 2304 Route 52, East Fishkill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 and A Realty Inc., </w:t>
      </w:r>
      <w:r>
        <w:rPr>
          <w:sz w:val="20"/>
          <w:szCs w:val="48"/>
        </w:rPr>
        <w:t>as owner. $10,815 as claimed by Dougherty Concrete Inc., Bloomingburg. Property: 1673-1683 Route 17M, Goshen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pewell Sportsdome Ventures LLC, </w:t>
      </w:r>
      <w:r>
        <w:rPr>
          <w:sz w:val="20"/>
          <w:szCs w:val="48"/>
        </w:rPr>
        <w:t>as owner. $132,577 as claimed by Cranesville Block Company Inc., Amsterdam. Property: 500 South Drive, East Fishkill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use, Alan G. Jr., et al, </w:t>
      </w:r>
      <w:r>
        <w:rPr>
          <w:sz w:val="20"/>
          <w:szCs w:val="48"/>
        </w:rPr>
        <w:t>as owner. $2,350 as claimed by Deer Park Stair Building and Millwork Company Inc., Blue Point. Property: 10 House Road, Warwick 1099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ouse, Alan G. Jr., et al,</w:t>
      </w:r>
      <w:r>
        <w:rPr>
          <w:sz w:val="20"/>
          <w:szCs w:val="48"/>
        </w:rPr>
        <w:t xml:space="preserve"> as owner. $6,300 as claimed by Turnbull Well Drilling Associates LLC, Warwick. Property: 10 House Road, Warwick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ouse, Alan, et al, </w:t>
      </w:r>
      <w:r>
        <w:rPr>
          <w:sz w:val="20"/>
          <w:szCs w:val="48"/>
        </w:rPr>
        <w:t>as owner. $2,935 as claimed by Montuori Trimming, Warwick. Property: 10 House Road, Warwick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udson Valley Commercial Development LLC,</w:t>
      </w:r>
      <w:r>
        <w:rPr>
          <w:sz w:val="20"/>
          <w:szCs w:val="48"/>
        </w:rPr>
        <w:t xml:space="preserve"> as owner. $15,000 as claimed by ABMG General Contracting Corp., Newburgh. Property: 1577 Route 52, Fishkill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aleli LLC, </w:t>
      </w:r>
      <w:r>
        <w:rPr>
          <w:sz w:val="20"/>
          <w:szCs w:val="48"/>
        </w:rPr>
        <w:t>as owner. $1.1 million as claimed by Profex Inc., Newburgh. Property: 151 Airport Drive, Wappinger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agala, Glen, et al, </w:t>
      </w:r>
      <w:r>
        <w:rPr>
          <w:sz w:val="20"/>
          <w:szCs w:val="48"/>
        </w:rPr>
        <w:t>as owner. $2,698 as claimed by Deer Park Stair Building and Millwork Company Inc., Blue Point. Property: 12 House Road, Warwick 1099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ner, Lisa,</w:t>
      </w:r>
      <w:r>
        <w:rPr>
          <w:sz w:val="20"/>
          <w:szCs w:val="48"/>
        </w:rPr>
        <w:t xml:space="preserve"> as owner. $3,000 as claimed by Matthew D. Quirk, Hyde Park. Property: 12 Hemlock Lane, Hyde Park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kby, Catherine, </w:t>
      </w:r>
      <w:r>
        <w:rPr>
          <w:sz w:val="20"/>
          <w:szCs w:val="48"/>
        </w:rPr>
        <w:t>as owner. $2,452 as claimed by Grosso Materials Inc., Montgomery. Property: 36 Hickory Lane, Westtown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kby, Catherine, </w:t>
      </w:r>
      <w:r>
        <w:rPr>
          <w:sz w:val="20"/>
          <w:szCs w:val="48"/>
        </w:rPr>
        <w:t>as owner. $4,911 as claimed by Woodard’s Concrete Products Inc., Bullville. Property: 36 Hickory Lane, Westtown 10998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kby, Catherine, et al, </w:t>
      </w:r>
      <w:r>
        <w:rPr>
          <w:sz w:val="20"/>
          <w:szCs w:val="48"/>
        </w:rPr>
        <w:t>as owner. $5,714 as claimed by Turnbull Well Drilling Associates LLC, Warwick. Property: 36 Hickory Lane, Minisink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ena, Ezequiel, et al,</w:t>
      </w:r>
      <w:r>
        <w:rPr>
          <w:sz w:val="20"/>
          <w:szCs w:val="48"/>
        </w:rPr>
        <w:t xml:space="preserve"> as owner. $3,430 as claimed by Turnbull Well Drilling Associates LLC, Warwick. Property: 138 Hickory Lane, Minisink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Quarry Stone LLC, </w:t>
      </w:r>
      <w:r>
        <w:rPr>
          <w:sz w:val="20"/>
          <w:szCs w:val="48"/>
        </w:rPr>
        <w:t>Goshen, as owner. $10,975 as claimed by Todd Lyons Paving Inc., Middletown. Property: 7 Quarry Road, Goshen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ynolds, Sean, et al, </w:t>
      </w:r>
      <w:r>
        <w:rPr>
          <w:sz w:val="20"/>
          <w:szCs w:val="48"/>
        </w:rPr>
        <w:t>as owner. $5,714 as claimed by Turnbull Well Drilling Associates LLC, Warwick. Property: 15 House Road, Warwick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heely Enterprises, </w:t>
      </w:r>
      <w:r>
        <w:rPr>
          <w:sz w:val="20"/>
          <w:szCs w:val="48"/>
        </w:rPr>
        <w:t>as owner. $1,000 as claimed by Z-Acoustics Inc., New Hampton. Property: 1020 Dolsontown Road, Middletown 10940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vizzerio, Adam, et al, </w:t>
      </w:r>
      <w:r>
        <w:rPr>
          <w:sz w:val="20"/>
          <w:szCs w:val="48"/>
        </w:rPr>
        <w:t>as owner. $5,340 as claimed by Turnbull Well Drilling Associates LLC, Warwick. Property: 171 Grahamtown Road, Greenville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vizzero, Adam, et al, </w:t>
      </w:r>
      <w:r>
        <w:rPr>
          <w:sz w:val="20"/>
          <w:szCs w:val="48"/>
        </w:rPr>
        <w:t>as owner. $6,950 as claimed by Montuori Trimming, Warwick. Property: 171 Grahamtown Road, Greenville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cke-Coamey, Justin, et al, </w:t>
      </w:r>
      <w:r>
        <w:rPr>
          <w:sz w:val="20"/>
          <w:szCs w:val="48"/>
        </w:rPr>
        <w:t>as owner. $2,465 as claimed by Grosso Materials Inc., Montgomery. Property: 130 Hickory Lane, Minisink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cke-Coamey, Justin, et al, </w:t>
      </w:r>
      <w:r>
        <w:rPr>
          <w:sz w:val="20"/>
          <w:szCs w:val="48"/>
        </w:rPr>
        <w:t>as owner. $2,802 as claimed by Woodard’s Concrete Products Inc., Bullville. Property: 130 Hickory Lane, Westtown 10998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icke-Coamey, Justin, et al, </w:t>
      </w:r>
      <w:r>
        <w:rPr>
          <w:sz w:val="20"/>
          <w:szCs w:val="48"/>
        </w:rPr>
        <w:t>as owner. $3,280 as claimed by Turnbull Well Drilling Associates LLC, Warwick. Property: 130 Hickory Lane, Minisink. Filed Dec.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oing Business A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iger 3970 Consultants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Solar Generation,</w:t>
      </w:r>
      <w:r>
        <w:rPr>
          <w:sz w:val="20"/>
          <w:szCs w:val="48"/>
        </w:rPr>
        <w:t xml:space="preserve"> 747 Route 28, Kingston 12401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unrays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Sunrays,</w:t>
      </w:r>
      <w:r>
        <w:rPr>
          <w:sz w:val="20"/>
          <w:szCs w:val="48"/>
        </w:rPr>
        <w:t xml:space="preserve"> 6 Spruce St., Kingston 12401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green Eastern Company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Rite Aid #01249,</w:t>
      </w:r>
      <w:r>
        <w:rPr>
          <w:sz w:val="20"/>
          <w:szCs w:val="48"/>
        </w:rPr>
        <w:t xml:space="preserve"> 50 N. Main St., Ellenville 12428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lgreen Eastern Company Inc.,</w:t>
      </w:r>
      <w:r>
        <w:rPr>
          <w:sz w:val="20"/>
          <w:szCs w:val="48"/>
        </w:rPr>
        <w:t xml:space="preserve"> d.b.a. </w:t>
      </w:r>
      <w:r>
        <w:rPr>
          <w:b/>
          <w:sz w:val="20"/>
          <w:szCs w:val="48"/>
        </w:rPr>
        <w:t>Rite Aid #04037,</w:t>
      </w:r>
      <w:r>
        <w:rPr>
          <w:sz w:val="20"/>
          <w:szCs w:val="48"/>
        </w:rPr>
        <w:t xml:space="preserve"> 3732 Highway 9W, Highland 12528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lgreen Eastern Company Inc., </w:t>
      </w:r>
      <w:r>
        <w:rPr>
          <w:sz w:val="20"/>
          <w:szCs w:val="48"/>
        </w:rPr>
        <w:t xml:space="preserve">d.b.a. </w:t>
      </w:r>
      <w:r>
        <w:rPr>
          <w:b/>
          <w:sz w:val="20"/>
          <w:szCs w:val="48"/>
        </w:rPr>
        <w:t>Rite Aid #10710,</w:t>
      </w:r>
      <w:r>
        <w:rPr>
          <w:sz w:val="20"/>
          <w:szCs w:val="48"/>
        </w:rPr>
        <w:t xml:space="preserve"> 236 Main St., Route 299, New Paltz 12561. Filed Nov. 3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iTrend Images,</w:t>
      </w:r>
      <w:r>
        <w:rPr>
          <w:sz w:val="20"/>
          <w:szCs w:val="48"/>
        </w:rPr>
        <w:t xml:space="preserve"> 367 Coldenham Road, Walden 12586, c/o Ralph Facchiano and Andrea Facchiano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Lara Hope Partnership,</w:t>
      </w:r>
      <w:r>
        <w:rPr>
          <w:sz w:val="20"/>
          <w:szCs w:val="48"/>
        </w:rPr>
        <w:t xml:space="preserve"> 36B Saint James St., Kingston 12401, c/o Lara Hope Levine and Matthew A. Goldpaugh. Filed Nov. 27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 and J Jeep and 4 x 4 Specialties,</w:t>
      </w:r>
      <w:r>
        <w:rPr>
          <w:sz w:val="20"/>
          <w:szCs w:val="48"/>
        </w:rPr>
        <w:t xml:space="preserve"> 792 Route 44/55, Highland 12528, c/o Janine R. Winters-Felicello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ll Dolled Up by Mumba,</w:t>
      </w:r>
      <w:r>
        <w:rPr>
          <w:sz w:val="20"/>
          <w:szCs w:val="48"/>
        </w:rPr>
        <w:t xml:space="preserve"> 19 Davis St., Kingston 12401, c/o Diane Hannah-Ferguson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ber Burns,</w:t>
      </w:r>
      <w:r>
        <w:rPr>
          <w:sz w:val="20"/>
          <w:szCs w:val="48"/>
        </w:rPr>
        <w:t xml:space="preserve"> 26 Chestnut Lane, Newburgh 12550, c/o Amber J. Rivas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xaru,</w:t>
      </w:r>
      <w:r>
        <w:rPr>
          <w:sz w:val="20"/>
          <w:szCs w:val="48"/>
        </w:rPr>
        <w:t xml:space="preserve"> 557 Broadway, Apt. 26C, Port Ewen 12466, c/o Javier A. Crespo-Ospino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lanced Body Therapeutics,</w:t>
      </w:r>
      <w:r>
        <w:rPr>
          <w:sz w:val="20"/>
          <w:szCs w:val="48"/>
        </w:rPr>
        <w:t xml:space="preserve"> 69 Main St., Suite 301, New Paltz 12561, c/o Laura Marie Plass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J Landscape,</w:t>
      </w:r>
      <w:r>
        <w:rPr>
          <w:sz w:val="20"/>
          <w:szCs w:val="48"/>
        </w:rPr>
        <w:t xml:space="preserve"> 293 Van Wagenen Lane, Kingston 12401, c/o Christopher J. Newkirk. Filed Nov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ntrol Motions,</w:t>
      </w:r>
      <w:r>
        <w:rPr>
          <w:sz w:val="20"/>
          <w:szCs w:val="48"/>
        </w:rPr>
        <w:t xml:space="preserve"> 55 Hunter St., Kingston 12401, c/o Jeffrey R. Wilso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ay Marketing,</w:t>
      </w:r>
      <w:r>
        <w:rPr>
          <w:sz w:val="20"/>
          <w:szCs w:val="48"/>
        </w:rPr>
        <w:t xml:space="preserve"> 48 Roosevelt Ave., Kingston 12401, c/o George Edwin Day, II. Filed Nov. 2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mily’s Green Clean,</w:t>
      </w:r>
      <w:r>
        <w:rPr>
          <w:sz w:val="20"/>
          <w:szCs w:val="48"/>
        </w:rPr>
        <w:t xml:space="preserve"> 14 Silver Hollow Road, Chichester 12416, c/o Emily M. Jenkins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reshAzzaDaisy,</w:t>
      </w:r>
      <w:r>
        <w:rPr>
          <w:sz w:val="20"/>
          <w:szCs w:val="48"/>
        </w:rPr>
        <w:t xml:space="preserve"> 142 Elmendorf, No. 2, Kingston 12401, c/o Ali Zander Baxter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odman Industries,</w:t>
      </w:r>
      <w:r>
        <w:rPr>
          <w:sz w:val="20"/>
          <w:szCs w:val="48"/>
        </w:rPr>
        <w:t xml:space="preserve"> 42 Lauren Court, Kingston 12401, c/o Jake Alan Goodma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ave It Maid,</w:t>
      </w:r>
      <w:r>
        <w:rPr>
          <w:sz w:val="20"/>
          <w:szCs w:val="48"/>
        </w:rPr>
        <w:t xml:space="preserve"> 88 Glasco Turnpike, Glasco 12432, c/o Nicole M. Leonardo. Filed Nov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eather L. Barton Ziegler,</w:t>
      </w:r>
      <w:r>
        <w:rPr>
          <w:sz w:val="20"/>
          <w:szCs w:val="48"/>
        </w:rPr>
        <w:t xml:space="preserve"> 369 Plutarch Road, Highland 12528, c/o Heather L. Barton. Filed Dec.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9 Invoicing,</w:t>
      </w:r>
      <w:r>
        <w:rPr>
          <w:sz w:val="20"/>
          <w:szCs w:val="48"/>
        </w:rPr>
        <w:t xml:space="preserve"> 792 Route 44/55, Highland 12528, c/o Janine R. Winters-Felicello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udy K Thomas Properties,</w:t>
      </w:r>
      <w:r>
        <w:rPr>
          <w:sz w:val="20"/>
          <w:szCs w:val="48"/>
        </w:rPr>
        <w:t xml:space="preserve"> 32 Benkard Ave., Newburgh, c/o Judy K. Thomas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Z’s,</w:t>
      </w:r>
      <w:r>
        <w:rPr>
          <w:sz w:val="20"/>
          <w:szCs w:val="48"/>
        </w:rPr>
        <w:t xml:space="preserve"> 166 Hill Road, Kingston 12401, c/o Judith A. Zehnick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ranecleo Sports,</w:t>
      </w:r>
      <w:r>
        <w:rPr>
          <w:sz w:val="20"/>
          <w:szCs w:val="48"/>
        </w:rPr>
        <w:t xml:space="preserve"> 83 Old Route 9W, Port Ewen 12466, c/o William R. Merecka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KT Landscaping and Excavating,</w:t>
      </w:r>
      <w:r>
        <w:rPr>
          <w:sz w:val="20"/>
          <w:szCs w:val="48"/>
        </w:rPr>
        <w:t xml:space="preserve"> 103 Dock Road, Marlboro 12542, c/o Christopher R. Kiefer. Filed Dec.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gnetic Ministries,</w:t>
      </w:r>
      <w:r>
        <w:rPr>
          <w:sz w:val="20"/>
          <w:szCs w:val="48"/>
        </w:rPr>
        <w:t xml:space="preserve"> P.O. Box 567, Wallkill 12589, c/o Mary Luisa Barraza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rthern Lights Tie Dye Co.,</w:t>
      </w:r>
      <w:r>
        <w:rPr>
          <w:sz w:val="20"/>
          <w:szCs w:val="48"/>
        </w:rPr>
        <w:t xml:space="preserve"> 1601 Lucas Ave., Cottekill 12419, c/o Paul Anthony Mantia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ova Auto Detailing,</w:t>
      </w:r>
      <w:r>
        <w:rPr>
          <w:sz w:val="20"/>
          <w:szCs w:val="48"/>
        </w:rPr>
        <w:t xml:space="preserve"> 3 Brookside Drive East, Apt. H, Harriman 10926, c/o Tchen Vilsaint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Pies, Pies, Pies!,</w:t>
      </w:r>
      <w:r>
        <w:rPr>
          <w:sz w:val="20"/>
          <w:szCs w:val="48"/>
        </w:rPr>
        <w:t xml:space="preserve"> 183 Burt St., Building 3, Saugerties 12477, c/o Joseph Williams. Filed Nov. 28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agnarok Arms and Armor,</w:t>
      </w:r>
      <w:r>
        <w:rPr>
          <w:sz w:val="20"/>
          <w:szCs w:val="48"/>
        </w:rPr>
        <w:t xml:space="preserve"> 247 E. Chester St., Kingston 12401, c/o Terrence J. Tuey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PM Race Engines,</w:t>
      </w:r>
      <w:r>
        <w:rPr>
          <w:sz w:val="20"/>
          <w:szCs w:val="48"/>
        </w:rPr>
        <w:t xml:space="preserve"> 79 N. Montgomery St., Walden 12586, c/o Richard J. Bunora. Filed Nov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pphire Coaching,</w:t>
      </w:r>
      <w:r>
        <w:rPr>
          <w:sz w:val="20"/>
          <w:szCs w:val="48"/>
        </w:rPr>
        <w:t xml:space="preserve"> 11 Hawk Hill Road, New Paltz 12561, c/o Daniel G. Malinowski. Filed Nov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emeraro Family Farm,</w:t>
      </w:r>
      <w:r>
        <w:rPr>
          <w:sz w:val="20"/>
          <w:szCs w:val="48"/>
        </w:rPr>
        <w:t xml:space="preserve"> 47 Wildrick Road, Wallkill 12589, c/o Jacqulyn M. Semeraro. Filed Nov.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tockade Motor Sports,</w:t>
      </w:r>
      <w:r>
        <w:rPr>
          <w:sz w:val="20"/>
          <w:szCs w:val="48"/>
        </w:rPr>
        <w:t xml:space="preserve"> 893 Route 28, Kingston 12401, c/o Max D. Alt-Zimmermann. Filed Nov. 2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Zenn Jenn,</w:t>
      </w:r>
      <w:r>
        <w:rPr>
          <w:sz w:val="20"/>
          <w:szCs w:val="48"/>
        </w:rPr>
        <w:t xml:space="preserve"> 42 Lauren Court, Kingston 12401, c/o Jennifer Marie Brosnan. Filed Nov. 2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47:00Z</dcterms:created>
  <dc:creator>Larry</dc:creator>
  <dc:description/>
  <cp:keywords/>
  <dc:language>en-US</dc:language>
  <cp:lastModifiedBy>NA NA</cp:lastModifiedBy>
  <dcterms:modified xsi:type="dcterms:W3CDTF">2017-12-08T16:53:00Z</dcterms:modified>
  <cp:revision>3</cp:revision>
  <dc:subject/>
  <dc:title>Building Loans</dc:title>
</cp:coreProperties>
</file>