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BANKRUPTCIE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NHATTA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 Trillium Inc. </w:t>
      </w:r>
      <w:r>
        <w:rPr>
          <w:sz w:val="20"/>
        </w:rPr>
        <w:t>347 Fifth Ave., Room 1402, New York 10016. Chapter 7, voluntary. Represented by Ehsanul Habib. Filed: Oct. 25. Case no. 17-12992-sm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nvironmental Technologies LLC. </w:t>
      </w:r>
      <w:r>
        <w:rPr>
          <w:sz w:val="20"/>
        </w:rPr>
        <w:t xml:space="preserve">233 E. Third St., Apt 1E, New York 10009. Chapter 7, voluntary. Represented by Bruce Weiner. Filed: Oct. 30. Case no. 17-13045-mew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britex Inc. </w:t>
      </w:r>
      <w:r>
        <w:rPr>
          <w:sz w:val="20"/>
        </w:rPr>
        <w:t>215 W. 40 St., Ninth floor, New York 10018. Chapter 7, voluntary. Represented by Brian J. Hufnagel. Filed: Oct. 25. Case no. 17-12989-mkv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Junction Elmhurst 27 Corp.</w:t>
      </w:r>
      <w:r>
        <w:rPr>
          <w:sz w:val="20"/>
        </w:rPr>
        <w:t xml:space="preserve"> 1461 First Ave., Suite 132, New York 10075. Chapter 11, voluntary. Represented by Alcides Alberto Casares. Filed: Oct. 26. Case no. 17-13017-sc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ortero LLC.</w:t>
      </w:r>
      <w:r>
        <w:rPr>
          <w:sz w:val="20"/>
        </w:rPr>
        <w:t xml:space="preserve"> 415 Madison Ave., New York 10017. Chapter 7, involuntary. Represented by Portero LLC. Filed: Oct. 26. Case no. 17-13015-smb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URT CA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gelo Balbo Management LLC. </w:t>
      </w:r>
      <w:r>
        <w:rPr>
          <w:sz w:val="20"/>
        </w:rPr>
        <w:t>Filed by Owen Harty. Action: Americans with Disabilities Act – civil enforcement. Attorney: Peter Erik Sverd. Filed: Oct. 27. Case no. 7:17-cv-08263-NS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sset Recovery Solutions LLC. </w:t>
      </w:r>
      <w:r>
        <w:rPr>
          <w:sz w:val="20"/>
        </w:rPr>
        <w:t>Filed by Rosa Ramirez. Action: 1692 Fair Debt Collection Act. Attorney: Daniel Harris Kohn. Filed: Oct. 27. Case no. 7:17-cv-08280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allahan Inc.</w:t>
      </w:r>
      <w:r>
        <w:rPr>
          <w:sz w:val="20"/>
        </w:rPr>
        <w:t xml:space="preserve"> Filed by Plumbing &amp; Heating Corp. Action: diversity-contract dispute. Attorney not listed. Filed: Oct. 26. Case no. 7:17-cv-08231-KM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PK Union LLC. </w:t>
      </w:r>
      <w:r>
        <w:rPr>
          <w:sz w:val="20"/>
        </w:rPr>
        <w:t xml:space="preserve">Filed by Owen Harty. Action: Americans with Disabilities Act – civil enforcement. Attorney: Peter Erik Sverd. Filed: Oct. 27. Case no. 7:17-cv-08267-C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nhanced Recovery Company LLC.</w:t>
      </w:r>
      <w:r>
        <w:rPr>
          <w:sz w:val="20"/>
        </w:rPr>
        <w:t xml:space="preserve"> Filed by Esther Rottenstein. Action: 1692 Fair Debt Collection Act. Attorney: Daniel Harris Kohn. Filed: Oct. 30. Case no. 7:17-cv-08297-NS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ntergy Nuclear Operations Inc. </w:t>
      </w:r>
      <w:r>
        <w:rPr>
          <w:sz w:val="20"/>
        </w:rPr>
        <w:t>Filed by Joseph Greico. Action: diversity action. Attorney: Amy L. Bellantoni. Filed: Oct. 26. Case no. 7:17-cv-08221-U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FDR Services Corporation of New York.</w:t>
      </w:r>
      <w:r>
        <w:rPr>
          <w:sz w:val="20"/>
        </w:rPr>
        <w:t xml:space="preserve"> Filed by the trustees of the Laundry, Dry Cleaning Workers and Allied Industries Retirement Fund, Workers United. Action: E.R.I.S.A. – delinquent contributions. Filed: Oct. 30. Case no. 7:17-cv-0835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Heavy Equipment &amp; Dump TK Rental Inc.</w:t>
      </w:r>
      <w:r>
        <w:rPr>
          <w:sz w:val="20"/>
        </w:rPr>
        <w:t xml:space="preserve"> Filed by Teamsters Local 456 Pension, Health &amp; Welfare, Annuity, Education &amp; Training, Industry Advancement and Legal Services Funds. Action: E.R.I.S.A. – delinquent contributions. Attorney: Daniel Ernest Kornfeld. Filed: Oct. 26. Case no. 7:17-cv-08228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Lakeside Plaza Associates LLC.</w:t>
      </w:r>
      <w:r>
        <w:rPr>
          <w:sz w:val="20"/>
        </w:rPr>
        <w:t xml:space="preserve"> Filed by Owen Harty. Action: Americans with Disabilities Act – civil enforcement. Attorney: Peter Erik Sverd. Filed: Oct. 26. Case no. 7:17-cv-08261-KM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azda Motor of America Inc.</w:t>
      </w:r>
      <w:r>
        <w:rPr>
          <w:sz w:val="20"/>
        </w:rPr>
        <w:t xml:space="preserve"> Filed by WPM Automotive Partners LLC. Action: diversity action. Attorneys: Charles Andrew Gallager, Michael Palmer McMahon, Russell Pries McRory and John Joseph Sullivan. Filed: Oct. 30. Case no. 7:17-cv-08319-NS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aradise Heating Oil Inc.</w:t>
      </w:r>
      <w:r>
        <w:rPr>
          <w:sz w:val="20"/>
        </w:rPr>
        <w:t xml:space="preserve"> Filed by Teamsters Local 456 Pension, Health &amp; Welfare, Annuity, Education &amp; Training, Industry, Advancement and Legal Services Funds. Action: E.R.I.S.A. – delinquent contributions. Attorney: Daniel Ernest Kornfeld. Filed: Oct. 30. Case no. 7:17-cv-08296-CS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hwartz &amp; Feinsod. </w:t>
      </w:r>
      <w:r>
        <w:rPr>
          <w:sz w:val="20"/>
        </w:rPr>
        <w:t>Filed by Zachary Hiller. Action: FLSA – minimum wage or overtime compensation. Attorneys: Andrea Batres, Brian Bodansky and Mordy Yankovich. Filed: Oct. 30. Case no. 7:16-cv-05547-V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eve Giordano Builders Inc. </w:t>
      </w:r>
      <w:r>
        <w:rPr>
          <w:sz w:val="20"/>
        </w:rPr>
        <w:t>Filed by Teamsters Local 456 Pension, Health &amp; Welfare, Annuity, Education &amp; Training, Industry Advancement and Legal Services Funds. Action: E.R.I.S.A. – delinquent contributions. Attorney: Daniel Ernest Kornfeld. Filed: Oct. 30. Case no. 7:17-cv-08293-NS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he Smedley Co.</w:t>
      </w:r>
      <w:r>
        <w:rPr>
          <w:sz w:val="20"/>
        </w:rPr>
        <w:t xml:space="preserve"> Filed by Teamsters Local 456 Pension, Health &amp; Welfare, Annuity, Education &amp; Training, Industry Advancement and Legal Services Funds. Action: E.R.I.S.A.– delinquent contributions. Attorney: Daniel Ernest Kornfeld. Filed: Oct. 30. Case no. 7:17-cv-08282-V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nap Advances. </w:t>
      </w:r>
      <w:r>
        <w:rPr>
          <w:sz w:val="20"/>
        </w:rPr>
        <w:t>Filed by SHG of Illinois LLC. Action: diversity action. Attorney: Shane R. Heskin. Filed: Oct. 30. Case no. 7:17-cv-08320-NSR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44 East Kingsbridge LLC, </w:t>
      </w:r>
      <w:r>
        <w:rPr>
          <w:sz w:val="20"/>
        </w:rPr>
        <w:t>Mount Vernon. Seller: BETNY Realty Corp., Tarrytown. Property: 144 Kingsbridge Road East, Mount Vernon. Amount: $2.8 million. Filed Oc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444 Flagler Drive LLC, </w:t>
      </w:r>
      <w:r>
        <w:rPr>
          <w:sz w:val="20"/>
        </w:rPr>
        <w:t>Mamaroneck. Seller: Paul Bindler, Mamaroneck. Property: 1444 Flagler Drive, Mamaroneck. Amount: $7.5 million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9 E 4 LLC, </w:t>
      </w:r>
      <w:r>
        <w:rPr>
          <w:sz w:val="20"/>
        </w:rPr>
        <w:t>Scarsdale. Seller: West Moreland Realty Corp., Mount Vernon. Property: 19 Fourth Street East, Mount Vernon. Amount: $1 million. Filed Oc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0 Mianus LLC, </w:t>
      </w:r>
      <w:r>
        <w:rPr>
          <w:sz w:val="20"/>
        </w:rPr>
        <w:t>Bedford. Seller: Christian M. Bradeen, Bedford. Property: 20 Mianus River Road, North Castle. Amount: $1.1 million. Filed Oc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 North Greenwich Road LLC, </w:t>
      </w:r>
      <w:r>
        <w:rPr>
          <w:sz w:val="20"/>
        </w:rPr>
        <w:t>Scarsdale. Seller: Barnegat Partners LLC, Armonk. Property: 5 N. Greenwich Road, North Castle. Amount: $1.2 million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plomat Property Manager LLC, </w:t>
      </w:r>
      <w:r>
        <w:rPr>
          <w:sz w:val="20"/>
        </w:rPr>
        <w:t>Chicago, Ill. Seller: John Guttridge, White Plains. Property: 11055 Old Post Road, Bedford. Amount: $2.1 million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PMorgan Chase Bank N.A. </w:t>
      </w:r>
      <w:r>
        <w:rPr>
          <w:sz w:val="20"/>
        </w:rPr>
        <w:t>Seller: Lynn Farrell, Ossining. Property: 2 Birch Court, Cortlandt. Amount: $1.1 million. Filed Oc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hman XS Trust Mortgage Pass-Through Certificates Series 2006-19. </w:t>
      </w:r>
      <w:r>
        <w:rPr>
          <w:sz w:val="20"/>
        </w:rPr>
        <w:t>Seller: Dianna Lee, Scarsdale. Property: 43 Appleton Place, Greenburgh. Amount: $2.1 million. Filed Oct. 2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 GM Partners LLC, </w:t>
      </w:r>
      <w:r>
        <w:rPr>
          <w:sz w:val="20"/>
        </w:rPr>
        <w:t>Dobbs Ferry. Seller: Robert F. Longobardi, et al, Thornwood. Property: 884 Warren Ave., Mount Pleasant. Amount: $420,000. Filed Oc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18 Victory Boulevard Corp., </w:t>
      </w:r>
      <w:r>
        <w:rPr>
          <w:sz w:val="20"/>
        </w:rPr>
        <w:t>Yonkers. Seller: John Miller, Elmsford. Property: 48 S. Lawn Ave., Greenburgh. Amount: $225,000. Filed Oc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42 Willis LLC, </w:t>
      </w:r>
      <w:r>
        <w:rPr>
          <w:sz w:val="20"/>
        </w:rPr>
        <w:t>New Rochelle. Seller: Colleen Hickey, Hawthorne. Property: 342 Willis Ave., Mount Pleasant. Amount: $350,000. Filed Oc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8 Brookdale LLC, </w:t>
      </w:r>
      <w:r>
        <w:rPr>
          <w:sz w:val="20"/>
        </w:rPr>
        <w:t>Larchmont. Seller: 48 Brookdale Place Associates LLC, Armonk. Property: 48 Brookdale Place, Rye. Amount: $916,830. Filed Oc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A-MK LLC, </w:t>
      </w:r>
      <w:r>
        <w:rPr>
          <w:sz w:val="20"/>
        </w:rPr>
        <w:t>Mount Kisco. Seller: JCA 4 Grove LLC, Mount Kisco. Property: 4 Grove St., Mount Kisco. Amount: $401,600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chris LLC, </w:t>
      </w:r>
      <w:r>
        <w:rPr>
          <w:sz w:val="20"/>
        </w:rPr>
        <w:t>Ossining. Seller: Richard J. Joyce III, Kingston. Property: 9 Terrace Ave., Ossining. Amount: $135,000. Filed Oc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tus Financial Corp., </w:t>
      </w:r>
      <w:r>
        <w:rPr>
          <w:sz w:val="20"/>
        </w:rPr>
        <w:t>Danbury, Conn. Seller: Deborah Buchalski, et al, Bronxville. Property: 106 Cassilis Ave., Yonkers. Amount: $797,000. Filed Oc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Edmund G. Fitzgerald, White Plains. Property: 1 Agate Ave., Ossining. Amount: $517,368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Peter P. Rosato, Yonkers. Property: 1446 Main St., Peekskill. Amount: $521,065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ims Property Management LLC, </w:t>
      </w:r>
      <w:r>
        <w:rPr>
          <w:sz w:val="20"/>
        </w:rPr>
        <w:t>Union City, N.J. Seller: Silver Oak Commerical Real Estate and Consulting, Putnam Valley. Property: 1 Lounsbury, Somers. Amount: $23,000. Filed Oc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gh and Low Realty LLC, </w:t>
      </w:r>
      <w:r>
        <w:rPr>
          <w:sz w:val="20"/>
        </w:rPr>
        <w:t>Monsey. Seller: Bruce Bozeman, Mount Vernon. Property: 19 Cooley Place, Mount Vernon. Amount: $146,000. Filed Oc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mmobiliare Assets LLC, </w:t>
      </w:r>
      <w:r>
        <w:rPr>
          <w:sz w:val="20"/>
        </w:rPr>
        <w:t>West Harrison. Seller: Howard Johnson, et al, Cortlandt Manor. Property: 806 Hudson Ave., Peekskill. Amount: $81,324. Filed Oc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cahudy LLC, </w:t>
      </w:r>
      <w:r>
        <w:rPr>
          <w:sz w:val="20"/>
        </w:rPr>
        <w:t>New York City. Seller: Glenn Staropoli, et al, New Rochelle. Property: 64 St. Johns Place, New Rochelle. Amount: $530,000. Filed Oc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JD Contracting Corp., </w:t>
      </w:r>
      <w:r>
        <w:rPr>
          <w:sz w:val="20"/>
        </w:rPr>
        <w:t>Mahopac. Seller: Ian D. Orr, Armonk. Property: 28 Stratford Road, Greenburgh. Amount: $395,000. Filed Oc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JD Contracting Corp., </w:t>
      </w:r>
      <w:r>
        <w:rPr>
          <w:sz w:val="20"/>
        </w:rPr>
        <w:t>Mahopac. Seller: James Wallace, et al, Mahopac. Property: 72 Hemlock Circle, Peekskill. Amount: $191,501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GLQ Investors LP. </w:t>
      </w:r>
      <w:r>
        <w:rPr>
          <w:sz w:val="20"/>
        </w:rPr>
        <w:t>Seller: John F. Gnerre, Somers. Property: 161B Heritage Hills, Somers. Amount: $339,246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star HECM Acquisition Trust 2016-1. </w:t>
      </w:r>
      <w:r>
        <w:rPr>
          <w:sz w:val="20"/>
        </w:rPr>
        <w:t>Seller: Dolores Phillips, Yonkers. Property: 259 Westchester Ave., Yonkers. Amount: $653,121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star Mortgage LLC. </w:t>
      </w:r>
      <w:r>
        <w:rPr>
          <w:sz w:val="20"/>
        </w:rPr>
        <w:t>Seller: Michael Sirignano, Cross River. Property: 4 Upland Road, New Rochelle. Amount: $560,653. Filed Oc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lish and Slavic Federal Credit Union, </w:t>
      </w:r>
      <w:r>
        <w:rPr>
          <w:sz w:val="20"/>
        </w:rPr>
        <w:t>Brooklyn. Seller: Michele Bermel, Chappaqua. Property: 26 Chestnut Ridge Road, North Castle. Amount: $950,000. Filed Oc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QVX21 Construction LLC, </w:t>
      </w:r>
      <w:r>
        <w:rPr>
          <w:sz w:val="20"/>
        </w:rPr>
        <w:t>Hartsdale. Seller: Michael Rahimi, et al, Mamaroneck. Property: 1195 Old White Plains Road, Mamaroneck. Amount: $850,000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evens Management LLC, </w:t>
      </w:r>
      <w:r>
        <w:rPr>
          <w:sz w:val="20"/>
        </w:rPr>
        <w:t>Mount Vernon. Seller: Bayview Loan Servicing LLC, Coral Gables, Fla. Property: 140 Stevens Ave., Mount Vernon. Amount: $345,000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nnyside Lane LLC, </w:t>
      </w:r>
      <w:r>
        <w:rPr>
          <w:sz w:val="20"/>
        </w:rPr>
        <w:t>Sleepy Hollow. Seller: Dianne Moore, et al, White Plains. Property: 86 E. Sunnyside Lane, Greenburgh. Amount: $415,000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Michael Taylor, Larchmont. Property: 92 Rose Ave., Eastchester. Amount: $739,259. Filed Oc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Congregation of the Daughters of Mary Inc., </w:t>
      </w:r>
      <w:r>
        <w:rPr>
          <w:sz w:val="20"/>
        </w:rPr>
        <w:t>Bronx. Seller: Roman Catholic Church of Saint John the Baptist and Most Holy Trinity, Yonkers. Property: 15 Trinity St., Yonkers. Amount: $550,000. Filed Oc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Aldo V. Vitagliano, Rye. Property: 39 Old Pound Road, Pound Ridge. Amount: $994,830. Filed Oc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Lisa Bluestein, Scarsdale. Property: 41 Hemlock Circle, Peekskill. Amount: $351,106. Filed Oc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Jeffrey S. Shumejda, Sleepy Hollow. Property: 747 Sherman Ave., Mount Pleasant. Amount: $802,937. Filed Oc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ichert Workforce Mobility Inc., </w:t>
      </w:r>
      <w:r>
        <w:rPr>
          <w:sz w:val="20"/>
        </w:rPr>
        <w:t>Morris Plains, N.J. Seller: Douglas Lowe, et al, Valhalla. Property: 1 Suzette Lane, Mount Pleasant. Amount: $668,000. Filed Oc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lfpack Land Development Ltd., </w:t>
      </w:r>
      <w:r>
        <w:rPr>
          <w:sz w:val="20"/>
        </w:rPr>
        <w:t>Rye. Seller: Thomas Gallinelli, et al, Mamaroneck. Property: 1219 Henry Ave., Rye. Amount: $450,000. Filed Oct. 2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ORECLOSUR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DSLEY, 630 Ashford Ave. </w:t>
      </w:r>
      <w:r>
        <w:rPr>
          <w:sz w:val="20"/>
        </w:rPr>
        <w:t>Single-family residence; lot size: .1 acre. Plaintiff: U.S. Bank National Association. Plaintiff’s attorney: Gross Polowy LLC, 716-204-1700; 1775 Wehrle Drive, Williamsville 14221. Defendant: Michelle Muse. Referee: Francis Malara. Sale: Nov. 20, 10 a.m. Approximate lien: $1,839,687.4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RTSDALE, 40 S. Washington Ave. </w:t>
      </w:r>
      <w:r>
        <w:rPr>
          <w:sz w:val="20"/>
        </w:rPr>
        <w:t>Single-family residence; lot size: .25 acre. Plaintiff: Citibank National Association. Plaintiff’s attorney: Gross Polowy LLC, 716-204-1700; 1775 Wehrle Drive, Williamsville 14221. Defendant: Jin Yang. Referee: David Gelfarb. Sale: Nov. 20, 9:15 a.m. Approximate lien: $922,716.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TONAH, 13 Fisher Lane. </w:t>
      </w:r>
      <w:r>
        <w:rPr>
          <w:sz w:val="20"/>
        </w:rPr>
        <w:t xml:space="preserve">Single-family residence; lot size: .4 acre. Plaintiff: HSBC Bank USA National Association. Plaintiff’s attorney: Leopold &amp; Associates PLLC, 914-219-5787; 80 Business Park Drive, Armonk 10504. Defendant: Bruno Decaudin. Referee: John Sarcone. Sale: Nov. 17, 10 a.m. Approximate lien: $793,986.25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OUNT KISCO, 39 Weavers Hill.</w:t>
      </w:r>
      <w:r>
        <w:rPr>
          <w:sz w:val="20"/>
        </w:rPr>
        <w:t xml:space="preserve"> Single-family residence; lot size: .01 acre. Plaintiff: Nationstar Mortgage LLC. Plaintiff’s attorney: Gross Polowy LLC, 716-204-1700; 1775 Wehrle Drive, Williamsville 14221. Defendant: Grace Sims. Referee: Joseph Ruggiero. Sale: Nov. 20, 10 a.m. Approximate lien: $584,835.9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NT VERNON, 13 N. Sixth Ave. </w:t>
      </w:r>
      <w:r>
        <w:rPr>
          <w:sz w:val="20"/>
        </w:rPr>
        <w:t>Single-family residence; lot size: 06 acre. Plaintiff: Deutsche Bank National Trust Co. Plaintiff’s attorney: Friedman Vartolo LLP, 212-471-5100; 85 Broad St., New York 10004. Defendant: Glenroy Moffatt. Referee: Theodore John Brundage. Sale: Nov. 8, 9:30 a.m. Approximate lien: $638,964.7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NT VERNON, 59 Oak St. </w:t>
      </w:r>
      <w:r>
        <w:rPr>
          <w:sz w:val="20"/>
        </w:rPr>
        <w:t>Two-family residence; lot size: .05 acre. Plaintiff: US Bank National Association. Plaintiff’s attorney: RAS Boriskin, 516-280-7675; 900 Merchants Concourse, Westbury 11590. Defendant: Monica Douse. Referee: Julie Cherico. Sale: Nov. 20, 10 a.m. Approximate lien: N/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NT VERNON, 240 Tecumseh Ave. </w:t>
      </w:r>
      <w:r>
        <w:rPr>
          <w:sz w:val="20"/>
        </w:rPr>
        <w:t>Single-family residence; lot size: .11 acre. Plaintiff: Residential Credit Solutions. Plaintiff’s attorney: RAS Boriskin, 516-280-7675; 900 Merchants Concourse, Westbury 11590. Defendant: Nadine Heron. Referee: Ian Spier. Sale: Nov. 15, 10:30 a.m. Approximate lien: N/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ROCHELLE, 9 on the Court. </w:t>
      </w:r>
      <w:r>
        <w:rPr>
          <w:sz w:val="20"/>
        </w:rPr>
        <w:t>Single-family residence; lot size: .51 acre. Plaintiff: Wells Fargo Bank National Association. Plaintiff’s attorney: Woods Oviatt Gilman LLP, 585-987-2800; 700 Crossroads Building, 2 State St., Rochester 14614. Defendant: Maureen Webb. Referee: Julia Henrichs. Sale: Nov. 14; 9 a.m. Approximate lien: $430,299.0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EEKSKILL, 504 Mallard Way.</w:t>
      </w:r>
      <w:r>
        <w:rPr>
          <w:sz w:val="20"/>
        </w:rPr>
        <w:t xml:space="preserve"> Single-family residence; lot size: .14 acre. Plaintiff: Deutsche Bank National Trust Co. Plaintiff’s attorney: Leopold &amp; Associates PLLC, 914-219-5787; 80 Business Park Drive, Armonk 10504. Defendant: Wellington Beheran. Referee: Frank Malara. Sale: Nov. 20, 9:30 a.m. Approximate lien: $349,103.6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LEASANTVILLE, 23 Old Farm Road South. </w:t>
      </w:r>
      <w:r>
        <w:rPr>
          <w:sz w:val="20"/>
        </w:rPr>
        <w:t xml:space="preserve">Single-family residence; lot size: 1.41 acre. Plaintiff: Wells Fargo Bank National Association. Plaintiff’s attorney: Rosicki &amp; Rosicki &amp; Associates, 845-897-1600; 2 Summit Court, No. 301, Fishkill 11254. Defendant: Mario Finkbiner. Referee: Charles D’Agostino. Sale: Nov. 16, 10 a.m. Approximate lien: $785,243.51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RT CHESTER, 37 Francis Lane. </w:t>
      </w:r>
      <w:r>
        <w:rPr>
          <w:sz w:val="20"/>
        </w:rPr>
        <w:t>Single-family residence; lot size: .26 acre. Plaintiff: U.S. Bank National Association. Plaintiff’s attorney: RAS Boriskin, 516-280-7675; 900 Merchants Concourse, Westbury 11590. Defendant: Bernardo Fernandez. Referee: Joseph Ruggiero. Sale: Nov. 20, 9:45 a.m. Approximate lien: N/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ST HARRISON, 40 Underhill Place. </w:t>
      </w:r>
      <w:r>
        <w:rPr>
          <w:sz w:val="20"/>
        </w:rPr>
        <w:t xml:space="preserve">Two-family residence; lot size: N/A. Plaintiff: The Bank of New York Mellon. Plaintiff’s attorney: Frenkel, Lambert Weiss, Weisman &amp; Gordon, 631-969-3100; 53 Gibson St., Bay Shore 11706. Defendant: Judith Mandujano-Cari. Referee: Christopher Meagher. Sale: Nov. 13, 9:15 a.m. Approximate lien: $774,592.09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, 9 Floral Lane. </w:t>
      </w:r>
      <w:r>
        <w:rPr>
          <w:sz w:val="20"/>
        </w:rPr>
        <w:t xml:space="preserve">Single-family residence; lot size: .08 acre. Plaintiff: The Bank of New York Mellon. Plaintiff’s attorney: Woods Oviatt Gilman LLP, 585-987-2800; 700 Crossroads Building, 2 State St., Rochester 14614. Defendant: Susan Caras. Referee: Julia Henrichs. Sale: Nov. 16, 9:30 a.m. Approximate lien: $304,299.93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, 42 Elissa Lane.</w:t>
      </w:r>
      <w:r>
        <w:rPr>
          <w:sz w:val="20"/>
        </w:rPr>
        <w:t xml:space="preserve"> Two-family residence; lot size: 08 acre. Plaintiff: Deutsche Bank National Trust Co. Plaintiff’s attorney: McCabe, Weisberg &amp; Conway PC, 914-636-8900; 145 Huguenot St., Suite 401, New Rochelle 10801. Defendant: Kenny Morales. Referee: Judith Rearden. Sale: Nov. 15, 9:30 a.m. Approximate lien: $588,035.0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, 111 Hoover Road. </w:t>
      </w:r>
      <w:r>
        <w:rPr>
          <w:sz w:val="20"/>
        </w:rPr>
        <w:t xml:space="preserve">Single-family residence; lot size: .09 acre. Plaintiff: Fremont Investments &amp; Loan. Plaintiff’s attorney: McCabe, Weisberg &amp; Conway PC, 914-636-8900; 145 Huguenot St., Suite 401, New Rochelle 10801. Defendant: Kim Traub. Referee: Theodore Brundage. Sale: Nov. 15, 9:45 a.m. Approximate lien: $492,232.93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 Brothers Construction Services Inc., </w:t>
      </w:r>
      <w:r>
        <w:rPr>
          <w:sz w:val="20"/>
        </w:rPr>
        <w:t>Mount Vernon. $2,680 in favor of the trustees of the Drywall Tapers, New York City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len Supply and Laundry Service Inc., </w:t>
      </w:r>
      <w:r>
        <w:rPr>
          <w:sz w:val="20"/>
        </w:rPr>
        <w:t>Paterson, N.J. $93,189 in favor of Laundry Dry Cleaning Workers and Allied Industries, White Plains. Filed Oct.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Any unknown heirs to the estate of Margaret Magnuson, et al. </w:t>
      </w:r>
      <w:r>
        <w:rPr>
          <w:sz w:val="20"/>
        </w:rPr>
        <w:t>Filed by U.S. Bank N.A. Action: seeks to foreclose on a mortgage to secure $498,550 affecting property located at 2 Greenwood Lane, Valhalla 10595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vila, Monica, et al. </w:t>
      </w:r>
      <w:r>
        <w:rPr>
          <w:sz w:val="20"/>
        </w:rPr>
        <w:t>Filed by U.S. Bank Trust N.A. Action: seeks to foreclose on a mortgage to secure $375,891 affecting property located at 43 Dogwood Road, Cortland Manor 10567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llantoni, Rory J., et al. </w:t>
      </w:r>
      <w:r>
        <w:rPr>
          <w:sz w:val="20"/>
        </w:rPr>
        <w:t>Filed by Wells Fargo Bank N.A. Action: seeks to foreclose on a mortgage to secure $333,968 affecting property located at 3653 Edgehill Road, Yorktown Heights 10598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stillo, Winston, et al. </w:t>
      </w:r>
      <w:r>
        <w:rPr>
          <w:sz w:val="20"/>
        </w:rPr>
        <w:t>Filed by Wells Fargo Bank N.A. Action: seeks to foreclose on a mortgage to secure $435,372 affecting property located at 33 Woodbine St., Yonkers 10704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tarella, Robert, et al. </w:t>
      </w:r>
      <w:r>
        <w:rPr>
          <w:sz w:val="20"/>
        </w:rPr>
        <w:t>Filed by U.S. Bank N.A. Action: seeks to foreclose on a mortgage to secure an unspecified amount affecting property located at 98 Paulding Place, Chappaqua 10514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squivel, Jose M., et al. </w:t>
      </w:r>
      <w:r>
        <w:rPr>
          <w:sz w:val="20"/>
        </w:rPr>
        <w:t>Filed by CitiMortgage Inc. Action: seeks to foreclose on a mortgage to secure $279,000 affecting property located at 43 Emmett Terrace, New Rochelle 10805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rguilo, Ellen M., et al. </w:t>
      </w:r>
      <w:r>
        <w:rPr>
          <w:sz w:val="20"/>
        </w:rPr>
        <w:t>Filed by Live Well Financial Inc. Action: seeks to foreclose on a mortgage to secure an unspecified amount affecting property located at 7 Southgate Drive, Cortlandt Manor 10567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aham, Johanna, et al. </w:t>
      </w:r>
      <w:r>
        <w:rPr>
          <w:sz w:val="20"/>
        </w:rPr>
        <w:t>Filed by Federal National Mortgage Association. Action: seeks to foreclose on a mortgage to secure $350,000 affecting property located at 620 S. Fifth Ave., Mount Vernon 10550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rvey, Lilieth A., et al. </w:t>
      </w:r>
      <w:r>
        <w:rPr>
          <w:sz w:val="20"/>
        </w:rPr>
        <w:t>Filed by HSBC Bank USA N.A. Action: seeks to foreclose on a mortgage to secure $399,750 affecting property located at 15 Liberty Ave., New Rochelle 10801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yman, Alan H,, et al. </w:t>
      </w:r>
      <w:r>
        <w:rPr>
          <w:sz w:val="20"/>
        </w:rPr>
        <w:t>Filed by CitiMortgage Inc. Action: seeks to foreclose on a mortgage to secure $624,000 affecting property located at 436 Pleasantville Road, Briarcliff Manor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ader, Jeffrey, et al. </w:t>
      </w:r>
      <w:r>
        <w:rPr>
          <w:sz w:val="20"/>
        </w:rPr>
        <w:t>Filed by Deutsche Bank National Trust Co. Action: seeks to foreclose on a mortgage to secure $1.5 million affecting property located at 69 West Lane, Pound Ridge 10576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pez, Sergio, et al. </w:t>
      </w:r>
      <w:r>
        <w:rPr>
          <w:sz w:val="20"/>
        </w:rPr>
        <w:t>Filed by CIT Bank N.A. Action: seeks to foreclose on a mortgage to secure $815,000 affecting property located at 56 Northfield Road, New Rochelle 10804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linari, Agnes G., et al. </w:t>
      </w:r>
      <w:r>
        <w:rPr>
          <w:sz w:val="20"/>
        </w:rPr>
        <w:t>Filed by Credit Suisse First Boston Mortgage Securities Corp. Action: seeks to foreclose on a mortgage to secure an unspecified amount affecting property located at 18 Laurel Road, Pound Ridge 10576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w, Ian D., et al. </w:t>
      </w:r>
      <w:r>
        <w:rPr>
          <w:sz w:val="20"/>
        </w:rPr>
        <w:t>Filed by Federal National Mortgage Association. Action: seeks to foreclose on a mortgage to secure an unspecified amount affecting property located at 106 Hutchinson Blvd., Mount Vernon 10552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grovejo, Walter, et al. </w:t>
      </w:r>
      <w:r>
        <w:rPr>
          <w:sz w:val="20"/>
        </w:rPr>
        <w:t>Filed by Deutsche Bank National Trust Co. Action: seeks to foreclose on a mortgage to secure $388,430 affecting property located at 21 and 25/27 Jefferson Ave., White Plains 10606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ublic administrator of the Westchester County as temporary public administrator to the estate of Frances Olga Ferris, et al. </w:t>
      </w:r>
      <w:r>
        <w:rPr>
          <w:sz w:val="20"/>
        </w:rPr>
        <w:t>Filed by Nationstar HECM Acquisition Trust 2016-3. Action: seeks to foreclose on a mortgage to secure $544,185 affecting property located at 54 Narragansett Ave., Ossining 10562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inone, Joseph, et al. </w:t>
      </w:r>
      <w:r>
        <w:rPr>
          <w:sz w:val="20"/>
        </w:rPr>
        <w:t>Filed by U.S. Bank N.A. Action: seeks to foreclose on a mortgage to secure $499,000 affecting property located at 25 Highland Ave., New Rochelle 10801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ime, Audrey M., et al. </w:t>
      </w:r>
      <w:r>
        <w:rPr>
          <w:sz w:val="20"/>
        </w:rPr>
        <w:t>Filed by Nationstar Mortgage LLC. Action: seeks to foreclose on a mortgage to secure $300,000 affecting property located at 36 Riverdale Ave., Port Chester 10573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elardo, Michael, et al. </w:t>
      </w:r>
      <w:r>
        <w:rPr>
          <w:sz w:val="20"/>
        </w:rPr>
        <w:t>Filed by PCSB Bank. Action: seeks to foreclose on a mortgage to secure $300,000 affecting property located at 6 Apple Farm Road, New Castle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son, Carolyn, et al. </w:t>
      </w:r>
      <w:r>
        <w:rPr>
          <w:sz w:val="20"/>
        </w:rPr>
        <w:t>Filed by Carrington Mortgage Services LLC. Action: seeks to foreclose on a mortgage to secure $280,726 affecting property located at 77 Lorraine Terrace, Apt. 335B, Mount Vernon 10553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ellner, Barbara S., et al. </w:t>
      </w:r>
      <w:r>
        <w:rPr>
          <w:sz w:val="20"/>
        </w:rPr>
        <w:t>Filed by U.S. Bank N.A. Action: seeks to foreclose on a mortgage to secure $635,000 affecting property located at 2 Turner Drive, Chappaqua 10514. Filed Sept. 2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 Ridge Hill LLC, </w:t>
      </w:r>
      <w:r>
        <w:rPr>
          <w:sz w:val="20"/>
        </w:rPr>
        <w:t>as owner. $51,138 as claimed by Oz Solutions Inc., Roslyn. Property: in Yonkers. Filed Oc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 Brookline LLC, </w:t>
      </w:r>
      <w:r>
        <w:rPr>
          <w:sz w:val="20"/>
        </w:rPr>
        <w:t>as owner. $5,350 as claimed by JDV Plumbing and Heating Inc., Brewster. Property: in Scarsdale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roiro LLC, </w:t>
      </w:r>
      <w:r>
        <w:rPr>
          <w:sz w:val="20"/>
        </w:rPr>
        <w:t>as owner. $149,217 as claimed by Drywall and Acoustic System Inc., Yonkers. Property: in Yonkers. Filed Oc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roiro LLC, </w:t>
      </w:r>
      <w:r>
        <w:rPr>
          <w:sz w:val="20"/>
        </w:rPr>
        <w:t>as owner. $386,380 as claimed by Ima Construction and Consultants, Yonkers. Property: in Yonkers. Filed Oc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nes, Albert, et al, </w:t>
      </w:r>
      <w:r>
        <w:rPr>
          <w:sz w:val="20"/>
        </w:rPr>
        <w:t>as owner. $65,000 as claimed by Terence Jeffries, Mount Vernon. Property: in Mount Vernon. Filed Oct. 3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owing Minds Pediatric Occupational Therapy, </w:t>
      </w:r>
      <w:r>
        <w:rPr>
          <w:sz w:val="20"/>
        </w:rPr>
        <w:t>5 Birch Street West, White Plains 10607, c/o Jill Miller. Filed Aug.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mith Street Realty, </w:t>
      </w:r>
      <w:r>
        <w:rPr>
          <w:sz w:val="20"/>
        </w:rPr>
        <w:t>31 Lawrence Ave., Sleepy Hollow 10591, c/o Larry Welch. Filed Aug. 2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arghal—Made To Fit, </w:t>
      </w:r>
      <w:r>
        <w:rPr>
          <w:sz w:val="20"/>
        </w:rPr>
        <w:t>1306 Old Country Road, Elmsford 10523, c/o Karim Y. Ferrell. Filed Aug.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ep Blue Root.com, </w:t>
      </w:r>
      <w:r>
        <w:rPr>
          <w:sz w:val="20"/>
        </w:rPr>
        <w:t>621 S. Columbus Ave., Mount Vernon 10550, c/o Luis Muga. Filed Aug. 2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ace and Truth Ministries, </w:t>
      </w:r>
      <w:r>
        <w:rPr>
          <w:sz w:val="20"/>
        </w:rPr>
        <w:t>81 Independence St., White Plains 10606, c/o Helen Dallas. Filed Aug. 2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rchmont Massage Therapy, </w:t>
      </w:r>
      <w:r>
        <w:rPr>
          <w:sz w:val="20"/>
        </w:rPr>
        <w:t>178 Myrtle Blvd., Larchmont 10538, c/o Robert Grejdus. Filed Aug. 2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stchester Shipping and Thrift Store, </w:t>
      </w:r>
      <w:r>
        <w:rPr>
          <w:sz w:val="20"/>
        </w:rPr>
        <w:t>182A S. Lexington Ave., White Plains 10606, c/o Banesa I. Guerrero Diaz. Filed Aug.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Office—Business Services, </w:t>
      </w:r>
      <w:r>
        <w:rPr>
          <w:sz w:val="20"/>
        </w:rPr>
        <w:t>783 Midland Ave., First floor, Yonkers 10704, c/o Andressa Arendartchuk. Filed Aug. 2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lla So Crafty, </w:t>
      </w:r>
      <w:r>
        <w:rPr>
          <w:sz w:val="20"/>
        </w:rPr>
        <w:t>708 Mallard Way, Peekskill 10566, c/o Monique A. Thomas. Filed Aug. 2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xpert High Tech Car Detail, </w:t>
      </w:r>
      <w:r>
        <w:rPr>
          <w:sz w:val="20"/>
        </w:rPr>
        <w:t>26 Hunt Place, White Plains 10606, c/o Omar G. Segovia. Filed Aug.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Faith Co., </w:t>
      </w:r>
      <w:r>
        <w:rPr>
          <w:sz w:val="20"/>
        </w:rPr>
        <w:t>147 Webber Ave., Sleepy Hollow 10591, c/o Ramfis Rosario. Filed Aug. 2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ri Sanchez Cleaning Service, </w:t>
      </w:r>
      <w:r>
        <w:rPr>
          <w:sz w:val="20"/>
        </w:rPr>
        <w:t>166 Poningo St., Port Chester 10573, c/o Maria E. Sanchez. Filed Aug.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wn Nail Salon, </w:t>
      </w:r>
      <w:r>
        <w:rPr>
          <w:sz w:val="20"/>
        </w:rPr>
        <w:t>4 Main St., Tarrytown 10591, c/o Eunjoo Lee. Filed Aug. 3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im’s Computer Business, </w:t>
      </w:r>
      <w:r>
        <w:rPr>
          <w:sz w:val="20"/>
        </w:rPr>
        <w:t>10 Stewart Place, 3AE, White Plains 10603, c/o James Parsons. Filed Aug. 2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sitive Life Change, </w:t>
      </w:r>
      <w:r>
        <w:rPr>
          <w:sz w:val="20"/>
        </w:rPr>
        <w:t>1 Columbia Ave., Hartdale 10530, c/o Joan Alberto Ayala Reyes. Filed Aug. 2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ppy Klubhouse Child Care, </w:t>
      </w:r>
      <w:r>
        <w:rPr>
          <w:sz w:val="20"/>
        </w:rPr>
        <w:t>158 Second St., Buchanan 10511, c/o Clara Leonardo. Filed Aug. 2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ximal Security, </w:t>
      </w:r>
      <w:r>
        <w:rPr>
          <w:sz w:val="20"/>
        </w:rPr>
        <w:t>776 Bronx River Road, No. B14, Bronxville 10708, c/o Eric M. Velez. Filed Aug. 3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drea Carapella Rendo, Attorney at Law, </w:t>
      </w:r>
      <w:r>
        <w:rPr>
          <w:sz w:val="20"/>
        </w:rPr>
        <w:t>P.O. Box 151, Cross River 10518, c/o Andrea Carapella Rendo. Filed Aug. 2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ATENT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daptive behavior profiling and anomaly scoring through continuous learning. </w:t>
      </w:r>
      <w:r>
        <w:rPr>
          <w:sz w:val="20"/>
        </w:rPr>
        <w:t xml:space="preserve">Patent no. 9,807,105 issued to Pau-Chen Cheng, Yorktown Heights; Lawrence Koved, Pleasantville; and Kapil K. Singh, Cary, N.C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utomatic content-load balancing. </w:t>
      </w:r>
      <w:r>
        <w:rPr>
          <w:sz w:val="20"/>
        </w:rPr>
        <w:t xml:space="preserve">Patent no. 9,807,160 issued to Nathaniel F. Enrich, New York; Niraj P. Joshi, Cary, N.C.; Kimberly D. Kenna, Cary, N.C.; and Robert C. Leah, Cary, N.C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llective operation management in a parallel computer. </w:t>
      </w:r>
      <w:r>
        <w:rPr>
          <w:sz w:val="20"/>
        </w:rPr>
        <w:t xml:space="preserve">Patent no. 9,807,132 issued to Charles J. Archer, Rochester, Minn.; James E. Carey, Rochester, Minn.; Philip J. Sanders, Rochester, Minn.; and Brian E. Smith, Knoxville, Te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nclusive write operation dispersed storage network frame. </w:t>
      </w:r>
      <w:r>
        <w:rPr>
          <w:sz w:val="20"/>
        </w:rPr>
        <w:t xml:space="preserve">Patent no. 9,807,171 issued to Andrew Baptist, Mount Pleasant, Wis.; Wesley Leggette, Chicago, Ill.; Jason K. Resch, Chicago, Ill.; Zachary J. Mark, Chicago, Ill.; and Ilya Volvovski, Chicago, Ill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ynamic middlebox redirection based on client characteristics. </w:t>
      </w:r>
      <w:r>
        <w:rPr>
          <w:sz w:val="20"/>
        </w:rPr>
        <w:t xml:space="preserve">Patent no. 9,806,946 issued to Seraphin B. Calo, Cortlandt Manor; William Cornejo, Woodhaven; Thai F. Le, White Plains; Erich M. Nahum, New York; Maroun Touma, Redding, Conn.; and Dinesh C. Verma, New Castle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eventing accidental phone call session termination. </w:t>
      </w:r>
      <w:r>
        <w:rPr>
          <w:sz w:val="20"/>
        </w:rPr>
        <w:t xml:space="preserve">Patent no. 9,807,220 issued to Lisa Seacat DeLuca, Baltimore, Md.; Dana L. Price, Surf City, N.C.; Aaron J. Quirk, Cary, N.C.; and Shelbee D. Smith-Eigenbrode, Thornton, Colo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oviding targeted messages via a social media system while concealing ties to the message source. </w:t>
      </w:r>
      <w:r>
        <w:rPr>
          <w:sz w:val="20"/>
        </w:rPr>
        <w:t xml:space="preserve">Patent no. 9,807,048 issued to Lee A. Carbonell, Flower Mound, Texas; Tsz S. Cheng, Grand Prairie, Texas; Jeffrey L. Edgington, Keller, Texas; and Pandian Mariadoss, Allen, Texa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active throttling of heterogeneous migration sessions in a virtualized cloud environment. </w:t>
      </w:r>
      <w:r>
        <w:rPr>
          <w:sz w:val="20"/>
        </w:rPr>
        <w:t xml:space="preserve">Patent no. 9,807,014 issued to Gabriel Alatorre, Campbell, Calif.; Eric K. Butler, San Jose, Calif.; Mark V. Chitti, Richmond, Ky.; James E. Olson, Oxford, Conn.; Aameek Singh, University Place, Wash.; and Yang Song, San Jose, Calif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ystem and method for active transcoding of content in a distributed system.</w:t>
      </w:r>
      <w:r>
        <w:rPr>
          <w:sz w:val="20"/>
        </w:rPr>
        <w:t xml:space="preserve"> Patent no. 9,807,139 issued to Robert W. Bond, Powder Springs, Ga.; Stephen E. Jaffe, Canton, Ga.; Michael P. Outlaw, Dallas, Ga.; Matthew A. Terry, Celebration, Fla.; and Matthew B. Trevathan, Roswell, Ga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sing an out-of-band password to provide enhanced SSO functionality. </w:t>
      </w:r>
      <w:r>
        <w:rPr>
          <w:sz w:val="20"/>
        </w:rPr>
        <w:t xml:space="preserve">Patent no. 9,807,087 issued to Heather M. Hinton, Austin, Texas; and Kelly Malone, Delmar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01:00Z</dcterms:created>
  <dc:creator>Larry</dc:creator>
  <dc:description/>
  <cp:keywords/>
  <dc:language>en-US</dc:language>
  <cp:lastModifiedBy>NA NA</cp:lastModifiedBy>
  <dcterms:modified xsi:type="dcterms:W3CDTF">2017-11-02T17:27:00Z</dcterms:modified>
  <cp:revision>3</cp:revision>
  <dc:subject/>
  <dc:title>Building Loans</dc:title>
</cp:coreProperties>
</file>