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4 Grand St. Equities LLC.</w:t>
      </w:r>
      <w:r>
        <w:rPr>
          <w:sz w:val="20"/>
        </w:rPr>
        <w:t xml:space="preserve"> c/o Richard B. Feldman, 551 Fifth Ave., 24th floor, New York 10176. Chapter 11, involuntary. Represented by 74 Grand St. Equities LLC. Filed: Nov. 20. Case no. 17-13295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GHKEEP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C Builders Inc.</w:t>
      </w:r>
      <w:r>
        <w:rPr>
          <w:sz w:val="20"/>
        </w:rPr>
        <w:t xml:space="preserve"> 25 Durland Road, Florida 10921. Chapter 7, voluntary. Represented by Michelle L. Trier. Filed: Nov. 15. Case no. 17-36942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chael R. Varble &amp; Associates PC. </w:t>
      </w:r>
      <w:r>
        <w:rPr>
          <w:sz w:val="20"/>
        </w:rPr>
        <w:t>40 Garden St., Suite 301, Poughkeepsie 12601. Chapter 11, voluntary. Represented by Michael D. Assaf. Filed: Nov. 20. Case no. 17-36967-cg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T Properties 1 LLC.</w:t>
      </w:r>
      <w:r>
        <w:rPr>
          <w:sz w:val="20"/>
        </w:rPr>
        <w:t xml:space="preserve"> 142 McLain St., Mount Kisco 10549. Chapter 7, voluntary. Represented by Jerrold W. Miles. Filed: Nov. 16. Case no. 17-23757-rdd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een Cube Café III LLC.</w:t>
      </w:r>
      <w:r>
        <w:rPr>
          <w:sz w:val="20"/>
        </w:rPr>
        <w:t xml:space="preserve"> 102 Mall Walk, Box 36, Yonkers 10704. Chapter 11, voluntary. Represented by Dawn Kirby. Filed: Nov. 15. Case no. 17-23753-rd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reen Cube Café VI LLC.</w:t>
      </w:r>
      <w:r>
        <w:rPr>
          <w:sz w:val="20"/>
        </w:rPr>
        <w:t xml:space="preserve"> 102 Mall Walk, Box 36, Yonkers 10704. Chapter 11, voluntary. Represented by Dawn Kirby. Filed: Nov. 15. Case no. 17-23754-rd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reen Cube Café Danbury LLC.</w:t>
      </w:r>
      <w:r>
        <w:rPr>
          <w:sz w:val="20"/>
        </w:rPr>
        <w:t xml:space="preserve"> 102 Mall Walk, Box 36. Yonkers 10704. Chapter 11, voluntary. Represented by Dawn Kirby. Filed: Nov. 15. Case no. 17-23755-rdd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een Cube Café Inc.</w:t>
      </w:r>
      <w:r>
        <w:rPr>
          <w:sz w:val="20"/>
        </w:rPr>
        <w:t xml:space="preserve"> 102 Mall Walk, Box 36, Yonkers 10704. Chapter 11, voluntary. Represented by Dawn Kirby. Filed: Nov. 15. Case no. 17-23751-rd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reen Cube Café Leasing LLC.</w:t>
      </w:r>
      <w:r>
        <w:rPr>
          <w:sz w:val="20"/>
        </w:rPr>
        <w:t xml:space="preserve"> 102 Mall Walk, Box 36, Yonkers 10704. Chapter 11, voluntary. Represented by Dawn Kirby. Filed: Nov. 15. Case no. 17-23752-rd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ell Flavors &amp; Fragrances Inc.</w:t>
      </w:r>
      <w:r>
        <w:rPr>
          <w:sz w:val="20"/>
        </w:rPr>
        <w:t xml:space="preserve"> Filed by Marlene Espinosa. Action: job discrimination (sexual harassment). Attorney: Adam Charles Lease. Filed: Nov. 17. Case no. 7:17-cv-0900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astle Title Insurance Agency Inc.</w:t>
      </w:r>
      <w:r>
        <w:rPr>
          <w:sz w:val="20"/>
        </w:rPr>
        <w:t xml:space="preserve"> Filed by Protective Specialty Insurance Co. Action: diversity-declaratory judgment. Attorney: Greg Michael Steinberg. Filed: Nov. 16. Case no. 7:17-cv-08965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ntract &amp; Hospitality Services Inc.</w:t>
      </w:r>
      <w:r>
        <w:rPr>
          <w:sz w:val="20"/>
        </w:rPr>
        <w:t xml:space="preserve"> Filed by the trustees of the District Council 9 Painting Industry Insurance and Annuity Funds. Action: E.R.I.S.A.– civil enforcement of employee benefits. Filed: Nov. 17. Case no. 7:17-cv-09011-C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ouble Wings Realty Corp.</w:t>
      </w:r>
      <w:r>
        <w:rPr>
          <w:sz w:val="20"/>
        </w:rPr>
        <w:t xml:space="preserve"> Filed by Owen Harty. Action: Americans with Disabilities Act – civil enforcement actions. Attorney: Peter Erik Sverd. Filed: Nov. 16. Case no. 7:17-cv-08895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ast Ramapo Central School District</w:t>
      </w:r>
      <w:r>
        <w:rPr>
          <w:sz w:val="20"/>
        </w:rPr>
        <w:t xml:space="preserve">. Filed by National Association for the Advancement of Colored People, Spring Valley branch. Action: 1973 Voting Rights Act. Attorneys: Perry Grossman and Claudia Theda Salomon. Filed: Nov. 16. Case no. 7:17-cv-08943-C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P Bricktowne LLC.</w:t>
      </w:r>
      <w:r>
        <w:rPr>
          <w:sz w:val="20"/>
        </w:rPr>
        <w:t xml:space="preserve"> Filed by Owen Harty. Action: Americans with Disabilities Act – civil enforcement act. Attorney: Peter Erik Sverd. Filed: Nov. 16. Case no. 7:17-cv-08894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as’s Bar &amp; Restaurant LLC.</w:t>
      </w:r>
      <w:r>
        <w:rPr>
          <w:sz w:val="20"/>
        </w:rPr>
        <w:t xml:space="preserve"> Filed by Tania Garmendia Valenzuela. Action: 1983 Civil Rights Act. Attorney: Michael B. Ronemus. Filed: Nov. 20. Case no. 7:17-c-08923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ro-North Commuter Railroad. </w:t>
      </w:r>
      <w:r>
        <w:rPr>
          <w:sz w:val="20"/>
        </w:rPr>
        <w:t>Filed by Velbert Perry Jr. and Flor Perry. Action: railways: federal employer’s liability act. Attorney: Philip Patrick Vogt. Filed: Nov. 17. Case no. 7:17-cv-08995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rthwell Health Inc.</w:t>
      </w:r>
      <w:r>
        <w:rPr>
          <w:sz w:val="20"/>
        </w:rPr>
        <w:t xml:space="preserve"> Filed by Nohora Valencia. Action: removal-Fair Labor Standards Act. Attorney: John Patrick Keil. Filed: Nov. 20. Case no. 7:17-cv-09010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erizon Communication Inc. et al.</w:t>
      </w:r>
      <w:r>
        <w:rPr>
          <w:sz w:val="20"/>
        </w:rPr>
        <w:t xml:space="preserve"> Filed by Sara Gannon. Action: job discrimination (disability act). Attorney: Alexander Gabriel Cabeceiras. Filed: Nov. 16. Case no. 7:17-cv-08962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7 North NR LLC, </w:t>
      </w:r>
      <w:r>
        <w:rPr>
          <w:sz w:val="20"/>
        </w:rPr>
        <w:t>Chappaqua. Seller: 207 North Avenue LLC, New Rochelle. Property: 207 North Ave., New Rochelle. Amount: $1.2 million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151 Stoney Street LLC,</w:t>
      </w:r>
      <w:r>
        <w:rPr>
          <w:sz w:val="20"/>
        </w:rPr>
        <w:t xml:space="preserve"> New York City. Seller: Phoenix House Foundation Inc., Brooklyn. Property: 3151 Stoney St., Yorktown. Amount: $6.9 million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abad of Bedford Inc.,</w:t>
      </w:r>
      <w:r>
        <w:rPr>
          <w:sz w:val="20"/>
        </w:rPr>
        <w:t xml:space="preserve"> Bedford Hills. Seller: Neil B. Rice, Bedford Corners. Property: 220 S. Bedford Road, Bedford. Amount: $1.1 million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oper 26 LLC,</w:t>
      </w:r>
      <w:r>
        <w:rPr>
          <w:sz w:val="20"/>
        </w:rPr>
        <w:t xml:space="preserve"> Mamaroneck. Seller: Robert H. Yunich, et al, New York City. Property: 26 Cooper Road, Scarsdale. Amount: $2.2 million. Filed Nov. 17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color w:val="FF0000"/>
          <w:sz w:val="20"/>
        </w:rPr>
        <w:t>Deutsche Bank National Trust Co.</w:t>
      </w:r>
      <w:r>
        <w:rPr>
          <w:sz w:val="20"/>
        </w:rPr>
        <w:t xml:space="preserve"> Seller: Jack Schachner, Pleasant Valley. Property: 24 Lakeview Terrace, Harrison. Amount: $1.1 million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ALL Enterprises LLC,</w:t>
      </w:r>
      <w:r>
        <w:rPr>
          <w:sz w:val="20"/>
        </w:rPr>
        <w:t xml:space="preserve"> Bedford. Seller: C. Thomas Tenney Jr., et al, Bedford. Property: 77 Pound Ridge Road, Bedford. Amount: $1.6 million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ple House Renewal LLC, </w:t>
      </w:r>
      <w:r>
        <w:rPr>
          <w:sz w:val="20"/>
        </w:rPr>
        <w:t>Rockville, Maryland. Seller: Maple House Associates LP. Property: 15 Maple Place, Ossining. Amount: $26.9 million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ational Equity Inc., et al.</w:t>
      </w:r>
      <w:r>
        <w:rPr>
          <w:sz w:val="20"/>
        </w:rPr>
        <w:t xml:space="preserve"> Seller: Oliver James Bell, et al, Larchmont. Property: 657 Forest Ave., Mamaroneck. Amount: $1.9 million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 Birch Development LLC, </w:t>
      </w:r>
      <w:r>
        <w:rPr>
          <w:sz w:val="20"/>
        </w:rPr>
        <w:t>Spring Valley. Seller: Parsonage House LLS, New York City. Property: 2 Birch St., New Rochelle. Amount: $3.3 million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1E LLC,</w:t>
      </w:r>
      <w:r>
        <w:rPr>
          <w:sz w:val="20"/>
        </w:rPr>
        <w:t xml:space="preserve"> White Plains. Seller: Maria Luisa Estrella Jaidi, Scarsdale. Property: 1 Renaissance Square, 36EF, White Plains. Amount: $1.8 million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addington Holdings LLC,</w:t>
      </w:r>
      <w:r>
        <w:rPr>
          <w:sz w:val="20"/>
        </w:rPr>
        <w:t xml:space="preserve"> New York City. Seller: Michael A. McManus, et al, Bronxville. Property: 100 White Plains Road, Eastchester. Amount: $4.3 million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omplex at Port Chester LLC, </w:t>
      </w:r>
      <w:r>
        <w:rPr>
          <w:sz w:val="20"/>
        </w:rPr>
        <w:t>Greenwich, Connecticut. Seller: Delmira Flores Gore, Port Chester. Property: 25 E. Broadway, Rye. Amount: $1.1 million. Filed Nov. 13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illage of Ardsley,</w:t>
      </w:r>
      <w:r>
        <w:rPr>
          <w:sz w:val="20"/>
        </w:rPr>
        <w:t xml:space="preserve"> Ardsley. Seller: Richard M. Greenspan, Ardsley. Property: 220 Heatherdell Road, Greenburgh. Amount: $1 million. Filed Nov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 Renaissance Square Partners LLC,</w:t>
      </w:r>
      <w:r>
        <w:rPr>
          <w:sz w:val="20"/>
        </w:rPr>
        <w:t xml:space="preserve"> Encino, California. Seller: John G. Molloy, Somers. Property: 221 Main St., 21A, White Plains. Amount: $830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0 Romaine Realty LLC,</w:t>
      </w:r>
      <w:r>
        <w:rPr>
          <w:sz w:val="20"/>
        </w:rPr>
        <w:t xml:space="preserve"> Yonkers. Seller: Yonkers Romaine LLC, Newtown Square, Pennsylvania. Property: 10 Romaine Ave, Yonkers. Amount: $660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3 Capital-49 Palisade Road LLC, </w:t>
      </w:r>
      <w:r>
        <w:rPr>
          <w:sz w:val="20"/>
        </w:rPr>
        <w:t>Bedford. Seller: Debra Ann Fitzgerald, New Port Richey, Florida. Property: 49 Palisade Road, Rye. Amount: $950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29 Lincoln LLC,</w:t>
      </w:r>
      <w:r>
        <w:rPr>
          <w:sz w:val="20"/>
        </w:rPr>
        <w:t xml:space="preserve"> West Harrison. Seller: Alfred L. Riguzzi, et al, West Harrison. Property: 229 Lincoln Ave., Harrison. Amount: $440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9-31 Nutgrove Street LLC, </w:t>
      </w:r>
      <w:r>
        <w:rPr>
          <w:sz w:val="20"/>
        </w:rPr>
        <w:t>Yorktown Heights. Seller: The Forrest Trust, Rosendale. Property: 29-31 Nutgrove St., White Plains. Amount: $495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120 Lexington LLC, </w:t>
      </w:r>
      <w:r>
        <w:rPr>
          <w:sz w:val="20"/>
        </w:rPr>
        <w:t>Yonkers. Seller: J.A. Mohegan Realty Corp., Verbank. Property: 3120 Lexington Ave., Cortlandt. Amount: $650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14 Willett LLC,</w:t>
      </w:r>
      <w:r>
        <w:rPr>
          <w:sz w:val="20"/>
        </w:rPr>
        <w:t xml:space="preserve"> Greenwich, Connecticut. Seller: AMC Carlucci LLC, Port Chester. Property: 314 Willett Ave., Rye. Amount: $825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59 Warburton LLC,</w:t>
      </w:r>
      <w:r>
        <w:rPr>
          <w:sz w:val="20"/>
        </w:rPr>
        <w:t xml:space="preserve"> Brooklyn. Seller: Isaac Majano, Yonkers. Property: 359 Warburton Ave., Yonkers. Amount: $480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5-47 Eldredge Street Corp., </w:t>
      </w:r>
      <w:r>
        <w:rPr>
          <w:sz w:val="20"/>
        </w:rPr>
        <w:t>Mount Kisco. Seller: Joan Carriero, et al, Port Chester. Property: 45-47 Eldredge St., Rye. Amount: $485,0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56 East Lincoln Ave One Corp., </w:t>
      </w:r>
      <w:r>
        <w:rPr>
          <w:sz w:val="20"/>
        </w:rPr>
        <w:t>Roslyn. Seller: Wells Fargo Bank N.A. Property: 556 Lincoln Avenue East, Mount Vernon. Amount: $235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 Mry LLC,</w:t>
      </w:r>
      <w:r>
        <w:rPr>
          <w:sz w:val="20"/>
        </w:rPr>
        <w:t xml:space="preserve"> Brooklyn. Seller: Bank of America N.A. Property: 10 Locust Hill Ave., Yonkers. Amount: $255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42 Soundview Drive LLC, </w:t>
      </w:r>
      <w:r>
        <w:rPr>
          <w:sz w:val="20"/>
        </w:rPr>
        <w:t>Rye. Seller: Catherine O’Keefe, et al, Rye Brook. Property: 742 Soundview Drive, Rye. Amount: $675,0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58 Forest Realty LLC,</w:t>
      </w:r>
      <w:r>
        <w:rPr>
          <w:sz w:val="20"/>
        </w:rPr>
        <w:t xml:space="preserve"> Tuckahoe. Seller: Joseph Ruggiero, Yonkers. Property: 758 Forest Ave., Mamaroneck. Amount: $502,003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8 Ferdinand Partners LLC,</w:t>
      </w:r>
      <w:r>
        <w:rPr>
          <w:sz w:val="20"/>
        </w:rPr>
        <w:t xml:space="preserve"> New York City. Seller: Brenda Moody, New Rochelle. Property: 8 Ferdinand Place, New Rochelle. Amount: $275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 Winthrop LLC, </w:t>
      </w:r>
      <w:r>
        <w:rPr>
          <w:sz w:val="20"/>
        </w:rPr>
        <w:t>Cos Cob, Connecticut. Seller: Jose Andrade, et al, New Rochelle. Property: 9 Winthrop Ave., New Rochelle. Amount: $260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 and J Sprinkler Systems Inc.,</w:t>
      </w:r>
      <w:r>
        <w:rPr>
          <w:sz w:val="20"/>
        </w:rPr>
        <w:t xml:space="preserve"> Cortlandt Manor. Seller: Paul Calabro, et al, Eastchester. Property: 298 White Plains Road, Eastchester. Amount: $650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acus Consulting Group Inc., </w:t>
      </w:r>
      <w:r>
        <w:rPr>
          <w:sz w:val="20"/>
        </w:rPr>
        <w:t>Bronxville. Seller: M&amp;T Bank. Property: 123 S. First Ave., Mount Vernon. Amount: $263,654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cqua Capital LLC,</w:t>
      </w:r>
      <w:r>
        <w:rPr>
          <w:sz w:val="20"/>
        </w:rPr>
        <w:t xml:space="preserve"> White Plains. Seller: Andrew W. Szczesniak, White Plains. Property: 51 Hillcrest Road, Mount Vernon. Amount: $241,964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cqua Capital LLC,</w:t>
      </w:r>
      <w:r>
        <w:rPr>
          <w:sz w:val="20"/>
        </w:rPr>
        <w:t xml:space="preserve"> White Plains. Seller: George N. Longworth. Property: 22 Benedict Road, Lewisboro. Amount: $12,001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qua Capital LLC, </w:t>
      </w:r>
      <w:r>
        <w:rPr>
          <w:sz w:val="20"/>
        </w:rPr>
        <w:t>White Plains. Seller: Guy Parisi, Rye. Property: 52 Anderson Road, Bedford. Amount: $310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pha Contractors LLC, </w:t>
      </w:r>
      <w:r>
        <w:rPr>
          <w:sz w:val="20"/>
        </w:rPr>
        <w:t>Bronx. Seller: C2GRE LLC, White Plains. Property: 919 Wilmot Road, New Rochelle. Amount: $568,0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 Consulting Engineer PC, </w:t>
      </w:r>
      <w:r>
        <w:rPr>
          <w:sz w:val="20"/>
        </w:rPr>
        <w:t>Yonkers. Seller: Kelechi Ejiogu, Bronx. Property: 50 Vineyard Ave., Yonkers. Amount: $120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nk of America N.A.</w:t>
      </w:r>
      <w:r>
        <w:rPr>
          <w:sz w:val="20"/>
        </w:rPr>
        <w:t xml:space="preserve"> Seller: Bruce L. Trent, Irvington. Property: 4 Hillside Close, White Plains 10603. Amount: $407,34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nk of America N.A.</w:t>
      </w:r>
      <w:r>
        <w:rPr>
          <w:sz w:val="20"/>
        </w:rPr>
        <w:t xml:space="preserve"> Seller: Lawrence Murnane, et al, Maybrook. Property: 633 E. Main St., Yorktown. Amount: $316,182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rtified Homes Inc.,</w:t>
      </w:r>
      <w:r>
        <w:rPr>
          <w:sz w:val="20"/>
        </w:rPr>
        <w:t xml:space="preserve"> Chestnut Ridge. Seller: Anne Penachio, White Plains. Property: 22-24 Mulberry St., Yonkers. Amount: $320,5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evy Chase Funding LLC.</w:t>
      </w:r>
      <w:r>
        <w:rPr>
          <w:sz w:val="20"/>
        </w:rPr>
        <w:t xml:space="preserve"> Seller: Linda Markowitz, White Plains. Property: 4403 Villa at the Woods, D403, Peekskill. Amount: $268,38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y of Yonkers, </w:t>
      </w:r>
      <w:r>
        <w:rPr>
          <w:sz w:val="20"/>
        </w:rPr>
        <w:t>Yonkers. Seller: City of Yonkers. Property: 7 Moquette Row, Yonkers. Amount: $123,613. Filed Nov.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ity of Yonkers</w:t>
      </w:r>
      <w:r>
        <w:rPr>
          <w:sz w:val="20"/>
        </w:rPr>
        <w:t>. Seller: City of Yonkers. Property: 96 Ashburton Ave., Yonkers. Amount: $400,522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y of Yonkers</w:t>
      </w:r>
      <w:r>
        <w:rPr>
          <w:sz w:val="20"/>
        </w:rPr>
        <w:t>. Seller: City of Yonkers. Property: 89 Sunnyside Road, Yonkers. Amount: $218,738. Filed Nov.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ga Realty LLC, </w:t>
      </w:r>
      <w:r>
        <w:rPr>
          <w:sz w:val="20"/>
        </w:rPr>
        <w:t>Ossining. Seller: Alfredo Santucci, Yorktown Heights. Property: 29 N. Water St., Ossining. Amount: $50,0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ga Realty LLC, </w:t>
      </w:r>
      <w:r>
        <w:rPr>
          <w:sz w:val="20"/>
        </w:rPr>
        <w:t>Ossining. Seller: Berta Santucci, Ossining. Property: 29 N. Water St., Ossining. Amount: $50,0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utsche Bank National Trust Co.</w:t>
      </w:r>
      <w:r>
        <w:rPr>
          <w:sz w:val="20"/>
        </w:rPr>
        <w:t xml:space="preserve"> Seller: John Guttridge, White Plains. Property: 2186 White Birch Drive, Yorktown. Amount: $579,985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mond Ridge Partners LLC, </w:t>
      </w:r>
      <w:r>
        <w:rPr>
          <w:sz w:val="20"/>
        </w:rPr>
        <w:t>White Plains. Seller: Selene Finance LP. Property: 15 Woodway Road, Lewisboro. Amount: $464,4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cho Lane Development LLC,</w:t>
      </w:r>
      <w:r>
        <w:rPr>
          <w:sz w:val="20"/>
        </w:rPr>
        <w:t xml:space="preserve"> Larchmont. Seller: Cheryl S. Cohen, et al, Larchmont. Property: 12 Echo Lane, Mamaroneck. Amount: $975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ichard Fontana, Yonkers. Property: 5784 Albany Post Road, Cortlandt. Amount: $430,738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deral National Mortgage Association.</w:t>
      </w:r>
      <w:r>
        <w:rPr>
          <w:sz w:val="20"/>
        </w:rPr>
        <w:t xml:space="preserve"> Seller: Richard G. Fontana, Yonkers. Property: 4 Perry Ave., Greenburgh. Amount: $408,032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vetheknoll LLC, </w:t>
      </w:r>
      <w:r>
        <w:rPr>
          <w:sz w:val="20"/>
        </w:rPr>
        <w:t>Armonk. Seller: Allison Guthrie Fischer, et al, Ridgefield, Connecticut. Property: 5 The Knoll, North Castle. Amount: $980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conia Real Estate Services Inc., </w:t>
      </w:r>
      <w:r>
        <w:rPr>
          <w:sz w:val="20"/>
        </w:rPr>
        <w:t>Woodbridge, Virginia. Seller: Anthony J. Cardon III, et al, White Plains. Property: 49 Upland Ave., White Plains. Amount: $462,0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edom Acres LLC, </w:t>
      </w:r>
      <w:r>
        <w:rPr>
          <w:sz w:val="20"/>
        </w:rPr>
        <w:t>Ossining. Seller: June H. Barsalona, New York City. Property: 180 Cedar Ave., Ossining. Amount: $790,0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ion Street LLC, </w:t>
      </w:r>
      <w:r>
        <w:rPr>
          <w:sz w:val="20"/>
        </w:rPr>
        <w:t>Yonkers. Seller: Alfred Carapella, Eastchester. Property: 65 Maynard St., Eastchester. Amount: $450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vell Street Realty LLC, </w:t>
      </w:r>
      <w:r>
        <w:rPr>
          <w:sz w:val="20"/>
        </w:rPr>
        <w:t>Ossining. Seller: Lawrence Chiulli, et al, Nokomis, Fla. Property: 29 Havell St., Ossining. Amount: $300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CNP 1 LLC,</w:t>
      </w:r>
      <w:r>
        <w:rPr>
          <w:sz w:val="20"/>
        </w:rPr>
        <w:t xml:space="preserve"> New York City. Seller: Edmund G. Fitzgerald Jr., White Plains. Property: 40 Holly Drive, New Rochelle. Amount: $699,161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SBC Bank USA N.A.</w:t>
      </w:r>
      <w:r>
        <w:rPr>
          <w:sz w:val="20"/>
        </w:rPr>
        <w:t xml:space="preserve"> Seller: Joan C. Salwen, Scarsdale. Property: 309 Surrey Drive, New Rochelle. Amount: $688,917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Michelle L. Walsh, Mount Vernon. Property: 51 Thomas Place, Yonkers. Amount: $441,283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nsieme Corp.,</w:t>
      </w:r>
      <w:r>
        <w:rPr>
          <w:sz w:val="20"/>
        </w:rPr>
        <w:t xml:space="preserve"> Pleasantville. Seller: Lenin Abraham, et al, Hastings-on-Hudson. Property: 555 Broadway, 2A, Greenburgh. Amount: $452,5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ensico Estates LLC,</w:t>
      </w:r>
      <w:r>
        <w:rPr>
          <w:sz w:val="20"/>
        </w:rPr>
        <w:t xml:space="preserve"> Mount Vernon. Seller: The Rubelle Myers LLC, Framingham, Massachusetts. Property: 129 N. Kensico Ave., White Plains. Amount: $645,0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NI Industries Inc., </w:t>
      </w:r>
      <w:r>
        <w:rPr>
          <w:sz w:val="20"/>
        </w:rPr>
        <w:t xml:space="preserve">Croton-on-Hudson. Seller: John H. Van Asselt, </w:t>
      </w:r>
    </w:p>
    <w:p>
      <w:pPr>
        <w:pStyle w:val="Normal"/>
        <w:rPr>
          <w:sz w:val="20"/>
        </w:rPr>
      </w:pPr>
      <w:r>
        <w:rPr>
          <w:sz w:val="20"/>
        </w:rPr>
        <w:t>Croton-on-Hudson. Property: 72 Irving Ave., Cortlandt. Amount: $300,0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&amp;T Bank,</w:t>
      </w:r>
      <w:r>
        <w:rPr>
          <w:sz w:val="20"/>
        </w:rPr>
        <w:t xml:space="preserve"> Williamsville. Seller: Kenneth L. Bunting, White Plains. Property: 9 Beach St., Mount Vernon. Amount: $255,423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es Realty LLC, </w:t>
      </w:r>
      <w:r>
        <w:rPr>
          <w:sz w:val="20"/>
        </w:rPr>
        <w:t>Bronx. Seller: Frank Leone, Armonk. Property: 667 Gramatan Ave., Mount Vernon. Amount: $550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orth James 7 LLC,</w:t>
      </w:r>
      <w:r>
        <w:rPr>
          <w:sz w:val="20"/>
        </w:rPr>
        <w:t xml:space="preserve"> Brooklyn. Seller: Stardust Realty LLC, Peekskill. Property: 218 N. James St., Peekskill. Amount: $800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ixie LLC,</w:t>
      </w:r>
      <w:r>
        <w:rPr>
          <w:sz w:val="20"/>
        </w:rPr>
        <w:t xml:space="preserve"> Flushing. Seller: JPMorgan Chase Bank N.A. Property: 3 Dudley Place, Yonkers. Amount: $235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acwel Contracting and Construction Inc.,</w:t>
      </w:r>
      <w:r>
        <w:rPr>
          <w:sz w:val="20"/>
        </w:rPr>
        <w:t xml:space="preserve"> Irvington. Seller: Nicholas Marzella, White Plains. Property: 75 Bradley Ave., Greenburgh. Amount: $670,0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ki Realty Corp., </w:t>
      </w:r>
      <w:r>
        <w:rPr>
          <w:sz w:val="20"/>
        </w:rPr>
        <w:t>Mount Vernon. Seller: 555 Fulton Realty LLC, Mount Vernon. Property: Fulton Lane, Mount Vernon. Amount: $75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ohn Sarcone III, White Plains. Property: 151 N. Riverside Ave., Cortlandt. Amount: $804,873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color w:val="FF0000"/>
          <w:sz w:val="20"/>
        </w:rPr>
        <w:t>U.S. Bank</w:t>
      </w:r>
      <w:r>
        <w:rPr>
          <w:b/>
          <w:sz w:val="20"/>
        </w:rPr>
        <w:t xml:space="preserve"> N.A. </w:t>
      </w:r>
      <w:r>
        <w:rPr>
          <w:sz w:val="20"/>
        </w:rPr>
        <w:t>Seller: Myron Douglas. Property: 505/154 S.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. Amount: $330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Trust N.A.</w:t>
      </w:r>
      <w:r>
        <w:rPr>
          <w:sz w:val="20"/>
        </w:rPr>
        <w:t xml:space="preserve"> Seller: Alvin Burrowes, et al, Aluchua, Florida. Property: 136 Caryl Ave., Yonkers. Amount: $413,384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Trust N.A.</w:t>
      </w:r>
      <w:r>
        <w:rPr>
          <w:sz w:val="20"/>
        </w:rPr>
        <w:t xml:space="preserve"> Seller: Eve Bunting-Smith, White Plains. Property: 133 Parkview Ave., Yonkers. Amount: $891,807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Trust N.A.</w:t>
      </w:r>
      <w:r>
        <w:rPr>
          <w:sz w:val="20"/>
        </w:rPr>
        <w:t xml:space="preserve"> Seller: Susan Santore, et al, White Plains. Property: 44 Spring Pond Drive, Ossining. Amount: $727,116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Trust N.A.</w:t>
      </w:r>
      <w:r>
        <w:rPr>
          <w:sz w:val="20"/>
        </w:rPr>
        <w:t xml:space="preserve"> Seller: Yu Hien Kim, Pound Ridge. Property: 96 Boxwood Road, Yonkers. Amount: $500,517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.A.</w:t>
      </w:r>
      <w:r>
        <w:rPr>
          <w:sz w:val="20"/>
        </w:rPr>
        <w:t xml:space="preserve"> Seller: Matthew S. Spencer Sr., Pleasantville. Property: 2417 Saw Mill River Road, Yorktown. Amount: $653,454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.A.</w:t>
      </w:r>
      <w:r>
        <w:rPr>
          <w:sz w:val="20"/>
        </w:rPr>
        <w:t xml:space="preserve"> Seller: William J. Murphy, Niskayuna. Property: 2845 Hedwig Drive, Yorktown. Amount: $310,728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Charles A. D’Agostino, Pleasantville. Property: 60 Claremont Ave., Mount Vernon. Amount: $388,478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dawg LLC, </w:t>
      </w:r>
      <w:r>
        <w:rPr>
          <w:sz w:val="20"/>
        </w:rPr>
        <w:t>Pound Ridge. Seller: South Florida Guardianship Program Inc., Sunrise, Florida. Property: 11 Hack Green Road, Pound Ridge. Amount: $120,000. Filed Nov.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ECLOSU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DFORD, 4 Gina Lane. </w:t>
      </w:r>
      <w:r>
        <w:rPr>
          <w:sz w:val="20"/>
        </w:rPr>
        <w:t xml:space="preserve">Single-family residence; lot size: 2.0 acre. Plaintiff: Frenkel, Lambert, Weiss, Weisman &amp; Gordon, 631-969-3100; 53 Gibson St., Bay Shore 11706. Defendant: Gordon McLaren. Referee: Michele Bermel. Sale: Dec. 4, 10:30 a.m. Approximate lien: $237,797.19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DFORD, 19 Westfield Road. </w:t>
      </w:r>
      <w:r>
        <w:rPr>
          <w:sz w:val="20"/>
        </w:rPr>
        <w:t>Single-family residence; lot size: 4.2 acre. Plaintiff: U.S. Bank National Association. Plaintiff’s attorney: Sheldon May &amp; Associates, 516-763-3200; 255 Merrick Road, Rockville Centre 11570. Defendant: Jonathan Paul Williams. Referee: Anthony Centone. Sale: Dec. 4, 9:30 a.m. Approximate lien: $3,851,881.3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LANDT, 24 Travis Lane. </w:t>
      </w:r>
      <w:r>
        <w:rPr>
          <w:sz w:val="20"/>
        </w:rPr>
        <w:t>Single-family residence; lot size: 1.06 acre. Plaintiff: Wilmington Savings Fund Society. Plaintiff’s attorney: Knuckles, Komosinski &amp; Elliot, 914-345-3020; 565 Taxter Road, Suite 509, Elmsford 10523. Defendant: John Nardi. Referee: Jeffrey Shumejda. Sale: Nov. 27, 10 a.m. Approximate lien: $642,128.5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TSDALE, 1 Cornell Drive. </w:t>
      </w:r>
      <w:r>
        <w:rPr>
          <w:sz w:val="20"/>
        </w:rPr>
        <w:t xml:space="preserve">Single-family residence; lot size: .35 acre. Plaintiff: Wilmington Savings Fund Society. Plaintiff’s attorney: Shapiro, DiCaro &amp; Barak, 877-759-1835; 175 Mile Crossing Blvd., Rochester 14624. Defendant: Anna Sinopoli. Referee: Joseph Maria. Sale: Nov. 28, 9 a.m. Approximate lien: $777,175.9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135 N. MacQuesten Parkway.</w:t>
      </w:r>
      <w:r>
        <w:rPr>
          <w:sz w:val="20"/>
        </w:rPr>
        <w:t xml:space="preserve"> Three-family residence; lot size: .09 acre. Plaintiff: U.S. Bank National Association. Plaintiff’s attorney: Leopold &amp; Associates PLLC, 914-219-5787; 80 Business Park Drive, Armonk 10504. Defendant: Thomas Robinson. Referee: Jeffrey Kosterich. Sale: Dec. 4, 10:30 a.m. Approximate lien: $336,319.4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234 Douglas Place. </w:t>
      </w:r>
      <w:r>
        <w:rPr>
          <w:sz w:val="20"/>
        </w:rPr>
        <w:t xml:space="preserve">Single-family residence; lot size: .18 acre. Plaintiff: Deutsche Bank National Trust Co. Plaintiff’s attorney: Leopold &amp; Associates PLLC, 914-219-5787; 80 Business Park Drive, Armonk 10504. Defendant: Peter Miller. Referee: Jo Ann Cumbareri. Sale: Dec. 4, 9:15 a.m. Approximate lien: $778,790.9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235 S. 11th Ave. </w:t>
      </w:r>
      <w:r>
        <w:rPr>
          <w:sz w:val="20"/>
        </w:rPr>
        <w:t xml:space="preserve">Three-family residence; lot size: .17 acre. Plaintiff: U.S. Bank National Association. Plaintiff’s attorney: Stern &amp; Eisenberg PC, 215-572-8111; 485 B Route 1 South, Iselin, New Jersey 08830. Defendant: Carlos Conception. Referee: Anthony Calavita. Sale: Dec. 8, 9:30 a.m. Approximate lien: $282,910.5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255 Pennsylvania Ave. </w:t>
      </w:r>
      <w:r>
        <w:rPr>
          <w:sz w:val="20"/>
        </w:rPr>
        <w:t xml:space="preserve">Single-family residence; lot size: 21 acre. Plaintiff: Fareverse LLC. Plaintiff’s attorney: Frenkel, Lambert, Weiss, Weisman &amp; Gordon, 631-969-3100; 53 Gibson St., Bay Shore 11706. Defendant: Dorothy Folkes. Referee: Richard Strassfield. Sale: Dec. 12, 10 a.m. Approximate lien: $332,548.3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652 Belden St. </w:t>
      </w:r>
      <w:r>
        <w:rPr>
          <w:sz w:val="20"/>
        </w:rPr>
        <w:t xml:space="preserve">Single-family residence; lot size: N/A. Plaintiff: U.S. Bank National Association. Plaintiff’s attorney: Gross Polowy LLC, 716-204-1700; 1775 Wehrle Drive, Williamsville 14221. Defendant: Public Administrator for the estate of Malinette Carson. Referee: Joyce Brown. Sale: Dec. 5, 9:30 a.m. Approximate lien: $561,122.4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826-828 John St. </w:t>
      </w:r>
      <w:r>
        <w:rPr>
          <w:sz w:val="20"/>
        </w:rPr>
        <w:t xml:space="preserve">Two-family residence; lot size: N/A. Plaintiff: U.S. Bank National Association. Plaintiff’s attorney: Shapiro, DiCaro &amp; Barak, 877-759-1835; 175 Mile Crossing Blvd., Rochester 14624. Defendant: Billie Ortega. Referee: Kenneth Bunting. Sale: Dec. 4, 9 a.m. Approximate lien: $601,477.3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ARSDALE, 1 Winding Lane. </w:t>
      </w:r>
      <w:r>
        <w:rPr>
          <w:sz w:val="20"/>
        </w:rPr>
        <w:t xml:space="preserve">Single-family residence; lot size: .17 acre. Plaintiff: The Bank of New York Mellon. Plaintiff’s attorney: Shapiro, DiCaro &amp; Barak, 877-759-1835; 175 Mile Crossing Blvd., Rochester 14624. Defendant: Ethel Holzberg. Referee: Lawrence Thomas Shiro. Sale: Dec. 4, 9:30 a.m. Approximate lien: $827,491.97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25 Leather Stocking Lane. </w:t>
      </w:r>
      <w:r>
        <w:rPr>
          <w:sz w:val="20"/>
        </w:rPr>
        <w:t>Single-family residence; lot size: .24 acre. Plaintiff: Household Finance Realty Corp.</w:t>
      </w:r>
      <w:r>
        <w:rPr>
          <w:b/>
          <w:sz w:val="20"/>
        </w:rPr>
        <w:t xml:space="preserve"> </w:t>
      </w:r>
      <w:r>
        <w:rPr>
          <w:sz w:val="20"/>
        </w:rPr>
        <w:t xml:space="preserve">Plaintiff’s attorney: McCabe, Weisberg &amp; Conway PC, 914-636-8900; 145 Huguenot St., Suite 401, New Rochelle 10801. Defendant: Dionne Thomas. Referee: Barbara Lehrman. Sale: Dec. 6, 10 a.m. Approximate lien: $505,883.5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28 Woodycrest Ave. </w:t>
      </w:r>
      <w:r>
        <w:rPr>
          <w:sz w:val="20"/>
        </w:rPr>
        <w:t xml:space="preserve">Single-family residence; lot size: .16 acre. Plaintiff: HSBC Bank USA National Association. Plaintiff’s attorney: McCabe, Weisberg &amp; Conway PC, 914-636,8900; 145 Huguenot St., Suite 401, New Rochelle 10801. Defendant: Muhannad Assi. Referee: Francis Malara. Sale: Dec. 13, 9:30 a.m. Approximate lien $612,823.55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66 Crisfield St., Apt. 3G. </w:t>
      </w:r>
      <w:r>
        <w:rPr>
          <w:sz w:val="20"/>
        </w:rPr>
        <w:t xml:space="preserve">Condominium; lot size: N/A. Plaintiff: Deutsche Bank Trust Company Americas. Plaintiff’s attorney: Stein, Wiener &amp; Roth, 516-742-1212; 1 Old Country Road, Suite 113, Carle Place 11514. Defendant: Marcia Lopez. Referee: Ted Novick. Sale: Dec. 4, 10 a.m. Approximate lien: $405,893.0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acciatores and Restaurant Inc.,</w:t>
      </w:r>
      <w:r>
        <w:rPr>
          <w:sz w:val="20"/>
        </w:rPr>
        <w:t xml:space="preserve"> Briarcliff. $435 in favor of Temperature Control GR Inc., White Plains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orson Environmental Services Inc.,</w:t>
      </w:r>
      <w:r>
        <w:rPr>
          <w:sz w:val="20"/>
        </w:rPr>
        <w:t xml:space="preserve"> Elmsford. $29,742 in favor of Anco Environmental Construction Inc., Berkeley Heights, New Jersey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ol Green Refrigeration Corp., </w:t>
      </w:r>
      <w:r>
        <w:rPr>
          <w:sz w:val="20"/>
        </w:rPr>
        <w:t>Mount Vernon. $3,419 in favor of Tarne US Inc., La Crosse, Wisconsin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rs. Bloom’s Mobile LLC,</w:t>
      </w:r>
      <w:r>
        <w:rPr>
          <w:sz w:val="20"/>
        </w:rPr>
        <w:t xml:space="preserve"> Elmsford. $833 in favor of ATNM Corp., Briarcliff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urem Iron Works Inc.,</w:t>
      </w:r>
      <w:r>
        <w:rPr>
          <w:sz w:val="20"/>
        </w:rPr>
        <w:t xml:space="preserve"> Yonkers. $24,773 in favor of Awisco New York Corp., Maspeth. Filed Nov.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</w:rPr>
        <w:t>Antonion, Linda, et al.</w:t>
      </w:r>
      <w:r>
        <w:rPr>
          <w:sz w:val="20"/>
        </w:rPr>
        <w:t xml:space="preserve"> Filed by Wells Fargo Bank N.A. Action: seeks to foreclose on a mortgage to secure $522,500 affecting property located at 17 Ronny Circle, Hastings-on-Hudson 10706. Filed Oct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Ferguson, Thomas J., et al.</w:t>
      </w:r>
      <w:r>
        <w:rPr>
          <w:sz w:val="20"/>
        </w:rPr>
        <w:t xml:space="preserve"> Filed by Wells Fargo Bank N.A. Action: seeks to foreclose on a mortgage to secure $268,000 affecting property located at 2 Eastern Road, Hartsdale 10530. Filed Oct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Kaplan, Kenneth Charles, et al.</w:t>
      </w:r>
      <w:r>
        <w:rPr>
          <w:sz w:val="20"/>
        </w:rPr>
        <w:t xml:space="preserve"> Filed by Wells Fargo Bank N.A. Action: seeks to foreclose on a mortgage to secure $543,700 affecting property located at 104 Teatown Road, Croton-on-Hudson 10520. Filed Oct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Nava, Henry, et al.</w:t>
      </w:r>
      <w:r>
        <w:rPr>
          <w:sz w:val="20"/>
        </w:rPr>
        <w:t xml:space="preserve"> Filed by Deutsche Bank National Trust Co. Action: seeks to foreclose on a mortgage to secure $472,000 affecting property located at 139 Horton Ave., Port Chester 10573. Filed Oct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Papanicolaou, Anthony, individually and as the executor of the estate of Mary Papanicolaou, et al.</w:t>
      </w:r>
      <w:r>
        <w:rPr>
          <w:sz w:val="20"/>
        </w:rPr>
        <w:t xml:space="preserve"> Filed by Wells Fargo Bank N.A. Action: seeks to foreclose on a mortgage to secure $500,000 affecting property located at 186 Manville Road, Pleasantville 10570. Filed Oct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Patel, Anil, et al.</w:t>
      </w:r>
      <w:r>
        <w:rPr>
          <w:sz w:val="20"/>
        </w:rPr>
        <w:t xml:space="preserve"> Filed by Bank of America N.A. Action: seeks to foreclose on a mortgage to secure an unspecified amount affecting property located at 25 City Place, Unit 7B, White Plains 10601. Filed Oct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Piarulli, Christopher P., et al.</w:t>
      </w:r>
      <w:r>
        <w:rPr>
          <w:sz w:val="20"/>
        </w:rPr>
        <w:t xml:space="preserve"> Filed by The Bank of New York Mellon. Action: seeks to foreclose on a mortgage to secure $352,000 affecting property located at 24 Greene Road, Shenorock 10587. Filed Oct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Young, Blake, et al.</w:t>
      </w:r>
      <w:r>
        <w:rPr>
          <w:sz w:val="20"/>
        </w:rPr>
        <w:t xml:space="preserve"> Filed by Wells Fargo Bank N.A. Action: seeks to foreclose on a mortgage to secure $225,580 affecting property located at 8 Rutherford Ave., Apt. 2A, White Plains 10605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 Brookline LLC,</w:t>
      </w:r>
      <w:r>
        <w:rPr>
          <w:sz w:val="20"/>
        </w:rPr>
        <w:t xml:space="preserve"> as owner. $5,350 as claimed by JDV Plumbing and Heating Inc., Brewster. Property: in Scarsdale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MS Builders LLC,</w:t>
      </w:r>
      <w:r>
        <w:rPr>
          <w:sz w:val="20"/>
        </w:rPr>
        <w:t xml:space="preserve"> as owner. $11,542 in favor of Westchester Landscape Depot Corp., New Rochelle. Property: in White Plains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MS Builders LLC,</w:t>
      </w:r>
      <w:r>
        <w:rPr>
          <w:sz w:val="20"/>
        </w:rPr>
        <w:t xml:space="preserve"> as owner. $5,233 in favor of Westchester Landscape Depot Corp., New Rochelle. Property: in Mount Pleasant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MS Builders LLC,</w:t>
      </w:r>
      <w:r>
        <w:rPr>
          <w:sz w:val="20"/>
        </w:rPr>
        <w:t xml:space="preserve"> as owner. $7,018 in favor of Westchester Landscape Depot Corp., New Rochelle. Property: in Mount Pleasant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SRT 500 Mamaroneck Ave LLC,</w:t>
      </w:r>
      <w:r>
        <w:rPr>
          <w:sz w:val="20"/>
        </w:rPr>
        <w:t xml:space="preserve"> as owner. $16,978 as claimed by Allstate Interiors of New York, Monroe. Property: in Harrison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udlow Commons Housing Development,</w:t>
      </w:r>
      <w:r>
        <w:rPr>
          <w:sz w:val="20"/>
        </w:rPr>
        <w:t xml:space="preserve"> as owner. $49,868 s claimed by EFCO Corp. Property: in Yonkers. Filed Nov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H Interiors,</w:t>
      </w:r>
      <w:r>
        <w:rPr>
          <w:sz w:val="20"/>
        </w:rPr>
        <w:t xml:space="preserve"> 239 Ashford Ave., Dobbs Ferry 10522, c/o Andrea Hegarty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ssuve Artistry,</w:t>
      </w:r>
      <w:r>
        <w:rPr>
          <w:sz w:val="20"/>
        </w:rPr>
        <w:t xml:space="preserve"> 2097 Palmer Ave., Larchmont 10538, c/o Katie Brown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ountiful Street,</w:t>
      </w:r>
      <w:r>
        <w:rPr>
          <w:sz w:val="20"/>
        </w:rPr>
        <w:t xml:space="preserve"> 110 Fisher Ave., No. 2B. Eastchester 10709, c/o Roseanne McCullough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mpowerment City,</w:t>
      </w:r>
      <w:r>
        <w:rPr>
          <w:sz w:val="20"/>
        </w:rPr>
        <w:t xml:space="preserve"> 110 Fisher Ave., No. 2B. Eastchester 10709, c/o Roseanne McCullough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mpowerment Street,</w:t>
      </w:r>
      <w:r>
        <w:rPr>
          <w:sz w:val="20"/>
        </w:rPr>
        <w:t xml:space="preserve"> 110 Fisher Ave., No. 2B. Eastchester 10709, c/o Roseanne McCullough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DC Landscaping,</w:t>
      </w:r>
      <w:r>
        <w:rPr>
          <w:sz w:val="20"/>
        </w:rPr>
        <w:t xml:space="preserve"> 88 Lexington Ave., Mount Kisco 10549, c/o Jose David Chinchilla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rins Quality Cleaners,</w:t>
      </w:r>
      <w:r>
        <w:rPr>
          <w:sz w:val="20"/>
        </w:rPr>
        <w:t xml:space="preserve"> 43 Park Hill Ave., Yonkers 10701, c/o Jennifer Marin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ne Solution Security Service,</w:t>
      </w:r>
      <w:r>
        <w:rPr>
          <w:sz w:val="20"/>
        </w:rPr>
        <w:t xml:space="preserve"> 941 McLean Ave., Suite 458, Yonkers 10704, c/o Ainsworth Gordon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adiate Yoga,</w:t>
      </w:r>
      <w:r>
        <w:rPr>
          <w:sz w:val="20"/>
        </w:rPr>
        <w:t xml:space="preserve"> 19 Second Ave., Pelham 10803, c/o Lisa Stiefvater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reasures in Advance,</w:t>
      </w:r>
      <w:r>
        <w:rPr>
          <w:sz w:val="20"/>
        </w:rPr>
        <w:t xml:space="preserve"> 110 Fisher Ave., No. 2B. Eastchester 10709, c/o Roseanne McCullough. Filed Sept.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oustic door. </w:t>
      </w:r>
      <w:r>
        <w:rPr>
          <w:sz w:val="20"/>
        </w:rPr>
        <w:t xml:space="preserve">Patent no. D803,223 issued to Scott R. LaPree, Rochester, Minn.; and Stephen Mroz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lance management of scalability and server load-ability for internet protocol (IP) audio conference based upon monitored resource consumption. </w:t>
      </w:r>
      <w:r>
        <w:rPr>
          <w:sz w:val="20"/>
        </w:rPr>
        <w:t xml:space="preserve">Patent no. 9,826,009 issued to Brian G. Cline, Hebron, Ky.; James P. Galvin, Oak Ridge, N.C.; and James W. Lawwill Jr., Winchester, Ky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thering information for members of call. </w:t>
      </w:r>
      <w:r>
        <w:rPr>
          <w:sz w:val="20"/>
        </w:rPr>
        <w:t xml:space="preserve">Patent no. 9,826,097 issued to Andrew R. Low, Stittsville, Calif.; and Travis R. Winter, Nepean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ulti-angled rack system door.</w:t>
      </w:r>
      <w:r>
        <w:rPr>
          <w:sz w:val="20"/>
        </w:rPr>
        <w:t xml:space="preserve"> Patent no. D803,224 issued to Paula Besterman, Cary, N.C.; Aaron R. Coz, Tucson, Ariz.; Camillo Sassano, Durham, N.C.; Kevin L. Schultz, Raleigh, N.C.; and Martin D. Williams, Tucson, Ariz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tipanel server door. </w:t>
      </w:r>
      <w:r>
        <w:rPr>
          <w:sz w:val="20"/>
        </w:rPr>
        <w:t xml:space="preserve">Patent no. D803,225 issued to Paula Besterman, Cary, N.C.; Aaron R. Cox, Tucson, Ariz.; Angel E. Delgado, Vail, Ariz.; John C. Elliot, Tucson, Ariz.; Camillo Sassanom Durham, N.C.; and Kevin L. Shultz, Raleigh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twork-aware structured content downloads. </w:t>
      </w:r>
      <w:r>
        <w:rPr>
          <w:sz w:val="20"/>
        </w:rPr>
        <w:t xml:space="preserve">Patent no. 9,826,020 issued to Ronald P. Doyle, Raleigh, N.C.; and David L. Kaminsky, Chapel Hill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venting driver distraction from incoming notifications. </w:t>
      </w:r>
      <w:r>
        <w:rPr>
          <w:sz w:val="20"/>
        </w:rPr>
        <w:t xml:space="preserve">Patent no. 9,826,500 issued to Gregory J. Boss, Saginaw, Mich.; Jeremy R. Fox, Georgetown, Texas; Andrew R. Jones, Round Rock, Texas; Kevin C. McConnell, Austin, Texas; and John E. Moore Jr., Brownsburg, Ind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al-time synchronous communication with persons appearing in image and video files. </w:t>
      </w:r>
      <w:r>
        <w:rPr>
          <w:sz w:val="20"/>
        </w:rPr>
        <w:t xml:space="preserve">Patent no. 0,826,001 issued to Robert Farrell, Cornwal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lecting a data storage resource of a dispersed storage network. </w:t>
      </w:r>
      <w:r>
        <w:rPr>
          <w:sz w:val="20"/>
        </w:rPr>
        <w:t xml:space="preserve">Patent no. 9,826,038 issued to Jason K. Resch, Chicago, Ill.; Wesley Leggette, Chicago, Ill.; and Greg Dhuse, Chicago, Il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ansmission of emergency data during an emergency. </w:t>
      </w:r>
      <w:r>
        <w:rPr>
          <w:sz w:val="20"/>
        </w:rPr>
        <w:t xml:space="preserve">Patent no. 9,826,094 issued to Robert D. Blatchley, Longmont, Colo.; Jurij M. Deputat, Longmont, Colo.; Donald P. Taylor III, Longmont, Colo.; and Stephen E. Zimmerman, Longmont, Colo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;Arial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14:00Z</dcterms:created>
  <dc:creator>Larry</dc:creator>
  <dc:description/>
  <cp:keywords/>
  <dc:language>en-US</dc:language>
  <cp:lastModifiedBy>NA NA</cp:lastModifiedBy>
  <dcterms:modified xsi:type="dcterms:W3CDTF">2017-11-28T19:47:00Z</dcterms:modified>
  <cp:revision>3</cp:revision>
  <dc:subject/>
  <dc:title>Building Loans</dc:title>
</cp:coreProperties>
</file>