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itman Mahopac LLC, </w:t>
      </w:r>
      <w:r>
        <w:rPr>
          <w:sz w:val="20"/>
        </w:rPr>
        <w:t>White Plains, as owner. Lender: Mahopac Bank, Brewster. Property: in Carmel. Amount: $1.2 million. Filed Oct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zinet, Ryan, et al, </w:t>
      </w:r>
      <w:r>
        <w:rPr>
          <w:sz w:val="20"/>
        </w:rPr>
        <w:t>as owner. Lender: Wayne Bank, Liberty. Property: 30 Melody Lane, Kerhonkson 12446. Amount: $280,135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tefano, Daniel, et al, </w:t>
      </w:r>
      <w:r>
        <w:rPr>
          <w:sz w:val="20"/>
        </w:rPr>
        <w:t>Cortland Manor, as owner. Lender: Walden Savings Bank, Montgomery. Property: 64 Brookside Ave., Putnam Valley. Amount: $406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win Forest Ridge LLC, </w:t>
      </w:r>
      <w:r>
        <w:rPr>
          <w:sz w:val="20"/>
        </w:rPr>
        <w:t>Hopewell, N.J., as owner. Lender: Manna Dells LLC, Vero Beach, Fla. Property: 22 Copper Rock Road, Newburgh. Amount: $348,75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Directions Enterprise LLC, </w:t>
      </w:r>
      <w:r>
        <w:rPr>
          <w:sz w:val="20"/>
        </w:rPr>
        <w:t>Cornwall-on-Hudson, as owner. Lender: LendingHome Funding Corp., San Francisco, Calif. Property: 5081 Route 9W, Newburgh 12550. Amount: $159,80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wind Estates LLC, </w:t>
      </w:r>
      <w:r>
        <w:rPr>
          <w:sz w:val="20"/>
        </w:rPr>
        <w:t>Accord, as owner. Lender: Catskill Watershed Corp., Margaretville. Property: 215 Lower Whitfield Road, Accord 12404. Amount: $550,000. Filed Oct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goland New York LLC, </w:t>
      </w:r>
      <w:r>
        <w:rPr>
          <w:sz w:val="20"/>
        </w:rPr>
        <w:t>Carlsbad, Calif. Seller: Fini Brothers, Goshen. Property: in Goshen. Amount: $2.1 million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goland New York LLC, </w:t>
      </w:r>
      <w:r>
        <w:rPr>
          <w:sz w:val="20"/>
        </w:rPr>
        <w:t>Carlsbad, Calif. Seller: Goshen Land Owner LLC, New York. Property: in Goshen. Amount: $8.2 million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hops at Woodbury LLC, </w:t>
      </w:r>
      <w:r>
        <w:rPr>
          <w:sz w:val="20"/>
        </w:rPr>
        <w:t>Spring Valley. Seller: Cabela’s Wholesale Inc., Sidney, Neb. Property: in Woodbury. Amount: $8 million. Filed Oct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 Israel Zupnick Realty Associates LLC, </w:t>
      </w:r>
      <w:r>
        <w:rPr>
          <w:sz w:val="20"/>
        </w:rPr>
        <w:t>Monroe. Seller: Congregation Keren Chesed Yisroel, Monroe. Property: 12 Israel Zupnick Drive, Monroe 10950. Amount: $25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Gerard J. Comatos Jr., Poughkeepsie. Property: 1540 Route 376, Wappingers Falls 12590. Amount: $477,0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56 State Route 211 LLC, </w:t>
      </w:r>
      <w:r>
        <w:rPr>
          <w:sz w:val="20"/>
        </w:rPr>
        <w:t>Middletown. Seller: Julie E. Powers, Walden. Property: 656 Route 211, Montgomery 12549. Amount: $86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6 Champlin LLC, </w:t>
      </w:r>
      <w:r>
        <w:rPr>
          <w:sz w:val="20"/>
        </w:rPr>
        <w:t>Hyde Park. Seller: Deutsche Bank National Trust Co. Property: 9-11 Broad St., Middletown 10940. Amount: $85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63-769 Yonkers Avenue Realty Corp., </w:t>
      </w:r>
      <w:r>
        <w:rPr>
          <w:sz w:val="20"/>
        </w:rPr>
        <w:t>Mahopac. Seller: Robert B. Shultz, Brewster. Property: 4 Michael Neuner Drive, Brewster. Amount: $170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2 Jersey Ave LLC, </w:t>
      </w:r>
      <w:r>
        <w:rPr>
          <w:sz w:val="20"/>
        </w:rPr>
        <w:t>Port Jervis. Seller: Frankinkstein Corp., Port Jervis. Property: in Port Jervis. Amount: $120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rgas USA LLC, </w:t>
      </w:r>
      <w:r>
        <w:rPr>
          <w:sz w:val="20"/>
        </w:rPr>
        <w:t>Radnor, Pa. Seller: P.B. Shaw LLC, Carmel. Property: 761 Fair St., Carmel 10512. Amount: $550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ante and Norris Associates LLC, </w:t>
      </w:r>
      <w:r>
        <w:rPr>
          <w:sz w:val="20"/>
        </w:rPr>
        <w:t>Washingtonville. Seller: FTG Rentals LLC, Florida. Property: in Warwick. Amount: $70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Millbrook, </w:t>
      </w:r>
      <w:r>
        <w:rPr>
          <w:sz w:val="20"/>
        </w:rPr>
        <w:t>Millbrook. Seller: Michael Kranis, Poughkeepsie. Property: in Pleasant Valley. Amount: $230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utiful New Paltz LLC, </w:t>
      </w:r>
      <w:r>
        <w:rPr>
          <w:sz w:val="20"/>
        </w:rPr>
        <w:t>New York City. Seller: Carole Brtalik, Etters, Pa. Property: in Rosendale. Amount: $92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iman LLC, </w:t>
      </w:r>
      <w:r>
        <w:rPr>
          <w:sz w:val="20"/>
        </w:rPr>
        <w:t>Goshen. Seller: RM Appl LLC, New York City. Property: in Rochester. Amount: $750,0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st Kingston General Inc., </w:t>
      </w:r>
      <w:r>
        <w:rPr>
          <w:sz w:val="20"/>
        </w:rPr>
        <w:t>Kingston. Seller: Gary R. Allred, et al, Hurley. Property: in Hurley. Amount: $234,2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tkat Inc., </w:t>
      </w:r>
      <w:r>
        <w:rPr>
          <w:sz w:val="20"/>
        </w:rPr>
        <w:t>Monroe. Seller: Allan Joseph Ahearne, Warwick. Property: 46 Pinehurst Circle, Monroe. Amount: $265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ital Estates Corp., </w:t>
      </w:r>
      <w:r>
        <w:rPr>
          <w:sz w:val="20"/>
        </w:rPr>
        <w:t>Monroe. Seller: Dragonfly Wellness Inc., Wallkill. Property: 951 Goshen Turnpike, Circleville 10919. Amount: $71,5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les Tran Properties LLC, </w:t>
      </w:r>
      <w:r>
        <w:rPr>
          <w:sz w:val="20"/>
        </w:rPr>
        <w:t>Middletown. Seller: Bayview Loan Servicing LLC, Coral Gables, Fla. Property: 42 South St., Washingtonville 10992. Amount: $106,119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of New York</w:t>
      </w:r>
      <w:r>
        <w:rPr>
          <w:sz w:val="20"/>
        </w:rPr>
        <w:t>. Seller: Ronald V. Decker, et al, Rock Hill. Property: 758 Plank Road, Phoenicia. Amount: $64,45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C 1 Properties LLC, </w:t>
      </w:r>
      <w:r>
        <w:rPr>
          <w:sz w:val="20"/>
        </w:rPr>
        <w:t>Highland. Seller: 58 Catharine Realty, Poughkeepsie. Property: 56 Catharine St., Poughkeepsie. Amount: $215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hn Thomas, Walden. Property: 4 Kelly St., Middletown 10941. Amount: $319,884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aura A. Barrett, Poughkeepsie. Property: 9 Kent St., Beacon 12508. Amount: $203,5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elvin P. Spivak, Poughkeepsie. Property: 14 Cozine Ave., Rhinebeck 12572. Amount: $370,5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Peter George Botti, Goshen. Property: 46 Poplar St., Newburgh 12550. Amount: $218,55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Trust Company Americas. </w:t>
      </w:r>
      <w:r>
        <w:rPr>
          <w:sz w:val="20"/>
        </w:rPr>
        <w:t>Seller: Steven H. Klein, Poughkeepsie. Property: 305 Church St., Poughkeepsie 12601. Amount: $630,0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David Brodsky, Chester. Property: 1441 and 1445 Little Britain Road, Rock Tavern 12575. Amount: $272,708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Robert G. Rafferty, Pelham. Property: 20 Sebago Road, Carmel 10512. Amount: $191,66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Stelios Thomakos, et al, Goshen. Property: 77 Meadow Hill Road, Newburgh 12550. Amount: $222,079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nthony Keogh, White Plains. Property: 108 Towners Road, Carmel 10512. Amount: $231,379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aurence A. Clemente, Goshen. Property: 381 Pocatello Road, Middletown 10940. Amount: $465,118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e Babcock, Walden. Property: 39 Rose Lane, Middletown 10940. Amount: $527,267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le Anderson, Newburgh. Property: 2705 Colonial Drive, New Windsor 12553. Amount: $466,461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se Kramer, et al, New Windsor. Property: 5 Rosemont Road, Monroe 10950. Amount: $178,366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at Rock Mortgage Investment Trust. </w:t>
      </w:r>
      <w:r>
        <w:rPr>
          <w:sz w:val="20"/>
        </w:rPr>
        <w:t>Seller: Todd Kelson, New Windsor. Property: 10 Weber Road, Middletown 10940. Amount: $387,223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ipping Cancer LLC, </w:t>
      </w:r>
      <w:r>
        <w:rPr>
          <w:sz w:val="20"/>
        </w:rPr>
        <w:t>Hyde Park. Seller: MTGLQ Investors LP, Greenville, S.C. Property: 14 High Court, Poughkeepsie 12603. Amount: $149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edom Builders Investors and Management LLC, </w:t>
      </w:r>
      <w:r>
        <w:rPr>
          <w:sz w:val="20"/>
        </w:rPr>
        <w:t>Wallkill. Seller: U.S. Bank Trust N.A. Property: 2432 Route 17K, Montgomery 12549. Amount: $145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DB Holding Company LLC, </w:t>
      </w:r>
      <w:r>
        <w:rPr>
          <w:sz w:val="20"/>
        </w:rPr>
        <w:t>Cold Spring. Seller: Heather Lynn Olsen, Hyattsville, Md. Property: in Philipstown. Amount: $140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Chimneys School for Little Folk Inc., </w:t>
      </w:r>
      <w:r>
        <w:rPr>
          <w:sz w:val="20"/>
        </w:rPr>
        <w:t>Brewster. Seller: Fannie Mae. Property: 302 Doansburg Road, Brewster 10509. Amount: $299,9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pton Park LLC, </w:t>
      </w:r>
      <w:r>
        <w:rPr>
          <w:sz w:val="20"/>
        </w:rPr>
        <w:t>Castleton. Seller: Paul Brite, Newburgh. Property: 229 Neelytown Road, Montgomery. Amount: $605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dy II Corp., </w:t>
      </w:r>
      <w:r>
        <w:rPr>
          <w:sz w:val="20"/>
        </w:rPr>
        <w:t>Beacon. Seller: Gerard J. Pisanelli, Poughkeepsie. Property: 4 Dutchess Terrace, Beacon 12508. Amount: $243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Equities LLC, </w:t>
      </w:r>
      <w:r>
        <w:rPr>
          <w:sz w:val="20"/>
        </w:rPr>
        <w:t>Monroe. Seller: U.S. Bank N.A. Property: 12 Utopian Place, Walden 12586. Amount: $165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ang and Nguyen Bros LLC, </w:t>
      </w:r>
      <w:r>
        <w:rPr>
          <w:sz w:val="20"/>
        </w:rPr>
        <w:t>Newburgh. Seller: Wells Fargo Bank N.A. Property: 56 Valley Ave., Walden 12586. Amount: $79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we Construction LLC, </w:t>
      </w:r>
      <w:r>
        <w:rPr>
          <w:sz w:val="20"/>
        </w:rPr>
        <w:t>Chester. Seller: Clarence J. Smith, et al, Montgomery. Property: in Montgomery. Amount: $120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Blue Sky Bridge LLC, Brewster Property: 162 Main St., Brewster. Amount: $350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Joseph G. Goubeaud Jr., Mount Vernon. Property: 104 Welfare Road, Brewster 10509. Amount: $222,126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Michael Davidoff, Monticello. Property: 104 Borden Road, Walden 12586. Amount: $351,062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yBank N.A. </w:t>
      </w:r>
      <w:r>
        <w:rPr>
          <w:sz w:val="20"/>
        </w:rPr>
        <w:t>Seller: Michelle Anderson, Newburgh. Property: 403 Barclay Manor, Unit 403, Newburgh 12550. Amount: $81,251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nutschies LLC, </w:t>
      </w:r>
      <w:r>
        <w:rPr>
          <w:sz w:val="20"/>
        </w:rPr>
        <w:t>High Falls. Seller: Anthony Farrow, Rochester. Property: 1107 McIntosh Place, Newburgh 12550. Amount: $64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-Hudson Valley Federal Credit Union, </w:t>
      </w:r>
      <w:r>
        <w:rPr>
          <w:sz w:val="20"/>
        </w:rPr>
        <w:t>Wappingers Falls. Seller: Donald D. Brown, Poughkeepsie. Property: 25 Elizabeth Terrace, Wappingers Falls 12590. Amount: $221,5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tten Rock Farm LLC, </w:t>
      </w:r>
      <w:r>
        <w:rPr>
          <w:sz w:val="20"/>
        </w:rPr>
        <w:t>Stony Point. Seller: Florence Cuneo Frascati Farm LLC, Woodbury, Conn. Property: in LaGrange. Amount: $800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tten Rock Farm LLC, </w:t>
      </w:r>
      <w:r>
        <w:rPr>
          <w:sz w:val="20"/>
        </w:rPr>
        <w:t>Stony Point. Seller: Noxon LLC, South Glastonbury, Conn. Property: in LaGrange. Amount: $450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Patricia A. Cocchia, Cornwall-on-Hudson. Property: 18 Beverly Trail, Blooming Grove 10950. Amount: $40,116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Robert C. Nelson, Katonah. Property: 84 Allview Ave., Brewster 10509. Amount: $399,202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Residential Nominee Services Inc., </w:t>
      </w:r>
      <w:r>
        <w:rPr>
          <w:sz w:val="20"/>
        </w:rPr>
        <w:t>Eden Prairie, Minn. Seller: Eric Hou Yuen, et al, Poughkeepsie. Property: in Poughkeepsie. Amount: $373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HECM Acquisition Trust 2016-3. </w:t>
      </w:r>
      <w:r>
        <w:rPr>
          <w:sz w:val="20"/>
        </w:rPr>
        <w:t>Seller: Peter G. Botti, Goshen. Property: 79 Airport Road, Huguenot 12746. Amount: $204,051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found Build and Design Inc., </w:t>
      </w:r>
      <w:r>
        <w:rPr>
          <w:sz w:val="20"/>
        </w:rPr>
        <w:t>Cortlandt Manor. Seller: Stuart Forman, et al, Florida. Property: 4 Rose St., Florida 10921. Amount: $130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JCC-NYS CRF REO Subsidiary LLC, </w:t>
      </w:r>
      <w:r>
        <w:rPr>
          <w:sz w:val="20"/>
        </w:rPr>
        <w:t>New Brunswick, N.J. Seller: Sonia Morales, Walden. Property: 3902 Whispering Hills Drive, Chester 10918. Amount: $285,229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nthoula LLC, </w:t>
      </w:r>
      <w:r>
        <w:rPr>
          <w:sz w:val="20"/>
        </w:rPr>
        <w:t>Mahopac. Seller: Wilmington Savings Fund Society FSB. Property: 78 Orchard Road, Mahopac 10541. Amount: $99,9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Westlake Village, Calif. Seller: Edward T. McCormack, Fishkill. Property: 77 Kent Lake Ave., Carmel 10512. Amount: $394,28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C Realty LLC, </w:t>
      </w:r>
      <w:r>
        <w:rPr>
          <w:sz w:val="20"/>
        </w:rPr>
        <w:t>Somers. Seller: Nicolo A. Asaro, et al, Brewster. Property: in Southeast. Amount: $195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sto Properties LLC, </w:t>
      </w:r>
      <w:r>
        <w:rPr>
          <w:sz w:val="20"/>
        </w:rPr>
        <w:t>Woodstock. Seller: MP Homestead LLC, Briarcliff Manor. Property: in Poughkeepsie. Amount: $285,0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verse Mortgage Solutions Inc. </w:t>
      </w:r>
      <w:r>
        <w:rPr>
          <w:sz w:val="20"/>
        </w:rPr>
        <w:t>Seller: Jacqueline T. Martin, Poughkeepsie. Property: 2426 Marlorville Road, Wappingers Falls 12590. Amount: $248,0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PG Properties Inc., </w:t>
      </w:r>
      <w:r>
        <w:rPr>
          <w:sz w:val="20"/>
        </w:rPr>
        <w:t>Brewster. Seller: Carole Ann Kiefer, Cold Spring. Property: in Philipstown. Amount: $300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nnemunk Estates Holding LLC, </w:t>
      </w:r>
      <w:r>
        <w:rPr>
          <w:sz w:val="20"/>
        </w:rPr>
        <w:t>Monroe. Seller: Shmiel Stern, Monroe. Property: in Monroe. Amount: $310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recroppers 200 LLC, </w:t>
      </w:r>
      <w:r>
        <w:rPr>
          <w:sz w:val="20"/>
        </w:rPr>
        <w:t>Newburgh. Seller: Wells Fargo Bank N.A. Property: 73 Courtney Ave., Newburgh 12550. Amount: $76,584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. </w:t>
      </w:r>
      <w:r>
        <w:rPr>
          <w:sz w:val="20"/>
        </w:rPr>
        <w:t>Seller: Brian Sheldon, Middletown. Property: 12 Mercer St., Middletown 10940. Amount: $161,287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West Mortgage Company Inc., </w:t>
      </w:r>
      <w:r>
        <w:rPr>
          <w:sz w:val="20"/>
        </w:rPr>
        <w:t>Cerritos, Calif. Seller: Kevin Lawrence Wright, Mahopac. Property: 24 Valley Lane, Garrison 10524. Amount: $370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mple Hill Union LLC, </w:t>
      </w:r>
      <w:r>
        <w:rPr>
          <w:sz w:val="20"/>
        </w:rPr>
        <w:t>Cornwall-on-Hudson. Seller: Susan Fischer, et al, Falls Church, Va. Property: in New Windsor. Amount: $100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Alan L. Joseph, Goshen. Property: 22 Oxford Road, New Windsor 12553. Amount: $240,877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ohn B. Swift III, Goshen. Property: 104 Baldwin Lane, Unit 1-D, Newburgh 12550. Amount: $133,038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Kyle Barnett, Poughkeepsie. Property: 110 Hudson Ave., Poughkeepsie 12601. Amount: $131,0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ick W. Corp., </w:t>
      </w:r>
      <w:r>
        <w:rPr>
          <w:sz w:val="20"/>
        </w:rPr>
        <w:t>Brewster. Seller: James J. Dietz, Carmel. Property: 7 W. Croton Drive, Carmel 10512. Amount: $100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er 3 Properties LLC, </w:t>
      </w:r>
      <w:r>
        <w:rPr>
          <w:sz w:val="20"/>
        </w:rPr>
        <w:t>Walden. Seller: U.S. Bank N.A. Property: 13 Elmhurst Ave., Newburgh 12550. Amount: $42,595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Eugene Kuzmin, White Plains. Property: 23 Beach Court, Carmel 10512. Amount: $270,665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Fidencio Gutierrez, Holmes. Property: 593 Route 292, Pawling 125331. Amount: $176,5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Peter Botti, Goshen. Property: 104 Delafield Lane, Unit 19E, Newburgh 12550. Amount: $350,05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obert Rametta, Goshen. Property: 64 Decker Drive, Walden 12586. Amount: $319,5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Charles Frankel, New Windsor. Property: 37 Daisy Lane, Montgomery 12549. Amount: $468,553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ebra A. Quinones, Haverstraw. Property: 142 Fries Lane, Walden 12586. Amount: $255,628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ianne Hanley, Katonah. Property: 5281 Route 22, Amenia 12501. Amount: $490,50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Glen A. Plotsky, Port Jervis. Property: 3 Sandhill Lane, Florida 10921. Amount: $403,157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effrey Albanese, Goshen. Property: 888 Greenville Turnpike, Middletown 10940. Amount: $486,991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J. Fallon, Walden. Property: 20 Bridge St., Newburgh 12550. Amount: $186,611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Wirth, Poughkeepsie. Property: 67 S. Remsen Ave., Wappingers Falls 12590. Amount: $307,00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Lisa Felicissimo, Monroe. Property: 236 Derby Road, Middletown 10940. Amount: $387,315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Nancy Schneider, Washingtonville. Property: 678 Mount Hope Road, Middletown 10940. Amount: $357,54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Patricia Cocchia, Cornwall-on-Hudson. Property: 12 Hoover Drive, Middletown 10940. Amount: $446,006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state Lodgings LLC, </w:t>
      </w:r>
      <w:r>
        <w:rPr>
          <w:sz w:val="20"/>
        </w:rPr>
        <w:t>Pine Hill. Seller: 41-44 Middle Street LLC, Newburyport, Ma. Property: in Shandaken. Amount: $650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hoo Holdings LLC, </w:t>
      </w:r>
      <w:r>
        <w:rPr>
          <w:sz w:val="20"/>
        </w:rPr>
        <w:t>Highland Mills. Seller: Deutsche Bank National Trust Co. Property: 5 Kenilworth Lane, Warwick 10990. Amount: $175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Jeffrey Albanese, Goshen. Property: 1015 Route 211W, Middletown 10940. Amount: $195,006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Ned Kopald, Highland Falls. Property: 664-668 S. Drury Lane, Newburgh 12575. Amount: $470,117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ichard E. Griffler, Tuxedo Park. Property: 68 Cedar Drive, Tuxedo 10987. Amount: $381,785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ames Dunn, et al, Dover Plains. Property: 137 Chestnut Ridge, Carmel 10541. Amount: $278,619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Martin Goldberg, Middletown. Property: 59 Orchard Trail, Monroe. Amount: $40,600. Filed Oct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A Tire Service Inc., </w:t>
      </w:r>
      <w:r>
        <w:rPr>
          <w:sz w:val="20"/>
        </w:rPr>
        <w:t>Bronx. $14,783 in favor of Zeller Tire Co., Maybrook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m Properties Corp., </w:t>
      </w:r>
      <w:r>
        <w:rPr>
          <w:sz w:val="20"/>
        </w:rPr>
        <w:t>Monroe. $297 in favor of the New York State Department of Taxation and Finance, Albany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thur Nicalek Arts Limousine, </w:t>
      </w:r>
      <w:r>
        <w:rPr>
          <w:sz w:val="20"/>
        </w:rPr>
        <w:t>Monroe. $38,817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jitsu Academy Inc., </w:t>
      </w:r>
      <w:r>
        <w:rPr>
          <w:sz w:val="20"/>
        </w:rPr>
        <w:t>Monroe. $203 in favor of the New York State Department of Taxation and Finance, Albany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cktown Furniture and Liquidation Store Inc., </w:t>
      </w:r>
      <w:r>
        <w:rPr>
          <w:sz w:val="20"/>
        </w:rPr>
        <w:t>Middletown. $1,694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plex City, </w:t>
      </w:r>
      <w:r>
        <w:rPr>
          <w:sz w:val="20"/>
        </w:rPr>
        <w:t>Newburgh. $655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tie Music Inc., </w:t>
      </w:r>
      <w:r>
        <w:rPr>
          <w:sz w:val="20"/>
        </w:rPr>
        <w:t>Middletown. $339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unch Time Fitness and Dance LLC, </w:t>
      </w:r>
      <w:r>
        <w:rPr>
          <w:sz w:val="20"/>
        </w:rPr>
        <w:t>Newburgh. $21,500 in favor of the Workers’ Compensation Board of the State of New York, Albany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&amp;D Waltke, </w:t>
      </w:r>
      <w:r>
        <w:rPr>
          <w:sz w:val="20"/>
        </w:rPr>
        <w:t>Wallkill. $259 in favor of  the New York State Department of Taxation and Finance, Albany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SDE LLC, </w:t>
      </w:r>
      <w:r>
        <w:rPr>
          <w:sz w:val="20"/>
        </w:rPr>
        <w:t>Tuxedo Park. $393 in favor of the New York State Department of Taxation and Finance, Albany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 and S Machine Inc., </w:t>
      </w:r>
      <w:r>
        <w:rPr>
          <w:sz w:val="20"/>
        </w:rPr>
        <w:t>New Windsor. $2,170 in favor of the New York State Department of Taxation and Finance, Albany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JM Transport LLC, </w:t>
      </w:r>
      <w:r>
        <w:rPr>
          <w:sz w:val="20"/>
        </w:rPr>
        <w:t>Newburgh. $1,141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 and G Pools and Hearths Inc., </w:t>
      </w:r>
      <w:r>
        <w:rPr>
          <w:sz w:val="20"/>
        </w:rPr>
        <w:t>Marlboro. $235 in favor of the New York State Department of Taxation and Finance, Albany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cy Nails, </w:t>
      </w:r>
      <w:r>
        <w:rPr>
          <w:sz w:val="20"/>
        </w:rPr>
        <w:t>Middletown. $23,000 in favor of the Workers’ Compensation Board of the State of New York, Albany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PC Inc., </w:t>
      </w:r>
      <w:r>
        <w:rPr>
          <w:sz w:val="20"/>
        </w:rPr>
        <w:t>Kingston. $1,040 in favor of the New York State Department of Labor and the Department of Taxation and Finance, Albany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oper Trading LLC, </w:t>
      </w:r>
      <w:r>
        <w:rPr>
          <w:sz w:val="20"/>
        </w:rPr>
        <w:t>Harriman. $620 in favor of the New York State Department of Taxation and Finance, Albany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Bagel Company Inc., </w:t>
      </w:r>
      <w:r>
        <w:rPr>
          <w:sz w:val="20"/>
        </w:rPr>
        <w:t>Highland Mills. $9,542 in favor of the New York State Department of Taxation and Finance, Albany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Des3 SCE Solar Inc., </w:t>
      </w:r>
      <w:r>
        <w:rPr>
          <w:sz w:val="20"/>
        </w:rPr>
        <w:t>San Diego, Calif. $295,816 in favor of Oceans 1212 Inc., New York City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quarters LLC, </w:t>
      </w:r>
      <w:r>
        <w:rPr>
          <w:sz w:val="20"/>
        </w:rPr>
        <w:t>Walden. $166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M Jewelry Designs LLC, </w:t>
      </w:r>
      <w:r>
        <w:rPr>
          <w:sz w:val="20"/>
        </w:rPr>
        <w:t>Warwick. $200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. Terwilliger Enterprise LLC, </w:t>
      </w:r>
      <w:r>
        <w:rPr>
          <w:sz w:val="20"/>
        </w:rPr>
        <w:t>Middletown. $1,491 in favor of the New York State Department of Taxation and Finance, Albany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bljo Inc., </w:t>
      </w:r>
      <w:r>
        <w:rPr>
          <w:sz w:val="20"/>
        </w:rPr>
        <w:t>Milton. $22,376 in favor of the New York State Department of Taxation and Finance, Albany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n Street Comics Inc., </w:t>
      </w:r>
      <w:r>
        <w:rPr>
          <w:sz w:val="20"/>
        </w:rPr>
        <w:t>Middletown. $4,700 in favor of the New York State Department of Taxation and Finance, Albany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r Contracting, </w:t>
      </w:r>
      <w:r>
        <w:rPr>
          <w:sz w:val="20"/>
        </w:rPr>
        <w:t>Pine Island. $775 in favor of the New York State Department of Taxation and Finance, Albany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ss Juliette Enterprises Inc., </w:t>
      </w:r>
      <w:r>
        <w:rPr>
          <w:sz w:val="20"/>
        </w:rPr>
        <w:t>Middletown. $562 in favor of the New York State Department of Taxation and Finance, Albany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llelys Auto Service and Tire Repair, </w:t>
      </w:r>
      <w:r>
        <w:rPr>
          <w:sz w:val="20"/>
        </w:rPr>
        <w:t>Newburgh. $1,032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indsor Pharmacy Corp., </w:t>
      </w:r>
      <w:r>
        <w:rPr>
          <w:sz w:val="20"/>
        </w:rPr>
        <w:t>New Windsor. $1,146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Pest Solutions Inc., </w:t>
      </w:r>
      <w:r>
        <w:rPr>
          <w:sz w:val="20"/>
        </w:rPr>
        <w:t>Saugerties. $25,902 in favor of the New York State Department of Taxation and Finance, Albany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ssan Lift of New York Inc., </w:t>
      </w:r>
      <w:r>
        <w:rPr>
          <w:sz w:val="20"/>
        </w:rPr>
        <w:t>Middletown. $14,502 in favor of the New York State Department of Taxation and Finance, Albany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 The Road Again, </w:t>
      </w:r>
      <w:r>
        <w:rPr>
          <w:sz w:val="20"/>
        </w:rPr>
        <w:t>Wallkill. $3,158 in favor of the New York State Department of Taxation and Finance, Albany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naderia San Miguel LLC, </w:t>
      </w:r>
      <w:r>
        <w:rPr>
          <w:sz w:val="20"/>
        </w:rPr>
        <w:t>Middletown. $524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tition Street Wine Shop Inc., </w:t>
      </w:r>
      <w:r>
        <w:rPr>
          <w:sz w:val="20"/>
        </w:rPr>
        <w:t>Saugerties. $1,061 in favor of the New York State Department of Labor and the Department of Taxation and Finance, Albany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oneer Photography and Design Inc., </w:t>
      </w:r>
      <w:r>
        <w:rPr>
          <w:sz w:val="20"/>
        </w:rPr>
        <w:t>Newburgh. $466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smatic Engineered Fabrics LLC, </w:t>
      </w:r>
      <w:r>
        <w:rPr>
          <w:sz w:val="20"/>
        </w:rPr>
        <w:t>Newburgh. $4,500 in favor of the Workers’ Compensation Board of the State of New York, Albany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lph and Associates of Ulster Inc., </w:t>
      </w:r>
      <w:r>
        <w:rPr>
          <w:sz w:val="20"/>
        </w:rPr>
        <w:t>Lake Katrine. $168 in favor of the New York State Department of Taxation and Finance, Albany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te Pest Control, </w:t>
      </w:r>
      <w:r>
        <w:rPr>
          <w:sz w:val="20"/>
        </w:rPr>
        <w:t>Middletown. $1,036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</w:rPr>
        <w:t>Satsang Music Inc</w:t>
      </w:r>
      <w:r>
        <w:rPr>
          <w:b/>
          <w:sz w:val="20"/>
        </w:rPr>
        <w:t xml:space="preserve">., </w:t>
      </w:r>
      <w:r>
        <w:rPr>
          <w:sz w:val="20"/>
        </w:rPr>
        <w:t>Bearsville. $100 in favor of the New York State Department of Taxation and Finance, Albany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owcase of Awards, </w:t>
      </w:r>
      <w:r>
        <w:rPr>
          <w:sz w:val="20"/>
        </w:rPr>
        <w:t>Monroe. $100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ate Hill Apple Orchards Partners LLC, </w:t>
      </w:r>
      <w:r>
        <w:rPr>
          <w:sz w:val="20"/>
        </w:rPr>
        <w:t>Slate Hill. $3,109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ambxtreme Inc., </w:t>
      </w:r>
      <w:r>
        <w:rPr>
          <w:sz w:val="20"/>
        </w:rPr>
        <w:t>Middletown. $689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nys Tire, </w:t>
      </w:r>
      <w:r>
        <w:rPr>
          <w:sz w:val="20"/>
        </w:rPr>
        <w:t>Dunellen, N.J. $12,186 in favor of Zeller Tire Company Inc., Maybrook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LC Grooming, </w:t>
      </w:r>
      <w:r>
        <w:rPr>
          <w:sz w:val="20"/>
        </w:rPr>
        <w:t>Chester. $150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vel Accessories Inc., </w:t>
      </w:r>
      <w:r>
        <w:rPr>
          <w:sz w:val="20"/>
        </w:rPr>
        <w:t>Monroe. $218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ted Exteriors LLC, </w:t>
      </w:r>
      <w:r>
        <w:rPr>
          <w:sz w:val="20"/>
        </w:rPr>
        <w:t>Newburgh. $2,000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R Classik, </w:t>
      </w:r>
      <w:r>
        <w:rPr>
          <w:sz w:val="20"/>
        </w:rPr>
        <w:t>Middletown. $100 in favor of the New York State Department of Taxation and Finance, Albany. Filed Oct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</w:rPr>
        <w:t xml:space="preserve">Ackerly, Eric, et al. </w:t>
      </w:r>
      <w:r>
        <w:rPr>
          <w:sz w:val="20"/>
        </w:rPr>
        <w:t>Filed by MTGLQ Investors LP. Action: seeks to foreclose on a mortgage to secure an unspecified amount affecting property located at 1180 Route 32, Plattekill 12589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eyan-Ju, Lanre, et al. </w:t>
      </w:r>
      <w:r>
        <w:rPr>
          <w:sz w:val="20"/>
        </w:rPr>
        <w:t>Filed by Velocity Commercial Capital LLC. Action: seeks to foreclose on a mortgage to secure $167,533 affecting property located at 4 Debbie Court, Chester 10918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bero, Andrea, et al. </w:t>
      </w:r>
      <w:r>
        <w:rPr>
          <w:sz w:val="20"/>
        </w:rPr>
        <w:t>Filed by Lakeview Loan Servicing LLC. Action: seeks to foreclose on a mortgage to secure $220,940 affecting property located at 88 Marian Court, Warwick 1099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teaga, Deyrold M., et al. </w:t>
      </w:r>
      <w:r>
        <w:rPr>
          <w:sz w:val="20"/>
        </w:rPr>
        <w:t>Filed by Wells Fargo Bank N.A. Action: seeks to foreclose on a mortgage to secure $285,750 affecting property located at 56 Midland Ave., Central Valley 10917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e, Flair, et al. </w:t>
      </w:r>
      <w:r>
        <w:rPr>
          <w:sz w:val="20"/>
        </w:rPr>
        <w:t>Filed by U.S. Bank N.A. Action: seeks to foreclose on a mortgage to secure $660,000 affecting property located at 8 Evans Drive, Woodbury 10930. Filed Sept. 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arley, Robert J., et al. </w:t>
      </w:r>
      <w:r>
        <w:rPr>
          <w:sz w:val="20"/>
        </w:rPr>
        <w:t>Filed by Federal National Mortgage Association. Action: seeks to foreclose on a mortgage to secure $122,000 affecting property located at 4 Stoley Lane, Malden-on-Hudson 12453. Filed Oct. 2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attista, Vincent, et al. </w:t>
      </w:r>
      <w:r>
        <w:rPr>
          <w:sz w:val="20"/>
        </w:rPr>
        <w:t>Filed by Federal National Mortgage Association. Action: seeks to foreclose on a mortgage to secure $252,841 affecting property located at 166 Shenandoah Road, Hopewell Junction 12533. Filed Oct.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eare, Katherine J., et al. </w:t>
      </w:r>
      <w:r>
        <w:rPr>
          <w:sz w:val="20"/>
        </w:rPr>
        <w:t>Filed by Deutsche Bank National Trust Co. Action: seeks to foreclose on a mortgage to secure $180,000 affecting property located at 108 South St., Marlboro 12542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ondell, Grace, et al. </w:t>
      </w:r>
      <w:r>
        <w:rPr>
          <w:sz w:val="20"/>
        </w:rPr>
        <w:t>Filed by Deutsche Bank National Trust Co. Action: seeks to foreclose on a mortgage to secure $359,400 affecting property located at 107-109 Highland Ave., Middletown 1094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ggi, Deborah, et al. </w:t>
      </w:r>
      <w:r>
        <w:rPr>
          <w:sz w:val="20"/>
        </w:rPr>
        <w:t>Filed by Citizens Bank N.A. Action: seeks to foreclose on a mortgage to secure $55,000 affecting property located at 718 Hill Drive, Mahopac 10541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irney, Thomas F., et al. </w:t>
      </w:r>
      <w:r>
        <w:rPr>
          <w:sz w:val="20"/>
        </w:rPr>
        <w:t>Filed by M&amp;T Bank. Action: seeks to foreclose on a mortgage to secure $100,000 affecting property located at 213 Fairfield Drive, Brewster 10509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icchia, Jeanette, et al. </w:t>
      </w:r>
      <w:r>
        <w:rPr>
          <w:sz w:val="20"/>
        </w:rPr>
        <w:t>Filed by M&amp;T Bank. Action: seeks to foreclose on a mortgage to secure $60,000 affecting property located at 18 Stephanie Lane, Mahopac 10541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illi, Leander, et al. </w:t>
      </w:r>
      <w:r>
        <w:rPr>
          <w:sz w:val="20"/>
        </w:rPr>
        <w:t>Filed by The Bank of New York Mellon Trust Company N.A. Action: seeks to foreclose on a mortgage to secure $252,000 affecting property located at 55 Lakeport Drive, Patterson 12563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ey, John P., et al. </w:t>
      </w:r>
      <w:r>
        <w:rPr>
          <w:sz w:val="20"/>
        </w:rPr>
        <w:t>Filed by Wells Fargo Bank N.A. Action: seeks to foreclose on a mortgage to secure $387,600 affecting property located at 26 Fishkill Road, Philipstown 10516. Filed Oct. 1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esana, Claire V., et al. </w:t>
      </w:r>
      <w:r>
        <w:rPr>
          <w:sz w:val="20"/>
        </w:rPr>
        <w:t>Filed by U.S. Bank N.A. Action: seeks to foreclose on a mortgage to secure $131,000 affecting property located at 30 Center Road, High Falls 12440. Filed Oct. 2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hiera, Joseph D. Sr., et al. </w:t>
      </w:r>
      <w:r>
        <w:rPr>
          <w:sz w:val="20"/>
        </w:rPr>
        <w:t>Filed by PNC Bank N.A. Action: seeks to foreclose on a mortgage to secure $168,307 affecting property located at 15 Arthur Lane, Saugerties 12477. Filed Oct.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hoinsky, Robert, et al. </w:t>
      </w:r>
      <w:r>
        <w:rPr>
          <w:sz w:val="20"/>
        </w:rPr>
        <w:t>Filed by Deutsche Bank National Trust Co. Action: seeks to foreclose on a mortgage to secure $247,500 affecting property located at 241 Kidd Lane, Tivoli. Filed Oct.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ortese, Charles, et al. </w:t>
      </w:r>
      <w:r>
        <w:rPr>
          <w:sz w:val="20"/>
        </w:rPr>
        <w:t>Filed by Nationstar Mortgage LLC. Action: seeks to foreclose on a mortgage to secure $165,000 affecting property located at 126 Brigham Lane, Lake Katrine 12449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bellis, Anthony, et al. </w:t>
      </w:r>
      <w:r>
        <w:rPr>
          <w:sz w:val="20"/>
        </w:rPr>
        <w:t>Filed by the State of New York Mortgage Agency. Action: seeks to foreclose on a mortgage to secure $182,875 affecting property located at 610 Drew Lane, Carmel 10512. Filed Oct.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ecker, Eric V., et al. </w:t>
      </w:r>
      <w:r>
        <w:rPr>
          <w:sz w:val="20"/>
        </w:rPr>
        <w:t>Filed by Citimortgage Inc. Action: seeks to foreclose on a mortgage to secure $151,520 affecting property located at 3 Anna St., Kerhonkson. Filed Oct.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elaney, William T., et al. </w:t>
      </w:r>
      <w:r>
        <w:rPr>
          <w:sz w:val="20"/>
        </w:rPr>
        <w:t>Filed by Wells Fargo Bank N.A. Action: seeks to foreclose on a mortgage to secure $214,800 affecting property located at 78 Roosevelt Road, Hyde Park 12538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gan, Jennifer, et al. </w:t>
      </w:r>
      <w:r>
        <w:rPr>
          <w:sz w:val="20"/>
        </w:rPr>
        <w:t>Filed by New Penn Financial LLC. Action: seeks to foreclose on a mortgage to secure $288,450 affecting property located at 17 Winchester Way, Washingtonville 10992. Filed Sept. 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eist, George L., et al. </w:t>
      </w:r>
      <w:r>
        <w:rPr>
          <w:sz w:val="20"/>
        </w:rPr>
        <w:t>Filed by Ditech Financial LLC. Action: seeks to foreclose on a mortgage to secure $333,700 affecting property located at 52 Glenwood Drive, Wallkill 12589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yd, Jerome, et al. </w:t>
      </w:r>
      <w:r>
        <w:rPr>
          <w:sz w:val="20"/>
        </w:rPr>
        <w:t>Filed by Bank of America N.A. Action: seeks to foreclose on a mortgage to secure $393,975 affecting property located at 79 Ludingtonville Road, Holmes 12531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zier, Eugene A., et al. </w:t>
      </w:r>
      <w:r>
        <w:rPr>
          <w:sz w:val="20"/>
        </w:rPr>
        <w:t>Filed by Deutsche Bank National Trust Co. Action: seeks to foreclose on a mortgage to secure $238,500 affecting property located at 433 Third St., Newburgh 12550. Filed Sept. 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oldman, Jonathan R., et al. </w:t>
      </w:r>
      <w:r>
        <w:rPr>
          <w:sz w:val="20"/>
        </w:rPr>
        <w:t>Filed by U.S. ROF III Legal Title Trust 2015-1. Action: seeks to foreclose on a mortgage to secure $198,000 affecting property located at 6 Old Indian Road, Milton 12547. Filed Oct.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ougoutris, Thomas, et al. </w:t>
      </w:r>
      <w:r>
        <w:rPr>
          <w:sz w:val="20"/>
        </w:rPr>
        <w:t>Filed by U.S. Bank N.A. Action: seeks to foreclose on a mortgage to secure $194,100 affecting property located at 132 Stephan St., Kingston 12401. Filed Oct.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arrington, Rachel Berns, individually and as administratix of the estate of Judith D. Berns, et al. </w:t>
      </w:r>
      <w:r>
        <w:rPr>
          <w:sz w:val="20"/>
        </w:rPr>
        <w:t>Filed by Reverse Mortgage Funding LLC. Action: seeks to foreclose on a mortgage to secure $343,500 affecting property located at 164 Main St., Lake Katrine 12449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ffman, Cynthia, et al. </w:t>
      </w:r>
      <w:r>
        <w:rPr>
          <w:sz w:val="20"/>
        </w:rPr>
        <w:t>Filed by Wilmington Savings Fund Society FSB. Action: seeks to foreclose on a mortgage to secure $288,000 affecting property located at 90 Shore Drive, Brewster 10509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lder, Eric W., et al. </w:t>
      </w:r>
      <w:r>
        <w:rPr>
          <w:sz w:val="20"/>
        </w:rPr>
        <w:t>Filed by The Bank of New York Mellon. Action: seeks to foreclose on a mortgage to secure $256,500 affecting property located at 7 Danielle Court, Middletown 1094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man, Danielle, et al. </w:t>
      </w:r>
      <w:r>
        <w:rPr>
          <w:sz w:val="20"/>
        </w:rPr>
        <w:t>Filed by the State of New York Mortgage Agency. Action: seeks to foreclose on a mortgage to secure $212,915 affecting property located at 49 Watkins Ave., Middletown 1094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ghes, Janet, et al. </w:t>
      </w:r>
      <w:r>
        <w:rPr>
          <w:sz w:val="20"/>
        </w:rPr>
        <w:t>Filed by Ditech Financial LLC. Action: seeks to foreclose on a mortgage to secure $356,000 affecting property located at 19 Barrett Place, Mahopac Falls 10541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ezzi, Gaetano, et al. </w:t>
      </w:r>
      <w:r>
        <w:rPr>
          <w:sz w:val="20"/>
        </w:rPr>
        <w:t>Filed by Nationstar Mortgage LLC. Action: seeks to foreclose on a mortgage to secure an unspecified amount affecting property located at 21 John St., New Windsor 12553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James, et al. </w:t>
      </w:r>
      <w:r>
        <w:rPr>
          <w:sz w:val="20"/>
        </w:rPr>
        <w:t>Filed by Wells Fargo Bank N.A. Action: seeks to foreclose on a mortgage to secure $184,561 affecting property located at 38 Alfred Place, Walden 12586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gan, John C., et al. </w:t>
      </w:r>
      <w:r>
        <w:rPr>
          <w:sz w:val="20"/>
        </w:rPr>
        <w:t>Filed by JPMorgan Chase Bank N.A. Action: seeks to foreclose on a mortgage to secure $320,000 affecting property located at 15 Plymouth Rock Court, Washingtonville 10992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ller, Gerard F. Jr., et al. </w:t>
      </w:r>
      <w:r>
        <w:rPr>
          <w:sz w:val="20"/>
        </w:rPr>
        <w:t>Filed by Key Bank N.A. Action: seeks to foreclose on a mortgage to secure $100,000 affecting property located at 115 De Block Road, Wawayanda 10958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, John, et al. </w:t>
      </w:r>
      <w:r>
        <w:rPr>
          <w:sz w:val="20"/>
        </w:rPr>
        <w:t>Filed by Ditech Financial LLC. Action: seeks to foreclose on a mortgage to secure $237,600 affecting property located at 5 Shields Road, Highland Mills 1093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leinlercher, Anthony J., et al. </w:t>
      </w:r>
      <w:r>
        <w:rPr>
          <w:sz w:val="20"/>
        </w:rPr>
        <w:t>Filed by Wells Fargo Bank N.A. Action: seeks to foreclose on a mortgage to secure $380,000 affecting property located at 2 Collier Drive East, Carmel 10512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ung, Minjin, et al. </w:t>
      </w:r>
      <w:r>
        <w:rPr>
          <w:sz w:val="20"/>
        </w:rPr>
        <w:t>Filed by U.S. Bank N.A. Action: seeks to foreclose on a mortgage to secure $427,000 affecting property located at 3 Moorefield Circle, Highland Mills 10930. Filed Sept. 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akatosh, Erin S., as executrix of the estate of Liam Smith, et al. </w:t>
      </w:r>
      <w:r>
        <w:rPr>
          <w:sz w:val="20"/>
        </w:rPr>
        <w:t>Filed by Wells Fargo Bank N.A. Action: seeks to foreclose on a mortgage to secure $225,000 affecting property located at 1016 Route 82, Hopewell Junction 12533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monica, Susan, et al. </w:t>
      </w:r>
      <w:r>
        <w:rPr>
          <w:sz w:val="20"/>
        </w:rPr>
        <w:t>Filed by Federal National Mortgage Association. Action: seeks to foreclose on a mortgage to secure $140,000 affecting property located at 40 Bear Hill Road, Patterson 12563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fkowitz, Joseph, et al. </w:t>
      </w:r>
      <w:r>
        <w:rPr>
          <w:sz w:val="20"/>
        </w:rPr>
        <w:t>Filed by HSBC  Mortgage Corporation USA. Action: seeks to foreclose on a mortgage to secure an unspecified amount affecting property located at 83 Jordan Lane, Middletown 10940. Filed Sept. 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utz, Christopher, et al. </w:t>
      </w:r>
      <w:r>
        <w:rPr>
          <w:sz w:val="20"/>
        </w:rPr>
        <w:t>Filed by Wells Fargo Bank N.A. Action: seeks to foreclose on a mortgage to secure $184,000 affecting property located at 16 Sean St., Wawarsing 12458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saro, Niccole, et al. </w:t>
      </w:r>
      <w:r>
        <w:rPr>
          <w:sz w:val="20"/>
        </w:rPr>
        <w:t>Filed by Nationstar Mortgage LLC. Action: seeks to foreclose on a mortgage to secure $152,085 affecting property located at 307 Highland Avenue Extension, Middletown 1094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urice, Frank, et al. </w:t>
      </w:r>
      <w:r>
        <w:rPr>
          <w:sz w:val="20"/>
        </w:rPr>
        <w:t>Filed by Wells Fargo Bank N.A. Action: seeks to foreclose on a mortgage to secure $199,000 affecting property located at 14 Maurice Lane, Vails Gate 12584. Filed Sept. 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eddaugh, George E. Jr., et al. </w:t>
      </w:r>
      <w:r>
        <w:rPr>
          <w:sz w:val="20"/>
        </w:rPr>
        <w:t>Filed by Santander Bank N.A. Action: seeks to foreclose on a mortgage to secure $175,000 affecting property located at 25 Meddaugh Road, Pleasant Valley 12569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ton, Gary G., et al. </w:t>
      </w:r>
      <w:r>
        <w:rPr>
          <w:sz w:val="20"/>
        </w:rPr>
        <w:t>Filed by JPMorgan Chase Bank N.A. Action: seeks to foreclose on a mortgage to secure $272,000 affecting property located at 135 Beverly Road, Chester 10918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dek, George M., et al. </w:t>
      </w:r>
      <w:r>
        <w:rPr>
          <w:sz w:val="20"/>
        </w:rPr>
        <w:t>Filed by Santander Bank N.A. Action: seeks to foreclose on a mortgage to secure $271,500 affecting property located at 124 Horsepound Road, Carmel 10512. Filed Oct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arenti, Ronald, et al. </w:t>
      </w:r>
      <w:r>
        <w:rPr>
          <w:sz w:val="20"/>
        </w:rPr>
        <w:t>Filed by Deutsche Bank National Trust Co. Action: seeks to foreclose on a mortgage to secure $58,500 affecting property located at 172 Bruceville Road, Rosendale 1244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store, Nicole D., et al. </w:t>
      </w:r>
      <w:r>
        <w:rPr>
          <w:sz w:val="20"/>
        </w:rPr>
        <w:t>Filed by U.S. Bank N.A. Action: seeks to foreclose on a mortgage to secure $375,000 affecting property located at 32 Glenna Drive, Carmel 10512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os, Philip, et al. </w:t>
      </w:r>
      <w:r>
        <w:rPr>
          <w:sz w:val="20"/>
        </w:rPr>
        <w:t>Filed by HSBC Bank USA N.A. Action: seeks to foreclose on a mortgage to secure $213,350 affecting property located at 13 Jason Court, Newburgh 1255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co, Joseph A., et al. </w:t>
      </w:r>
      <w:r>
        <w:rPr>
          <w:sz w:val="20"/>
        </w:rPr>
        <w:t>Filed by Bank of America N.A. Action: seeks to foreclose on a mortgage to secure $180,000 affecting property located at 874 Route 312, Brewster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gers, Patrick, et al. </w:t>
      </w:r>
      <w:r>
        <w:rPr>
          <w:sz w:val="20"/>
        </w:rPr>
        <w:t>Filed by PNC Bank N.A. Action: seeks to foreclose on a mortgage to secure $223,300 affecting property located at 9 Harmon Road, Patterson 10509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ibold, Henry J. Jr., et al. </w:t>
      </w:r>
      <w:r>
        <w:rPr>
          <w:sz w:val="20"/>
        </w:rPr>
        <w:t>Filed by Ditech Financial LLC. Action: seeks to foreclose on a mortgage to secure $52,000 affecting property located at 23 Princeton Road, Kent 10512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Charles J., et al. </w:t>
      </w:r>
      <w:r>
        <w:rPr>
          <w:sz w:val="20"/>
        </w:rPr>
        <w:t>Filed by Quicken Loans Inc. Action: seeks to foreclose on a mortgage to secure $369,450 affecting property located at 86 Lower Reservoir, Goshen 10924. Filed Sept. 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aylor, Bennie E., et al. </w:t>
      </w:r>
      <w:r>
        <w:rPr>
          <w:sz w:val="20"/>
        </w:rPr>
        <w:t>Filed by HSBC Bank USA N.A. Action: seeks to foreclose on a mortgage to secure $499,000 affecting property located at 380 Mills Cross Road, Staatsburg 12580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utul. Paul, et al. </w:t>
      </w:r>
      <w:r>
        <w:rPr>
          <w:sz w:val="20"/>
        </w:rPr>
        <w:t>Filed by M&amp;T Bank. Action: seeks to foreclose on a mortgage to secure $1.5 million affecting property located at 95 Judson Road, Crawford 12549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rnquist, Jon, et al. </w:t>
      </w:r>
      <w:r>
        <w:rPr>
          <w:sz w:val="20"/>
        </w:rPr>
        <w:t>Filed by Deutsche Bank National Trust Co. Action: seeks to foreclose on a mortgage to secure $132,000 affecting property located at 244 N. Terry Hill Road, Carmel 10512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bovsky, Carol J., et al. </w:t>
      </w:r>
      <w:r>
        <w:rPr>
          <w:sz w:val="20"/>
        </w:rPr>
        <w:t>Filed by U.S. Bank N.A. Action: seeks to foreclose on a mortgage to secure $70,000 affecting property located at 8 Fernwood Drive, Greenwood Lake 10925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olpe, Fara, et al. </w:t>
      </w:r>
      <w:r>
        <w:rPr>
          <w:sz w:val="20"/>
        </w:rPr>
        <w:t>Filed by Wells Fargo Bank N.A. Action: seeks to foreclose on a mortgage to secure an unspecified amount affecting property located at 256 Horsepound Road, Carmel 10512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ker, Erin, et al. </w:t>
      </w:r>
      <w:r>
        <w:rPr>
          <w:sz w:val="20"/>
        </w:rPr>
        <w:t>Filed by Partners for Payment Relief DE IV LLC. Action: seeks to foreclose on a mortgage to secure an unspecified amount affecting property located at 24 Wintergreen Ave., Newburgh 1255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sh, Eva, et al. </w:t>
      </w:r>
      <w:r>
        <w:rPr>
          <w:sz w:val="20"/>
        </w:rPr>
        <w:t>Filed by Chase Home Finance LLC. Action: seeks to foreclose on a mortgage to secure an unspecified amount affecting property located at 41 Roe Ave., Cornwall-on-Hudson 1252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son, Frederick A., et al. </w:t>
      </w:r>
      <w:r>
        <w:rPr>
          <w:sz w:val="20"/>
        </w:rPr>
        <w:t>Filed by U.S. Bank Trust N.A. Action: seeks to foreclose on a mortgage to secure $236,000 affecting property located at 730 Broadway, Newburgh 1255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elahan, Carl, et al. </w:t>
      </w:r>
      <w:r>
        <w:rPr>
          <w:sz w:val="20"/>
        </w:rPr>
        <w:t>Filed by HSBC Bank USA N.A. Action: seeks to foreclose on a mortgage to secure $667,500 affecting property located at 72 Lookout Road, Tuxedo 10987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rubleski, John, et al. </w:t>
      </w:r>
      <w:r>
        <w:rPr>
          <w:sz w:val="20"/>
        </w:rPr>
        <w:t>Filed by The Bank of New York Mellon. Action: seeks to foreclose on a mortgage to secure $229,778 affecting property located at 35 Maine Drive, Newburgh 12550. Filed Sept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 Satmar LLC, </w:t>
      </w:r>
      <w:r>
        <w:rPr>
          <w:sz w:val="20"/>
        </w:rPr>
        <w:t>as owner. $8,800 as claimed by Eastgate Management Service Corp., Chester. Property: 7 Satmar Drive, Monroe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esci, Leonardo, et al, </w:t>
      </w:r>
      <w:r>
        <w:rPr>
          <w:sz w:val="20"/>
        </w:rPr>
        <w:t>as owner. $3,245 as claimed by Hudson Valley Mitigation Restoration LLC, New Hampton. Property: 45 Maples Lane, Middletown 10940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colese, Eugene, et al, </w:t>
      </w:r>
      <w:r>
        <w:rPr>
          <w:sz w:val="20"/>
        </w:rPr>
        <w:t>Middletown, as owner. $17,216 as claimed by CJBD LLC, Otisville. Property: 182 Monhagen Ave., Middletown 1094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nandez, Juan, </w:t>
      </w:r>
      <w:r>
        <w:rPr>
          <w:sz w:val="20"/>
        </w:rPr>
        <w:t>Newburgh, as owner. $382,000 as claimed by Precision Painting and Remodeling Inc., Wappingers Falls. Property: 1897 Route 300, Newburgh 1255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sher, Donald, </w:t>
      </w:r>
      <w:r>
        <w:rPr>
          <w:sz w:val="20"/>
        </w:rPr>
        <w:t>as owner. $17,700 as claimed by Vibar Construction Corp., North Salem. Property: 6-8 No Way Road, Mahopac 10541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Hotels Ltd., </w:t>
      </w:r>
      <w:r>
        <w:rPr>
          <w:sz w:val="20"/>
        </w:rPr>
        <w:t>as owner. $11,380 as claimed by Mid-Orange Plumbing and Heating Inc., Middletown. Property: 20 Crystal Run Crossing, Wallkill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dell, Albert, </w:t>
      </w:r>
      <w:r>
        <w:rPr>
          <w:sz w:val="20"/>
        </w:rPr>
        <w:t>Mountainville, as owner. $35,926 as claimed by Spectrum Landscapes Inc., Fishkill. Property: 79 Pleasant Hill Road, Mountainville 10953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FB Properties LLC, </w:t>
      </w:r>
      <w:r>
        <w:rPr>
          <w:sz w:val="20"/>
        </w:rPr>
        <w:t>as owner. $5,966 as claimed by Jan Fence Inc., Pequannock, N.J. Property: 7 Lucy Lane, Monroe 1095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son, Benjamin J., </w:t>
      </w:r>
      <w:r>
        <w:rPr>
          <w:sz w:val="20"/>
        </w:rPr>
        <w:t>as owner. $4,881 as claimed by Durante Rentals LLC, Flushing. Property: 27 Cedar Drive, Putnam Valley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V Properties LLC, </w:t>
      </w:r>
      <w:r>
        <w:rPr>
          <w:sz w:val="20"/>
        </w:rPr>
        <w:t>as owner. $12,900 as claimed by Williams Brothers, Stillwater. Property: 47 Peekskill Hollow Road, Putnam Valley 10579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wo Girls Realty Corp., </w:t>
      </w:r>
      <w:r>
        <w:rPr>
          <w:sz w:val="20"/>
        </w:rPr>
        <w:t>as owner. $4,625 as claimed by Daka Plumbing and Heating Company LLC, Poughquag. Property: 5 Laurel Drive, Pawling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tale, Dave, </w:t>
      </w:r>
      <w:r>
        <w:rPr>
          <w:sz w:val="20"/>
        </w:rPr>
        <w:t>as owner. $968 as claimed by Crystal Clean Landscape and Lawncare Inc., Middletown. Property: 19 Green Tree Lane, Chester 10918. Filed Oct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R Mar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otham Market, </w:t>
      </w:r>
      <w:r>
        <w:rPr>
          <w:sz w:val="20"/>
        </w:rPr>
        <w:t>3112 Route 9W, Saugerties 12477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ffordable Mattress and Furnitur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attress Factory Outlet, </w:t>
      </w:r>
      <w:r>
        <w:rPr>
          <w:sz w:val="20"/>
        </w:rPr>
        <w:t>37 O’Neil St., Kingston 12401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SR Design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Lilac Hill Designs, </w:t>
      </w:r>
      <w:r>
        <w:rPr>
          <w:sz w:val="20"/>
        </w:rPr>
        <w:t>284 Wall St., Kingston 12401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ucational Coin Compan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Julia Domna, </w:t>
      </w:r>
      <w:r>
        <w:rPr>
          <w:sz w:val="20"/>
        </w:rPr>
        <w:t>291 Upper North Road, Highland 12528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lform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Kanban for WordPress, </w:t>
      </w:r>
      <w:r>
        <w:rPr>
          <w:sz w:val="20"/>
        </w:rPr>
        <w:t>11 Finger St., Saugerties 12477. Filed Oct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ple Leaf Contracting, </w:t>
      </w:r>
      <w:r>
        <w:rPr>
          <w:sz w:val="20"/>
        </w:rPr>
        <w:t>7 Merry Hill Road, Poughkeepsie 12603, c/o Christopher G. Zanin and Andrew S. Miller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ah’s Ark Nursery School II, </w:t>
      </w:r>
      <w:r>
        <w:rPr>
          <w:sz w:val="20"/>
        </w:rPr>
        <w:t>3139 Route 9W, Store 11, Saugerties 12477, c/o Ethel A. Resso and Thomas A. Resso Jr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 Strike Fitness, </w:t>
      </w:r>
      <w:r>
        <w:rPr>
          <w:sz w:val="20"/>
        </w:rPr>
        <w:t>139 Third Ave., Apt. 2, Kingston 12401, c/o Chukie B. Agbogun and Megan Annendola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yth Landscaping and Property Maintenance, </w:t>
      </w:r>
      <w:r>
        <w:rPr>
          <w:sz w:val="20"/>
        </w:rPr>
        <w:t>51 Route 32A, Saugerties 12477, c/o Christopher J. Smith and Bonnie J. Pentz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ohen Brothers, </w:t>
      </w:r>
      <w:r>
        <w:rPr>
          <w:sz w:val="20"/>
        </w:rPr>
        <w:t>215 D Woodcrest Drive, Modena 12548, c/o Benjamin R. Weinstein and John Matthew Lynch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reshold Property, </w:t>
      </w:r>
      <w:r>
        <w:rPr>
          <w:sz w:val="20"/>
        </w:rPr>
        <w:t>27 Orchard Hill Circle, Highland 12528, c/o Patricia Ann Economos and Peter A. Economos. Filed Oct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Brothers Renovations, </w:t>
      </w:r>
      <w:r>
        <w:rPr>
          <w:sz w:val="20"/>
        </w:rPr>
        <w:t>58 Carlo Drive, Kerhonkson 12446, c/o Francisco P. Pereira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tors Theatre of Woodstock, </w:t>
      </w:r>
      <w:r>
        <w:rPr>
          <w:sz w:val="20"/>
        </w:rPr>
        <w:t>19 Ohayo Mountain Road, Woodstock 12498, c/o Anthony J. Giaimo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ess Acupuncture, </w:t>
      </w:r>
      <w:r>
        <w:rPr>
          <w:sz w:val="20"/>
        </w:rPr>
        <w:t>12 John St., Kingston 12401, c/o Carrie Andress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titude K9 Behavior and Training, </w:t>
      </w:r>
      <w:r>
        <w:rPr>
          <w:sz w:val="20"/>
        </w:rPr>
        <w:t>296 Route 299, Lloyd 12528, c/o Sarah Elisabeth Koller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d Azz Boards, </w:t>
      </w:r>
      <w:r>
        <w:rPr>
          <w:sz w:val="20"/>
        </w:rPr>
        <w:t>23 Furnace St., Kingston 12401, c/o Katherine Maria Weidenbacher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al Street Tattoo, </w:t>
      </w:r>
      <w:r>
        <w:rPr>
          <w:sz w:val="20"/>
        </w:rPr>
        <w:t>119 Canal St., Unit 2, Ellenville 12428, c/o Kenneth Medford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lie D Invention Investments, </w:t>
      </w:r>
      <w:r>
        <w:rPr>
          <w:sz w:val="20"/>
        </w:rPr>
        <w:t>11 Lisa Drive, Highland 12528, c/o Charles D’Ambrosio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istine’s Closet, </w:t>
      </w:r>
      <w:r>
        <w:rPr>
          <w:sz w:val="20"/>
        </w:rPr>
        <w:t>P.O. Box 1160, Port Ewen 12446, c/o Christine Deanne Klippel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ughters Design House, </w:t>
      </w:r>
      <w:r>
        <w:rPr>
          <w:sz w:val="20"/>
        </w:rPr>
        <w:t>270 Vineyard Ave., Highland 12528, c/o Stephanie A. Fisher-Meyer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C Catering, </w:t>
      </w:r>
      <w:r>
        <w:rPr>
          <w:sz w:val="20"/>
        </w:rPr>
        <w:t>P.O. Box 21, High Falls 12440, c/o Timothy D. Dean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iends of Families Cleaning Service, </w:t>
      </w:r>
      <w:r>
        <w:rPr>
          <w:sz w:val="20"/>
        </w:rPr>
        <w:t>123 Greenkill Ave., Kingston 12401, c/o Eduardo Trujillo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orges Transport, </w:t>
      </w:r>
      <w:r>
        <w:rPr>
          <w:sz w:val="20"/>
        </w:rPr>
        <w:t>P.O. Box 839, Marlboro 12542, c/o George J. Rodack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ptons Visuals, </w:t>
      </w:r>
      <w:r>
        <w:rPr>
          <w:sz w:val="20"/>
        </w:rPr>
        <w:t>6 Hudson Lane, Highland 12528, c/o Zachary Tyler Milligan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lland Consulting, </w:t>
      </w:r>
      <w:r>
        <w:rPr>
          <w:sz w:val="20"/>
        </w:rPr>
        <w:t>4062 Route 212, Lake Hill 12448, c/o John Holland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Tree House, </w:t>
      </w:r>
      <w:r>
        <w:rPr>
          <w:sz w:val="20"/>
        </w:rPr>
        <w:t>80 Gobblers Knob, Marlborough 12542 c/o Lauren Baglio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 Caradonna Farms, </w:t>
      </w:r>
      <w:r>
        <w:rPr>
          <w:sz w:val="20"/>
        </w:rPr>
        <w:t>1394 Route 9W, Marlboro 12542, c/o Jessica L. Caradonna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 Rushkoski Services, </w:t>
      </w:r>
      <w:r>
        <w:rPr>
          <w:sz w:val="20"/>
        </w:rPr>
        <w:t>3241 Route 212, Bearsville 12409, c/o John C. Rushkoski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cha Construction, </w:t>
      </w:r>
      <w:r>
        <w:rPr>
          <w:sz w:val="20"/>
        </w:rPr>
        <w:t>7 Windsor Garden Drive, New Windsor 12550, c/o Alton Jai Jicha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 Goldpaugh, </w:t>
      </w:r>
      <w:r>
        <w:rPr>
          <w:sz w:val="20"/>
        </w:rPr>
        <w:t>3 Huguenot St., Apt. 2, New Paltz 12561, c/o John Goldpaugh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dsay Lazare Photography, </w:t>
      </w:r>
      <w:r>
        <w:rPr>
          <w:sz w:val="20"/>
        </w:rPr>
        <w:t>163 Hurley Ave., Apt. 108, Kingston 12401, c/o Lindsay Mang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Bit Productions, </w:t>
      </w:r>
      <w:r>
        <w:rPr>
          <w:sz w:val="20"/>
        </w:rPr>
        <w:t>40 Elm St., Ellenville 12426, c/o Keith Aaron Mcgriff, Sr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ng Year Farm, </w:t>
      </w:r>
      <w:r>
        <w:rPr>
          <w:sz w:val="20"/>
        </w:rPr>
        <w:t>42 Schoonmaker Lane, Woodstock 12498, c/o Matthew B. Longyear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ma Mia Halal Food, </w:t>
      </w:r>
      <w:r>
        <w:rPr>
          <w:sz w:val="20"/>
        </w:rPr>
        <w:t>100 Clinton Ave., Kingston 12401, c/o Mohammed H. Sarker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as Cleaning, </w:t>
      </w:r>
      <w:r>
        <w:rPr>
          <w:sz w:val="20"/>
        </w:rPr>
        <w:t>14 Allen St., Saugerties 12477, c/o Maria E. Martinez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di Go, </w:t>
      </w:r>
      <w:r>
        <w:rPr>
          <w:sz w:val="20"/>
        </w:rPr>
        <w:t>23 Lundy Road, Wawarsing 12489, c/o Vincent S. Dillard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Paltz Lawns and Gardens, </w:t>
      </w:r>
      <w:r>
        <w:rPr>
          <w:sz w:val="20"/>
        </w:rPr>
        <w:t>151 Route 32 North, New Paltz 12561, c/o Richard V. Cusanno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d-House Restoration, </w:t>
      </w:r>
      <w:r>
        <w:rPr>
          <w:sz w:val="20"/>
        </w:rPr>
        <w:t>5055 Route 213, Olivebridge 12461, c/o Richard H. Scofield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ply Gone Junk Removal, </w:t>
      </w:r>
      <w:r>
        <w:rPr>
          <w:sz w:val="20"/>
        </w:rPr>
        <w:t>P.O. Box 183, Lake Katrine 12449, c/o Robert J. Sykes, III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rkling White Cleaning, </w:t>
      </w:r>
      <w:r>
        <w:rPr>
          <w:sz w:val="20"/>
        </w:rPr>
        <w:t>557 Broadway, Port Ewen 12466, c/o Bridget A. White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rry’s Mowing and Maintenance, </w:t>
      </w:r>
      <w:r>
        <w:rPr>
          <w:sz w:val="20"/>
        </w:rPr>
        <w:t>162 Brigham Lane, Lake Katrine 12449, c/o Terry T. Wolf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ys Tree Works, </w:t>
      </w:r>
      <w:r>
        <w:rPr>
          <w:sz w:val="20"/>
        </w:rPr>
        <w:t>291 Morey Hill Road, Kingston 12401, c/o Thomas R. Cole III. Filed Oct. 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23:00Z</dcterms:created>
  <dc:creator>Larry</dc:creator>
  <dc:description/>
  <cp:keywords/>
  <dc:language>en-US</dc:language>
  <cp:lastModifiedBy>NA NA</cp:lastModifiedBy>
  <dcterms:modified xsi:type="dcterms:W3CDTF">2017-11-02T17:27:00Z</dcterms:modified>
  <cp:revision>3</cp:revision>
  <dc:subject/>
  <dc:title>Building Loans</dc:title>
</cp:coreProperties>
</file>