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NKRUPTI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214th Street Corp. </w:t>
      </w:r>
      <w:r>
        <w:rPr>
          <w:sz w:val="20"/>
        </w:rPr>
        <w:t xml:space="preserve">2526 Wallace Ave., Suite 200, Bronx 10467. Chapter 11, voluntary. Represented by David J. Broderick. Filed: Oct. 16. Case no. 17-12881-scc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G Group Ltd. </w:t>
      </w:r>
      <w:r>
        <w:rPr>
          <w:sz w:val="20"/>
        </w:rPr>
        <w:t>200 Varick St., Room 506, New York 10014. Chapter 7, voluntary. Represented by Ronald I. Paltrowitz. Filed: Oct. 16. Case no. 17-12888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 North 1 LLC. </w:t>
      </w:r>
      <w:r>
        <w:rPr>
          <w:sz w:val="20"/>
        </w:rPr>
        <w:t xml:space="preserve">220 E. 117 St., New York 10034. Chapter 11, voluntary. Represented by Gabriel Del Virginia. Filed: Oct. 15. Case no. 17-12879-mew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vin J. Bryson, D.D.S., PC. </w:t>
      </w:r>
      <w:r>
        <w:rPr>
          <w:sz w:val="20"/>
        </w:rPr>
        <w:t>131 Hawkins Drive, P.O. Box  12, Montgomery 12549. Represented by Michelle K. Trier. Filed: Oct. 16. Case no. 17-36745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  <w:br/>
      </w:r>
    </w:p>
    <w:p>
      <w:pPr>
        <w:pStyle w:val="Normal"/>
        <w:rPr/>
      </w:pPr>
      <w:r>
        <w:rPr>
          <w:b/>
          <w:sz w:val="20"/>
        </w:rPr>
        <w:t>691-697 Broadway LLC.</w:t>
      </w:r>
      <w:r>
        <w:rPr>
          <w:sz w:val="20"/>
        </w:rPr>
        <w:t xml:space="preserve"> Filed by Owen Harty. Action: Americans with Disabilities Act – civil enforcement action. Attorney: Peter Erik Sverd. Filed: Oct. 12. Case no. 7:17-cv-07782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M Parking Services Inc. et al. </w:t>
      </w:r>
      <w:r>
        <w:rPr>
          <w:sz w:val="20"/>
        </w:rPr>
        <w:t>Filed by Diane Ciezadlo and Frank J. Ciezadlo. Action: diversity-personal injury. Attorney: Richard J. Nealon. Filed: Oct. 13. Case no. 7:17-cv-07833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C Home Loans Servicing LP et al. </w:t>
      </w:r>
      <w:r>
        <w:rPr>
          <w:sz w:val="20"/>
        </w:rPr>
        <w:t xml:space="preserve">Filed by Aaron Cohen. Action: Fair Credit Reporting Act. Attorney: Shimshon Wexler. Filed: Oct. 12. Case no. 7:17-cv-07824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rns Construction Co. </w:t>
      </w:r>
      <w:r>
        <w:rPr>
          <w:sz w:val="20"/>
        </w:rPr>
        <w:t>Filed by Teamsters Local 456 Pension, Health and Welfare, Annuity, Education and Training, Industry Advancement and Legal Services Fund et al. Action: E.R.I.S.A.– delinquent contributions. Attorney: Daniel Ernst Kornfeld. Filed: Oct. 17. Case no. 7:17-cv-07932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unty of Putnam.</w:t>
      </w:r>
      <w:r>
        <w:rPr>
          <w:sz w:val="20"/>
        </w:rPr>
        <w:t xml:space="preserve"> Filed by Anthony DiPippo. Action: 1983 Civil Rights Act. Attorneys: Nick Joel Brustin, Emma Kate Freudenberger and Richard W. Sawyer. Filed: Oct. 17. Case no. 7:17-cv-07948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yes on Pest Control LLC.</w:t>
      </w:r>
      <w:r>
        <w:rPr>
          <w:sz w:val="20"/>
        </w:rPr>
        <w:t xml:space="preserve"> Filed by Alexander Wild. Action: copyright infringement. Attorney: Rayminh L. Ngo. Filed: Oct. 13. Case no. 7:17-cv-07860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ternational Business Machines Corp. </w:t>
      </w:r>
      <w:r>
        <w:rPr>
          <w:sz w:val="20"/>
        </w:rPr>
        <w:t>Filed by Coding Technologies LLC. Action: patent infringement. Attorney: Coleman W. Watson. Filed: Oct. 12. Case no. 7:17-cv-07784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R Associates LLC. </w:t>
      </w:r>
      <w:r>
        <w:rPr>
          <w:sz w:val="20"/>
        </w:rPr>
        <w:t xml:space="preserve">Filed by Owen Harty. Action: Americans with Disabilities Act – civil enforcement actions. Attorney: Peter Erik Sverd. Filed: Oct. 12. Case no. 7:17-cv-07805-NS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orelei Events Group Inc.</w:t>
      </w:r>
      <w:r>
        <w:rPr>
          <w:sz w:val="20"/>
        </w:rPr>
        <w:t xml:space="preserve"> Filed by David Rosenstock and Frank Acosta. Action: Fair Labor Standards Act. Attorney: Matthew Phillip Rocco. Filed: Oct. 12. Case no. 7:17-cv-07804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maroneck Union Free School District. </w:t>
      </w:r>
      <w:r>
        <w:rPr>
          <w:sz w:val="20"/>
        </w:rPr>
        <w:t>Filed by D.R. and S.R. Action: IDEA: Individuals with Disabilities Education Act (short title). Attorney: Marion M. Walsh. Filed: Oct. 16. Case no. 7:17-cv-07913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r. Septic LLC.</w:t>
      </w:r>
      <w:r>
        <w:rPr>
          <w:sz w:val="20"/>
        </w:rPr>
        <w:t xml:space="preserve"> Filed by Jonathan Amoruso, Brian Dew, Thomas Brink Jr., Robert Slingerland III and Daniel Diaz. Action: Fair Labor Standards Act. Attorney: Adam Charles Lease. Filed: Oct. 16. Case no. 7:17-cv-0787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ural Markets Food Group.</w:t>
      </w:r>
      <w:r>
        <w:rPr>
          <w:sz w:val="20"/>
        </w:rPr>
        <w:t xml:space="preserve"> Filed by Bree Johnson, Josh Tanner and Ronald Meinders. Action: job discrimination (disability act). Attorney: Martin R. Lee. Filed: Oct. 17. Case no. 7:17-cv-07855-C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ewburgh Commercial Development Corp.</w:t>
      </w:r>
      <w:r>
        <w:rPr>
          <w:sz w:val="20"/>
        </w:rPr>
        <w:t xml:space="preserve"> Filed by Owen Harty. Action: Americans with Disabilities Art – civil enforcement actions. Attorney: Peter Erik Sverd. Filed: Oct. 12. Case no. 7:17-cv-07788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xigen Communications LLC et al. </w:t>
      </w:r>
      <w:r>
        <w:rPr>
          <w:sz w:val="20"/>
        </w:rPr>
        <w:t xml:space="preserve">Filed by Nu-Age Managed Services LLC. Action: diversity-breach of contract. Attorney: Lon J. Seidman. Filed: Oct. 16. Case no. 7:17-cv-07883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Oakwood Mall Inc.</w:t>
      </w:r>
      <w:r>
        <w:rPr>
          <w:sz w:val="20"/>
        </w:rPr>
        <w:t xml:space="preserve"> Filed by Owen Harty. Action: Americans with Disabilities Act – civil enforcement actions. Attorney: Peter Erik Sverd. Filed: Oct. 17. Case no. 7:17-cv-0796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ockland Chrysler Jeep Dodge Inc.</w:t>
      </w:r>
      <w:r>
        <w:rPr>
          <w:sz w:val="20"/>
        </w:rPr>
        <w:t xml:space="preserve"> Filed by Maria Navarro. Action: job discrimination (sex). Attorney: Peter Arcadio Romero. Filed: Oct. 12. Case no. 7:17-cv-07780-NS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oyal Realty LLC.</w:t>
      </w:r>
      <w:r>
        <w:rPr>
          <w:sz w:val="20"/>
        </w:rPr>
        <w:t xml:space="preserve"> Filed by The Independence Project Inc. Action: The Americans with Disabilities Act of 1990. Attorney: Keith Harris. Filed: Oct. 13. Case no. 7:17-cv-07835-V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ppan Zee Constructors LLC.</w:t>
      </w:r>
      <w:r>
        <w:rPr>
          <w:sz w:val="20"/>
        </w:rPr>
        <w:t xml:space="preserve"> Filed by Brian Doty. Action: marine personal injury – Jones Act. Attorney: Paul T. Hofmann. Filed: Oct. 17. Case no. 7:17-cv-07947-KM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ansUnion et al. </w:t>
      </w:r>
      <w:r>
        <w:rPr>
          <w:sz w:val="20"/>
        </w:rPr>
        <w:t xml:space="preserve">Filed by Yoel Kiss. Action: Fair Credit Reporting Act. Attorney not listed. Filed: Oct. 13. Case no. 7:17-cv-07858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ique Environmental Corp. </w:t>
      </w:r>
      <w:r>
        <w:rPr>
          <w:sz w:val="20"/>
        </w:rPr>
        <w:t xml:space="preserve">Filed by Alexander Wild. Action: copyright infringement. Attorney: Rayminh L. Ngo. Filed: Oct. 13. Case no. 7:17-cv-07863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llage of Wappingers Falls, New York City. </w:t>
      </w:r>
      <w:r>
        <w:rPr>
          <w:sz w:val="20"/>
        </w:rPr>
        <w:t xml:space="preserve">Filed by Martin B. Novick Jr. Action: 1983 civil rights (employment discrimination). Attorney: Jane Bilus Gould. Filed: Oct. 17. Case no. 7:17-cv-07937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08 Stratford Holding Corp., </w:t>
      </w:r>
      <w:r>
        <w:rPr>
          <w:sz w:val="20"/>
        </w:rPr>
        <w:t>New Rochelle. Seller: V and V Capital LLC, New City. Property: 149 North Ave., New Rochelle. Amount: $1.7 million. Filed Oct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23 Cushman Lot LLC,</w:t>
      </w:r>
      <w:r>
        <w:rPr>
          <w:sz w:val="20"/>
        </w:rPr>
        <w:t xml:space="preserve"> Mamaroneck. Seller: Cushman Road LLC, Tuckahoe. Property: 123 Cushman Road, Scarsdale. Amount: $1 million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5 Cushman Lot LLC, </w:t>
      </w:r>
      <w:r>
        <w:rPr>
          <w:sz w:val="20"/>
        </w:rPr>
        <w:t>Mamaroneck. Seller: Cushman Road LLC, Tuckahoe. Property: 125 Cushman Road, Scarsdale. Amount: $1 million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7 Cushman Lot LLC, </w:t>
      </w:r>
      <w:r>
        <w:rPr>
          <w:sz w:val="20"/>
        </w:rPr>
        <w:t>Mamaroneck. Seller: Wood Garden Associates LLC, Tuckahoe. Property: 127 Cushman Road, Scarsdale. Amount: $1 million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29 Cushman Lot LLC,</w:t>
      </w:r>
      <w:r>
        <w:rPr>
          <w:sz w:val="20"/>
        </w:rPr>
        <w:t xml:space="preserve"> Mamaroneck. Seller: Wood Garden Associates LLC, Tuckahoe. Property: 129 Cushman Road, Scarsdale. Amount: $1 million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bbitt Road Partners LLC,</w:t>
      </w:r>
      <w:r>
        <w:rPr>
          <w:sz w:val="20"/>
        </w:rPr>
        <w:t xml:space="preserve"> New York City. Seller: Rippowam Cisqua School, Bedford. Property: 206 and 208 Babbitt Road, Bedford. Amount: $1 millio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dford Waterfront Group LLC, et al, </w:t>
      </w:r>
      <w:r>
        <w:rPr>
          <w:sz w:val="20"/>
        </w:rPr>
        <w:t>Bedford. Seller: Bedford Plaza Ltd., Croton Falls. Property: 2 Depot Plaza, Bedford. Amount: $5.4 million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Thomas Gallivan, White Plains. Property: 2 Brendon Hill, Yonkers. Amount: $1.3 million. Filed Oc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407 BPB LLC,</w:t>
      </w:r>
      <w:r>
        <w:rPr>
          <w:sz w:val="20"/>
        </w:rPr>
        <w:t xml:space="preserve"> Brooklyn. Seller: U.S. Bank N.A. Property: 87 Ash St., Yonkers. Amount: $166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7 Secor Corp.,</w:t>
      </w:r>
      <w:r>
        <w:rPr>
          <w:sz w:val="20"/>
        </w:rPr>
        <w:t xml:space="preserve"> Ossining. Seller: Town of Ossining. Property: 27 Secor Road, Ossining. Amount: $165,66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04 Sommerville Corp.,</w:t>
      </w:r>
      <w:r>
        <w:rPr>
          <w:sz w:val="20"/>
        </w:rPr>
        <w:t xml:space="preserve"> Glendale. Seller: Deutsche Bank National Trust Co. Property: 30 Bruce Ave., Yonkers. Amount: $191,625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 Hay LLC,</w:t>
      </w:r>
      <w:r>
        <w:rPr>
          <w:sz w:val="20"/>
        </w:rPr>
        <w:t xml:space="preserve"> Brooklyn. Seller: Wilmington Savings Fund Society FSB. Property: 142 Hawthorne Ave., Yonkers. Amount: $347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15Newark5E LLC,</w:t>
      </w:r>
      <w:r>
        <w:rPr>
          <w:sz w:val="20"/>
        </w:rPr>
        <w:t xml:space="preserve"> Rye. Seller: Michael DeCarlo, et al, Port Chester. Property: 225-227 N. Regent St., Rye. Amount: $621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919 Second Street LLC,</w:t>
      </w:r>
      <w:r>
        <w:rPr>
          <w:sz w:val="20"/>
        </w:rPr>
        <w:t xml:space="preserve"> New York City. Seller: Mortgage Equity Conversion Asset Trust 2011-1. Property: 919 Second St., Peekskill. Amount: $220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pple Trade NY LLC,</w:t>
      </w:r>
      <w:r>
        <w:rPr>
          <w:sz w:val="20"/>
        </w:rPr>
        <w:t xml:space="preserve"> Yonkers. Seller: HSBC Mortgage Corporation USA. Property: 947 Division St., Peekskill. Amount: $172,5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venue LLC,</w:t>
      </w:r>
      <w:r>
        <w:rPr>
          <w:sz w:val="20"/>
        </w:rPr>
        <w:t xml:space="preserve"> Yonkers. Seller: LAP-Kimball Avenue Realty LLC, White Plains. Property: 576 Kimball Ave., Yonkers. Amount: $480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 and B 119 LLC,</w:t>
      </w:r>
      <w:r>
        <w:rPr>
          <w:sz w:val="20"/>
        </w:rPr>
        <w:t xml:space="preserve"> Tarrytown. Seller: Stephen Blaha, et al, Auburn, N.H. Property: 86 Hilltop Road, Greenburgh. Amount: $57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rooklyn Global LLC,</w:t>
      </w:r>
      <w:r>
        <w:rPr>
          <w:sz w:val="20"/>
        </w:rPr>
        <w:t xml:space="preserve"> Irvington. Seller: Department of New York, Veterans of Foreign Wars of the Untied States Inc., Albany. Property: 228 N. Washington St., Mount Pleasant. Amount: $22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2GRE LLC, et al,</w:t>
      </w:r>
      <w:r>
        <w:rPr>
          <w:sz w:val="20"/>
        </w:rPr>
        <w:t xml:space="preserve"> White Plains. Seller: Chris Risi, et al, Yonkers. Property: 154 Lasalle Drive, Yonkers. Amount: $396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GM Realty Investors Corp.,</w:t>
      </w:r>
      <w:r>
        <w:rPr>
          <w:sz w:val="20"/>
        </w:rPr>
        <w:t xml:space="preserve"> Bronx. Seller: U.S. Bank N.A. Property: 138 High St., Yonkers. Amount: $151,5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enby Realty LLC,</w:t>
      </w:r>
      <w:r>
        <w:rPr>
          <w:sz w:val="20"/>
        </w:rPr>
        <w:t xml:space="preserve"> White Plains. Seller: Bernice C. Spano, et al, Yorktown Heights. Property: 2772 Denby Drive, Yorktown. Amount: $325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Everette Senior, et al, Yonkers. Property: 45 Elizabeth Place, Yonkers. Amount: $404,749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ederal National Mortgage Association.</w:t>
      </w:r>
      <w:r>
        <w:rPr>
          <w:sz w:val="20"/>
        </w:rPr>
        <w:t xml:space="preserve"> Seller: Joseph G. Goubeaud Jr., Mount Vernon. Property: 6-4 Granada Crescent, Greenburgh. Amount: $211,952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Genesis Two Inc.,</w:t>
      </w:r>
      <w:r>
        <w:rPr>
          <w:sz w:val="20"/>
        </w:rPr>
        <w:t xml:space="preserve"> Bronx. Seller: Judy Hassan, Mohegan Lake. Property: 28 Oneida Ave., Mount Vernon. Amount: $200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ECM Acquisition Trust 2017-1.</w:t>
      </w:r>
      <w:r>
        <w:rPr>
          <w:sz w:val="20"/>
        </w:rPr>
        <w:t xml:space="preserve"> Seller: Domitilia Fernandes, et al, Yonkers. Property: 16 Franklin Ave., Yonkers. Amount: $498,552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mescapes Realty Inc.,</w:t>
      </w:r>
      <w:r>
        <w:rPr>
          <w:sz w:val="20"/>
        </w:rPr>
        <w:t xml:space="preserve"> Purchase. Seller: Sandra D. Aldrich, Yonkers. Property: 181 Briggs Ave., Yonkers. Amount: $185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SB Realty LLC,</w:t>
      </w:r>
      <w:r>
        <w:rPr>
          <w:sz w:val="20"/>
        </w:rPr>
        <w:t xml:space="preserve"> New Rochelle. Seller: Bank of America N.A. Property: 32 N. Bond St., Mount Vernon. Amount: $126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AB Builders Inc.,</w:t>
      </w:r>
      <w:r>
        <w:rPr>
          <w:sz w:val="20"/>
        </w:rPr>
        <w:t xml:space="preserve"> Mahopac. Seller: Richard Guzzi, Sarasota, Fla. Property: Crystal Lake Estates, Yorktown. Amount: $145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oys Parents LLC,</w:t>
      </w:r>
      <w:r>
        <w:rPr>
          <w:sz w:val="20"/>
        </w:rPr>
        <w:t xml:space="preserve"> Larchmont. Seller: 2179 BPR LLC, Larchmont.  Property: 2179 Boston Post Road, Mamaroneck. Amount: $853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 Home Acquisitions LLC,</w:t>
      </w:r>
      <w:r>
        <w:rPr>
          <w:sz w:val="20"/>
        </w:rPr>
        <w:t xml:space="preserve"> Yonkers. Seller: Lasalle Bank N.A. Property: 49 Crosby Place, New Rochelle. Amount: $163,012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NL Contracting Corp.,</w:t>
      </w:r>
      <w:r>
        <w:rPr>
          <w:sz w:val="20"/>
        </w:rPr>
        <w:t xml:space="preserve"> Rockville Centre. Seller: Nationstar HECM Acquisition Trust 2016-1. Property: 161 Augustine Road, Greenburgh. Amount: $303,208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una Group West LLC,</w:t>
      </w:r>
      <w:r>
        <w:rPr>
          <w:sz w:val="20"/>
        </w:rPr>
        <w:t xml:space="preserve"> West Harrison. Seller: Louise J. Pastore, West Harrison. Property: 75 Lakeview Ave., Harrison. Amount: $820,000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anning Realty Holding LLC,</w:t>
      </w:r>
      <w:r>
        <w:rPr>
          <w:sz w:val="20"/>
        </w:rPr>
        <w:t xml:space="preserve"> Rye Brook. Seller: 555 Westchester Avenue LLC, Rye Brook. Property: 555 Westchester Ave., Rye. Amount: $585,00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M Management and Real Estate Company Ltd.,</w:t>
      </w:r>
      <w:r>
        <w:rPr>
          <w:sz w:val="20"/>
        </w:rPr>
        <w:t xml:space="preserve"> Chester. Seller: Guy T. Parisi, Rye. Property: 321 Prescott St., Yonkers. Amount: $50,00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TGLQ Investors LP.</w:t>
      </w:r>
      <w:r>
        <w:rPr>
          <w:sz w:val="20"/>
        </w:rPr>
        <w:t xml:space="preserve"> Seller: John Manicke, et al, White Plains. Property: 103 Ridgeview Lane, Yorktown. Amount: $502,318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perty BP 2094 LLC,</w:t>
      </w:r>
      <w:r>
        <w:rPr>
          <w:sz w:val="20"/>
        </w:rPr>
        <w:t xml:space="preserve"> New Rochelle. Seller: Ashley Lawler, Larchmont, Property: 3 Woodland Ave., Mamaroneck. Amount: $730,000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Francis J. Malara, White Plains. Property: 121 Clinton St., Yonkers. Amount: $684,080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he Bank of New York Mellon.</w:t>
      </w:r>
      <w:r>
        <w:rPr>
          <w:sz w:val="20"/>
        </w:rPr>
        <w:t xml:space="preserve"> Seller: John Sarcone, White Plains. Property: 37 Wheeler Drive, Cortlandt. Amount: $330,514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.S. Bank N.A.</w:t>
      </w:r>
      <w:r>
        <w:rPr>
          <w:sz w:val="20"/>
        </w:rPr>
        <w:t xml:space="preserve"> Seller: Robert D. Ryan, White Plains. Property: 16 Lamartine Terrace, Yonkers. Amount: $668,890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Leticia Arzu, Mount Vernon. Property: 494 Westchester Ave., Yonkers. Amount: $462,313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ilmington Savings Fund Society FSB.</w:t>
      </w:r>
      <w:r>
        <w:rPr>
          <w:sz w:val="20"/>
        </w:rPr>
        <w:t xml:space="preserve"> Seller: Steven Forrester, New Rochester. Property: 86 Onondaga St., Yonkers. Amount: $621,733. Filed Oct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ORECLOSURE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, 1801 Ewing Place. </w:t>
      </w:r>
      <w:r>
        <w:rPr>
          <w:sz w:val="20"/>
        </w:rPr>
        <w:t xml:space="preserve">Apartment; lot size: N/A. Plaintiff: Emigrant Bank. Plaintiff’s attorney: Knuckles, Komosinski &amp; Elliot, 914-345-3020; 565 Taxter Road, Suite 509, Elmsford 10523. Defendant: Albert Mauro Referee: Daniel Pagano. Sale: Nov. 3, time to be announced. Approximate lien: $354,258.60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MSFORD, 28 Valleyview Road. </w:t>
      </w:r>
      <w:r>
        <w:rPr>
          <w:sz w:val="20"/>
        </w:rPr>
        <w:t xml:space="preserve">Single-family residence; lot size .26 acre. Plaintiff: HSBC Bank USA National Association. Plaintiff’s attorney: Leopold &amp; Associates PLLC, 914-219-5787; 80 Business Park Drive, Armonk 10504. Defendant: Vernell Gray. Referee: Jeffrey Binder. Sale: Oct. 27, 10:30 a.m. Approximate lien: $343,903.52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RRISON, 25 Parsons St. </w:t>
      </w:r>
      <w:r>
        <w:rPr>
          <w:sz w:val="20"/>
        </w:rPr>
        <w:t>Two-family residence; lot size: N/A. Plaintiff: Nationstar Mortgage LLC. Plaintiff’s attorney: Shapiro, DiCaro &amp; Barak, 877-759-1835; 175 Mile Crossing Blvd., Rochester 14624. Defendant: Rafael Vilonueva. Referee: Christopher Meagher. Sale: Oct. 23, 9:30 a.m. Approximate lien: $541,525.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RVINGTON, 4 Riverview Road. </w:t>
      </w:r>
      <w:r>
        <w:rPr>
          <w:sz w:val="20"/>
        </w:rPr>
        <w:t>Single-family residence; lot size: .31 acre. Plaintiff: Bank of America National Association. Plaintiff’s attorney: Shapiro, DiCaro &amp; Barak, 877-759-1835; 175 Mile Crossing Blvd., Rochester 14624. Defendant: Adrian Selby. Referee: Christopher Meagher. Sale: Oct. 23, 9 a.m. Approximate lien: $843,386.9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ATONAH, 3 Manor Lane. </w:t>
      </w:r>
      <w:r>
        <w:rPr>
          <w:sz w:val="20"/>
        </w:rPr>
        <w:t>Single-family residence; lot size: 1.88 acre. Plaintiff: The Bank of New York Mellon. Plaintiff’s attorney: Shapiro, DiCaro &amp; Barak, 877-759-1835; 175 Mile Crossing Blvd., Rochester 14624. Defendant: Robert Wallos. Referee: Jeffrey Binder. Sale: Oct. 24, 1:30 p.m. Approximate lien: $649,940.5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2 George Place. </w:t>
      </w:r>
      <w:r>
        <w:rPr>
          <w:sz w:val="20"/>
        </w:rPr>
        <w:t>Two-family residence; lot size: .17 acre. Plaintiff: Trifera LLC. Plaintiff’s attorney: Friedman Vartolo LLP, 212-471-5100; 85 Broad St., New York 10004. Defendant: Alexander Taveras. Referee: John Sarcone III. Sale: Oct. 30, 10 a.m. Approximate lien: $795,528.3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b/>
          <w:sz w:val="20"/>
        </w:rPr>
        <w:t xml:space="preserve">MOUNT VERNON, 13 North Sixth Ave. </w:t>
      </w:r>
      <w:r>
        <w:rPr>
          <w:sz w:val="20"/>
        </w:rPr>
        <w:t xml:space="preserve">Single-family residence; lot size: .06 acre. Plaintiff: Deutsche Bank National Trust Co. Plaintiff’s attorney: Friedman Vartolo LLP, 212-471-5100; 85 Broad St., New York 10004. Defendant: Glenroy Moffatt. Referee: Theodore John Brundage. Sale: Nov. 8, 9:30 a.m. Approximate lien: $638,964.7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109 Grandview Ave. </w:t>
      </w:r>
      <w:r>
        <w:rPr>
          <w:sz w:val="20"/>
        </w:rPr>
        <w:t xml:space="preserve">Two-family residence; lot size: .09 acre. Plaintiff: CitiBank. Plaintiff’s attorney: Windels Marx Lane &amp; Mittendorf LLP, 212-237-1000; 156 W. 56 St., New York 10019. Defendant: Ben Edd Taylor. Referee: Joseph Goubeaud. Sale: Nov. 3, 9:30 a.m. Approximate lien: $391,806.7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409 Warwick Ave. </w:t>
      </w:r>
      <w:r>
        <w:rPr>
          <w:sz w:val="20"/>
        </w:rPr>
        <w:t>Two-family residence; lot size: .11 acre. Plaintiff: Wells Fargo Bank National Association. Plaintiff’s attorney: McCabe, Weisberg &amp; Conway PC, 914-636-8900; 145 Huguenot St., Suite 401, New Rochelle 10801. Defendant: Edward Brevard. Referee: Paul Victor. Sale: Oct. 25, 9 a.m. Approximate lien: $613,325.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UNT VERNON, 434 S. Fourth Ave. </w:t>
      </w:r>
      <w:r>
        <w:rPr>
          <w:sz w:val="20"/>
        </w:rPr>
        <w:t>Single-family residence; lot size: .09 acre Plaintiff: Christiana Trust. Plaintiff’s attorney: BP Fisher Law Group, 888-732-6606; 114 W. 47 St., New York 10036. Defendant: Sheng Chih Liao. Referee: Theodore Brundage. Sale: Nov. 6, 9:30 a.m. Approximate lien: $472,042.6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ROCHELLE, 40 Lincoln Ave. </w:t>
      </w:r>
      <w:r>
        <w:rPr>
          <w:sz w:val="20"/>
        </w:rPr>
        <w:t xml:space="preserve">Single-family residence; lot size: .06 acre. Plaintiff: Wells Fargo Bank National Association. Plaintiff’s attorney: Woods Oviatt Gilman LLP, 585-987-2800; 700 Crossroads Building, 2 State St., Rochester 14614. Defendant: Victoria Rosario. Referee: Julia Henrichs. Sale: Oct. 23, 9:15 a.m. Approximate lien: $418,992.28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640 Boulevard Ave. </w:t>
      </w:r>
      <w:r>
        <w:rPr>
          <w:sz w:val="20"/>
        </w:rPr>
        <w:t xml:space="preserve">Single-family residence; lot size: N/A. Plaintiff: JPMorgan Chase Bank National Assoc. Plaintiff’s attorney: Buckley Madole, 347-329-2071; 28 W. 44 St., New York 10036. Defendant: Maryanne O’Brien. Referee: Francis Terrell. Sale: Oct. 25, 10:30 a.m. Approximate lien: $270,303.9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EKSKILL, 1846 Carhart Ave. </w:t>
      </w:r>
      <w:r>
        <w:rPr>
          <w:sz w:val="20"/>
        </w:rPr>
        <w:t>Single-family residence; lot size: N/A. Plaintiff: U.S. Bank Trust National Association. Plaintiff’s attorney: Stern &amp; Eisenberg PC, 215-572-8111; 485 B Route 1 South, Iselin, N.J. 08830. Defendant: John Page. Referee: Todd Fishlin. Sale: Nov. 1, 10 a.m. Approximate lien: $316,345.3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YE, 753 Boston Post Road. </w:t>
      </w:r>
      <w:r>
        <w:rPr>
          <w:sz w:val="20"/>
        </w:rPr>
        <w:t xml:space="preserve">Single-family residence; lot size: .43 acre. Plaintiff: Wells Fargo Bank National Association. Plaintiff’s attorney: Gross Polowy LLC, 716-204-1700; 1775 Wehrle Drive, Williamsville 14221. Defendant: Patricia Gondolfo. Referee: Roberto Lebron. Sale: Oct. 24, 1 p.m. Approximate lien: $555,142.9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LEEPY HOLLOW, 39 Elm St. </w:t>
      </w:r>
      <w:r>
        <w:rPr>
          <w:sz w:val="20"/>
        </w:rPr>
        <w:t xml:space="preserve">Two-family residence; lot size: .08 acre. Plaintiff: Deutsche Bank National Trust Co. Plaintiff’s attorney: RAS Boriskin, 516-280-7675; 900 Merchants Concourse, Westbury 11590. Defendant: Gustavo Infante. Referee: Jerrice Epps. Sale: Nov. 2, 2:30 p.m. Approximate lien: N/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UCKAHOE, 1 Consulate Drive, Unit 2N. </w:t>
      </w:r>
      <w:r>
        <w:rPr>
          <w:sz w:val="20"/>
        </w:rPr>
        <w:t xml:space="preserve">Apartment; lot size: N/A. Plaintiff: U.S. Bank National Association. Plaintiff’s attorney: Gross Polowy LLC, 716-204-1700; 1775 Wehrle Drive, Williamsville 14221. Defendant: Traian Branzan. Referee: Julia Henrichs. Sale: Oct. 24, noon. Approximate lien: $464,125.26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8 Arden Place. </w:t>
      </w:r>
      <w:r>
        <w:rPr>
          <w:sz w:val="20"/>
        </w:rPr>
        <w:t xml:space="preserve">Single-family residence; lot size: .11 acre. Plaintiff: Federal National Mortgage Association. Plaintiff’s attorney: Shapiro, DiCaro &amp; Barak, 877-759-1835; 175 Mile Crossing Blvd., Rochester 14624. Defendant: Ralph Peluso. Referee: Peter Rosato. Sale: Oct. 24, 2 p.m. Approximate lien: $469,953.82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68 Runyon Ave. </w:t>
      </w:r>
      <w:r>
        <w:rPr>
          <w:sz w:val="20"/>
        </w:rPr>
        <w:t>Warehouse; lot size: .29 acre. Plaintiff: Metalex Inc. Plaintiff’s attorney: Tucker Arensberg, 212-227-1440; 1500 One PPG Place, Pittsburg, Pa. 15222. Defendant: Crystal Glass Services RE. Referee: David Gelgarb. Sale: Oct. 23, 9:15 a.m. Approximate lien: $81,043.0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NKERS, 140 Bruce Ave. </w:t>
      </w:r>
      <w:r>
        <w:rPr>
          <w:sz w:val="20"/>
        </w:rPr>
        <w:t xml:space="preserve">Single-family residence; lot size: .04 acre. Plaintiff: Citimortgage Inc. Plaintiff’s attorney: David A. Gallo &amp; Associates, 718-459-2634; 95-25 Queens Blvd., Rego Park 11379. Defendant: Lorenzo Chambers. Referee: Peter Rosato. Sale: Oct. 31, 2 p.m. Approximate lien: $455,066.2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 Cremaillere Restaurant,</w:t>
      </w:r>
      <w:r>
        <w:rPr>
          <w:sz w:val="20"/>
        </w:rPr>
        <w:t xml:space="preserve"> Bedford. $9,241 in favor of DMKA LLC, New York City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Y20LLC,</w:t>
      </w:r>
      <w:r>
        <w:rPr>
          <w:sz w:val="20"/>
        </w:rPr>
        <w:t xml:space="preserve"> Greenburgh. $11,351 in favor of Associated Wholesale Grocers Inc., Kansas City, Kan. Filed Oct. 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illage Natural Market Inc.,</w:t>
      </w:r>
      <w:r>
        <w:rPr>
          <w:sz w:val="20"/>
        </w:rPr>
        <w:t xml:space="preserve"> New Rochelle. $62,403 in favor of Constellation Newenergy Inc., Baltimore, Md. Filed Oct.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 xml:space="preserve">Balsamo, Joseph, et al. </w:t>
      </w:r>
      <w:r>
        <w:rPr>
          <w:sz w:val="20"/>
        </w:rPr>
        <w:t>Filed by Santander Bank N.A. Action: seeks to foreclose on a mortgage to secure $300,700 affecting property located at 1 Lookout Place, Ardsley 10502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arrett, Christopher, et al. </w:t>
      </w:r>
      <w:r>
        <w:rPr>
          <w:sz w:val="20"/>
        </w:rPr>
        <w:t>Filed by JPMorgan Chase Bank N.A. Action: seeks to foreclose on a mortgage to secure $200,000 affecting property located at 120 Shonnard Terrace, Yonkers 10701. Filed Sep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eard, Victoria, et al. </w:t>
      </w:r>
      <w:r>
        <w:rPr>
          <w:sz w:val="20"/>
        </w:rPr>
        <w:t>Filed by The Bank of New York Mellon Trust Company N.A. Action: seeks to foreclose on a mortgage to secure $456,000 affecting property located at 16 Primrose Avenue West, White Plains 10607. Filed Sep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Carlson, Gary C., et al. </w:t>
      </w:r>
      <w:r>
        <w:rPr>
          <w:sz w:val="20"/>
        </w:rPr>
        <w:t>Filed by Capital One N.A. Action: seeks to foreclose on a mortgage to secure $697,000 affecting property located at 25E Kinnicutt Road, Pound Ridge 10576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Diaz, Julian, et al. </w:t>
      </w:r>
      <w:r>
        <w:rPr>
          <w:sz w:val="20"/>
        </w:rPr>
        <w:t>Filed by Federal National Mortgage Association. Action: seeks to foreclose on a mortgage to secure an unspecified amount affecting property located at 537 Marietta Ave., Thornwood 10594. Filed Sep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Edwards, Iris, et al. </w:t>
      </w:r>
      <w:r>
        <w:rPr>
          <w:sz w:val="20"/>
        </w:rPr>
        <w:t>Filed by Prof-2013-S3 Legal Title Trust. Action: seeks to foreclose on a mortgage to secure an unspecified amount affecting property located at 40 N. Fulton Ave., Mount Vernon 10553. Filed Sep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Greene, Carleen, individually and on behalf of the estate of the late Eileen Rodgers, et al.</w:t>
      </w:r>
      <w:r>
        <w:rPr>
          <w:sz w:val="20"/>
        </w:rPr>
        <w:t xml:space="preserve"> Filed by Deutsche Bank National Trust Co. Action: seeks to foreclose on a mortgage to secure $352,000 affecting property located at 458 Bedford Ave., Mount Vernon 10553. Filed Sep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retsas, Anastasia, et al. </w:t>
      </w:r>
      <w:r>
        <w:rPr>
          <w:sz w:val="20"/>
        </w:rPr>
        <w:t>Filed by JPMorgan Chase Bank N.A. Action: seeks to foreclose on a mortgage to secure $249,200 affecting property located at 703 Pelham Road, Unit 211, New Rochelle 10805. Filed Sep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Griffin, George, et al. </w:t>
      </w:r>
      <w:r>
        <w:rPr>
          <w:sz w:val="20"/>
        </w:rPr>
        <w:t>Filed by the State of New York Mortgage Agency. Action: seeks to foreclose on a mortgage to secure $326,750 affecting property located at 50 Davis Ave., Valhalla 10595. Filed Sep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Grimes, Roy T., et al.</w:t>
      </w:r>
      <w:r>
        <w:rPr>
          <w:sz w:val="20"/>
        </w:rPr>
        <w:t xml:space="preserve"> Filed by Bayview Loan Servicing LLC. Action: seeks to foreclose on a mortgage to secure $175,500 affecting property located at 1 Watch Hill Road, Croton-on-Hudson 10520. Filed Sep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Gyenizse, Tibor, et al.</w:t>
      </w:r>
      <w:r>
        <w:rPr>
          <w:sz w:val="20"/>
        </w:rPr>
        <w:t xml:space="preserve"> Filed by The Bank of New York Mellon Trust Company N.A. Action: seeks to foreclose on a mortgage to secure $250,000 affecting property located at 71 Trolley Road, Cortlandt Manor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Hanson, Sharon, et al. </w:t>
      </w:r>
      <w:r>
        <w:rPr>
          <w:sz w:val="20"/>
        </w:rPr>
        <w:t>Filed by U.S. Bank N.A. Action: seeks to foreclose on a mortgage to secure $365,083 affecting property located at 361 S. Fifth Ave., Mount Vernon 10550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Hilpert, Carrie E., et al.</w:t>
      </w:r>
      <w:r>
        <w:rPr>
          <w:sz w:val="20"/>
        </w:rPr>
        <w:t xml:space="preserve"> Filed by U.S. Bank N.A. Action: seeks to foreclose on a mortgage to secure $547,800 affecting property located at 66 Somerstown Road, Ossining 10562. Filed Sep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rquez, Carlos A., et al. </w:t>
      </w:r>
      <w:r>
        <w:rPr>
          <w:sz w:val="20"/>
        </w:rPr>
        <w:t>Filed by U.S. Bank N.A. Action: seeks to foreclose on a mortgage to secure $460,000 affecting property located at 34 Alida St., Yonkers 10704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rschke, Lynn C., et al. </w:t>
      </w:r>
      <w:r>
        <w:rPr>
          <w:sz w:val="20"/>
        </w:rPr>
        <w:t>Filed by Citimortgage Inc. Action: seeks to foreclose on a mortgage to secure $250,000 affecting property located at 18 Somerset Drive, Somers 10589. Filed Sep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cHugh, Shaun T., et al. </w:t>
      </w:r>
      <w:r>
        <w:rPr>
          <w:sz w:val="20"/>
        </w:rPr>
        <w:t>Filed by M&amp;T Bank. Action: seeks to foreclose on a mortgage to secure $360,000 affecting property located at 166 Union Ave., Peekskill 10566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Quilli, Angel, et al. </w:t>
      </w:r>
      <w:r>
        <w:rPr>
          <w:sz w:val="20"/>
        </w:rPr>
        <w:t>Filed by Federal National Mortgage Association. Action: seeks to foreclose on a mortgage to secure $404,250 affecting property located at 29 Maple Place, Rye 10573. Filed Sept. 19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heehy, Maureen T., et al. </w:t>
      </w:r>
      <w:r>
        <w:rPr>
          <w:sz w:val="20"/>
        </w:rPr>
        <w:t>Filed by Webster Bank N.A. Action: seeks to foreclose on a mortgage to secure $185,000 affecting property located at 130 Kimball Ave., Yonkers 10704. Filed Sept.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Stylides Paula L., et al.</w:t>
      </w:r>
      <w:r>
        <w:rPr>
          <w:sz w:val="20"/>
        </w:rPr>
        <w:t xml:space="preserve"> Filed by JPMorgan Chase Bank N.A. Action: seeks to foreclose on a mortgage to secure $235,000 affecting property located at 120 Old Army Road, Scarsdale 10583. Filed Sep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Velardo, Antonio, et al.</w:t>
      </w:r>
      <w:r>
        <w:rPr>
          <w:sz w:val="20"/>
        </w:rPr>
        <w:t xml:space="preserve"> Filed by U.S. Bank N.A. Action: seeks to foreclose on a mortgage to secure $1 million affecting property located at 9 Gualtiere Lane, Ossining 10562. Filed Sept.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Watts, David S., et al.</w:t>
      </w:r>
      <w:r>
        <w:rPr>
          <w:sz w:val="20"/>
        </w:rPr>
        <w:t xml:space="preserve"> Filed by U.S. Bank Trust N.A. Action: seeks to foreclose on a mortgage to secure $353,600 affecting property located at 325 Highland Ave., Mount Vernon 10553. Filed Sept.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8 Fox Meadow LLC, </w:t>
      </w:r>
      <w:r>
        <w:rPr>
          <w:sz w:val="20"/>
        </w:rPr>
        <w:t>as owner. $10,416 as claimed by H and P Lumber and Material Inc., Golden Bridge. Property: in Scarsdale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8 Fox Meadow LLC, </w:t>
      </w:r>
      <w:r>
        <w:rPr>
          <w:sz w:val="20"/>
        </w:rPr>
        <w:t>as owner. $2,051 as claimed by H and P Lumber and Material Inc., Golden Bridge. Property: in Scarsdale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4 Reimer Rd LLC,</w:t>
      </w:r>
      <w:r>
        <w:rPr>
          <w:sz w:val="20"/>
        </w:rPr>
        <w:t xml:space="preserve"> as owner. $32,124 as claimed by H and P Lumber and Material Inc., Golden Bridge. Property: in Scarsdale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3 Glen Eagles LLC,</w:t>
      </w:r>
      <w:r>
        <w:rPr>
          <w:sz w:val="20"/>
        </w:rPr>
        <w:t xml:space="preserve"> as owner. $28,267 as claimed by H and P Lumber and Material Inc., Golden Bridge. Property: in Mamaroneck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MS Builders LLC,</w:t>
      </w:r>
      <w:r>
        <w:rPr>
          <w:sz w:val="20"/>
        </w:rPr>
        <w:t xml:space="preserve"> as owner. $14,540 as claimed by Builders Firstsource Inc. Property: in White Plains. Filed Oc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cco, Lisa, </w:t>
      </w:r>
      <w:r>
        <w:rPr>
          <w:sz w:val="20"/>
        </w:rPr>
        <w:t>as owner. $193 as claimed by Carey and Walsh Inc., Briarcliff. Property: in Bedford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stings House Tenants Corp., </w:t>
      </w:r>
      <w:r>
        <w:rPr>
          <w:sz w:val="20"/>
        </w:rPr>
        <w:t>as owner. $9,490 as claimed by River Green Design Build Inc., Dobbs Ferry. Property: in Greenburgh. Filed Oct. 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fnagel, Amanda, </w:t>
      </w:r>
      <w:r>
        <w:rPr>
          <w:sz w:val="20"/>
        </w:rPr>
        <w:t>as owner. $708 as claimed by Carey and Walsh Inc., Briarcliff. Property: in Ossining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ll, Anola, et al, </w:t>
      </w:r>
      <w:r>
        <w:rPr>
          <w:sz w:val="20"/>
        </w:rPr>
        <w:t>as owner. $386 as claimed by Carey and Walsh Inc., Briarcliff. Property: in Peekskill. Filed Oct. 1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ssner, Cheryl, et al, </w:t>
      </w:r>
      <w:r>
        <w:rPr>
          <w:sz w:val="20"/>
        </w:rPr>
        <w:t>as owner, $6,274 as claimed by H and P Lumber and Material Inc., Golden Bridge. Property: in Scarsdale. Filed Oct.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leu Realty Group,</w:t>
      </w:r>
      <w:r>
        <w:rPr>
          <w:sz w:val="20"/>
        </w:rPr>
        <w:t xml:space="preserve"> 125 Union Ave., New Rochelle 10801, c/o Cassell Brooks and Donna-Marie Brooks. Filed Aug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ladson Home Solutions,</w:t>
      </w:r>
      <w:r>
        <w:rPr>
          <w:sz w:val="20"/>
        </w:rPr>
        <w:t xml:space="preserve"> 1 Mackellar Court, Peekskill 10566, c/o Gladys M. Rosa and Nelson Santiago. Filed Aug.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imitless Concrete,</w:t>
      </w:r>
      <w:r>
        <w:rPr>
          <w:sz w:val="20"/>
        </w:rPr>
        <w:t xml:space="preserve"> 15 Sprain Valley Road, Scarsdale 10583, c/o Andres Martinez and Sneeya Khan. Filed Aug.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-T Taxi,</w:t>
      </w:r>
      <w:r>
        <w:rPr>
          <w:sz w:val="20"/>
        </w:rPr>
        <w:t xml:space="preserve"> 203 Lexington Ave., Mount Kisco 10549, c/o Alberto Tapia Garcie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 Painting,</w:t>
      </w:r>
      <w:r>
        <w:rPr>
          <w:sz w:val="20"/>
        </w:rPr>
        <w:t xml:space="preserve"> 45 Elm St., Mount Vernon 10550, c/o Alan Ribeiro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rmando Auto Repair and Service,</w:t>
      </w:r>
      <w:r>
        <w:rPr>
          <w:sz w:val="20"/>
        </w:rPr>
        <w:t xml:space="preserve"> 118 Oakley Ave., White Plains 10601, c/o Armando Pavcar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tlantic Construction Group,</w:t>
      </w:r>
      <w:r>
        <w:rPr>
          <w:sz w:val="20"/>
        </w:rPr>
        <w:t xml:space="preserve"> 1214 W. Boston Post Road, Mamaroneck 10543, c/o Jessica Gavaller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ussie Doggy Services,</w:t>
      </w:r>
      <w:r>
        <w:rPr>
          <w:sz w:val="20"/>
        </w:rPr>
        <w:t xml:space="preserve"> 4A Cleveland St., Valhalla 10595, c/o Jose M. Arrellano Mendez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lessing Express Shipping,</w:t>
      </w:r>
      <w:r>
        <w:rPr>
          <w:sz w:val="20"/>
        </w:rPr>
        <w:t xml:space="preserve"> 18 Fairview Place, New Rochelle 10805, c/o Julio C. Elvir Castro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Fornelos Design and Build,</w:t>
      </w:r>
      <w:r>
        <w:rPr>
          <w:sz w:val="20"/>
        </w:rPr>
        <w:t xml:space="preserve"> 12 Crestview Ave., Cortlandt Manor 10567, c/o David Fornelos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formation and Data Management NY,</w:t>
      </w:r>
      <w:r>
        <w:rPr>
          <w:sz w:val="20"/>
        </w:rPr>
        <w:t xml:space="preserve"> 29 Chase Road, Suite 305, Scarsdale 10583, c/o Maria Salvi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JPA Landscaping and Contracting,</w:t>
      </w:r>
      <w:r>
        <w:rPr>
          <w:sz w:val="20"/>
        </w:rPr>
        <w:t xml:space="preserve"> 25 Ely Road, Cortlandt Manor 10567, c/o Juan Pablo Anilema Cepeda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ansas Energies,</w:t>
      </w:r>
      <w:r>
        <w:rPr>
          <w:sz w:val="20"/>
        </w:rPr>
        <w:t xml:space="preserve"> 1 Executive Blvd., Yonkers 10701, c/o Allan V. Rose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awrence Contracting,</w:t>
      </w:r>
      <w:r>
        <w:rPr>
          <w:sz w:val="20"/>
        </w:rPr>
        <w:t xml:space="preserve"> P.O. Box 443, Millwood 10546, c/o Lawrence I. Horowitz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nos 22 Hair Studio,</w:t>
      </w:r>
      <w:r>
        <w:rPr>
          <w:sz w:val="20"/>
        </w:rPr>
        <w:t xml:space="preserve"> 1045 Park St., Peekskill 10566, c/o Rosena Louis-Jean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CS Taxi and Limousine,</w:t>
      </w:r>
      <w:r>
        <w:rPr>
          <w:sz w:val="20"/>
        </w:rPr>
        <w:t xml:space="preserve"> P.O. Box 766, Peekskill 10566, c/o Cristhian G. Orellana. Filed Aug. 1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MB Rentals,</w:t>
      </w:r>
      <w:r>
        <w:rPr>
          <w:sz w:val="20"/>
        </w:rPr>
        <w:t xml:space="preserve"> 44 Maple Ave., </w:t>
      </w:r>
    </w:p>
    <w:p>
      <w:pPr>
        <w:pStyle w:val="Normal"/>
        <w:rPr>
          <w:sz w:val="20"/>
        </w:rPr>
      </w:pPr>
      <w:r>
        <w:rPr>
          <w:sz w:val="20"/>
        </w:rPr>
        <w:t>Hastings-on-Hudson 10706, c/o Peter Michael Bundrick. Filed Aug. 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ecoba Remodeling,</w:t>
      </w:r>
      <w:r>
        <w:rPr>
          <w:sz w:val="20"/>
        </w:rPr>
        <w:t xml:space="preserve"> 174 Oak St., Yonkers 10701, c/o Adrian Recoba Fernandez. Filed Aug.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We Clean They Won’t,</w:t>
      </w:r>
      <w:r>
        <w:rPr>
          <w:sz w:val="20"/>
        </w:rPr>
        <w:t xml:space="preserve"> 531 E. Lincoln Ave., Apt. 2R, Mount Vernon 10552, c/o Jonathan James. Filed Aug.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 PATENT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lancing storage node utilization of a dispersed storage network. </w:t>
      </w:r>
      <w:r>
        <w:rPr>
          <w:sz w:val="20"/>
        </w:rPr>
        <w:t xml:space="preserve">Patent no. 9,794,337 issued to Andrew George Peak, Chicago, Ill.; Jason K. Resch, Chicago, Ill.; and Manish Motwani, Chicago, Il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lectronics cooling assembly with </w:t>
      </w:r>
    </w:p>
    <w:p>
      <w:pPr>
        <w:pStyle w:val="Normal"/>
        <w:rPr/>
      </w:pPr>
      <w:r>
        <w:rPr>
          <w:b/>
          <w:sz w:val="20"/>
        </w:rPr>
        <w:t xml:space="preserve">multiposition, airflow-blocking mechanism. </w:t>
      </w:r>
      <w:r>
        <w:rPr>
          <w:sz w:val="20"/>
        </w:rPr>
        <w:t xml:space="preserve">Patent no. 9,795,055 issued to Levi A. Campbell, Poughkeepsie; Milnes P. David, Fishkill; Dustin W, Demetriou, Poughkeepsie; and Michael J. Ellsworth Jr., Poughkeepsie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ye-fatigue reduction system for head-mounted displays. </w:t>
      </w:r>
      <w:r>
        <w:rPr>
          <w:sz w:val="20"/>
        </w:rPr>
        <w:t xml:space="preserve">Patent no. 9,794,550 issued to Elham Khabiri, Yorktown Heights; James R. Kozloski, New Fairfield, Conn.; and Clifford A. Pickover, Yorktown Height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ouping electronic messages. </w:t>
      </w:r>
      <w:r>
        <w:rPr>
          <w:sz w:val="20"/>
        </w:rPr>
        <w:t xml:space="preserve">Patent no. 9,794,214 issued to Mustansir Banatwala, Hudson, N.H.; David A. Brooks, Providence, R.I.; and Joseph A. Russo, Westford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ds-free Bluetooth car system. </w:t>
      </w:r>
      <w:r>
        <w:rPr>
          <w:sz w:val="20"/>
        </w:rPr>
        <w:t xml:space="preserve">Patent no. 9,794,389 issued to R. Kent Koeninger, Nashua, N.H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mplementing cloud-based malware container protection. </w:t>
      </w:r>
      <w:r>
        <w:rPr>
          <w:sz w:val="20"/>
        </w:rPr>
        <w:t xml:space="preserve">Patent no. 9,794,287 issued to David M. Koster, Rochester, Minn.; Jason A. Nikolai, Rochester, Minn.; Adam D. Reznechek, Rochester, Minn.; and Andrew T. Thorstensen, Morrisville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thod and apparatus for load balancing in network-based telephony application. </w:t>
      </w:r>
      <w:r>
        <w:rPr>
          <w:sz w:val="20"/>
        </w:rPr>
        <w:t xml:space="preserve">Patent no. 9,794,332 issued to Arun Kwangil Iyengar, Yorktown Heights; Hongbo Jiang, Cleveland, Ohio; Erich M. Nahum, New York; Wolfgang Segmuller, Valhalla; Asser Nasreldin Tantawi, Somers; and Charles P. Wright, Cortlandt Manor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ltichannel speaker output orientation detection. </w:t>
      </w:r>
      <w:r>
        <w:rPr>
          <w:sz w:val="20"/>
        </w:rPr>
        <w:t xml:space="preserve">Patent no. 9,794,692 issued to Kulvir S. Bhogal, Fort Worth, Texas; Jonathan F. Brunn, Logan, Utah; Jeffrey R. Hoy, Southern Pines, N.C.; and Asima Silva, Holden, Mas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rtual machine access control in mobile computing device based on positional range from beacon signal. </w:t>
      </w:r>
      <w:r>
        <w:rPr>
          <w:sz w:val="20"/>
        </w:rPr>
        <w:t xml:space="preserve">Patent no. 9,794,267 issued to Eli M. Dow, Poughkeepsie; and Douglas E. Rohde, East Meadow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Zone-based away messages.</w:t>
      </w:r>
      <w:r>
        <w:rPr>
          <w:sz w:val="20"/>
        </w:rPr>
        <w:t xml:space="preserve"> Patent no. 9,794,745 issued to John K. Gerken III, Apex, N.C.; and Jeremy A. Greenberger, Raleigh, N.C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2:00Z</dcterms:created>
  <dc:creator>Larry</dc:creator>
  <dc:description/>
  <cp:keywords/>
  <dc:language>en-US</dc:language>
  <cp:lastModifiedBy>Danielle Renda</cp:lastModifiedBy>
  <dcterms:modified xsi:type="dcterms:W3CDTF">2017-10-19T16:48:00Z</dcterms:modified>
  <cp:revision>3</cp:revision>
  <dc:subject/>
  <dc:title>Building Loans</dc:title>
</cp:coreProperties>
</file>