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BANKRUPT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70 W. 42nd Street Gourmet Food Inc.</w:t>
      </w:r>
      <w:r>
        <w:rPr>
          <w:sz w:val="20"/>
        </w:rPr>
        <w:t xml:space="preserve"> 470 W. 42nd St., New York 10036. Chapter 11, voluntary. Represented by Rosemarie E. Matera. Filed: Oct. 5. Case no. 17-12801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iomet Inc. et al.</w:t>
      </w:r>
      <w:r>
        <w:rPr>
          <w:sz w:val="20"/>
        </w:rPr>
        <w:t xml:space="preserve"> Filed by Karen H. Lambdin. Action: diversity-product liability. Attorney: Steven T. Halperin. Oct. 10. Case no. 7:17-cv-07713-V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mmissioner of Social Security.</w:t>
      </w:r>
      <w:r>
        <w:rPr>
          <w:sz w:val="20"/>
        </w:rPr>
        <w:t xml:space="preserve"> Filed by Griselda Pegalia Almanzan Batista. Action: review of HHS decision (DIWC). No attorney listed. Filed: Oct. 10. Case no. 7:17-cv-7651-C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TR Transportation Corp.</w:t>
      </w:r>
      <w:r>
        <w:rPr>
          <w:sz w:val="20"/>
        </w:rPr>
        <w:t xml:space="preserve"> Filed by Michael Detouche. Action: fed. question: civil rights (race discrimination). Attorney: David S. Ratner. Filed: Oct. 9. Case no. 7:17-cv-077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ri’s Bakery Products Inc.</w:t>
      </w:r>
      <w:r>
        <w:rPr>
          <w:sz w:val="20"/>
        </w:rPr>
        <w:t xml:space="preserve"> Filed by Ronald Medina. Action: denial of overtime compensation. Attorney: Peter Arcadio Romero. Filed: Oct. 9. Case no. 7:17-cv-077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Milford Hospital. </w:t>
      </w:r>
      <w:r>
        <w:rPr>
          <w:sz w:val="20"/>
        </w:rPr>
        <w:t>Filed by U.S. Bank Trust N.A. Action: diversity-foreclosure. Attorney: Stephen John Vargas. Filed: Oct. 5. Case no. 7:17-cv-07582-V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cean Pacific Interiors Inc.</w:t>
      </w:r>
      <w:r>
        <w:rPr>
          <w:sz w:val="20"/>
        </w:rPr>
        <w:t xml:space="preserve"> Filed by Trustees of the District Council 9 Painting Industry Insurance and Annuity Funds. Action: E.R.I.S.A.: civil enforcement of employee benefits. Attorney: Dana Lynne Henke. Filed: Oct. 5. Case no. 7:17-cv-07581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.F. Chang’s China Bistro Inc.</w:t>
      </w:r>
      <w:r>
        <w:rPr>
          <w:sz w:val="20"/>
        </w:rPr>
        <w:t xml:space="preserve"> Filed by Tania Beauvais. Action: fed. question: employment discrimination. Attorney: Eric Baum. Filed: Oct. 9. Case no. 7:17-cv-07724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ermanent Mission of Chad to the United Nations in New York. </w:t>
      </w:r>
      <w:r>
        <w:rPr>
          <w:sz w:val="20"/>
        </w:rPr>
        <w:t>Filed by Hilt Construction &amp; Management Corp. Action: jurisdiction: amount in controversy. Attorney: Deborah Ann Johnson and Michael L. Shanker. Filed: Oct. 6. Case no. 7:16-cv-06421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 Prudential Insurance Company of America.</w:t>
      </w:r>
      <w:r>
        <w:rPr>
          <w:sz w:val="20"/>
        </w:rPr>
        <w:t xml:space="preserve"> Filed by Mary McPhillips. Action: diversity-other contract. Attorney: Lia Elizabeth Fierro. Filed: Oct. 5. Case no. 7:17-cv-07603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lling Frito-Lay Sales LP. </w:t>
      </w:r>
      <w:r>
        <w:rPr>
          <w:sz w:val="20"/>
        </w:rPr>
        <w:t xml:space="preserve">Filed by Justinnie DeLeon. Action: diversity – auto negligence. Attorney: Richard J. Davolio. Filed: Oct. 9. Case no. 7:17-cv-0771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RV Enterprises LLC et al. </w:t>
      </w:r>
      <w:r>
        <w:rPr>
          <w:sz w:val="20"/>
        </w:rPr>
        <w:t xml:space="preserve">Filed by Michael Holness. Action: diversity-product liability. Attorney: Alexander J. Drago. Action: diversity-product liability. Filed: Oct. 9. Case no. 7:17-cv-0772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5 Highland LLC, </w:t>
      </w:r>
      <w:r>
        <w:rPr>
          <w:sz w:val="20"/>
        </w:rPr>
        <w:t>New York. Seller: 135 Highland Road Associates LLC, Rye. Property: 135 Highland Road, Rye. Amount: $5.4 million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roton Westchester LLC,</w:t>
      </w:r>
      <w:r>
        <w:rPr>
          <w:sz w:val="20"/>
        </w:rPr>
        <w:t xml:space="preserve"> New York. Seller: Judy Losapio DeVitt, Allendale, N.J. Property: 1250 Albany Post Road, Cortlandt. Amount: $1.9 million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bbs Ferry 62 Main LLC, </w:t>
      </w:r>
      <w:r>
        <w:rPr>
          <w:sz w:val="20"/>
        </w:rPr>
        <w:t>Bronxville. Seller: D.F. Village Service Center Inc., Bonita Springs, Fla. Property: 62 Main St., Grenburgh. Amount: $1.2 million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nick Realty LLC,</w:t>
      </w:r>
      <w:r>
        <w:rPr>
          <w:sz w:val="20"/>
        </w:rPr>
        <w:t xml:space="preserve"> Yonkers. Seller: Trust of Alice Curi, Sleepy Hollow. Property: 1 Sunnyside Drive, Yonkers. Amount: $1.4 million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Pirlies Inc.,</w:t>
      </w:r>
      <w:r>
        <w:rPr>
          <w:sz w:val="20"/>
        </w:rPr>
        <w:t xml:space="preserve"> Coral Gables, Fla. Seller: Daniel Mark Girardi, et al, Rye. Property: 391 Park Ave., Rye. Amount: $4 million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Peter D. Bregman, et al, Rye. Property: 3 Limestone Road, North Castle. Amount: $1.2 million. Filed Oct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08 West Lincoln Avenue LLC,</w:t>
      </w:r>
      <w:r>
        <w:rPr>
          <w:sz w:val="20"/>
        </w:rPr>
        <w:t xml:space="preserve"> Mount Vernon. Seller: JEP Consultants Inc., Mount Vernon. Property: 110 W. Lincoln Ave., Mount Vernon. Amount: $330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4 Baldwin Avenue Realty LLC,</w:t>
      </w:r>
      <w:r>
        <w:rPr>
          <w:sz w:val="20"/>
        </w:rPr>
        <w:t xml:space="preserve"> Harrison. Seller: Diane M. Iovenitti, Larchmont. Property: 24 Baldwin Ave., Mamaroneck. Amount: $370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5 Memorial Drive Chappaqua LLC,</w:t>
      </w:r>
      <w:r>
        <w:rPr>
          <w:sz w:val="20"/>
        </w:rPr>
        <w:t xml:space="preserve"> Chappaqua. Seller: 25 Memorial Drive LLC, Somers. Property: 25 Memorial Drive, New Castle. Amount: $475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04 Decatur Ave Corp.,</w:t>
      </w:r>
      <w:r>
        <w:rPr>
          <w:sz w:val="20"/>
        </w:rPr>
        <w:t xml:space="preserve"> Ossining. Seller: Joseph Ruggiero, Yonkers. Property: 304 Decatur Ave., Peekskill. Amount: $220,001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58 N Terr Ave Group Corp.,</w:t>
      </w:r>
      <w:r>
        <w:rPr>
          <w:sz w:val="20"/>
        </w:rPr>
        <w:t xml:space="preserve"> Richmond Hill. Seller: U.S. Bank N.A. Property: 458 N. Terrace Ave., Mount Vernon. Amount: $257,250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73 NY LLC,</w:t>
      </w:r>
      <w:r>
        <w:rPr>
          <w:sz w:val="20"/>
        </w:rPr>
        <w:t xml:space="preserve"> Bronx. Seller: Steven P. Kmetz, White Plains. Property: 473 Bronxville Road, Yonkers. Amount: $468,7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8 Pelham Property LLC,</w:t>
      </w:r>
      <w:r>
        <w:rPr>
          <w:sz w:val="20"/>
        </w:rPr>
        <w:t xml:space="preserve"> New York. Seller: Edvicin Corp., Greenwich, Ct. Property: 48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Pelham. Amount: $640,00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21 and 523 Willett Ave Corp.,</w:t>
      </w:r>
      <w:r>
        <w:rPr>
          <w:sz w:val="20"/>
        </w:rPr>
        <w:t xml:space="preserve"> Scarsdale. Seller: Francis Sevean, Mamaroneck. Property: 521-523 Willett Ave., Rye. Amount: $400,000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92-94 Leicester Street LLC,</w:t>
      </w:r>
      <w:r>
        <w:rPr>
          <w:sz w:val="20"/>
        </w:rPr>
        <w:t xml:space="preserve"> White Plains. Seller: Rodolfo Lopez, et al, Cary, N.C. Property: 92-94 Leicester St., Rye. Amount: $700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rm Maple Holdings Group LLC,</w:t>
      </w:r>
      <w:r>
        <w:rPr>
          <w:sz w:val="20"/>
        </w:rPr>
        <w:t xml:space="preserve"> Mineola. Seller: Maple Hill Management LLC, Cortlandt Manor. Property: 114 Maple St., Yonkers. Amount: $626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rtus Financial Corp.,</w:t>
      </w:r>
      <w:r>
        <w:rPr>
          <w:sz w:val="20"/>
        </w:rPr>
        <w:t xml:space="preserve"> Danbury, Ct. Seller: Lucia Ponginebbi, Sleepy Hollow. Property: 60 New Broadway, Mount Pleasant. Amount: $580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edar Lane Holdings LLC,</w:t>
      </w:r>
      <w:r>
        <w:rPr>
          <w:sz w:val="20"/>
        </w:rPr>
        <w:t xml:space="preserve"> Yonkers. Seller: Robin Lewitas, Scarsdale. Property: 178 Cedar Lane, Ossining. Amount: $80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mfort Homes and Property Management LLC,</w:t>
      </w:r>
      <w:r>
        <w:rPr>
          <w:sz w:val="20"/>
        </w:rPr>
        <w:t xml:space="preserve"> New Rochelle. Seller: Glory Estates LLC, New Rochelle. 14-16 Horton Ave., New Rochelle. Amount: $495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Home Loan Mortgage Corp.</w:t>
      </w:r>
      <w:r>
        <w:rPr>
          <w:sz w:val="20"/>
        </w:rPr>
        <w:t xml:space="preserve"> Seller: John Brophy, Rye. Property: 309 N.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900,33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Home Loan Mortgage Corp.</w:t>
      </w:r>
      <w:r>
        <w:rPr>
          <w:sz w:val="20"/>
        </w:rPr>
        <w:t xml:space="preserve"> Seller: Mohammed A. Hossain, New Rochelle. Property: 40 Winthrop Ave., New Rochelle. Amount: $395,612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Andrew Szczesniak, White Plains. Property: 125-7 Fort Hill Ave., Yonkers. Amount: $466,137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inest Home Buyers LLC,</w:t>
      </w:r>
      <w:r>
        <w:rPr>
          <w:sz w:val="20"/>
        </w:rPr>
        <w:t xml:space="preserve"> Yonkers. Seller: Dannette Hill, Yonkers. Property: 5 S. Malcolm St., Ossining. Amount: $37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FG Pals LLC,</w:t>
      </w:r>
      <w:r>
        <w:rPr>
          <w:sz w:val="20"/>
        </w:rPr>
        <w:t xml:space="preserve"> New Rochelle. Seller: Ulrick Vieux, Jr, et al, Suffern. Property: 99 Union Ave., New Rochelle. Amount: $740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iovanni LLC,</w:t>
      </w:r>
      <w:r>
        <w:rPr>
          <w:sz w:val="20"/>
        </w:rPr>
        <w:t xml:space="preserve"> Bronx. Seller: Joseph L. Sanchez, Jr., Henderson, Nv. Property: 501 Stratton Road, New Rochelle. Amount: $315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eritage 154 Inc.,</w:t>
      </w:r>
      <w:r>
        <w:rPr>
          <w:sz w:val="20"/>
        </w:rPr>
        <w:t xml:space="preserve"> Brewster. Seller: Citibank N.A. Property: 154 A Heritage Hills, Somers. Amount: $330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illside BD LLC,</w:t>
      </w:r>
      <w:r>
        <w:rPr>
          <w:sz w:val="20"/>
        </w:rPr>
        <w:t xml:space="preserve"> Scarsdale. Seller: Maria Cantillana, Poughkeepsie. Property: 31 Cabot Ave., Greenburgh. Amount: $177,894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udson City Savings Bank,</w:t>
      </w:r>
      <w:r>
        <w:rPr>
          <w:sz w:val="20"/>
        </w:rPr>
        <w:t xml:space="preserve"> O’Fallon, Mo. Seller: Daniel Pagano, Yorktown Heights. Property: 212 Campbell Road, Yorktown. Amount: $512,082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yatt Avenue Asset LLC,</w:t>
      </w:r>
      <w:r>
        <w:rPr>
          <w:sz w:val="20"/>
        </w:rPr>
        <w:t xml:space="preserve"> Yonkers. Seller: Denise M. Villani, et al, Yonkers. Property: 64 Hyatt Ave., Yonkers. Amount: $700,00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slamic Center of Peekskill Inc.,</w:t>
      </w:r>
      <w:r>
        <w:rPr>
          <w:sz w:val="20"/>
        </w:rPr>
        <w:t xml:space="preserve"> Peekskill. Seller: The First Hebrew Congregation Inc., Peekskill. Property: 813 Main St., Peekskill. Amount: $200,000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anto Properties LLC,</w:t>
      </w:r>
      <w:r>
        <w:rPr>
          <w:sz w:val="20"/>
        </w:rPr>
        <w:t xml:space="preserve"> Chappaqua. Seller: JYD Realty Holdings LLC, Armonk. Property: 66 N. Highland, Ossining. Amount: $455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eta Properties LLC,</w:t>
      </w:r>
      <w:r>
        <w:rPr>
          <w:sz w:val="20"/>
        </w:rPr>
        <w:t xml:space="preserve"> Yonkers. Seller: Guy T. Parisi, Rye. Property: 43 Hathaway Road, Eastchester. Amount: $620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JE II LLC,</w:t>
      </w:r>
      <w:r>
        <w:rPr>
          <w:sz w:val="20"/>
        </w:rPr>
        <w:t xml:space="preserve"> Scarsdale. Seller: Jen-Chieh Huang, et al, White Plains. Property: 4 Martine Ave., 404, White Plains. Amount: $365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TGLQ Investors LP.</w:t>
      </w:r>
      <w:r>
        <w:rPr>
          <w:sz w:val="20"/>
        </w:rPr>
        <w:t xml:space="preserve"> Seller: Joseph A. Maria, White Plains. Property: 10 Southwood Place, Greenburgh. Amount: $512,106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orth County Homes Inc.,</w:t>
      </w:r>
      <w:r>
        <w:rPr>
          <w:sz w:val="20"/>
        </w:rPr>
        <w:t xml:space="preserve"> Yorktown Heights. Seller: William F. Hoth Jr., Katonah. Property: 16 Lakeside Drive, Somers. Amount: $52,00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obert James Contracting Corp.,</w:t>
      </w:r>
      <w:r>
        <w:rPr>
          <w:sz w:val="20"/>
        </w:rPr>
        <w:t xml:space="preserve"> Glen Head. Seller: Peter L. Levin, Copenhagen, Denmark. Property: 36 Round Hill Road, Greenburgh. Amount: $860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epol Realty Corp.,</w:t>
      </w:r>
      <w:r>
        <w:rPr>
          <w:sz w:val="20"/>
        </w:rPr>
        <w:t xml:space="preserve"> Mount Vernon. Seller: Carol Garro, Mount Vernon. Property: 197 W. Lincoln Ave., Mount Vernon. Amount: $340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evans Elite Properties LLC,</w:t>
      </w:r>
      <w:r>
        <w:rPr>
          <w:sz w:val="20"/>
        </w:rPr>
        <w:t xml:space="preserve"> Mamaroneck. Seller: Wells Fargo Bank N.A. Property: 418 S. First Ave., Mount Vernon. Amount: $157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iefelmann LLC,</w:t>
      </w:r>
      <w:r>
        <w:rPr>
          <w:sz w:val="20"/>
        </w:rPr>
        <w:t xml:space="preserve"> Croton-on-Hudson. Seller: Elena L. Restaino, </w:t>
      </w:r>
    </w:p>
    <w:p>
      <w:pPr>
        <w:pStyle w:val="Normal"/>
        <w:rPr>
          <w:sz w:val="20"/>
        </w:rPr>
      </w:pPr>
      <w:r>
        <w:rPr>
          <w:sz w:val="20"/>
        </w:rPr>
        <w:t>Croton-on-Hudson. Property: 116 Half Moon Bay Drive, 116, Cortlandt. Amount: $509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op Caardz Holding LLC, et al,</w:t>
      </w:r>
      <w:r>
        <w:rPr>
          <w:sz w:val="20"/>
        </w:rPr>
        <w:t xml:space="preserve"> West Harrison. Seller: Luna Group West LLC, West Harrison. Property: 168-170 Underhill Ave., 170, Harrison. Amount: $715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win X 2 Holdings LLC,</w:t>
      </w:r>
      <w:r>
        <w:rPr>
          <w:sz w:val="20"/>
        </w:rPr>
        <w:t xml:space="preserve"> Chappaqua. Seller: Casadei and Phillips Cut Stone Corp., Scarsdale. Property: 589 N. State Road, Ossining. Amount: $825,000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N.A.</w:t>
      </w:r>
      <w:r>
        <w:rPr>
          <w:sz w:val="20"/>
        </w:rPr>
        <w:t xml:space="preserve"> Seller: Charles A. D’Agostino, Pleasantville. Property: 105 Leda Drive, Peekskill. Amount: $686,767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Trust N.A.</w:t>
      </w:r>
      <w:r>
        <w:rPr>
          <w:sz w:val="20"/>
        </w:rPr>
        <w:t xml:space="preserve"> Seller: Frank J. Malara, White Plains. Property: 54 Hartsdale Road, Greenburgh. Amount: $427,377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ur New Home LLC,</w:t>
      </w:r>
      <w:r>
        <w:rPr>
          <w:sz w:val="20"/>
        </w:rPr>
        <w:t xml:space="preserve"> Peekskill. Seller: Clement S. Patti Jr., White Plains. Property: 2 Woods End Circle L, Peekskill. Amount: $15,400. Filed Oct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LANDT MANOR, 1801 Ewing Place, Unit 34. </w:t>
      </w:r>
      <w:r>
        <w:rPr>
          <w:sz w:val="20"/>
        </w:rPr>
        <w:t>Apartment; lot size: N/A. Plaintiff: Emigrant Bank. Plaintiff’s attorney: Knuckles, Komosinski &amp; Elliot, 914-345-3020; 565 Taxter Road, Suite 509, Elmsford 10523. Defendant: Albert Mauro. Referee: Daniel Pagano. Sale: Nov. 3, time to be declared. Approximate lien: $345,258.6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CHESTER, 151 Lawrence Ave. </w:t>
      </w:r>
      <w:r>
        <w:rPr>
          <w:sz w:val="20"/>
        </w:rPr>
        <w:t xml:space="preserve">Single-family residence; lot size: .18 acre. Plaintiff: Bank of America National Association. Plaintiff’s attorney: Frenkel, Lambert, Weiss, Weisman &amp; Gordon, 631-969-3100; 53 Gibson St., Bay Shore 11706. Defendant: Camille Buonincontri. Referee: Guy Parisi. Sale: Oct. 17, 9:15 a.m. Approximate lien: $632,612.0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MSFORD, 28 Valleyview Road. </w:t>
      </w:r>
      <w:r>
        <w:rPr>
          <w:sz w:val="20"/>
        </w:rPr>
        <w:t xml:space="preserve">Single-family residence; lot size: .26 acre. Plaintiff: HSBC Bank USA National Association. Plaintiff’s attorney: Leopold &amp; Associates PLLC, 914-219-5787; 80 Business Park Drive, Armonk 10504. Defendant: Vernell Gray. Referee: Jeffrey Binder. Sale: Oct. 27, 10:30 a.m. Approximate lien: $343,903.5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ON, 25 Parsons St. </w:t>
      </w:r>
      <w:r>
        <w:rPr>
          <w:sz w:val="20"/>
        </w:rPr>
        <w:t xml:space="preserve">Two-family residence; lot size: N/A. Plaintiff: Nationstar Mortgage LLC. Plaintiff’s attorney: Shapiro, DiCaro &amp; Barak, 877-759-1835; 175 Mile Crossing Blvd., Rochester 14624. Defendant: Rafael Villonueva. Referee: Christopher Meagher. Sale: Oct. 23, 9:30 a.m. Approximate lien: $541,525.2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VINGTON, 4 Riverview Road. </w:t>
      </w:r>
      <w:r>
        <w:rPr>
          <w:sz w:val="20"/>
        </w:rPr>
        <w:t xml:space="preserve">Single-family residence; lot size: .31 acre. Plaintiff: Bank of America National Association. Plaintiff’s attorney: Shapiro, DiCaro &amp; Barak, 877-759-1835; 175 Mile Crossing Blvd., Rochester 14624. Defendant: Adrian Selby. Referee: Christopher Meagher. Sale: Oct. 23, 9 a.m. Approximate lien: $843,386.9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12 George Place. </w:t>
      </w:r>
      <w:r>
        <w:rPr>
          <w:sz w:val="20"/>
        </w:rPr>
        <w:t xml:space="preserve">Two-family residence; lot size: .17 acre. Plaintiff Trifera LLC. Plaintiff’s attorney: Friedman Vartolo LLP, 212-471-5100; 85 Broad St., New York 10004. Defendant: Alexander Taveras. Referee: John Sarcone III. Sale: Oct. 30, 10 a.m. Approximate lien: $795,528.37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301 E. Third St. </w:t>
      </w:r>
      <w:r>
        <w:rPr>
          <w:sz w:val="20"/>
        </w:rPr>
        <w:t xml:space="preserve">Downtown row type; lot size: .06 acre. Plaintiff: U.S. Bank National Association. Plaintiff’s attorney: Leopold &amp; Associates PLLC, 914-219-5797; 80 Business Park Drive, Armonk 10504. Defendant: Arthur Munro. Referee: Paul Miklus. Sale: Oct. 19, 10 a.m. Approximate lien: $408,165.8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409 Warwick Ave. </w:t>
      </w:r>
      <w:r>
        <w:rPr>
          <w:sz w:val="20"/>
        </w:rPr>
        <w:t xml:space="preserve">Two-family residence; lot size: .11 acre. Plaintiff: Wells Fargo Bank National Association. Plaintiff’s attorney: McCabe, Weisberg &amp; Conway PC, 914-636-8900; 145 Huguenot St., Suite 401, New Rochelle 10801. Defendant: Edward Brevard. Referee: Paul Victor. Sale: Oct. 25, 9 a.m. Approximate lien: $613,325.0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434 S. Fourth Ave. </w:t>
      </w:r>
      <w:r>
        <w:rPr>
          <w:sz w:val="20"/>
        </w:rPr>
        <w:t xml:space="preserve">Single-family residence; lot size: .09 acre. Plaintiff: Christiana Trust. Plaintiff’s attorney: BP Fisher Law Group, 888-732-6606; 114 W. 47 St., New York 10036. Defendant: Sheng Chih Liao. Referee: Theodore Brundage. Sale: Nov. 6, 9:30 a.m. Approximate lien: $472,042.6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40 Lincoln Ave. </w:t>
      </w:r>
      <w:r>
        <w:rPr>
          <w:sz w:val="20"/>
        </w:rPr>
        <w:t>Single-family residence; lot size: .06 acre. Plaintiff: Wells Fargo Bank National Association. Plaintiff’s attorney: Woods Oviatt Gilman LLP, 585-987-2800; 700 Crossroads Building, 2 State St., Rochester 14614. Defendant: Victor Rosario. Referee: Julia Henrichs. Sale: Oct. 23, 9:15 a.m. Approximate lien: $418,992.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640 Boulevard Ave. </w:t>
      </w:r>
      <w:r>
        <w:rPr>
          <w:sz w:val="20"/>
        </w:rPr>
        <w:t>Single-family residence; lot size: N/A. Plaintiff: JPMorgan Chase Bank National Association. Plaintiff’s attorney: JPMorgan Chase Bank National Association. Plaintiff’s attorney: Buckley Madole, 347-329-2071; 28 W. 44 St., New York 10036. Defendant: Maryanne O’Brien. Referee: Francis Terrell. Sale: Oct. 25, 10:30 a.m. Approximate lien: $270,303.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846 Carhart Ave. </w:t>
      </w:r>
      <w:r>
        <w:rPr>
          <w:sz w:val="20"/>
        </w:rPr>
        <w:t xml:space="preserve">Single-family residence; lot size: N/A. Plaintiff: U.S. Bank Trust National Association. Plaintiff’s attorney: Stern &amp; Eisenberg PC, 856-755-3607; 485 B Route 1 South, Iselin, N.J. 08830. Defendant: John Page. Referee: Todd Fishlin. Sale: Nov. 1, 10 a.m. Approximate lien: $316,345.3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YE, 753 Boston Post Road. </w:t>
      </w:r>
      <w:r>
        <w:rPr>
          <w:sz w:val="20"/>
        </w:rPr>
        <w:t>Single-family residence; lot size: .43 acre. Plaintiff: Wells Fargo Bank National Association. Plaintiff’s attorney: Gross Polowy LLC, 716-204-1700; 1775 Wehrle Drive, Williamsville 14221. Defendant: Patricia Gondolfo. Referee: Roberto Lebron. Sale: Oct. 24, 1 p.m. Approximate lien: $555,142.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CKAHOE, 1 Consulate Drive, Unit 2N. </w:t>
      </w:r>
      <w:r>
        <w:rPr>
          <w:sz w:val="20"/>
        </w:rPr>
        <w:t xml:space="preserve">Apartment; lot size: N/A. Plaintiff’s attorney: U.S. Bank National Association. Plaintiff’s attorney: Gross Polowy LLC, 716-204-1700; 1775 Wehrle Drive, Williamsville 14221. Defendant: Traian Branzen. Referee: Julia Henrichs. Sale: Oct. 24, noon. Approximate lien: $464,125.2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lbesa LLC,</w:t>
      </w:r>
      <w:r>
        <w:rPr>
          <w:sz w:val="20"/>
        </w:rPr>
        <w:t xml:space="preserve"> Bedford Hills. $1,881 in favor of the New York City Housing Authority, New York,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lintlock Construction Services LLC,</w:t>
      </w:r>
      <w:r>
        <w:rPr>
          <w:sz w:val="20"/>
        </w:rPr>
        <w:t xml:space="preserve"> Mamaroneck. $108,660 in favor of P and H Painting Inc., Harrison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ansevoort Hospitality Group,</w:t>
      </w:r>
      <w:r>
        <w:rPr>
          <w:sz w:val="20"/>
        </w:rPr>
        <w:t xml:space="preserve"> New York City. $30,335 in favor of Shining Star Laundry LLC, Yonkers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Xtreme Construction,</w:t>
      </w:r>
      <w:r>
        <w:rPr>
          <w:sz w:val="20"/>
        </w:rPr>
        <w:t xml:space="preserve"> New Rochelle. $3,471 in favor of Ecologic Energy Solutions LLC, Stamford, Conn. Filed Oct.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</w:rPr>
        <w:t>Aguilar, Mauricio, et al.</w:t>
      </w:r>
      <w:r>
        <w:rPr>
          <w:sz w:val="20"/>
        </w:rPr>
        <w:t xml:space="preserve"> Filed by Green Tree Servicing LLC. Action: seeks to foreclose on a mortgage to secure $57,827 affecting property located at 10 View St., White Plains 10607. Filed Sept. 1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Kraft, Robert M., et al.</w:t>
      </w:r>
      <w:r>
        <w:rPr>
          <w:sz w:val="20"/>
        </w:rPr>
        <w:t xml:space="preserve"> Filed by Ditech Financial LLC. Action: seeks to foreclose on a mortgage to secure $292,500 affecting property located at 30 Lincoln St., New Rochelle 10801. Filed Sept. 1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Partelow, Dawn Marie, et al.</w:t>
      </w:r>
      <w:r>
        <w:rPr>
          <w:sz w:val="20"/>
        </w:rPr>
        <w:t xml:space="preserve"> Filed by Bayview Loan Servicing LLC. Action: seeks to foreclose on a mortgage to secure $408,000 affecting property located at 483 Bedford Road, Bedford Hills 10507. Filed Sept. 1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helly, Philip V., et al.</w:t>
      </w:r>
      <w:r>
        <w:rPr>
          <w:sz w:val="20"/>
        </w:rPr>
        <w:t xml:space="preserve"> Filed by Wells Fargo Bank N.A. Action: seeks to foreclose on a mortgage to secure $140,000 affecting property located at 249 Kings Ferry Road, Verplanck 10596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04 Harrison Realty LLC, et al,</w:t>
      </w:r>
      <w:r>
        <w:rPr>
          <w:sz w:val="20"/>
        </w:rPr>
        <w:t xml:space="preserve"> as owner. $65,971 as claimed by Alcino Meireles, Ossining. Property: in Yonkers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8 Fox Meadow LLC, </w:t>
      </w:r>
      <w:r>
        <w:rPr>
          <w:sz w:val="20"/>
        </w:rPr>
        <w:t>as owner. $10,416 as claimed by H and P Lumber and Material Inc., Goldens Bridge. Property: in Scarsdale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8 Fox Meadow LLC, </w:t>
      </w:r>
      <w:r>
        <w:rPr>
          <w:sz w:val="20"/>
        </w:rPr>
        <w:t>as owner. $2,051 as claimed by H and P Lumber and Material Inc., Goldens Bridge. Property: in Scarsdale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4 Reimer Rd LLC,</w:t>
      </w:r>
      <w:r>
        <w:rPr>
          <w:sz w:val="20"/>
        </w:rPr>
        <w:t xml:space="preserve"> as owner. $32,124 as claimed by H and P Lumber and Material Inc., Goldens Bridge. Property: in Scarsdale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3 Glen Eagles LLC, </w:t>
      </w:r>
      <w:r>
        <w:rPr>
          <w:sz w:val="20"/>
        </w:rPr>
        <w:t>as owner. $28,267 as claimed by H and P Lumber and Material Inc., Goldens Bridge. Property: in Mamaroneck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oreland, Lyn, et al,</w:t>
      </w:r>
      <w:r>
        <w:rPr>
          <w:sz w:val="20"/>
        </w:rPr>
        <w:t xml:space="preserve"> as owner. $138,564 as claimed by Alcino Meireles, Ossining. Property: in New Rochelle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ssner, Cheryl, et al, </w:t>
      </w:r>
      <w:r>
        <w:rPr>
          <w:sz w:val="20"/>
        </w:rPr>
        <w:t>as owner $11,274 as claimed by H and P Lumber and Material Inc., Goldens Bridge. Property: in Scarsdale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altzman, Barry, et al,</w:t>
      </w:r>
      <w:r>
        <w:rPr>
          <w:sz w:val="20"/>
        </w:rPr>
        <w:t xml:space="preserve"> as owner. $87,277 as claimed by Alcino Meireles, Ossining. Property: in Scarsdale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usa, Antonio, et al,</w:t>
      </w:r>
      <w:r>
        <w:rPr>
          <w:sz w:val="20"/>
        </w:rPr>
        <w:t xml:space="preserve"> as owner. $37,444 as claimed by Alcino Meireles, Ossining. Property: in Ossining. Filed Oct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driana’s Pizza Corp.,</w:t>
      </w:r>
      <w:r>
        <w:rPr>
          <w:sz w:val="20"/>
        </w:rPr>
        <w:t xml:space="preserve"> d.b.a. </w:t>
      </w:r>
      <w:r>
        <w:rPr>
          <w:b/>
          <w:sz w:val="20"/>
        </w:rPr>
        <w:t>Adriana’s Pizza and Restaurant,</w:t>
      </w:r>
      <w:r>
        <w:rPr>
          <w:sz w:val="20"/>
        </w:rPr>
        <w:t xml:space="preserve"> 1160 Yonkers Ave., Yonkers 10704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guilar Restaurant Inc.,</w:t>
      </w:r>
      <w:r>
        <w:rPr>
          <w:sz w:val="20"/>
        </w:rPr>
        <w:t xml:space="preserve"> d.b.a. </w:t>
      </w:r>
      <w:r>
        <w:rPr>
          <w:b/>
          <w:sz w:val="20"/>
        </w:rPr>
        <w:t>Oscar’s,</w:t>
      </w:r>
      <w:r>
        <w:rPr>
          <w:sz w:val="20"/>
        </w:rPr>
        <w:t xml:space="preserve"> 2026 Saw Mill River Road, Yorktown Heights 10598. Filed Aug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Y Express Dental Lab,</w:t>
      </w:r>
      <w:r>
        <w:rPr>
          <w:sz w:val="20"/>
        </w:rPr>
        <w:t xml:space="preserve"> 99 Park Hill Ave., No. 2, Yonkers 10701, c/o Nelson David Herrera and Maritza Estela Leveron. Filed Aug.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res Car Detailing, </w:t>
      </w:r>
      <w:r>
        <w:rPr>
          <w:sz w:val="20"/>
        </w:rPr>
        <w:t>P.O. Box 170, Mount Kisco 10549, c/o Andres Julian Holguin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ulwark Precious Metals,</w:t>
      </w:r>
      <w:r>
        <w:rPr>
          <w:sz w:val="20"/>
        </w:rPr>
        <w:t xml:space="preserve"> 86 Great Oak Lane, Pleasantville 10570, c/o David A. Grodin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eyenne,</w:t>
      </w:r>
      <w:r>
        <w:rPr>
          <w:sz w:val="20"/>
        </w:rPr>
        <w:t xml:space="preserve"> 361 S. Seventh Ave., Mount Vernon 10550, c/o Anita Latoya Folkes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een Apple Cleaning,</w:t>
      </w:r>
      <w:r>
        <w:rPr>
          <w:sz w:val="20"/>
        </w:rPr>
        <w:t xml:space="preserve"> 297 Pelham Road, New Rochelle 10805, c/o Narda Zamora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.E. Auto Salon,</w:t>
      </w:r>
      <w:r>
        <w:rPr>
          <w:sz w:val="20"/>
        </w:rPr>
        <w:t xml:space="preserve"> 155 Underhill Ave., West Harrison 10604, c/o Jason Paul Enriquez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avier Ruiz Wood Flooring and Painting,</w:t>
      </w:r>
      <w:r>
        <w:rPr>
          <w:sz w:val="20"/>
        </w:rPr>
        <w:t xml:space="preserve"> 1776 Lincoln Terrace, Peekskill 10566, c/o Javier Ruiz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oy Vacations Club,</w:t>
      </w:r>
      <w:r>
        <w:rPr>
          <w:sz w:val="20"/>
        </w:rPr>
        <w:t xml:space="preserve"> 38 Caryl Ave., Apt. 3A, Yonkers 10705, c/o Candida Silvestre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KAP Communications,</w:t>
      </w:r>
      <w:r>
        <w:rPr>
          <w:sz w:val="20"/>
        </w:rPr>
        <w:t xml:space="preserve"> 502 Half Moon Bay Drive, Croton-on-Hudson 10520, c/o Kayla Kaplowitz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. Sanchez Aquino Attorney Services,</w:t>
      </w:r>
      <w:r>
        <w:rPr>
          <w:sz w:val="20"/>
        </w:rPr>
        <w:t xml:space="preserve"> 110 Waring Place, No. 4H, Yonkers 10703, c/o Ligno Salvador Sanchez Aquino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ife After Time,</w:t>
      </w:r>
      <w:r>
        <w:rPr>
          <w:sz w:val="20"/>
        </w:rPr>
        <w:t xml:space="preserve"> 8 Silver Lane, Chappaqua 10514, c/o Paul Fichtenbaum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dre’s Trading Enterprises,</w:t>
      </w:r>
      <w:r>
        <w:rPr>
          <w:sz w:val="20"/>
        </w:rPr>
        <w:t xml:space="preserve"> 541 Pelham Road, Suite 1N, New Rochelle 10805, c/o Gertrude Kelley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iguel Cruz Handyman,</w:t>
      </w:r>
      <w:r>
        <w:rPr>
          <w:sz w:val="20"/>
        </w:rPr>
        <w:t xml:space="preserve"> 232 Mamaroneck Ave., No. 1B, Mamaroneck 10543, c/o Miguel Cruz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oreen Butler Life and Career Transition Coach,</w:t>
      </w:r>
      <w:r>
        <w:rPr>
          <w:sz w:val="20"/>
        </w:rPr>
        <w:t xml:space="preserve"> 1085 Warburton Ave., Yonkers 10701, c/o Noreen T. Butler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GTek, </w:t>
      </w:r>
      <w:r>
        <w:rPr>
          <w:sz w:val="20"/>
        </w:rPr>
        <w:t>2 Fisher Drive, Unit 315, Mount Vernon 10552, c/o Jeanette M. Pineda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oca Custom Cabinetry,</w:t>
      </w:r>
      <w:r>
        <w:rPr>
          <w:sz w:val="20"/>
        </w:rPr>
        <w:t xml:space="preserve"> 421 Fifth Ave., Pelham 10803, c/o Steven M. Roca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ngsten Consulting,</w:t>
      </w:r>
      <w:r>
        <w:rPr>
          <w:sz w:val="20"/>
        </w:rPr>
        <w:t xml:space="preserve"> 16 Westwood Lane, Irvington 10533, c/o Niclas Fjalltoft. Filed Aug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ynamically configurable session agent. </w:t>
      </w:r>
      <w:r>
        <w:rPr>
          <w:sz w:val="20"/>
        </w:rPr>
        <w:t xml:space="preserve">Patent no. 9,787,803 issued to Robert I. Wenig, Mill Valley, Calif.; and Manoj Punjabi, Dublin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erating collapsed user interface interaction sequence controls in mobile applications. </w:t>
      </w:r>
      <w:r>
        <w:rPr>
          <w:sz w:val="20"/>
        </w:rPr>
        <w:t xml:space="preserve">Patent no. 9,787,798 issued to Marco Pistoia, Amawalk; Gegi Thomas, Piermont; and Omer Tripp, Bronx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ofence determination. </w:t>
      </w:r>
      <w:r>
        <w:rPr>
          <w:sz w:val="20"/>
        </w:rPr>
        <w:t xml:space="preserve">Patent no. 9,788,156 issued to Evelyn R. Anderson, Houston, Texas; Michael Bender, Rye Brook; Michael Boone, Lutz, Fla.; and Rhonda L. Childress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tsink providing equivalent cooling for multiple in-line modules. </w:t>
      </w:r>
      <w:r>
        <w:rPr>
          <w:sz w:val="20"/>
        </w:rPr>
        <w:t xml:space="preserve">Patent no. 7,888,460 issued to David Barron, Austin, Texas; Ethan E. Cruz, Lagrangeville; Howard V. Mahaney Jr., Cedar Park, Texas; Phillip B. Mann, Rochester, Minn.; and Matthew T. Richardson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lligent security analysis and enforcement for data transfer. </w:t>
      </w:r>
      <w:r>
        <w:rPr>
          <w:sz w:val="20"/>
        </w:rPr>
        <w:t xml:space="preserve">Patent no. 9,787,717 issued to Kelly Abuelsaad, Somers; Lisa Seacat DeLuca, Baltimore, Md.; Soobaek Hang, Hamden, Conn.; and Daniel C. Krook, Fairfield,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king instances within a cloud-computing environment. </w:t>
      </w:r>
      <w:r>
        <w:rPr>
          <w:sz w:val="20"/>
        </w:rPr>
        <w:t xml:space="preserve">Patent no. 9,787,603 issued to Lisa Seacat DeLuca, Baltimore, Md.; Brian D. Goodman, West Redding, Conn.; and Troy M. Volin, Chapel Hill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aging information technology resources using metadata tags. </w:t>
      </w:r>
      <w:r>
        <w:rPr>
          <w:sz w:val="20"/>
        </w:rPr>
        <w:t xml:space="preserve">Patent no. 9,787,598 issued to Randal L. Bertram, Raleigh, N.C.; Gregory R. Hintermeister, Rochester, Minn.; and David M.S. Niedergeses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viding security services within a cloud-computing environment. </w:t>
      </w:r>
      <w:r>
        <w:rPr>
          <w:sz w:val="20"/>
        </w:rPr>
        <w:t xml:space="preserve">Patent no. 9,787,697 issued to Linda N. Betz, Windsor, Conn.; Wesley J. Ho, San Francisco, Calif.; Charles S. Lingafelt, Durham, N.C.; and David P. Merrill, New Palt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reshold activated teleconferencing. </w:t>
      </w:r>
      <w:r>
        <w:rPr>
          <w:sz w:val="20"/>
        </w:rPr>
        <w:t xml:space="preserve">Patent no. 9,787,845 issued to Al Chakra, Apex, N.C.; Li Chen, Cary, N.C.; Edward C. Flickinger, Cary, N.C.; and Lin Sun, Morrisville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fied fabric port. </w:t>
      </w:r>
      <w:r>
        <w:rPr>
          <w:sz w:val="20"/>
        </w:rPr>
        <w:t xml:space="preserve">Patent no. 9,787,608 issued to Jayakrishna Kidambi, San Jose, Calif.; Nilanjan Mukherjee, Santa Clara, Calif.; and Vijoy Pandey, San Jose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36:00Z</dcterms:created>
  <dc:creator>Larry</dc:creator>
  <dc:description/>
  <cp:keywords/>
  <dc:language>en-US</dc:language>
  <cp:lastModifiedBy>Danielle Renda</cp:lastModifiedBy>
  <dcterms:modified xsi:type="dcterms:W3CDTF">2017-10-19T16:50:00Z</dcterms:modified>
  <cp:revision>3</cp:revision>
  <dc:subject/>
  <dc:title>Building Loans</dc:title>
</cp:coreProperties>
</file>