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Liberty Street LLC, </w:t>
      </w:r>
      <w:r>
        <w:rPr>
          <w:sz w:val="20"/>
        </w:rPr>
        <w:t>Newburgh, as owner. Lender: Salisbury Bank and Trust Co., Lakeville, Conn. Property: in Newburgh. Amount: $104,00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7-49 Liberty Street LLC, </w:t>
      </w:r>
      <w:r>
        <w:rPr>
          <w:sz w:val="20"/>
        </w:rPr>
        <w:t>Newburgh, as owner. Lender: Salisbury Bank and Trust Co., Lakeville, Conn. Property: in Newburgh. Amount: $203,00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bvani, Zahir, </w:t>
      </w:r>
      <w:r>
        <w:rPr>
          <w:sz w:val="20"/>
        </w:rPr>
        <w:t>New York City, as owner. Lender: Wallkill Valley Federal Savings and Loan Association, Wallkill. Property: 488 Hillside Road, Cragsmoor 12420. Amount: $800,000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 Coastal Rehabbers LLC, </w:t>
      </w:r>
      <w:r>
        <w:rPr>
          <w:sz w:val="20"/>
        </w:rPr>
        <w:t>Walden, as owner. Lender: TEG Federal Credit Union, Poughkeepsie. Property: 79 Susan Drive, Newburgh. Amount: $240,50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ms Properties Inc., </w:t>
      </w:r>
      <w:r>
        <w:rPr>
          <w:sz w:val="20"/>
        </w:rPr>
        <w:t>as owner. Lender: LendingHome Funding Corp., San Francisco, Calif. Property: 46 Park Drive, Warwick 10990. Amount: $149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ein, James L., </w:t>
      </w:r>
      <w:r>
        <w:rPr>
          <w:sz w:val="20"/>
        </w:rPr>
        <w:t>Middletown, as owner. Lender: George R. Miller and Mary L. Miller, Middletown. Property: 12 Linden Place, Middletown. Amount: $110,00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ain, Marc A., et al, </w:t>
      </w:r>
      <w:r>
        <w:rPr>
          <w:sz w:val="20"/>
        </w:rPr>
        <w:t>High Falls, as owner. Lender: Rondout Savings Bank. Property: 28 Clove Valley Road, High Falls. Amount: $420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yler, Ronald S., et al, </w:t>
      </w:r>
      <w:r>
        <w:rPr>
          <w:sz w:val="20"/>
        </w:rPr>
        <w:t>Highland, as owner. Lender: Walden Savings Bank, Montgomery. Property: in Marlborough. Amount: $255,000. Filed Sept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WL 201 Neelytown LLC, </w:t>
      </w:r>
      <w:r>
        <w:rPr>
          <w:sz w:val="20"/>
        </w:rPr>
        <w:t>West Hempstead. Seller: Suncap Newburgh LLC, Charlotte, N.C. Property: in Montgomery. Amount: $36.2 million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Paltz SNF Realty LLC, </w:t>
      </w:r>
      <w:r>
        <w:rPr>
          <w:sz w:val="20"/>
        </w:rPr>
        <w:t>Airmont. Seller: MacDonald Road Corp., Schenectady. Property: in New Paltz. Amount: $3.3 million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x 10 LLC, </w:t>
      </w:r>
      <w:r>
        <w:rPr>
          <w:sz w:val="20"/>
        </w:rPr>
        <w:t>Yonkers. Seller: Patricia Moriano, et al, Pine Bush. Property: in Pine Bush. Amount: $5.8 million. Filed Sept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05 US 11 LLC, </w:t>
      </w:r>
      <w:r>
        <w:rPr>
          <w:sz w:val="20"/>
        </w:rPr>
        <w:t>Pearl River. Seller: Secretary of Housing and Urban Development, Washington, D.C. Property: 22 Briarwood Crescent, Newburgh 12550. Amount: $100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71 Main LLC, </w:t>
      </w:r>
      <w:r>
        <w:rPr>
          <w:sz w:val="20"/>
        </w:rPr>
        <w:t>Brooklyn. Seller: Hudson Valley Federal Credit Union, Poughkeepsie. Property: 1071-1073 Main St., Fishkill 12524. Amount: $600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 Desilva LLC, </w:t>
      </w:r>
      <w:r>
        <w:rPr>
          <w:sz w:val="20"/>
        </w:rPr>
        <w:t>North Salem. Seller: Shane Kelder, et al, Kerhonkson. Property: in Olive. Amount: $55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3 Middlebush LLC, </w:t>
      </w:r>
      <w:r>
        <w:rPr>
          <w:sz w:val="20"/>
        </w:rPr>
        <w:t>Montgomery. Seller: Iglesia Cristiana El Sembrador Inc., Wappingers Falls. Property: 33 Middlebush Road, Wappinger. Amount: $85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3 LTH LLC, </w:t>
      </w:r>
      <w:r>
        <w:rPr>
          <w:sz w:val="20"/>
        </w:rPr>
        <w:t>Lakewood, N.J. Seller: Charter Solutions LLC, Greenwood Lake. Property: 43 Lutheran St., Newburgh 12550. Amount: $75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13 Galley Hill LLC, </w:t>
      </w:r>
      <w:r>
        <w:rPr>
          <w:sz w:val="20"/>
        </w:rPr>
        <w:t>Cuddebackville. Seller: John Anthony Clark, et al, Cuddebackville. Property: in Deerpark. Amount: $320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2 Ricks Road LLC, </w:t>
      </w:r>
      <w:r>
        <w:rPr>
          <w:sz w:val="20"/>
        </w:rPr>
        <w:t>Woodstock. Seller: Girls Rock LLC, Glenford. Property: in Woodstock. Amount: $600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sling Realty LLC, </w:t>
      </w:r>
      <w:r>
        <w:rPr>
          <w:sz w:val="20"/>
        </w:rPr>
        <w:t>Nanuet. Seller: The Bank of New York Mellon. Property: 169 Biddell Road, Wappinger Falls 12590. Amount $234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P Rentals Inc., </w:t>
      </w:r>
      <w:r>
        <w:rPr>
          <w:sz w:val="20"/>
        </w:rPr>
        <w:t>Middletown. Seller: Lokam Realty LLC, Middletown. Property: in Middletown. Amount: $195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Donald Nichol, Walden. Property: 2 Chaucer Court, Middletown 10941. Amount: $322,921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John J. Suplina, et al, South Salem. Property: 109 S. Nellie Hill Road, Dover Plains 12522. Amount: $204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GRS LLC, </w:t>
      </w:r>
      <w:r>
        <w:rPr>
          <w:sz w:val="20"/>
        </w:rPr>
        <w:t>Burr Ridge, Ill. Seller: Brian C. Restaino, et al, Wappingers Falls. Property: 24 Fieldstone Blvd., Wappingers Falls 12590. Amount: $258,00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stone Mavericks LLC, </w:t>
      </w:r>
      <w:r>
        <w:rPr>
          <w:sz w:val="20"/>
        </w:rPr>
        <w:t>Woodstock. Seller: Sylvia Lomagno, et al, West Hurley. Property: in Hurley. Amount: $350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Jonathan C. Novak, et al, Clintondale. Property: in Plattekill. Amount: $300,000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tnut Hill NY Inc., </w:t>
      </w:r>
      <w:r>
        <w:rPr>
          <w:sz w:val="20"/>
        </w:rPr>
        <w:t>Wappingers Falls. Seller: Tri-Serendipity LLC, New Paltz. Property: in Kingston. Amount: $55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Poughkeepsie. Seller: Betty Potenza, Poughkeepsie. Property: 10 N. Mission Road, Wappingers Falls 12590. Amount: $98,25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ynamic Progressive LLC, </w:t>
      </w:r>
      <w:r>
        <w:rPr>
          <w:sz w:val="20"/>
        </w:rPr>
        <w:t>Gainesville, Fla. Seller: Bank of America N.A. Property: 45 Wood Road, Huguenot 12746. Amount: $67,5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ynamic Progressive LLC, </w:t>
      </w:r>
      <w:r>
        <w:rPr>
          <w:sz w:val="20"/>
        </w:rPr>
        <w:t>Gainesville, Fla. Seller: Deutsche Bank National Trust Co. Property: 11 Charles St., Port Jervis 12771. Amount: $61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mir Gadalla, Houston, Texas. Property: 16 Mabel Road, Middletown 10941. Amount: $227,134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ur Acres Properties LLC, </w:t>
      </w:r>
      <w:r>
        <w:rPr>
          <w:sz w:val="20"/>
        </w:rPr>
        <w:t>Saugerties. Seller: U.S. Bank Trust N.A. Property: 27 Livingston St., Saugerties 12477. Amount: $107,000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lo Ventures LLC, </w:t>
      </w:r>
      <w:r>
        <w:rPr>
          <w:sz w:val="20"/>
        </w:rPr>
        <w:t>Poughkeepsie. Seller: Pleasant View Subdivision LLC, Poughkeepsie. Property: in Lloyd. Amount: $55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mmati Properties LLC, </w:t>
      </w:r>
      <w:r>
        <w:rPr>
          <w:sz w:val="20"/>
        </w:rPr>
        <w:t>Poughkeepsie. Seller: Steven H. Klein, Poughkeepsie. Property: 11 Du Bois Ave., Poughkeepsie 12601. Amount: $24,500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mony Builders LLC, </w:t>
      </w:r>
      <w:r>
        <w:rPr>
          <w:sz w:val="20"/>
        </w:rPr>
        <w:t>Woodstock. Seller: Michael L. Stock, Bearsville. Property: in Woodstock. Amount: $160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lth Quest Medical Practice PC, </w:t>
      </w:r>
      <w:r>
        <w:rPr>
          <w:sz w:val="20"/>
        </w:rPr>
        <w:t>LaGrangeville. Seller: Brad Builders Inc., Highland. Property: in Lloyd. Amount: $725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Bridge Place LLC, </w:t>
      </w:r>
      <w:r>
        <w:rPr>
          <w:sz w:val="20"/>
        </w:rPr>
        <w:t>Gardiner. Seller: Ethan P. Jackman, Kingston. Property: in Lloyd. Amount: $30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Bridge Place LLC, </w:t>
      </w:r>
      <w:r>
        <w:rPr>
          <w:sz w:val="20"/>
        </w:rPr>
        <w:t>Gardiner. Seller: Tremont Hall Corp., Kingston. Property: in Lloyd. Amount: $320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Garden Holdings LLC, </w:t>
      </w:r>
      <w:r>
        <w:rPr>
          <w:sz w:val="20"/>
        </w:rPr>
        <w:t>Tarrytown. Seller: Tonya Mattatall, Newburgh. Property: 296 Lybolt Road, Middletown 10941. Amount: $125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J Equities LLC, </w:t>
      </w:r>
      <w:r>
        <w:rPr>
          <w:sz w:val="20"/>
        </w:rPr>
        <w:t>New York City. Seller: Georganna Millman, Oliverea. Property: in Shandaken. Amount: $310,00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J Industrial LLC, </w:t>
      </w:r>
      <w:r>
        <w:rPr>
          <w:sz w:val="20"/>
        </w:rPr>
        <w:t>Washingtonville. Seller: 8 Hallock LLC, Washingtonville. Property: in Blooming Grove. Amount: $600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ybank N.A. </w:t>
      </w:r>
      <w:r>
        <w:rPr>
          <w:sz w:val="20"/>
        </w:rPr>
        <w:t>Seller: Jeffrey Albanese, Goshen. Property: 32 Hillside Trail, Monroe 10950. Amount: $81,2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olt and Sons Inc., </w:t>
      </w:r>
      <w:r>
        <w:rPr>
          <w:sz w:val="20"/>
        </w:rPr>
        <w:t>Gardiner. Seller: Michael E. Garrity, et al, Medusa. Property: in Esopus. Amount: $145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ry Properties Corp., </w:t>
      </w:r>
      <w:r>
        <w:rPr>
          <w:sz w:val="20"/>
        </w:rPr>
        <w:t>Stormville. Seller: Charles E. Stewart III, Pawling. Property: 40 Kevin Heights, Poughkeepsie 12603. Amount: $123,5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awin Ventures REO 2016-2 LLC. </w:t>
      </w:r>
      <w:r>
        <w:rPr>
          <w:sz w:val="20"/>
        </w:rPr>
        <w:t>Seller: Christopher A. Montalto, Poughkeepsie. Property: 52 South Road, Holmes 12531. Amount: $407,00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Mark D. Stern, Goshen. Property: 11 Hawk Hills Circle, Otisville 10963. Amount: $220,836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HECM Acquisition Trust 2016-1. </w:t>
      </w:r>
      <w:r>
        <w:rPr>
          <w:sz w:val="20"/>
        </w:rPr>
        <w:t>Seller: Geoffrey Eliot Chanin, Goshen. Property: 11 Booth Road, Chester 10918. Amount: $598,732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Hamburg Development Group LLC, </w:t>
      </w:r>
      <w:r>
        <w:rPr>
          <w:sz w:val="20"/>
        </w:rPr>
        <w:t>Millbrook. Seller: Anthony Pucek, Hopewell Junction. Property: in Poughkeepsie. Amount: $85,00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ma Contracting Inc., </w:t>
      </w:r>
      <w:r>
        <w:rPr>
          <w:sz w:val="20"/>
        </w:rPr>
        <w:t>New Windsor. Seller: Allen D. Suran, Beacon. Property: in Beacon. Amount: $120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an Harbor Realty LLC, </w:t>
      </w:r>
      <w:r>
        <w:rPr>
          <w:sz w:val="20"/>
        </w:rPr>
        <w:t>Oceanside. Seller: David Maria, et al, Wallkill. Property: 35 Trapps View Farm Road, Gardiner. Amount: $675,00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we Jr Properties LLC, </w:t>
      </w:r>
      <w:r>
        <w:rPr>
          <w:sz w:val="20"/>
        </w:rPr>
        <w:t>Millerton. Seller: Aperture Foundation Inc., Millerton. Property: in Millerton. Amount: $675,00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ds for the People LLC, </w:t>
      </w:r>
      <w:r>
        <w:rPr>
          <w:sz w:val="20"/>
        </w:rPr>
        <w:t>Kingston. Seller: Siddie Howells, Kingston. Property: 11 Browning Terrace, Kingston. Amount: $100,000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lot Blue Hollow LLC, </w:t>
      </w:r>
      <w:r>
        <w:rPr>
          <w:sz w:val="20"/>
        </w:rPr>
        <w:t>New York City. Seller: The Bank of New York Mellon. Property: 2321 Route 28A, Olive 12461. Amount: $170,00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cken Loans Inc. </w:t>
      </w:r>
      <w:r>
        <w:rPr>
          <w:sz w:val="20"/>
        </w:rPr>
        <w:t>Seller: Theoni Stamos-Salotto, Hopewell Junction. Property: 535 Fitzsimmons Road, Red Hook 12571. Amount: $284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SM Stockade Acquisitions 39 LLC, </w:t>
      </w:r>
      <w:r>
        <w:rPr>
          <w:sz w:val="20"/>
        </w:rPr>
        <w:t>Brooklyn. Seller: Alan Eisenson, et al, Shokan. Property: 39 N. Front St., Kingston 12401. Amount: $495,00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. </w:t>
      </w:r>
      <w:r>
        <w:rPr>
          <w:sz w:val="20"/>
        </w:rPr>
        <w:t>Seller: Christine M. Buckley, et al, Cornwall-on-Hudson. Property: 50 Old Dutch Hollow Road, Warwick 10925. Amount: $120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ux Corp., </w:t>
      </w:r>
      <w:r>
        <w:rPr>
          <w:sz w:val="20"/>
        </w:rPr>
        <w:t>Highland. Seller: Hudson Venture Capital LLC, Westbury. Property: Bellevue Road, Lloyd. Amount: $735,000. Filed Sept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GC Builders Inc., </w:t>
      </w:r>
      <w:r>
        <w:rPr>
          <w:sz w:val="20"/>
        </w:rPr>
        <w:t>New Paltz. Seller: Stacey Savage-Brooks, Woodstock. Property: in Lloyd. Amount: $55,000. File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mmit 1000 LLC, </w:t>
      </w:r>
      <w:r>
        <w:rPr>
          <w:sz w:val="20"/>
        </w:rPr>
        <w:t>West Hurley. Seller: John F. Ryan, et al, West Hurley. Property: in Hurley. Amount: $123,00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208 Management LLC, </w:t>
      </w:r>
      <w:r>
        <w:rPr>
          <w:sz w:val="20"/>
        </w:rPr>
        <w:t>Brooklyn. Seller: Hudson 208 Associates LLC, Washingtonville. Property: 1525 Route 208, Blooming Grove. Amount: $750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ary E. Zugibe, Warwick. Property: 331 Nina St., New Windsor 12553. Amount: $504,372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rn Thrift Shop, </w:t>
      </w:r>
      <w:r>
        <w:rPr>
          <w:sz w:val="20"/>
        </w:rPr>
        <w:t>Salt Point. Seller: Janet C. Haberstock, Salt Point. Property: 853 Dutchess Turnpike, Poughkeepsie. Amount: $390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my L. Haight, Poughkeepsie. Property: 1906 Cherry Hill Drive, Poughkeepsie 12603. Amount: $114,5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avid Viertel, et al, Bar Harbor, Me. Property: 4103 Highway 209, Stone Ridge 12484. Amount: $249,626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ndrea Pawliczek, Montgomery. Property: 118 Kingston Ave., Port Jervis 12771. Amount: $283,341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Niki Quinn, Wappingers Falls. Property: 38 Kent Road, Wassaic 12592. Amount: $421,5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onica Heights LLC, </w:t>
      </w:r>
      <w:r>
        <w:rPr>
          <w:sz w:val="20"/>
        </w:rPr>
        <w:t>Newburgh. Seller: Dina L. Parker-Todd, et al, Newburgh. Property: 38 Liberty Street WH, Newburgh 12550. Amount: $85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en Savings Bank, </w:t>
      </w:r>
      <w:r>
        <w:rPr>
          <w:sz w:val="20"/>
        </w:rPr>
        <w:t>Montgomery. Seller: Michele Marte Indzonka, Newburgh. Property: in Newburgh. Amount: $800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Robert Wilcox, et al, West Hurley. Property: in Hurley. Amount: $299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ndrea Durgin Pawliczek, Montgomery. Property: 11 Ryan Place, Highland Mills 10930. Amount: $481,999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ames E. Nelson, Poughkeepsie. Property: 1 Rita Lane, LaGrangeville 12540. Amount: $636,5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F Masters REO LLC, </w:t>
      </w:r>
      <w:r>
        <w:rPr>
          <w:sz w:val="20"/>
        </w:rPr>
        <w:t>New York City. Seller: Stacey Coburn, Cornwall-on-Hudson. Property: 20 Laurel Ave., Cornwall-on-Hudson 12518. Amount: $240,022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Andrea D. Pawliczek, Montgomery. Property: 38 Keats Drive, New Windsor 12553. Amount: $368,038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Fred W. Schaeffer, Poughkeepsie. Property: 8 McAllister Drive, LaGrange 12569. Amount: $253,5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Karen L. Schuppe, Cornwall-on-Hudson. Property: 127 High Meadows Road, Walden 12586. Amount: $280,087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Mark Starkman, Highland Mills. Property: 337 Logtown Road, Port Jervis 12771. Amount: $210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Paul Marks, Montgomery. Property: 262 Long Lane, Bloomingburg 12721. Amount: $318,842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MB Holdings LLC, </w:t>
      </w:r>
      <w:r>
        <w:rPr>
          <w:sz w:val="20"/>
        </w:rPr>
        <w:t>Suffern. Seller: Charles L. Sundberg Jr., et al, Stanfordville. Property: in Hyde Park. Amount: $115,000. Filed Sept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0 Main St., </w:t>
      </w:r>
      <w:r>
        <w:rPr>
          <w:sz w:val="20"/>
        </w:rPr>
        <w:t>Saugerties. $1,184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03 Clinton Ave., </w:t>
      </w:r>
      <w:r>
        <w:rPr>
          <w:sz w:val="20"/>
        </w:rPr>
        <w:t>Kingston. $213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’As Contracting Inc., </w:t>
      </w:r>
      <w:r>
        <w:rPr>
          <w:sz w:val="20"/>
        </w:rPr>
        <w:t>Wallkill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W Store Inc., </w:t>
      </w:r>
      <w:r>
        <w:rPr>
          <w:sz w:val="20"/>
        </w:rPr>
        <w:t>Marlboro. $370 in favor of the New York State Department of Taxation and Finance, Albany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M Services Inc., </w:t>
      </w:r>
      <w:r>
        <w:rPr>
          <w:sz w:val="20"/>
        </w:rPr>
        <w:t>Wallkill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 Legal Resources Inc., </w:t>
      </w:r>
      <w:r>
        <w:rPr>
          <w:sz w:val="20"/>
        </w:rPr>
        <w:t>Kingston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ove All Auto Repair Inc., </w:t>
      </w:r>
      <w:r>
        <w:rPr>
          <w:sz w:val="20"/>
        </w:rPr>
        <w:t>Highland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ove Standard Construction Inc., </w:t>
      </w:r>
      <w:r>
        <w:rPr>
          <w:sz w:val="20"/>
        </w:rPr>
        <w:t>West Hurley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 Specialties Plus, </w:t>
      </w:r>
      <w:r>
        <w:rPr>
          <w:sz w:val="20"/>
        </w:rPr>
        <w:t>Kingston. $868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pha Tech Enterprises Inc., </w:t>
      </w:r>
      <w:r>
        <w:rPr>
          <w:sz w:val="20"/>
        </w:rPr>
        <w:t>Marlboro. $122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gela’s Pizza of Catskill Inc., </w:t>
      </w:r>
      <w:r>
        <w:rPr>
          <w:sz w:val="20"/>
        </w:rPr>
        <w:t>Ulster Park. $861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pex and Wise Building Company Inc.,</w:t>
      </w:r>
      <w:r>
        <w:rPr>
          <w:sz w:val="20"/>
        </w:rPr>
        <w:t xml:space="preserve"> Kingston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ianna’s Restaurant and Pizzeria of Ellenville Inc., </w:t>
      </w:r>
      <w:r>
        <w:rPr>
          <w:sz w:val="20"/>
        </w:rPr>
        <w:t>Ellenville. $2,837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tlan Lawnscape Inc., </w:t>
      </w:r>
      <w:r>
        <w:rPr>
          <w:sz w:val="20"/>
        </w:rPr>
        <w:t>New Paltz. $200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rsville Management LLC, </w:t>
      </w:r>
      <w:r>
        <w:rPr>
          <w:sz w:val="20"/>
        </w:rPr>
        <w:t>Woodstock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vs Transport Inc., </w:t>
      </w:r>
      <w:r>
        <w:rPr>
          <w:sz w:val="20"/>
        </w:rPr>
        <w:t>Milton. $1,139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les G. Jones Pacers Autos, </w:t>
      </w:r>
      <w:r>
        <w:rPr>
          <w:sz w:val="20"/>
        </w:rPr>
        <w:t>Ellenville. $1,568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t-5 Entertainment LLC, </w:t>
      </w:r>
      <w:r>
        <w:rPr>
          <w:sz w:val="20"/>
        </w:rPr>
        <w:t>Woodstock. $100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kara LLC, </w:t>
      </w:r>
      <w:r>
        <w:rPr>
          <w:sz w:val="20"/>
        </w:rPr>
        <w:t>Saugerties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NC Associates Inc., </w:t>
      </w:r>
      <w:r>
        <w:rPr>
          <w:sz w:val="20"/>
        </w:rPr>
        <w:t>Wallkill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forttech Heating and Cooling Inc., </w:t>
      </w:r>
      <w:r>
        <w:rPr>
          <w:sz w:val="20"/>
        </w:rPr>
        <w:t>Saugerties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c Orders Inc., </w:t>
      </w:r>
      <w:r>
        <w:rPr>
          <w:sz w:val="20"/>
        </w:rPr>
        <w:t>Esopus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rleybird Daycare Corp., </w:t>
      </w:r>
      <w:r>
        <w:rPr>
          <w:sz w:val="20"/>
        </w:rPr>
        <w:t>Highland. $112 in favor of the New York State Department of Taxation and Finance, Albany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ern States Supply Company Inc., </w:t>
      </w:r>
      <w:r>
        <w:rPr>
          <w:sz w:val="20"/>
        </w:rPr>
        <w:t>Kingston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pire Waste Services of Ulster County Inc., </w:t>
      </w:r>
      <w:r>
        <w:rPr>
          <w:sz w:val="20"/>
        </w:rPr>
        <w:t>Ellenville. $245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CIA Inc., </w:t>
      </w:r>
      <w:r>
        <w:rPr>
          <w:sz w:val="20"/>
        </w:rPr>
        <w:t>Highland. $5,229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Palette Corp., </w:t>
      </w:r>
      <w:r>
        <w:rPr>
          <w:sz w:val="20"/>
        </w:rPr>
        <w:t>Kingston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T Energy Inc., </w:t>
      </w:r>
      <w:r>
        <w:rPr>
          <w:sz w:val="20"/>
        </w:rPr>
        <w:t>Saugerties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 and L Landscaping Company Inc., </w:t>
      </w:r>
      <w:r>
        <w:rPr>
          <w:sz w:val="20"/>
        </w:rPr>
        <w:t>Ellenville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ok Slide Inc., </w:t>
      </w:r>
      <w:r>
        <w:rPr>
          <w:sz w:val="20"/>
        </w:rPr>
        <w:t>Kingston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on Grip Inc., </w:t>
      </w:r>
      <w:r>
        <w:rPr>
          <w:sz w:val="20"/>
        </w:rPr>
        <w:t>Saugerties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Lent and Sons General Contracting LLC, </w:t>
      </w:r>
      <w:r>
        <w:rPr>
          <w:sz w:val="20"/>
        </w:rPr>
        <w:t>Kingston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Whalen Roofing and Co., </w:t>
      </w:r>
      <w:r>
        <w:rPr>
          <w:sz w:val="20"/>
        </w:rPr>
        <w:t>Kingston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mp Start Weight Loss and Wellness, </w:t>
      </w:r>
      <w:r>
        <w:rPr>
          <w:sz w:val="20"/>
        </w:rPr>
        <w:t>Pine Hill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lex Distribution Inc., </w:t>
      </w:r>
      <w:r>
        <w:rPr>
          <w:sz w:val="20"/>
        </w:rPr>
        <w:t>Hurley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etic Concepts LLC, </w:t>
      </w:r>
      <w:r>
        <w:rPr>
          <w:sz w:val="20"/>
        </w:rPr>
        <w:t>Kingston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ala Bear Ltd., </w:t>
      </w:r>
      <w:r>
        <w:rPr>
          <w:sz w:val="20"/>
        </w:rPr>
        <w:t>Woodstock. $4,562 in favor of the New York State Department of Taxation and Finance, Albany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 Tree LLC, </w:t>
      </w:r>
      <w:r>
        <w:rPr>
          <w:sz w:val="20"/>
        </w:rPr>
        <w:t>West Hurley. $2,992 in favor of the New York State Department of Labor, Albany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d and Sea Mobile Repair, </w:t>
      </w:r>
      <w:r>
        <w:rPr>
          <w:sz w:val="20"/>
        </w:rPr>
        <w:t>Saugerties. $8,276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e By Mel, </w:t>
      </w:r>
      <w:r>
        <w:rPr>
          <w:sz w:val="20"/>
        </w:rPr>
        <w:t>Glenford. $4,549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 Bee’s Family Hair Salon LLC, </w:t>
      </w:r>
      <w:r>
        <w:rPr>
          <w:sz w:val="20"/>
        </w:rPr>
        <w:t>Wallkill. $104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 Casita Restaurant, </w:t>
      </w:r>
      <w:r>
        <w:rPr>
          <w:sz w:val="20"/>
        </w:rPr>
        <w:t>Kingston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xt Step Properties Inc., </w:t>
      </w:r>
      <w:r>
        <w:rPr>
          <w:sz w:val="20"/>
        </w:rPr>
        <w:t>New Paltz. $363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Decorative Inc., </w:t>
      </w:r>
      <w:r>
        <w:rPr>
          <w:sz w:val="20"/>
        </w:rPr>
        <w:t>Pine Bush. $154 in favor of the New York State Department of Taxation and Finance, Alban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h-Hah Inc., </w:t>
      </w:r>
      <w:r>
        <w:rPr>
          <w:sz w:val="20"/>
        </w:rPr>
        <w:t>Bearsville. $1,654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cy Dixon and Sons LLC, </w:t>
      </w:r>
      <w:r>
        <w:rPr>
          <w:sz w:val="20"/>
        </w:rPr>
        <w:t>Wallkill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als and Stems, </w:t>
      </w:r>
      <w:r>
        <w:rPr>
          <w:sz w:val="20"/>
        </w:rPr>
        <w:t>Gardiner. $747 in favor of the New York State Department of Taxation and Finance, Albany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egrove Ranch Inc., </w:t>
      </w:r>
      <w:r>
        <w:rPr>
          <w:sz w:val="20"/>
        </w:rPr>
        <w:t>Kerhonkson. $8,006 in favor of the New York State Department of Labor, Albany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ndale Bible Church, </w:t>
      </w:r>
      <w:r>
        <w:rPr>
          <w:sz w:val="20"/>
        </w:rPr>
        <w:t>Kingston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hara Portal of the Heart LLC, </w:t>
      </w:r>
      <w:r>
        <w:rPr>
          <w:sz w:val="20"/>
        </w:rPr>
        <w:t>Stone Ridge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tanoff Chiropractic Center, </w:t>
      </w:r>
      <w:r>
        <w:rPr>
          <w:sz w:val="20"/>
        </w:rPr>
        <w:t>Kingston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encers Garage LLC, </w:t>
      </w:r>
      <w:r>
        <w:rPr>
          <w:sz w:val="20"/>
        </w:rPr>
        <w:t>Kingston. $126 in favor of the New York State Department of Taxation and Finance, Albany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ess Free Lawn Care LLC, </w:t>
      </w:r>
      <w:r>
        <w:rPr>
          <w:sz w:val="20"/>
        </w:rPr>
        <w:t>Lake Katrine. $1,255 in favor of the New York State Department of Taxation and Finance, Albany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smita Inc., </w:t>
      </w:r>
      <w:r>
        <w:rPr>
          <w:sz w:val="20"/>
        </w:rPr>
        <w:t>Marlboro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L Properties LLC, </w:t>
      </w:r>
      <w:r>
        <w:rPr>
          <w:sz w:val="20"/>
        </w:rPr>
        <w:t>New Paltz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eterson House at the Woodstock Commune Inc., </w:t>
      </w:r>
      <w:r>
        <w:rPr>
          <w:sz w:val="20"/>
        </w:rPr>
        <w:t>Woodstock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upply Captain Ltd., </w:t>
      </w:r>
      <w:r>
        <w:rPr>
          <w:sz w:val="20"/>
        </w:rPr>
        <w:t>Marlboro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ndo Custom Concrete LLC, </w:t>
      </w:r>
      <w:r>
        <w:rPr>
          <w:sz w:val="20"/>
        </w:rPr>
        <w:t>Goshen. $45,782 in favor of Tam Enterprises Inc., Goshen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il Blazing Events Inc., </w:t>
      </w:r>
      <w:r>
        <w:rPr>
          <w:sz w:val="20"/>
        </w:rPr>
        <w:t>Marlboro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e Gemelli Corp., </w:t>
      </w:r>
      <w:r>
        <w:rPr>
          <w:sz w:val="20"/>
        </w:rPr>
        <w:t>New Paltz. $307 in favor of the New York State Department of Taxation and Finance, Albany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tah Air Sports Inc., </w:t>
      </w:r>
      <w:r>
        <w:rPr>
          <w:sz w:val="20"/>
        </w:rPr>
        <w:t>Gardiner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TBS7NJD Inc., </w:t>
      </w:r>
      <w:r>
        <w:rPr>
          <w:sz w:val="20"/>
        </w:rPr>
        <w:t>New Paltz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lkill Build and Design Inc., </w:t>
      </w:r>
      <w:r>
        <w:rPr>
          <w:sz w:val="20"/>
        </w:rPr>
        <w:t>Wallkill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 III Inc., </w:t>
      </w:r>
      <w:r>
        <w:rPr>
          <w:sz w:val="20"/>
        </w:rPr>
        <w:t>New Paltz. $1,033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W Landscaping, </w:t>
      </w:r>
      <w:r>
        <w:rPr>
          <w:sz w:val="20"/>
        </w:rPr>
        <w:t>Ellenville. $1,033 in favor of the New York State Department of Labor and the Department of Taxation and Finance, Albany. Filed Sept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</w:rPr>
        <w:t xml:space="preserve">Any unknown heirs to the estate of Robert Germano, et al. </w:t>
      </w:r>
      <w:r>
        <w:rPr>
          <w:sz w:val="20"/>
        </w:rPr>
        <w:t>Filed by Bank of America N.A. Action: seeks to foreclose on a mortgage to secure $423,000 affecting property located at 2257 Route 9G, Staatsburg 12580. Filed Sept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ecovic, Becir, et al. </w:t>
      </w:r>
      <w:r>
        <w:rPr>
          <w:sz w:val="20"/>
        </w:rPr>
        <w:t>Filed by Bank of America N.A. Action: seeks to foreclose on a mortgage to secure $214,650 affecting property located at 2 Lindbergh Place, Poughkeepsie 12603. Filed Sept. 2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endell, R. Daniel, et al. </w:t>
      </w:r>
      <w:r>
        <w:rPr>
          <w:sz w:val="20"/>
        </w:rPr>
        <w:t>Filed by Hudson Valley Federal Credit Union. Action: seeks to foreclose on a mortgage to secure $78,000 affecting property located at 230 Farmer’s Turnpike, Gardiner 12525. Filed Sept.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lackburn, Stenneth, et al. </w:t>
      </w:r>
      <w:r>
        <w:rPr>
          <w:sz w:val="20"/>
        </w:rPr>
        <w:t>Filed by Nationstar Mortgage LLC. Action: seeks to foreclose on a mortgage to secure $262,000 affecting property located at 87 Autumn Drive, Poughkeepsie 12603. Filed Sept.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runo, Jamie J., et al. </w:t>
      </w:r>
      <w:r>
        <w:rPr>
          <w:sz w:val="20"/>
        </w:rPr>
        <w:t>Filed by Federal National Mortgage Association. Action: seeks to foreclose on a mortgage to secure $125,000 affecting property located at 35 Emerick Road, Saugerties 12477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sidy, Linda M., individually and on behalf of the estate of Lucy Gaivar, et al. </w:t>
      </w:r>
      <w:r>
        <w:rPr>
          <w:sz w:val="20"/>
        </w:rPr>
        <w:t>Filed by PHH Mortgage Corp. Action: seeks to foreclose on a mortgage to secure $54,130 affecting property located at 25 Mechanic St., Port Jervis 12771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vez, Doris, on behalf of the estate of Ada Lara, et al. </w:t>
      </w:r>
      <w:r>
        <w:rPr>
          <w:sz w:val="20"/>
        </w:rPr>
        <w:t>Filed by Wells Fargo Bank N.A. Action: seeks to foreclose on a mortgage to secure $270,019 affecting property located at 123 McVeigh Road, New Hampton 10958. Filed Aug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onway, Holly M., et al. </w:t>
      </w:r>
      <w:r>
        <w:rPr>
          <w:sz w:val="20"/>
        </w:rPr>
        <w:t>Filed by Wells Fargo Bank N.A. Action: seeks to foreclose on a mortgage to secure $121,209 affecting property located at 195 Tremper Ave., Kingston 12401. Filed Sept.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enwick, Peter, et al. </w:t>
      </w:r>
      <w:r>
        <w:rPr>
          <w:sz w:val="20"/>
        </w:rPr>
        <w:t>Filed by Mid-Hudson Valley Federal Credit Union. Action: seeks to foreclose on a mortgage to secure $221,850 affecting property located at 8 Helens Court, Saugerties 12477. Filed Sep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orrester, Audrey Elliott, et al. </w:t>
      </w:r>
      <w:r>
        <w:rPr>
          <w:sz w:val="20"/>
        </w:rPr>
        <w:t>Filed by U.S. Bank N.A. Action: seeks to foreclose on a mortgage to secure $338,349 affecting property located at 615 Van Wagner Road, Poughkeepsie 12603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ffin, Lauren M., et al. </w:t>
      </w:r>
      <w:r>
        <w:rPr>
          <w:sz w:val="20"/>
        </w:rPr>
        <w:t>Filed by U.S. Bank Trust N.A. Action: seeks to foreclose on a mortgage to secure $174,400 affecting property located in Cornwall-on-Hudson. Filed Aug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Hale-Rude, Allison T., et al.</w:t>
      </w:r>
      <w:r>
        <w:rPr>
          <w:sz w:val="20"/>
        </w:rPr>
        <w:t xml:space="preserve"> Filed by Wells Fargo Bank N.A. Action: seeks to foreclose on a mortgage to secure $63,000 affecting property located at 119 Metzger Road, Red Hook 12571. Filed Sept.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inostroza, Juan, et al. </w:t>
      </w:r>
      <w:r>
        <w:rPr>
          <w:sz w:val="20"/>
        </w:rPr>
        <w:t>Filed by HomeBridge Financial Services Inc. Action: seeks to foreclose on a mortgage to secure $173,469 affecting property located at 182 Plattekill Ardonia, Wallkill 12589. Filed Sep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Jornov, John W., et al. </w:t>
      </w:r>
      <w:r>
        <w:rPr>
          <w:sz w:val="20"/>
        </w:rPr>
        <w:t>Filed by Wells Fargo Bank N.A. Action: seeks to foreclose on a mortgage to secure an unspecified amount affecting property located at 19 Gleason Blvd., Pleasant Valley 12569. Filed Sept.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Josiah, Abby O., et al. </w:t>
      </w:r>
      <w:r>
        <w:rPr>
          <w:sz w:val="20"/>
        </w:rPr>
        <w:t>Filed by Trustco Realty Corp. Action: seeks to foreclose on a mortgage to secure an unspecified amount affecting property located at 104 N. Hamilton St., Poughkeepsie 12601. Filed Sept.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laverias, Cecilia, et al. </w:t>
      </w:r>
      <w:r>
        <w:rPr>
          <w:sz w:val="20"/>
        </w:rPr>
        <w:t>Filed by U.S. Bank N.A. Action: seeks to foreclose on a mortgage to secure $240,000 affecting property located at 14 Pond St., Poughkeepsie 12603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curto, Danielle J., et al. </w:t>
      </w:r>
      <w:r>
        <w:rPr>
          <w:sz w:val="20"/>
        </w:rPr>
        <w:t>Filed by The Bank of New York Mellon. Action: seeks to foreclose on a mortgage to secure $399,900 affecting property located at 55 Creekside Lane, Mountainville 10953. Filed Aug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ombardi-Labreche, Maria, et al. </w:t>
      </w:r>
      <w:r>
        <w:rPr>
          <w:sz w:val="20"/>
        </w:rPr>
        <w:t>Filed by Deutsche Bank National Trust Co. Action: seeks to foreclose on a mortgage to secure an unspecified amount affecting property located at 10 Balding Ave., Poughkeepsie 12601. Filed Sept. 2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nnino, Robert S., et al. </w:t>
      </w:r>
      <w:r>
        <w:rPr>
          <w:sz w:val="20"/>
        </w:rPr>
        <w:t>Filed by Douglas H. Casement. Action: seeks to foreclose on a mortgage to secure $605,500 affecting property located at 826 Dutchess Turnpike, Poughkeepsie. Filed Sept.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set, Alicia, et al. </w:t>
      </w:r>
      <w:r>
        <w:rPr>
          <w:sz w:val="20"/>
        </w:rPr>
        <w:t>Filed by Wells Fargo Home Mortgage Inc. Action: seeks to foreclose on a mortgage to secure an unspecified amount affecting property located at 3 New Road, Fishkill 12524. Filed Sept.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cGirr, Edward J., et al. </w:t>
      </w:r>
      <w:r>
        <w:rPr>
          <w:sz w:val="20"/>
        </w:rPr>
        <w:t>Filed by M&amp;T Bank. Action: seeks to foreclose on a mortgage to secure $183,870 affecting property located at 16 Roberts Drive, Accord 12404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off, Stephen, et al. </w:t>
      </w:r>
      <w:r>
        <w:rPr>
          <w:sz w:val="20"/>
        </w:rPr>
        <w:t>Filed by U.S. Bank N.A. Action: seeks to foreclose on a mortgage to secure $120,000 affecting property located at 8 Old S. Plank Road, Newburgh 12550. Filed Aug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oth, Darrin, et al. </w:t>
      </w:r>
      <w:r>
        <w:rPr>
          <w:sz w:val="20"/>
        </w:rPr>
        <w:t>Filed by Wells Fargo Bank N.A. Action: seeks to foreclose on a mortgage to secure $329,095 affecting property located at 607 North Ave., Pleasant Valley 12569. Filed Sept.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ussell, Garvin, et al. </w:t>
      </w:r>
      <w:r>
        <w:rPr>
          <w:sz w:val="20"/>
        </w:rPr>
        <w:t>Filed by HSBC Bank USA N.A. Action: seeks to foreclose on a mortgage to secure $184,500 affecting property located at 125 Main St., Lake Katrine 12449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hroeder, John F., et al.</w:t>
      </w:r>
      <w:r>
        <w:rPr>
          <w:sz w:val="20"/>
        </w:rPr>
        <w:t xml:space="preserve"> Filed by The Berkshire Bank. Action: seeks to foreclose on a mortgage to secure $122,000 affecting property located at 536 Riley Road, New Windsor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wart, Sandra, et al. </w:t>
      </w:r>
      <w:r>
        <w:rPr>
          <w:sz w:val="20"/>
        </w:rPr>
        <w:t>Filed by Wilmington Savings Fund Society FSB. Action: seeks to foreclose on a mortgage to secure $263,200 affecting property located at 45 Beyers Road, Montgomery 12549. Filed Aug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urdykowski, David E., et al. </w:t>
      </w:r>
      <w:r>
        <w:rPr>
          <w:sz w:val="20"/>
        </w:rPr>
        <w:t>Filed by GMAC Mortgage LLC. Action: seeks to foreclose on a mortgage to secure $275,750 affecting property located at 9 Kosteczko Drive, Wallkill 12589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of the estate of Douglas F. Walters, et al. </w:t>
      </w:r>
      <w:r>
        <w:rPr>
          <w:sz w:val="20"/>
        </w:rPr>
        <w:t>Filed by Fareverse LLC. Action: seeks to foreclose on a mortgage to secure $202,500 affecting property located at 41 and 43 Hartwood Club Road, Sparrowbush 1278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oldan, Joel, et al. </w:t>
      </w:r>
      <w:r>
        <w:rPr>
          <w:sz w:val="20"/>
        </w:rPr>
        <w:t>Filed by TIAA FSB. Action: seeks to foreclose on a mortgage to secure $183,600 affecting property located at 4 Preshburg Blvd., Unit 104, Monroe 10950. Filed Aug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 EM LLC, </w:t>
      </w:r>
      <w:r>
        <w:rPr>
          <w:sz w:val="20"/>
        </w:rPr>
        <w:t>as owner. $53,319 as claimed by Crystal Window and Door Systems Ltd., Flushing. Property: 1 E. Main St., Beacon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1 Main St LLC, </w:t>
      </w:r>
      <w:r>
        <w:rPr>
          <w:sz w:val="20"/>
        </w:rPr>
        <w:t>as owner. $39,517 as claimed by MJ Mechanical Services, Milton. Property: 151 Main St., Beacon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erbach, Kenneth, </w:t>
      </w:r>
      <w:r>
        <w:rPr>
          <w:sz w:val="20"/>
        </w:rPr>
        <w:t>as owner. $1,020 as claimed by Dick’s Concrete Company Inc., New Hampton. Property: in Wawayanda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kovic, Walter, </w:t>
      </w:r>
      <w:r>
        <w:rPr>
          <w:sz w:val="20"/>
        </w:rPr>
        <w:t>as owner. $8,000 as claimed by Peter Leach, New Paltz. Property: Whalen Drive, Montgomery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kovic, Walter, </w:t>
      </w:r>
      <w:r>
        <w:rPr>
          <w:sz w:val="20"/>
        </w:rPr>
        <w:t>as owner. $8,000 as claimed by Peter Leach, New Paltz. Property: Beamer Road, Montgomery 12549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obs, Randy, et al, </w:t>
      </w:r>
      <w:r>
        <w:rPr>
          <w:sz w:val="20"/>
        </w:rPr>
        <w:t>as owner. $8,560 as claimed by EZ Faceplate LLC, Slate Hill. Property: 162 Seven Springs Road, Woodbury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nar OHB LLC, </w:t>
      </w:r>
      <w:r>
        <w:rPr>
          <w:sz w:val="20"/>
        </w:rPr>
        <w:t>Hamilton, N.J., as owner. $12,000 as claimed by Steven Construction, Newburgh. Property: 27 Sage Court, Middletown 1094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nar OHB LLC, </w:t>
      </w:r>
      <w:r>
        <w:rPr>
          <w:sz w:val="20"/>
        </w:rPr>
        <w:t>Hamilton, N.J., as owner. $12,000 as claimed by Steven Construction, Newburgh. Property: 29 Sage Court, Middletown 1094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nar OHB LLC, </w:t>
      </w:r>
      <w:r>
        <w:rPr>
          <w:sz w:val="20"/>
        </w:rPr>
        <w:t>Hamilton, N.J., as owner. $12,000 as claimed by Steven Construction, Newburgh. Property: 50 Cyprus Drive, Middletown 1094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nar OHB LLC, </w:t>
      </w:r>
      <w:r>
        <w:rPr>
          <w:sz w:val="20"/>
        </w:rPr>
        <w:t>Hamilton, N.J., as owner. $12,000 as claimed by Steven Construction, Newburgh. Property: 52 Cyprus Drive, Middletown 1094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st College, </w:t>
      </w:r>
      <w:r>
        <w:rPr>
          <w:sz w:val="20"/>
        </w:rPr>
        <w:t>as owner. $130,738 as claimed by Clark Rigging and Rental Corp., Lockport. Property: 49 John Winslow Drive, Poughkeepsie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ivet Management LLC, </w:t>
      </w:r>
      <w:r>
        <w:rPr>
          <w:sz w:val="20"/>
        </w:rPr>
        <w:t>as owner. $47,097 as claimed by Simplexgrinnell LP, Westminster, Mass. Property: 207 Hutchinson Ave., Dover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ucture Masters Ltd., </w:t>
      </w:r>
      <w:r>
        <w:rPr>
          <w:sz w:val="20"/>
        </w:rPr>
        <w:t>Yonkers, as owner. $3,214 as claimed by E. Tetz and Sons Inc., Middletown. Property: in Newburgh. Filed Sept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gar Valley Café, </w:t>
      </w:r>
      <w:r>
        <w:rPr>
          <w:sz w:val="20"/>
        </w:rPr>
        <w:t>218 Broadway, Newburgh 12550, c/o Carman Rondon-Velez and Dwight A. Monroe. Filed Sept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Vape Shop, </w:t>
      </w:r>
      <w:r>
        <w:rPr>
          <w:sz w:val="20"/>
        </w:rPr>
        <w:t>153 Temple Hill Road, Suite 6, Wallkill, c/o Cameron Carpenter and Richard J. Reed. Filed Sept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z Globe, </w:t>
      </w:r>
      <w:r>
        <w:rPr>
          <w:sz w:val="20"/>
        </w:rPr>
        <w:t>57 Red Maple Way, New Windsor 12553, c/o Archana Shashikanth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umbia Storage Group, </w:t>
      </w:r>
      <w:r>
        <w:rPr>
          <w:sz w:val="20"/>
        </w:rPr>
        <w:t>2673 Route 302, Middletown 10941, c/o Ryan Mosca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vos Auto, </w:t>
      </w:r>
      <w:r>
        <w:rPr>
          <w:sz w:val="20"/>
        </w:rPr>
        <w:t>2595 Mount Hope Road, Otisville, c/o Anthony Jordan Devos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ggin’ Dunn Excavating, </w:t>
      </w:r>
      <w:r>
        <w:rPr>
          <w:sz w:val="20"/>
        </w:rPr>
        <w:t>12 Maple Lane, Westtown 10998, c/o Jason Dunn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ieger Enterprises, </w:t>
      </w:r>
      <w:r>
        <w:rPr>
          <w:sz w:val="20"/>
        </w:rPr>
        <w:t>104 Shinhollow Road, Port Jervis 12771, c/o Tyler Quinn Flieger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nella Jewelers, </w:t>
      </w:r>
      <w:r>
        <w:rPr>
          <w:sz w:val="20"/>
        </w:rPr>
        <w:t>220 Summit Drive, New Windsor 12553, c/o Gino Cracolici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d Gluten Free Latino Bakery, </w:t>
      </w:r>
      <w:r>
        <w:rPr>
          <w:sz w:val="20"/>
        </w:rPr>
        <w:t>4 Seacord Drive, Campbell Hall 10916, c/o Ariana Noel Abramson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red Kahmar Consulting, </w:t>
      </w:r>
      <w:r>
        <w:rPr>
          <w:sz w:val="20"/>
        </w:rPr>
        <w:t>226 W. Main St., Port Jervis 12771, c/o Jared M. Kahmar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ky House Takeout Restaurant, </w:t>
      </w:r>
      <w:r>
        <w:rPr>
          <w:sz w:val="20"/>
        </w:rPr>
        <w:t>785 17M, Monroe, c/o Duan Lin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e Island Trading Co., </w:t>
      </w:r>
      <w:r>
        <w:rPr>
          <w:sz w:val="20"/>
        </w:rPr>
        <w:t>4 Maplewood Drive, Newburgh 12550, c/o Daniel M. Dickinson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gar Loaf Candles, </w:t>
      </w:r>
      <w:r>
        <w:rPr>
          <w:sz w:val="20"/>
        </w:rPr>
        <w:t>1378 Kings Highway, Chester, c/o Peter J. Lendved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pa Zulu Music, </w:t>
      </w:r>
      <w:r>
        <w:rPr>
          <w:sz w:val="20"/>
        </w:rPr>
        <w:t>27 Powder Mill Road, Newburgh, c/o Michael C. Sullivan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eet Dees Sweet Treats, </w:t>
      </w:r>
      <w:r>
        <w:rPr>
          <w:sz w:val="20"/>
        </w:rPr>
        <w:t>578 Silverlake Scotchtown Road, Middletown 10941, c/o Delia Marie Ramos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-Fab, </w:t>
      </w:r>
      <w:r>
        <w:rPr>
          <w:sz w:val="20"/>
        </w:rPr>
        <w:t>123 Carson Ave., Newburgh, c/o Marquis N.E. Taylor. Filed Sept. 2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29:00Z</dcterms:created>
  <dc:creator>Larry</dc:creator>
  <dc:description/>
  <cp:keywords/>
  <dc:language>en-US</dc:language>
  <cp:lastModifiedBy>Danielle Renda</cp:lastModifiedBy>
  <dcterms:modified xsi:type="dcterms:W3CDTF">2017-10-05T15:53:00Z</dcterms:modified>
  <cp:revision>3</cp:revision>
  <dc:subject/>
  <dc:title>Building Loans</dc:title>
</cp:coreProperties>
</file>