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ckerman, Brian T., et al,</w:t>
      </w:r>
      <w:r>
        <w:rPr>
          <w:sz w:val="20"/>
        </w:rPr>
        <w:t xml:space="preserve"> as owner. Lender: Rhinebeck Bank. Property: in Red Hook. Amount: $205,000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aley, Rachel E., et al,</w:t>
      </w:r>
      <w:r>
        <w:rPr>
          <w:sz w:val="20"/>
        </w:rPr>
        <w:t xml:space="preserve"> as owner. Lender: M&amp;T Bank. Property: in Poughkeepsie. Amount: $242,519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abrizio, Anthony N. Jr., et al,</w:t>
      </w:r>
      <w:r>
        <w:rPr>
          <w:sz w:val="20"/>
        </w:rPr>
        <w:t xml:space="preserve"> New Windsor, as owner. Lender: Walden Savings Bank, Montgomery. Property: in Newburgh. Amount: $210,000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reedom Builders Investors and Management LLC,</w:t>
      </w:r>
      <w:r>
        <w:rPr>
          <w:sz w:val="20"/>
        </w:rPr>
        <w:t xml:space="preserve"> Wallkill, as owner. Lender: Grand Coast Capital Fund I LLC, Quincy, Ma. Property: 2432 Route 17K, Montgomery. Amount: $177,000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orowitz, Nathaniel, et al,</w:t>
      </w:r>
      <w:r>
        <w:rPr>
          <w:sz w:val="20"/>
        </w:rPr>
        <w:t xml:space="preserve"> Kingston, as owner. Lender: Rondout Savings Bank, Kingston. Property: 50 Condie St., Kingston 12401. Amount: $381,600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uber, John, et al,</w:t>
      </w:r>
      <w:r>
        <w:rPr>
          <w:sz w:val="20"/>
        </w:rPr>
        <w:t xml:space="preserve"> New York City, as owner. Lender: Ulster Savings Bank, Kingston. Property: 116 Valley View Way, Woodstock 12498. Amount: $600,000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Johnson, William,</w:t>
      </w:r>
      <w:r>
        <w:rPr>
          <w:sz w:val="20"/>
        </w:rPr>
        <w:t xml:space="preserve"> Wallkill, as owner. Lender: Walden Savings Bank, Montgomery. Property: in Crawford. Amount: $152,000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anwin Olympia Cornwall LLC,</w:t>
      </w:r>
      <w:r>
        <w:rPr>
          <w:sz w:val="20"/>
        </w:rPr>
        <w:t xml:space="preserve"> Cornwall-on-Hudson, as owner. Lender: Wallkill Valley Federal Savings and Loan Association, Wallkill. Property: 35 Briarwood Lane, Lot 36, New Windsor. Amount: $376,125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athew, Simon,</w:t>
      </w:r>
      <w:r>
        <w:rPr>
          <w:sz w:val="20"/>
        </w:rPr>
        <w:t xml:space="preserve"> Middletown, as owner. Lender: Finance of America Commercial LLC, Charlotte, N.C. Property: 296 Lybolt Road, Middletown 10941. Amount: $22,000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ietsch, Stephen,</w:t>
      </w:r>
      <w:r>
        <w:rPr>
          <w:sz w:val="20"/>
        </w:rPr>
        <w:t xml:space="preserve"> Monroe, as owner. Lender: Walden Savings Bank, Montgomery. Property: in Hamptonburgh. Amount: $161,500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unny New Paltz Apartments LLC,</w:t>
      </w:r>
      <w:r>
        <w:rPr>
          <w:sz w:val="20"/>
        </w:rPr>
        <w:t xml:space="preserve"> New Paltz, as owner. Lender: Mid-Hudson Valley Federal Credit Union, Kingston. Property: 40 N. Chestnut St., New Paltz. Amount: $56,000. Filed Oct. 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raig Realty Holding LLC,</w:t>
      </w:r>
      <w:r>
        <w:rPr>
          <w:sz w:val="20"/>
        </w:rPr>
        <w:t xml:space="preserve"> Nanuet. Seller: Tioronda LLC, New York City. Property: 668 Wolcott Ave. and 7 Craig House Lane, Beacon. Amount: $5.5 million. Filed Oct. 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everya Equities LLC,</w:t>
      </w:r>
      <w:r>
        <w:rPr>
          <w:sz w:val="20"/>
        </w:rPr>
        <w:t xml:space="preserve"> Monroe. Seller: Bakertown Road II Holding LLC, Monroe. Property: Teverya Way, Monroe. Amount: $1.6 million. Filed Oct. 1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80 Plutarch LLC,</w:t>
      </w:r>
      <w:r>
        <w:rPr>
          <w:sz w:val="20"/>
        </w:rPr>
        <w:t xml:space="preserve"> Chicago, Ill. Seller: Leonard G. Ritchie, et al, Highland. Property: in New Paltz. Amount: $485,00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ll 4 The Children LLC,</w:t>
      </w:r>
      <w:r>
        <w:rPr>
          <w:sz w:val="20"/>
        </w:rPr>
        <w:t xml:space="preserve"> Bloomingburg. Seller: Timothy McCluskey, Suffield, Conn. Property: in Wallkill. Amount: $60,000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GRS LLC,</w:t>
      </w:r>
      <w:r>
        <w:rPr>
          <w:sz w:val="20"/>
        </w:rPr>
        <w:t xml:space="preserve"> Burr Ridge, Ill. Seller: Basanth Jagannathan, et al, Hopewell Junction. Property: in East Fishkill. Amount: $495,000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looming Grove R.E. Holdings LLC,</w:t>
      </w:r>
      <w:r>
        <w:rPr>
          <w:sz w:val="20"/>
        </w:rPr>
        <w:t xml:space="preserve"> Brooklyn. Seller: John Ortiz, et al, Monroe. Property: 4 Kingsville Drive, Monroe 10950. Amount: $310,000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rookfield Global Relocation Services LLC,</w:t>
      </w:r>
      <w:r>
        <w:rPr>
          <w:sz w:val="20"/>
        </w:rPr>
        <w:t xml:space="preserve"> Burr Ridge, Ill. Seller: Joseph F. Shepard Jr., Poughkeepsie. Property: in Poughkeepsie. Amount: $215,000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TI Properties LLC,</w:t>
      </w:r>
      <w:r>
        <w:rPr>
          <w:sz w:val="20"/>
        </w:rPr>
        <w:t xml:space="preserve"> Monsey. Seller: Household Finance Realty Corporation of New York, Brandon, Fla. Property: 325 S. Grandview Ave., Monsey 10952. Amount: $26,000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 N Direct Construction Inc.,</w:t>
      </w:r>
      <w:r>
        <w:rPr>
          <w:sz w:val="20"/>
        </w:rPr>
        <w:t xml:space="preserve"> Bloomingburg. Seller: Robert C. Schembre, et al, Montgomery. Property: in Crawford. Amount: $38,000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DG Private Family LLC,</w:t>
      </w:r>
      <w:r>
        <w:rPr>
          <w:sz w:val="20"/>
        </w:rPr>
        <w:t xml:space="preserve"> Bronx. Seller: Patricia A. Branigan, Sparrowbush. Property: in Deerpark. Amount: $275,000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hampion Properties Inc.,</w:t>
      </w:r>
      <w:r>
        <w:rPr>
          <w:sz w:val="20"/>
        </w:rPr>
        <w:t xml:space="preserve"> Staatsburg. Seller: Justin J. Lillis, Poughkeepsie. Property: in Hyde Park. Amount: $70,000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itifinancial Co.</w:t>
      </w:r>
      <w:r>
        <w:rPr>
          <w:sz w:val="20"/>
        </w:rPr>
        <w:t xml:space="preserve"> Seller: Glen A. Plotsky, Port Jervis. Property: 17 Blaha Lane, Bloomingburg 12721. Amount: $298,779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NN Spruce LLC, </w:t>
      </w:r>
      <w:r>
        <w:rPr>
          <w:sz w:val="20"/>
        </w:rPr>
        <w:t>New Windsor. Seller: SPF Holdings LLC, Highland. Property: in Poughkeepsie. Amount: $377,500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ommunity Restoration Corp.,</w:t>
      </w:r>
      <w:r>
        <w:rPr>
          <w:sz w:val="20"/>
        </w:rPr>
        <w:t xml:space="preserve"> Dallas, Texas. Seller: Dianne Braun Hanley, Katonah. Property: 2 Mack Road, Poughkeepsie 12601. Amount: $118,000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emco LLC,</w:t>
      </w:r>
      <w:r>
        <w:rPr>
          <w:sz w:val="20"/>
        </w:rPr>
        <w:t xml:space="preserve"> Poughkeepsie. Seller: U.S. Bank N.A. Property: 50 Rhode Island Ave., Middletown 10940. Amount: $71,050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eutsche Bank Trust Company Americas.</w:t>
      </w:r>
      <w:r>
        <w:rPr>
          <w:sz w:val="20"/>
        </w:rPr>
        <w:t xml:space="preserve"> Seller: Donald D. Brown Jr., Poughkeepsie. Property: 55 Forest Drive, Hyde Park 12538. Amount: $302,000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ast Main and Broad Street LLC,</w:t>
      </w:r>
      <w:r>
        <w:rPr>
          <w:sz w:val="20"/>
        </w:rPr>
        <w:t xml:space="preserve"> Middletown. Seller: Kerry K. Neal, Washington, D.C. Property: in Middletown. Amount: $75,000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verything That is Consulting Inc., </w:t>
      </w:r>
      <w:r>
        <w:rPr>
          <w:sz w:val="20"/>
        </w:rPr>
        <w:t>Middletown. Seller: Frank Jackson, et al, Port Jervis. Property: in Greenville. Amount: $55,000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ederal National Mortgage Association.</w:t>
      </w:r>
      <w:r>
        <w:rPr>
          <w:sz w:val="20"/>
        </w:rPr>
        <w:t xml:space="preserve"> Seller: Alanna Iacono, Walden. Property: 22 River St., Port Jervis 12771. Amount: $216,590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Diane T. Oliva, et al, Newburgh. Property: 54 Erie St., Port Jervis 12771. Amount: $92,612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lippin Crazy LLC,</w:t>
      </w:r>
      <w:r>
        <w:rPr>
          <w:sz w:val="20"/>
        </w:rPr>
        <w:t xml:space="preserve"> Kingston. Seller: Sean M. Caffrey, Yosemite, Ky. Property: in Hurley. Amount: $112,00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TM Realty Two LLC,</w:t>
      </w:r>
      <w:r>
        <w:rPr>
          <w:sz w:val="20"/>
        </w:rPr>
        <w:t xml:space="preserve"> Great Neck. Seller: Rajasekhar Maddike, et al, Frisco, Texas. Property: 220 Roosevelt Drive, Unit 212, Fishkill 12524. Amount: $415,000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TM Realty Two LLC,</w:t>
      </w:r>
      <w:r>
        <w:rPr>
          <w:sz w:val="20"/>
        </w:rPr>
        <w:t xml:space="preserve"> Great Neck. Seller: Samata Talla, Green Brook, N.J. Property: 406 Vassar Place, Home 141, Fishkill 12524. Amount: $410,000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udson Properties Holding Company Inc.,</w:t>
      </w:r>
      <w:r>
        <w:rPr>
          <w:sz w:val="20"/>
        </w:rPr>
        <w:t xml:space="preserve"> White Plains. Seller: Terence McFarlane, et al, Marlboro. Property: 204-208 South St., Marlborough. Amount: $85,000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udson Valley Area LLC,</w:t>
      </w:r>
      <w:r>
        <w:rPr>
          <w:sz w:val="20"/>
        </w:rPr>
        <w:t xml:space="preserve"> Petaluma, Calif. Seller: Al Turi Landfill Inc., Goshen. Property: in Goshen. Amount: $40,000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Building and Restoration LLC, </w:t>
      </w:r>
      <w:r>
        <w:rPr>
          <w:sz w:val="20"/>
        </w:rPr>
        <w:t>Hopewell Junction. Seller: Bonnie S. Lyons, Poughkeepsie. Property: in Pleasant Valley. Amount: $35,000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Ja Dubois LLC,</w:t>
      </w:r>
      <w:r>
        <w:rPr>
          <w:sz w:val="20"/>
        </w:rPr>
        <w:t xml:space="preserve"> Fishkill. Seller: Megan McGinnis, Millbrook. Property: 308 Franklin Ave., Millbrook 12545. Amount: $245,000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Jian and Duan LLC,</w:t>
      </w:r>
      <w:r>
        <w:rPr>
          <w:sz w:val="20"/>
        </w:rPr>
        <w:t xml:space="preserve"> Goshen. Seller: Goshen Hardware Ltd., Goshen. Property: in Goshen. Amount: $305,000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Kondaur Capital Corp.,</w:t>
      </w:r>
      <w:r>
        <w:rPr>
          <w:sz w:val="20"/>
        </w:rPr>
        <w:t xml:space="preserve"> Orange, Calif. Seller: Peter Ferdico, et al, Highland. Property: 97 Sterling Place, Highland 12528. Amount: $144,000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 and D City Management LLC, </w:t>
      </w:r>
      <w:r>
        <w:rPr>
          <w:sz w:val="20"/>
        </w:rPr>
        <w:t>Valley Stream. Seller: MTTRSource LLC, Ballston Spa. Property: in Poughkeepsie. Amount: $27,000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&amp;T Bank.</w:t>
      </w:r>
      <w:r>
        <w:rPr>
          <w:sz w:val="20"/>
        </w:rPr>
        <w:t xml:space="preserve"> Seller: Rachel Flanagan Frost, Fishkill. Property: 22 Winter Park Drive, Hopewell Junction 12533. Amount: $720,000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TGLQ Investors LP.</w:t>
      </w:r>
      <w:r>
        <w:rPr>
          <w:sz w:val="20"/>
        </w:rPr>
        <w:t xml:space="preserve"> Seller: John Garrison. Property: 37 Lake Claire Drive, Middletown 10940. Amount: $137,284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range County Property Management Corp.,</w:t>
      </w:r>
      <w:r>
        <w:rPr>
          <w:sz w:val="20"/>
        </w:rPr>
        <w:t xml:space="preserve"> Unionville. Seller: Frank P. Bastek Sr., Middletown. Property: in Wawayanda. Amount: $25,000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alisades Interstate Park Commission,</w:t>
      </w:r>
      <w:r>
        <w:rPr>
          <w:sz w:val="20"/>
        </w:rPr>
        <w:t xml:space="preserve"> Bear Mountain. Seller: Mohonk Preserve Inc., Gardiner. Property: in Gardiner. Amount: $78,000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EL Real Estate Acquisitions LLC,</w:t>
      </w:r>
      <w:r>
        <w:rPr>
          <w:sz w:val="20"/>
        </w:rPr>
        <w:t xml:space="preserve"> New Paltz. Seller: David Gangale, Ellenville. Property: 117 Spook Hole Road, Ellenville 12482. Amount: $33,000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erfect Home RJR LLC, et al.</w:t>
      </w:r>
      <w:r>
        <w:rPr>
          <w:sz w:val="20"/>
        </w:rPr>
        <w:t xml:space="preserve"> Seller: Bluestone Developers Inc., Bronx. Property: 100 Renwick St., Newburgh. Amount: $75,000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roject Northside LLC,</w:t>
      </w:r>
      <w:r>
        <w:rPr>
          <w:sz w:val="20"/>
        </w:rPr>
        <w:t xml:space="preserve"> Poughkeepsie. Seller: 36 Cottage Street LLC, Poughkeepsie. Property: in Poughkeepsie. Amount: $350,000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ed Maple Ventures Inc.,</w:t>
      </w:r>
      <w:r>
        <w:rPr>
          <w:sz w:val="20"/>
        </w:rPr>
        <w:t xml:space="preserve"> Poughkeepsie. Seller: Suzanne Mackson, Poughkeepsie. Property: in LaGrange. Amount: $88,500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hinrin Yoku LLC,</w:t>
      </w:r>
      <w:r>
        <w:rPr>
          <w:sz w:val="20"/>
        </w:rPr>
        <w:t xml:space="preserve"> New York City. Seller: Taylor Family Partnership LP, Hawthorne. Property: in Gardiner. Amount: $700,000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ilbase Enterprises Inc.,</w:t>
      </w:r>
      <w:r>
        <w:rPr>
          <w:sz w:val="20"/>
        </w:rPr>
        <w:t xml:space="preserve"> Washingtonville. Seller: Secretary of Housing and Urban Development, Washington, D.C. Property: 520 Macnary Road, New Windsor 12553. Amount: $165,325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irva Relocation Credit LLC,</w:t>
      </w:r>
      <w:r>
        <w:rPr>
          <w:sz w:val="20"/>
        </w:rPr>
        <w:t xml:space="preserve"> Independence, Ohio. Seller: Rajasekhar Venigalla, et al, Hopewell Junction. Property: 35 Ginny Lane, Hopewell Junction 12533.  Amount: $522,000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LG Strategic Acquisitions LLC,</w:t>
      </w:r>
      <w:r>
        <w:rPr>
          <w:sz w:val="20"/>
        </w:rPr>
        <w:t xml:space="preserve"> Poughkeepsie. Seller: Gregory J. Chiarmonte, Poughkeepsie. Property: in Poughkeepsie. Amount: $850,000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unny New Paltz Apartments LLC,</w:t>
      </w:r>
      <w:r>
        <w:rPr>
          <w:sz w:val="20"/>
        </w:rPr>
        <w:t xml:space="preserve"> Massapequa. Seller: Ulster Properties LLC, Gardiner. Property: 40 N. Chestnut St., New Paltz. Amount: $535,000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VSA Properties LLC,</w:t>
      </w:r>
      <w:r>
        <w:rPr>
          <w:sz w:val="20"/>
        </w:rPr>
        <w:t xml:space="preserve"> Fishkill. Seller: Henmond Properties One LLC, London, England. Property: 29 Henmond Blvd., Poughkeepsie. Amount: $380,000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ang Garden LLC,</w:t>
      </w:r>
      <w:r>
        <w:rPr>
          <w:sz w:val="20"/>
        </w:rPr>
        <w:t xml:space="preserve"> Middletown. Seller: Pound Ridge Development LLC, Chestnut Ridge. Property: Route 211 West, Middletown 10940. Amount: $275,000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he Bank of New York Mellon Trust Company N.A.</w:t>
      </w:r>
      <w:r>
        <w:rPr>
          <w:sz w:val="20"/>
        </w:rPr>
        <w:t xml:space="preserve"> Seller: Donald Cappillino, Pawling. Property: 91 Fancor Road, Clinton Corners 12514. Amount: $316,500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he Bank of New York Mellon.</w:t>
      </w:r>
      <w:r>
        <w:rPr>
          <w:sz w:val="20"/>
        </w:rPr>
        <w:t xml:space="preserve"> Seller: David G. Ferenz, Poughkeepsie. Property: 60 Griffen St., Poughquag 12570. Amount: $497,000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he Lindley LLC,</w:t>
      </w:r>
      <w:r>
        <w:rPr>
          <w:sz w:val="20"/>
        </w:rPr>
        <w:t xml:space="preserve"> Beacon. Seller: Ricardo Espinal, et al, Beacon. Property: 13 W. Church St., Beacon. Amount: $355,000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own of Wawarsing,</w:t>
      </w:r>
      <w:r>
        <w:rPr>
          <w:sz w:val="20"/>
        </w:rPr>
        <w:t xml:space="preserve"> Ellenville. Seller: Alejandro Gonzalez-Vega, Newport News, Va. Property: 5 John St., Wawarsing. Amount: $111,000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U.S. Bank N.A.</w:t>
      </w:r>
      <w:r>
        <w:rPr>
          <w:sz w:val="20"/>
        </w:rPr>
        <w:t xml:space="preserve"> Seller: John Bach, Goshen. Property: 56 East Ave., Middletown 10940. Amount: $240,216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U.S. Bank N.A.</w:t>
      </w:r>
      <w:r>
        <w:rPr>
          <w:sz w:val="20"/>
        </w:rPr>
        <w:t xml:space="preserve"> Seller: Michael J. O’Connor, Poughkeepsie. Property: 1100 Route 216, Poughquag 12570. Amount: $439,500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U.S. Bank Trust N.A.</w:t>
      </w:r>
      <w:r>
        <w:rPr>
          <w:sz w:val="20"/>
        </w:rPr>
        <w:t xml:space="preserve"> Seller: Marcia Jacobowitz, Walden. Property: 54 Day Road, Campbell Hall 10916. Amount: $258,409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U.S. Bank Trust N.A.</w:t>
      </w:r>
      <w:r>
        <w:rPr>
          <w:sz w:val="20"/>
        </w:rPr>
        <w:t xml:space="preserve"> Seller: Ronald G. Stokes, et al, Poughkeepsie. Property: in Clinton. Amount: $269,000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ells Fargo Bank N.A.</w:t>
      </w:r>
      <w:r>
        <w:rPr>
          <w:sz w:val="20"/>
        </w:rPr>
        <w:t xml:space="preserve"> Seller: Christopher Cardinale, Walden. Property: 22 Gardner Ave., Middletown 10940. Amount: $183,708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ells Fargo Bank N.A.</w:t>
      </w:r>
      <w:r>
        <w:rPr>
          <w:sz w:val="20"/>
        </w:rPr>
        <w:t xml:space="preserve"> Seller: Ronald Gorley Jr., Port Jervis. Property: 8 Dover Kill Road, Port Jervis 12771. Amount: $271,492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Donald Brown, Poughkeepsie. Property: 1970 Route 82, LaGrangeville. Amount: $160,000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Donald Brown, Poughkeepsie. Property: 1970 Route 82, LaGrange. Amount: $160,000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ilmington Savings Fund Society FSB.</w:t>
      </w:r>
      <w:r>
        <w:rPr>
          <w:sz w:val="20"/>
        </w:rPr>
        <w:t xml:space="preserve"> Seller: Ned Kopald, Highland Falls. Property: 61 Lakeside Road, Newburgh. Amount: $189,000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Raphael J. Basso, Poughkeepsie. Property: 9 Fallkill Road, Hyde Park 12538. Amount: $169,500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ilmington Savings Fund Society FSB.</w:t>
      </w:r>
      <w:r>
        <w:rPr>
          <w:sz w:val="20"/>
        </w:rPr>
        <w:t xml:space="preserve"> Seller: Samuel P. Brooke, Poughkeepsie. Property: 265 Pells Road, Rhinebeck 12572. Amount: $196,500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ilmington Savings Fund Society FSB.</w:t>
      </w:r>
      <w:r>
        <w:rPr>
          <w:sz w:val="20"/>
        </w:rPr>
        <w:t xml:space="preserve"> Seller: Susan Pasternack, Woodstock. Property: in Woodstock. Amount: $167,355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Trust N.A. </w:t>
      </w:r>
      <w:r>
        <w:rPr>
          <w:sz w:val="20"/>
        </w:rPr>
        <w:t>Seller: Joan H. McCarthy, Fishkill. Property: 105 Parker Ave., Poughkeepsie 12601. Amount: $521,500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ilmington Trust N.A.</w:t>
      </w:r>
      <w:r>
        <w:rPr>
          <w:sz w:val="20"/>
        </w:rPr>
        <w:t xml:space="preserve"> Seller: Larry Wolinsky, Walden. Property: 84 Lake Drive, Greenwood Lake 10925. Amount: $204,000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YYY Properties LLC,</w:t>
      </w:r>
      <w:r>
        <w:rPr>
          <w:sz w:val="20"/>
        </w:rPr>
        <w:t xml:space="preserve"> Chester. Seller: Juliana LoBiondo, Newburgh. Property: 12 Ridgeview Drive, Newburgh 12550. Amount: $73,500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Zero Hour Realty LLC,</w:t>
      </w:r>
      <w:r>
        <w:rPr>
          <w:sz w:val="20"/>
        </w:rPr>
        <w:t xml:space="preserve"> Hyde Park. Seller: Ziago Realty Inc., Hyde Park. Property: in Hyde Park. Amount: $650,000. Filed Oct. 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BC Construction Services Corp.,</w:t>
      </w:r>
      <w:r>
        <w:rPr>
          <w:sz w:val="20"/>
        </w:rPr>
        <w:t xml:space="preserve"> Monroe. $1,344 in favor of the New York State Department of Labor and the Department of Taxation and Finance, Albany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bove Standard Construction Inc.,</w:t>
      </w:r>
      <w:r>
        <w:rPr>
          <w:sz w:val="20"/>
        </w:rPr>
        <w:t xml:space="preserve"> West Hurley. $13,068 in favor of the New York State Department of Taxation and Finance, Albany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JG Ltd.,</w:t>
      </w:r>
      <w:r>
        <w:rPr>
          <w:sz w:val="20"/>
        </w:rPr>
        <w:t xml:space="preserve"> Middletown. $1,033 in favor of the New York State Department of Labor and the Department of Taxation and Finance, Albany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ll Type Towing and Repairs Inc.,</w:t>
      </w:r>
      <w:r>
        <w:rPr>
          <w:sz w:val="20"/>
        </w:rPr>
        <w:t xml:space="preserve"> Walden. $1,033 in favor of the New York State Department of Labor and the Department of Taxation and Finance, Albany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est Health Food LLC,</w:t>
      </w:r>
      <w:r>
        <w:rPr>
          <w:sz w:val="20"/>
        </w:rPr>
        <w:t xml:space="preserve"> Monroe. $1,033 in favor of the New York State Department of Labor and the Department of Taxation and Finance, Albany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 Coppola Agency Inc.,</w:t>
      </w:r>
      <w:r>
        <w:rPr>
          <w:sz w:val="20"/>
        </w:rPr>
        <w:t xml:space="preserve"> Montgomery. $1,033 in favor of the New York State Department of Labor and the Department of Taxation and Finance, Albany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amana Construction Services,</w:t>
      </w:r>
      <w:r>
        <w:rPr>
          <w:sz w:val="20"/>
        </w:rPr>
        <w:t xml:space="preserve"> Warwick. $1,033 in favor of the New York State Department of Labor and the Department of Taxation and Finance, Albany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ountry Meadows Child Care Inc.,</w:t>
      </w:r>
      <w:r>
        <w:rPr>
          <w:sz w:val="20"/>
        </w:rPr>
        <w:t xml:space="preserve"> Hurley. $590 in favor of the New York State Department of Labor, Albany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runch Time Fitness and Dance LLC,</w:t>
      </w:r>
      <w:r>
        <w:rPr>
          <w:sz w:val="20"/>
        </w:rPr>
        <w:t xml:space="preserve"> Newburgh. $1,033 in favor of the New York State Department of Labor and the Department of Taxation and Finance, Albany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at Tony’s Pizza,</w:t>
      </w:r>
      <w:r>
        <w:rPr>
          <w:sz w:val="20"/>
        </w:rPr>
        <w:t xml:space="preserve"> Monroe. $1,033 in favor of the New York State Department of Labor and the Department of Taxation and Finance, Albany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ernandez Drywall,</w:t>
      </w:r>
      <w:r>
        <w:rPr>
          <w:sz w:val="20"/>
        </w:rPr>
        <w:t xml:space="preserve"> Middletown. $1,020 in favor of the New York State Department of Labor and the Department of Taxation and Finance, Albany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rst Choice Auto Repair, </w:t>
      </w:r>
      <w:r>
        <w:rPr>
          <w:sz w:val="20"/>
        </w:rPr>
        <w:t>Highland. $2,348 in favor of the New York State Department of Taxation and Finance, Albany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 Green Lawn and Landscaping, </w:t>
      </w:r>
      <w:r>
        <w:rPr>
          <w:sz w:val="20"/>
        </w:rPr>
        <w:t>Ulster Park. $3,441 in favor of the New York State Department of Taxation and Finance, Albany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udson Sprinklers LLC,</w:t>
      </w:r>
      <w:r>
        <w:rPr>
          <w:sz w:val="20"/>
        </w:rPr>
        <w:t xml:space="preserve"> Kingston. $1,038 in favor of the New York State Department of Taxation and Finance, Albany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JJM Drywall,</w:t>
      </w:r>
      <w:r>
        <w:rPr>
          <w:sz w:val="20"/>
        </w:rPr>
        <w:t xml:space="preserve"> Newburgh. $1,033 in favor of the New York State Department of Labor and the Department of Taxation and Finance, Albany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ubrecht and Cramer Ltd.,</w:t>
      </w:r>
      <w:r>
        <w:rPr>
          <w:sz w:val="20"/>
        </w:rPr>
        <w:t xml:space="preserve"> Montgomery. $1,033 in favor of the New York State Department of Labor and the Department of Taxation and Finance, Albany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anny’s Auto Sales Inc.,</w:t>
      </w:r>
      <w:r>
        <w:rPr>
          <w:sz w:val="20"/>
        </w:rPr>
        <w:t xml:space="preserve"> Newburgh. $1,033 in favor of the New York State Department of Labor and the Department of Taxation and Finance, Albany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arkowitz Fine Jewelry LLC,</w:t>
      </w:r>
      <w:r>
        <w:rPr>
          <w:sz w:val="20"/>
        </w:rPr>
        <w:t xml:space="preserve"> Monroe. $1,033 in favor of the New York State Department of Labor and the Department of Taxation and Finance, Albany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iddletown Nephrology PLLC,</w:t>
      </w:r>
      <w:r>
        <w:rPr>
          <w:sz w:val="20"/>
        </w:rPr>
        <w:t xml:space="preserve"> Middletown. $1,033 in favor of the New York State Department of Labor and the Department of Taxation and Finance, Albany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ah-Hah Inc.,</w:t>
      </w:r>
      <w:r>
        <w:rPr>
          <w:sz w:val="20"/>
        </w:rPr>
        <w:t xml:space="preserve"> Bearsville. $8,867 in favor of the New York State Department of Taxation and Finance, Albany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anaderia San Miguel II LLC,</w:t>
      </w:r>
      <w:r>
        <w:rPr>
          <w:sz w:val="20"/>
        </w:rPr>
        <w:t xml:space="preserve"> Newburgh. $1,033 in favor of the New York State Department of Labor and the Department of Taxation and Finance, Albany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rtition Street Wine Shop Inc., </w:t>
      </w:r>
      <w:r>
        <w:rPr>
          <w:sz w:val="20"/>
        </w:rPr>
        <w:t>Saugerties. $2,817 in favor of the New York State Department of Taxation and Finance, Albany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remier Contracting Inc.,</w:t>
      </w:r>
      <w:r>
        <w:rPr>
          <w:sz w:val="20"/>
        </w:rPr>
        <w:t xml:space="preserve"> Highland. $324 in favor of the New York State Department of Taxation and Finance, Albany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 and R Lawns,</w:t>
      </w:r>
      <w:r>
        <w:rPr>
          <w:sz w:val="20"/>
        </w:rPr>
        <w:t xml:space="preserve"> Kingston. $1,456 in favor of the New York State Department of Taxation and Finance, Albany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egal Nails,</w:t>
      </w:r>
      <w:r>
        <w:rPr>
          <w:sz w:val="20"/>
        </w:rPr>
        <w:t xml:space="preserve"> Middletown. $1,033 in favor of the New York State Department of Labor and the Department of Taxation and Finance, Albany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ichard A. Ramsdell Architect PC,</w:t>
      </w:r>
      <w:r>
        <w:rPr>
          <w:sz w:val="20"/>
        </w:rPr>
        <w:t xml:space="preserve"> Warwick. $1,033 in favor of the New York State Department of Labor and the Department of Taxation and Finance, Albany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ob the Plumber,</w:t>
      </w:r>
      <w:r>
        <w:rPr>
          <w:sz w:val="20"/>
        </w:rPr>
        <w:t xml:space="preserve"> Washingtonville. $1,033 in favor of the New York State Department of Labor and the Department of Taxation and Finance, Albany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YO Logistics Inc.,</w:t>
      </w:r>
      <w:r>
        <w:rPr>
          <w:sz w:val="20"/>
        </w:rPr>
        <w:t xml:space="preserve"> Mountainville. $1,033 in favor of the New York State Department of Labor and the Department of Taxation and Finance, Albany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culley’s Tavern,</w:t>
      </w:r>
      <w:r>
        <w:rPr>
          <w:sz w:val="20"/>
        </w:rPr>
        <w:t xml:space="preserve"> Rock Tavern. $1,033 in favor of the New York State Department of Labor and the Department of Taxation and Finance, Albany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mile Design Dental,</w:t>
      </w:r>
      <w:r>
        <w:rPr>
          <w:sz w:val="20"/>
        </w:rPr>
        <w:t xml:space="preserve"> Newburgh. $1,033 in favor of the New York State Department of Labor and the Department of Taxation and Finance, Albany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oho Pong LLC,</w:t>
      </w:r>
      <w:r>
        <w:rPr>
          <w:sz w:val="20"/>
        </w:rPr>
        <w:t xml:space="preserve"> Walden. $1,033 in favor of the New York State Department of Labor and the Department of Taxation and Finance, Albany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R Corporation Inc.,</w:t>
      </w:r>
      <w:r>
        <w:rPr>
          <w:sz w:val="20"/>
        </w:rPr>
        <w:t xml:space="preserve"> Marlboro. $197,627 in favor of CPD Energy Corp., New Paltz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annery Brook Real Estate LLC,</w:t>
      </w:r>
      <w:r>
        <w:rPr>
          <w:sz w:val="20"/>
        </w:rPr>
        <w:t xml:space="preserve"> Bearsville. $529 in favor of the New York State Department of Taxation and Finance, Albany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NT Green Energy Solution,</w:t>
      </w:r>
      <w:r>
        <w:rPr>
          <w:sz w:val="20"/>
        </w:rPr>
        <w:t xml:space="preserve"> Monroe. $1,033 in favor of the New York State Department of Labor and the Department of Taxation and Finance, Albany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oodbury Auto Inc.,</w:t>
      </w:r>
      <w:r>
        <w:rPr>
          <w:sz w:val="20"/>
        </w:rPr>
        <w:t xml:space="preserve"> Central Valley. $1,033 in favor of the New York State Department of Labor and the Department of Taxation and Finance, Albany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oodstock Outdoor Company Inc.,</w:t>
      </w:r>
      <w:r>
        <w:rPr>
          <w:sz w:val="20"/>
        </w:rPr>
        <w:t xml:space="preserve"> Woodstock. $19,916 in favor of the New York State Department of Labor, Albany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Ye Ole Warwick Book Shoppe LLC,</w:t>
      </w:r>
      <w:r>
        <w:rPr>
          <w:sz w:val="20"/>
        </w:rPr>
        <w:t xml:space="preserve"> Warwick. $1,033 in favor of the New York State Department of Labor and the Department of Taxation and Finance, Albany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rktown Paving and Masons Inc., </w:t>
      </w:r>
      <w:r>
        <w:rPr>
          <w:sz w:val="20"/>
        </w:rPr>
        <w:t>Kingston. $32,569 in favor of the Workers’ Compensation Board of the State of New York, Albany. Filed Oct. 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Spacing"/>
        <w:rPr/>
      </w:pPr>
      <w:r>
        <w:rPr>
          <w:b/>
          <w:sz w:val="20"/>
        </w:rPr>
        <w:t>Albertson, Carrie M., et al.</w:t>
      </w:r>
      <w:r>
        <w:rPr>
          <w:sz w:val="20"/>
        </w:rPr>
        <w:t xml:space="preserve"> Filed by Deutsche Bank National Trust Co. Action: seeks to foreclose on a mortgage to secure $225,123 affecting property located at 10 Field Court, Poughkeepsie 12601. Filed Oct. 12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Alpert, Lonny, et al.</w:t>
      </w:r>
      <w:r>
        <w:rPr>
          <w:sz w:val="20"/>
        </w:rPr>
        <w:t xml:space="preserve"> Filed by Citimortgage Inc. Action: seeks to foreclose on a mortgage to secure $265,500 affecting property located at 7 Birchwood Court, Washingtonville 10992. Filed Aug. 2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Athanas, Robert K,, et al.</w:t>
      </w:r>
      <w:r>
        <w:rPr>
          <w:sz w:val="20"/>
        </w:rPr>
        <w:t xml:space="preserve"> Filed by Nationstar Mortgage LLC. Action: seeks to foreclose on a mortgage to secure $152,486 affecting property located at 1693 Main St., Pleasant Valley 12569. Filed Oct. 1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Bendell, R. Daniel, et al.</w:t>
      </w:r>
      <w:r>
        <w:rPr>
          <w:sz w:val="20"/>
        </w:rPr>
        <w:t xml:space="preserve"> Filed by Hudson Valley Federal Credit Union. Action: seeks to foreclose on a mortgage to secure $78,000 affecting property located at 230 Farmer’s Turnpike, Gardiner 12525. Filed Oct. 19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Bo, Stefano, et al.</w:t>
      </w:r>
      <w:r>
        <w:rPr>
          <w:sz w:val="20"/>
        </w:rPr>
        <w:t xml:space="preserve"> Filed by Wells Fargo Bank N.A. Action: seeks to foreclose on a mortgage to secure $232,000 affecting property located at 358 Clapp Hill Road, LaGrangeville 12540. Filed Oct. 13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Carey, Daniel R., et al. </w:t>
      </w:r>
      <w:r>
        <w:rPr>
          <w:sz w:val="20"/>
        </w:rPr>
        <w:t>Filed by M&amp;T Bank. Action: seeks to foreclose on a mortgage to secure $320,000 affecting property located at 36 Sterley Ave., Saugerties 12477. Filed Oct. 1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Carnivale, Frank A., et al. </w:t>
      </w:r>
      <w:r>
        <w:rPr>
          <w:sz w:val="20"/>
        </w:rPr>
        <w:t>Filed by U.S. Bank N.A. Action: seeks to foreclose on a mortgage to secure $275,000 affecting property located at 2392 Bruynswick Road, Wallkill 12589. Filed Oct. 17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Carroll, Willis H., et al.</w:t>
      </w:r>
      <w:r>
        <w:rPr>
          <w:sz w:val="20"/>
        </w:rPr>
        <w:t xml:space="preserve"> Filed by U.S. Bank N.A. Action: seeks to foreclose on a mortgage to secure $379,437 affecting property located at 81 Walton Terrace, Monroe 10950. Filed Aug. 3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Celinko, Rhonda L., et al.</w:t>
      </w:r>
      <w:r>
        <w:rPr>
          <w:sz w:val="20"/>
        </w:rPr>
        <w:t xml:space="preserve"> Filed by Deutsche Bank National Trust Co. Action: seeks to foreclose on a mortgage to secure $135,000 affecting property located at 13 Washington Ave., Port Jervis 12771. Filed Aug. 3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Chiesa, Trina, et al.</w:t>
      </w:r>
      <w:r>
        <w:rPr>
          <w:sz w:val="20"/>
        </w:rPr>
        <w:t xml:space="preserve"> Filed by U.S. Bank Trust N.A. Action: seeks to foreclose on a mortgage to secure $205,794 affecting property located at 286 Route 32 South, New Paltz 12561. Filed Oct. 2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Chin, Nicholas, et al.</w:t>
      </w:r>
      <w:r>
        <w:rPr>
          <w:sz w:val="20"/>
        </w:rPr>
        <w:t xml:space="preserve"> Filed by Banc of America Funding Corporation 2007-4. Action: seeks to foreclose on a mortgage to secure $363,120 affecting property located at 41 Highland View Place, Middletown 10940. Filed Aug. 3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Couch, Donald, et al.</w:t>
      </w:r>
      <w:r>
        <w:rPr>
          <w:sz w:val="20"/>
        </w:rPr>
        <w:t xml:space="preserve"> Filed by Metropolitan Life Insurance Co. Action: seeks to foreclose on a mortgage to secure $103,160 affecting property located at 52 Spackenkill Road, Poughkeepsie 12603. Filed Oct. 1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Crinieri, James, et al.</w:t>
      </w:r>
      <w:r>
        <w:rPr>
          <w:sz w:val="20"/>
        </w:rPr>
        <w:t xml:space="preserve"> Filed by The Bank of New York Mellon. Action: seeks to foreclose on a mortgage to secure $370,000 affecting property located at 7 Balmville Road, Newburgh 12550. Filed Aug. 3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Damon, Scott A., et al. </w:t>
      </w:r>
      <w:r>
        <w:rPr>
          <w:sz w:val="20"/>
        </w:rPr>
        <w:t>Filed by Wells Fargo Bank N.A. Action: seeks to foreclose on a mortgage to secure $166,250 affecting property located in Shawangunk. Filed Oct. 1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Davis, Darcella, et al.</w:t>
      </w:r>
      <w:r>
        <w:rPr>
          <w:sz w:val="20"/>
        </w:rPr>
        <w:t xml:space="preserve"> Filed by Bayview Loan Servicing LLC. Action: seeks to foreclose on a mortgage to secure $298,700 affecting property located at 28 Clintonwood Drive, New Windsor 12553. Filed Aug. 29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Dellova, Jennifer, et al.</w:t>
      </w:r>
      <w:r>
        <w:rPr>
          <w:sz w:val="20"/>
        </w:rPr>
        <w:t xml:space="preserve"> Filed by JPMorgan Chase Bank N.A. Action: seeks to foreclose on a mortgage to secure $100,000 affecting property located at 20 Ridgeview Terrace, Goshen 10924. Filed Aug. 3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Diaz, Luis Jr., et al.</w:t>
      </w:r>
      <w:r>
        <w:rPr>
          <w:sz w:val="20"/>
        </w:rPr>
        <w:t xml:space="preserve"> Filed by USAA Federal Savings Bank. Action: seeks to foreclose on a mortgage to secure $382,000 affecting property located at 2 Byrnes Road, Monroe 10950. Filed Aug. 29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Doyle, Timothy R., et al.</w:t>
      </w:r>
      <w:r>
        <w:rPr>
          <w:sz w:val="20"/>
        </w:rPr>
        <w:t xml:space="preserve"> Filed by The Bank of New York Mellon. Action: seeks to foreclose on a mortgage to secure $280,000 affecting property located at 7 Hillside Lane, Hopewell Junction 12533. Filed Oct. 2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Dunbar, Lorriane A., et al.</w:t>
      </w:r>
      <w:r>
        <w:rPr>
          <w:sz w:val="20"/>
        </w:rPr>
        <w:t xml:space="preserve"> Filed by U.S. Bank N.A. Action: seeks to foreclose on a mortgage to secure $260,000 affecting property located at 4 Lyford St., Poughkeepsie 12601. Filed Oct. 1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Farmer, Michael J., et al.</w:t>
      </w:r>
      <w:r>
        <w:rPr>
          <w:sz w:val="20"/>
        </w:rPr>
        <w:t xml:space="preserve"> Filed by Midfirst Bank. Action: seeks to foreclose on a mortgage to secure $140,264 affecting property located at 50 Fort Putnam St., Highland Falls 10928. Filed Aug. 3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Fresne, Donald C., et al.</w:t>
      </w:r>
      <w:r>
        <w:rPr>
          <w:sz w:val="20"/>
        </w:rPr>
        <w:t xml:space="preserve"> Filed by M&amp;T Bank. Action: seeks to foreclose on a mortgage to secure $1.2 million affecting property located at 69 N. Tower Hill Road, Washington 12545. Filed Oct. 13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Giudice, Catherine, et al.</w:t>
      </w:r>
      <w:r>
        <w:rPr>
          <w:sz w:val="20"/>
        </w:rPr>
        <w:t xml:space="preserve"> Filed by JPMorgan Chase Bank N.A. Action: seeks to foreclose on a mortgage to secure $192,661 affecting property located at 9 Roan Lane, Newburgh 12550. Filed Aug. 3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Halligan, Michael X., et al.</w:t>
      </w:r>
      <w:r>
        <w:rPr>
          <w:sz w:val="20"/>
        </w:rPr>
        <w:t xml:space="preserve"> Filed by Wells Fargo Bank N.A. Action: seeks to foreclose on a mortgage to secure $137,750 affecting property located at 287 S. Greenhaven Road, Stormville 12582. Filed Oct. 1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Howard, Leila, et al.</w:t>
      </w:r>
      <w:r>
        <w:rPr>
          <w:sz w:val="20"/>
        </w:rPr>
        <w:t xml:space="preserve"> Filed by Wells Fargo Bank N.A. Action: seeks to foreclose on a mortgage to secure $80,000 affecting property located at 138 Corlies Ave., Poughkeepsie 12601. Filed Oct. 13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Jennings, Frank C., et al.</w:t>
      </w:r>
      <w:r>
        <w:rPr>
          <w:sz w:val="20"/>
        </w:rPr>
        <w:t xml:space="preserve"> Filed by Bank of America N.A. Action: seeks to foreclose on a mortgage to secure $304,780 affecting property located at 28 Old Country Road, Sparrowbush 12780. Filed Aug. 3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Kiefer, Ellen L., et al.</w:t>
      </w:r>
      <w:r>
        <w:rPr>
          <w:sz w:val="20"/>
        </w:rPr>
        <w:t xml:space="preserve"> Filed by HSBC Bank USA N.A. Action: seeks to foreclose on a mortgage to secure $165,000 affecting property located at 10 Gary Place, Wappingers Falls 12590. Filed Oct. 17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Kololyan, Levon, et al.</w:t>
      </w:r>
      <w:r>
        <w:rPr>
          <w:sz w:val="20"/>
        </w:rPr>
        <w:t xml:space="preserve"> Filed by HSBC Bank USA N.A. Action: seeks to foreclose on a mortgage to secure $288,000 affecting property located at 200 Tamerick Lane, No. 235, New Windsor 12553. Filed Aug. 3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Kruleski, Julie M., et al. </w:t>
      </w:r>
      <w:r>
        <w:rPr>
          <w:sz w:val="20"/>
        </w:rPr>
        <w:t>Filed by Wells Fargo Bank N.A. Action: seeks to foreclose on a mortgage to secure $241,570 affecting property located at 354 Slate Quarry Road, Rhinebeck 12572. Filed Oct. 12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Liu, Dean R., et al. </w:t>
      </w:r>
      <w:r>
        <w:rPr>
          <w:sz w:val="20"/>
        </w:rPr>
        <w:t>Filed by Mid-Hudson Valley Federal Credit Union. Action: seeks to foreclose on a mortgage to secure $229,000 affecting property located at 17 Birchwood Drive West, Saugerties 12477. Filed Oct. 1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Luongo, Nicholas L., et al.</w:t>
      </w:r>
      <w:r>
        <w:rPr>
          <w:sz w:val="20"/>
        </w:rPr>
        <w:t xml:space="preserve"> Filed by HomeBridge Financial Services Inc. Action: seeks to foreclose on a mortgage to secure $294,074 affecting property located at 90 Turnberry Court, Poughkeepsie 12603. Filed Oct. 17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Miller, Michael H., et al. </w:t>
      </w:r>
      <w:r>
        <w:rPr>
          <w:sz w:val="20"/>
        </w:rPr>
        <w:t>Filed by Citizens Bank N.A. Action: seeks to foreclose on a mortgage to secure $173,500 affecting property located at 43 Mount Airy Road, Saugerties. Filed Oct. 19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Mitchell, William J. Jr., et al.</w:t>
      </w:r>
      <w:r>
        <w:rPr>
          <w:sz w:val="20"/>
        </w:rPr>
        <w:t xml:space="preserve"> Filed by DLJ Mortgage Capital Inc. Action: seeks to foreclose on a mortgage to secure $367,490 affecting property located at 6 Blackthorn Loop, Wappingers Falls 12590. Filed Oct. 13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Mullarkey, Althea, et al.</w:t>
      </w:r>
      <w:r>
        <w:rPr>
          <w:sz w:val="20"/>
        </w:rPr>
        <w:t xml:space="preserve"> Filed by JPMorgan Chase Bank N.A. Action: seeks to foreclose on a mortgage to secure $175,112 affecting property located at 3 Watkins Drive, Walden 12586. Filed Aug. 3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Odell, John A., et al. </w:t>
      </w:r>
      <w:r>
        <w:rPr>
          <w:sz w:val="20"/>
        </w:rPr>
        <w:t>Filed by U.S. Bank Trust N.A. Action: seeks to foreclose on a mortgage to secure $132,296 affecting property located at 31 Huguenot St., Napanoch 12458. Filed Oct. 2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Olsen, Daniel P., et al.</w:t>
      </w:r>
      <w:r>
        <w:rPr>
          <w:sz w:val="20"/>
        </w:rPr>
        <w:t xml:space="preserve"> Filed by New Penn Financial LLC. Action: seeks to foreclose on a mortgage to secure $367,650 affecting property located at 166 Mineral Springs Road, Cornwall-on-Hudson 10930. Filed Aug. 3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Olson, John, et al.</w:t>
      </w:r>
      <w:r>
        <w:rPr>
          <w:sz w:val="20"/>
        </w:rPr>
        <w:t xml:space="preserve"> Filed by HSBC Bank USA N.A. Action: seeks to foreclose on a mortgage to secure $105,000 affecting property located at 16 Hyler Drive, Warwick 10950. Filed Aug. 2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Pelletier, Jan L., et al. </w:t>
      </w:r>
      <w:r>
        <w:rPr>
          <w:sz w:val="20"/>
        </w:rPr>
        <w:t>Filed by U.S. Bank Trust N.A. Action: seeks to foreclose on a mortgage to secure $209,732 affecting property located in Dover. Filed Oct. 1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Perriello, Sam, et al.</w:t>
      </w:r>
      <w:r>
        <w:rPr>
          <w:sz w:val="20"/>
        </w:rPr>
        <w:t xml:space="preserve"> Filed by Deutsche Bank National Trust Co. Action: seeks to foreclose on a mortgage to secure $125,000 affecting property located at 67 Glenwood Road, Monroe 10950. Filed Aug. 3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Pinkus, Elisabeth R., et al. </w:t>
      </w:r>
      <w:r>
        <w:rPr>
          <w:sz w:val="20"/>
        </w:rPr>
        <w:t>Filed by Wells Fargo Bank N.A. Action: seeks to foreclose on a mortgage to secure $160,200 affecting property located at 13 Little Sam Road, Accord 12404. Filed Oct. 1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Ramos, Jose F. Jr., et al.</w:t>
      </w:r>
      <w:r>
        <w:rPr>
          <w:sz w:val="20"/>
        </w:rPr>
        <w:t xml:space="preserve"> Filed by Nationstar Mortgage LLC. Action: seeks to foreclose on a mortgage to secure $227,100 affecting property located at 356 Angelo Drive, Montgomery 12549. Filed Aug. 2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Romano, Frank Jr., et al.</w:t>
      </w:r>
      <w:r>
        <w:rPr>
          <w:sz w:val="20"/>
        </w:rPr>
        <w:t xml:space="preserve"> Filed by Federal National Mortgage Association. Action: seeks to foreclose on a mortgage to secure $197,466 affecting property located at 14 Roe St., Warwick 10921. Filed Aug. 3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Ruiz, Joanne, et al.</w:t>
      </w:r>
      <w:r>
        <w:rPr>
          <w:sz w:val="20"/>
        </w:rPr>
        <w:t xml:space="preserve"> Filed by The Bank of New York Mellon. Action: seeks to foreclose on a mortgage to secure $212,500 affecting property located at 1554 Highway 209, Westbrookville 12785. Filed Aug. 3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Santiamagro, John, et al.</w:t>
      </w:r>
      <w:r>
        <w:rPr>
          <w:sz w:val="20"/>
        </w:rPr>
        <w:t xml:space="preserve"> Filed by Nationstar Mortgage LLC. Action: seeks to foreclose on a mortgage to secure $157,000 affecting property located at 31 Kings Drive, Wallkill 12589. Filed Aug. 3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Santoiemma, Marisol, et al.</w:t>
      </w:r>
      <w:r>
        <w:rPr>
          <w:sz w:val="20"/>
        </w:rPr>
        <w:t xml:space="preserve"> Filed by M&amp;T Bank. Action: seeks to foreclose on a mortgage to secure $163,659 affecting property located at 35 Bush Ave., Newburgh 12550. Filed Aug. 3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Schmidt, Denise, et al.</w:t>
      </w:r>
      <w:r>
        <w:rPr>
          <w:sz w:val="20"/>
        </w:rPr>
        <w:t xml:space="preserve"> Filed by Green Tree Servicing LLC. Action: seeks to foreclose on a mortgage to secure $127,500 affecting property located at 12 Roe Place, Florida 10921. Filed Aug. 3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Scofield, Dean, et al.</w:t>
      </w:r>
      <w:r>
        <w:rPr>
          <w:sz w:val="20"/>
        </w:rPr>
        <w:t xml:space="preserve"> Filed by Ditech Financial LLC. Action: seeks to foreclose on a mortgage to secure $157,500 affecting property located at 15 Kipp Ave., Fishkill 12524. Filed Oct. 17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Seelbach, Heidi, as temporary administrator of the estate of Ruth E. Voils, et al.</w:t>
      </w:r>
      <w:r>
        <w:rPr>
          <w:sz w:val="20"/>
        </w:rPr>
        <w:t xml:space="preserve"> Filed by Bank of America N.A. Action: seeks to foreclose on a mortgage to secure $330,000 affecting property located at 99 Maple Lane, Dover Plains 12522. Filed Oct. 23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Seelbach, Heidi, temporary public administrator of the estate of Christine J. Oliva, et al.</w:t>
      </w:r>
      <w:r>
        <w:rPr>
          <w:sz w:val="20"/>
        </w:rPr>
        <w:t xml:space="preserve"> Filed by Wilmington Savings Fund Society FSB. Action: seeks to foreclose on a mortgage to secure $40,869 affecting property located at 52 Sunrise Hill Road, Fishkill 12524. Filed Oct. 17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Sidoriak, William G., et al. </w:t>
      </w:r>
      <w:r>
        <w:rPr>
          <w:sz w:val="20"/>
        </w:rPr>
        <w:t>Filed by U.S. Bank Trust N.A. Action: seeks to foreclose on a mortgage to secure $798,750 affecting property located at 660 Vly Road, Stone Ridge 12484. Filed Oct. 19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Sommerfeld, Benda H., et al.</w:t>
      </w:r>
      <w:r>
        <w:rPr>
          <w:sz w:val="20"/>
        </w:rPr>
        <w:t xml:space="preserve"> Filed by Deutsche Bank National Trust Co. Action: seeks to foreclose on a mortgage to secure $177,000 affecting property located at 73 Deer Trail South, Warwick 10925. Filed Aug. 29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Soto, Jeremy, et al.</w:t>
      </w:r>
      <w:r>
        <w:rPr>
          <w:sz w:val="20"/>
        </w:rPr>
        <w:t xml:space="preserve"> Filed by U.S. Bank N.A. Action: seeks to foreclose on a mortgage to secure $171,200 affecting property located at 89 S. Grand Ave., Poughkeepsie 12603. Filed Oct. 13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Sousa, Kyle J., et al. </w:t>
      </w:r>
      <w:r>
        <w:rPr>
          <w:sz w:val="20"/>
        </w:rPr>
        <w:t>Filed by Wells Fargo Bank N.A. Action: seeks to foreclose on a mortgage to secure an unspecified amount affecting property located at 12 Meadow Court, High Falls 12440. Filed Oct. 1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Stafford, Joe, et al. </w:t>
      </w:r>
      <w:r>
        <w:rPr>
          <w:sz w:val="20"/>
        </w:rPr>
        <w:t>Filed by Carrington Mortgage Services LLC. Action: seeks to foreclose on a mortgage to secure an unspecified amount affecting property located at 10 Mae Lane, Highland 12528. Filed Oct. 19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Terwilliger, James A., et al. </w:t>
      </w:r>
      <w:r>
        <w:rPr>
          <w:sz w:val="20"/>
        </w:rPr>
        <w:t>Filed by Keybank N.A. Action: seeks to foreclose on a mortgage to secure $100,000 affecting property located at 10 Old U.S. Highway 209, Stone Ridge 12484. Filed Oct. 17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The estate of David Langlais, et al. </w:t>
      </w:r>
      <w:r>
        <w:rPr>
          <w:sz w:val="20"/>
        </w:rPr>
        <w:t>Filed by Hudson Valley Federal Credit Union. Action: seeks to foreclose on a mortgage to secure $30,000 affecting property located at 33A Alpine Drive, Wappingers Falls 12590. Filed Oct. 1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Torres, Ralph Jr., et al. </w:t>
      </w:r>
      <w:r>
        <w:rPr>
          <w:sz w:val="20"/>
        </w:rPr>
        <w:t>Filed by Deutsche Bank National Trust Co. Action: seeks to foreclose on a mortgage to secure $228,750 affecting property located at 8 Appletree Drive, Gardiner 12525. Filed Oct. 17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Travani Enterprises LLC, et al. </w:t>
      </w:r>
      <w:r>
        <w:rPr>
          <w:sz w:val="20"/>
        </w:rPr>
        <w:t>Filed by Mohinder Kalirao. Action: seeks to foreclose on a mortgage to secure $1 million affecting property located in Newburgh. Filed Aug. 29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Tripp, John, et al.</w:t>
      </w:r>
      <w:r>
        <w:rPr>
          <w:sz w:val="20"/>
        </w:rPr>
        <w:t xml:space="preserve"> Filed by The Bank of New York Mellon. Action: seeks to foreclose on a mortgage to secure $80,000 affecting property located at 25 Kent Road, Wassaic 12592. Filed Oct. 12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Tuggle, David M., et al. </w:t>
      </w:r>
      <w:r>
        <w:rPr>
          <w:sz w:val="20"/>
        </w:rPr>
        <w:t>Filed by Hudson Valley Federal Credit Union. Action: seeks to foreclose on a mortgage to secure $75,000 affecting property located at 1 Wolcott Drive Rhinebeck 12572. Filed Oct. 12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Unknown heirs at law of the estate of Carol Flores Vranace, et al. </w:t>
      </w:r>
      <w:r>
        <w:rPr>
          <w:sz w:val="20"/>
        </w:rPr>
        <w:t>Filed by U.S. Bank N.A. Action: seeks to foreclose on a mortgage to secure $240,000 affecting property located at 28 Hilltop Circle, Fishkill 12524. Filed Oct. 12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Unknown successor trustees of the Muriel Mendizza Trust, et al.</w:t>
      </w:r>
      <w:r>
        <w:rPr>
          <w:sz w:val="20"/>
        </w:rPr>
        <w:t xml:space="preserve"> Filed by Federal National Mortgage Association. Action: seeks to foreclose on a mortgage to secure $145,000 affecting property located at 3404 Whispering Hills, Chester 10918. Filed Aug. 3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Van Deusen, Kirk, et al.</w:t>
      </w:r>
      <w:r>
        <w:rPr>
          <w:sz w:val="20"/>
        </w:rPr>
        <w:t xml:space="preserve"> Filed by M&amp;T Bank. Action: seeks to foreclose on a mortgage to secure $196,879 affecting property located at 22 Blossom Lane, Wallkill 12589. Filed Oct. 17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Vicenti, Annmarie, et al. </w:t>
      </w:r>
      <w:r>
        <w:rPr>
          <w:sz w:val="20"/>
        </w:rPr>
        <w:t>Filed by Wells Fargo Bank N.A. Action: seeks to foreclose on a mortgage to secure $314,204 affecting property located at 91 Glen Rock Circle, Highland 12528. Filed Oct. 1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Vogel, Christopher, et al.</w:t>
      </w:r>
      <w:r>
        <w:rPr>
          <w:sz w:val="20"/>
        </w:rPr>
        <w:t xml:space="preserve"> Filed by HSBC Bank USA N.A. Action: seeks to foreclose on a mortgage to secure $180,000 affecting property located in Blooming Grove. Filed Aug. 2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Wagner, Alyssa, et al.</w:t>
      </w:r>
      <w:r>
        <w:rPr>
          <w:sz w:val="20"/>
        </w:rPr>
        <w:t xml:space="preserve"> Filed by U.S. Bank N.A. Action: seeks to foreclose on a mortgage to secure $220,000 affecting property located at 749 Minisink Turnpike, Port Jervis 12771. Filed Aug. 2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Walkley, Barbara, et al.</w:t>
      </w:r>
      <w:r>
        <w:rPr>
          <w:sz w:val="20"/>
        </w:rPr>
        <w:t xml:space="preserve"> Filed by Bank of America N.A. Action: seeks to foreclose on a mortgage to secure $331,600 affecting property located at 5 Susan Lane, Poughkeepsie 12603. Filed Oct. 17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Watson, James L. II, et al.</w:t>
      </w:r>
      <w:r>
        <w:rPr>
          <w:sz w:val="20"/>
        </w:rPr>
        <w:t xml:space="preserve"> Filed by U.S. Bank N.A. Action: seeks to foreclose on a mortgage to secure $180,000 affecting property located at 3 Hudson Heights Drive, Poughkeepsie 12601. Filed Oct. 13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Wojciechowski, Andrew J., et al. </w:t>
      </w:r>
      <w:r>
        <w:rPr>
          <w:sz w:val="20"/>
        </w:rPr>
        <w:t>Filed by Wilmington Savings Fund Society FSB. Action: seeks to foreclose on a mortgage to secure $254,700 affecting property located at 208 Valley View Drive, Wallkill 12589. Filed Oct. 19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Wright, Gail R., et al.</w:t>
      </w:r>
      <w:r>
        <w:rPr>
          <w:sz w:val="20"/>
        </w:rPr>
        <w:t xml:space="preserve"> Filed by Deutsche Bank National Trust Co. Action: seeks to foreclose on a mortgage to secure $134,500 affecting property located at 13 Worrall Ave., Poughkeepsie 12603. Filed Oct. 1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Wysocki, David M., et al. </w:t>
      </w:r>
      <w:r>
        <w:rPr>
          <w:sz w:val="20"/>
        </w:rPr>
        <w:t>Filed by Deutsche Bank National Trust Co. Action: seeks to foreclose on a mortgage to secure $348,500 affecting property located at 25 Circle Hill Road, Poughquag 12570. Filed Oct. 1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Ynirio, Becky, et al.</w:t>
      </w:r>
      <w:r>
        <w:rPr>
          <w:sz w:val="20"/>
        </w:rPr>
        <w:t xml:space="preserve"> Filed by Wells Fargo Bank N.A. Action: seeks to foreclose on a mortgage to secure $160,000 affecting property located at 32 Moore Lane, Unit 27, Washingtonville 10992. Filed Aug. 3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Zurawik, Gregory J., et al.</w:t>
      </w:r>
      <w:r>
        <w:rPr>
          <w:sz w:val="20"/>
        </w:rPr>
        <w:t xml:space="preserve"> Filed by Federal National Mortgage Association. Action: seeks to foreclose on a mortgage to secure $141,300 affecting property located at 506 Cortland Drive, Newburgh 12550. Filed Aug.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rinckerhoff Inn LLC,</w:t>
      </w:r>
      <w:r>
        <w:rPr>
          <w:sz w:val="20"/>
        </w:rPr>
        <w:t xml:space="preserve"> as owner. $12,527 as claimed by W and M Sprinkler Company Inc., Hawthorne. Property: in Fishkill. Filed Oct. 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oback, Dorothy,</w:t>
      </w:r>
      <w:r>
        <w:rPr>
          <w:sz w:val="20"/>
        </w:rPr>
        <w:t xml:space="preserve"> as owner. $30,230 as claimed by Day One, Newburgh. Property: 248 Carter Ave., Newburgh 12550. Filed Oct. 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ducational Coin Company Inc.,</w:t>
      </w:r>
      <w:r>
        <w:rPr>
          <w:sz w:val="20"/>
        </w:rPr>
        <w:t xml:space="preserve"> d.b.a. </w:t>
      </w:r>
      <w:r>
        <w:rPr>
          <w:b/>
          <w:sz w:val="20"/>
        </w:rPr>
        <w:t>Constantine Gallus,</w:t>
      </w:r>
      <w:r>
        <w:rPr>
          <w:sz w:val="20"/>
        </w:rPr>
        <w:t xml:space="preserve"> 291 Upper North Road, Highand 12528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 and L Process Service Inc.,</w:t>
      </w:r>
      <w:r>
        <w:rPr>
          <w:sz w:val="20"/>
        </w:rPr>
        <w:t xml:space="preserve"> d.b.a. </w:t>
      </w:r>
      <w:r>
        <w:rPr>
          <w:b/>
          <w:sz w:val="20"/>
        </w:rPr>
        <w:t>Marlboro Bagel Café,</w:t>
      </w:r>
      <w:r>
        <w:rPr>
          <w:sz w:val="20"/>
        </w:rPr>
        <w:t xml:space="preserve"> 1191 Route 9W, Marlboro 12542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Ukrainian National Association,</w:t>
      </w:r>
      <w:r>
        <w:rPr>
          <w:sz w:val="20"/>
        </w:rPr>
        <w:t xml:space="preserve"> d.b.a. </w:t>
      </w:r>
      <w:r>
        <w:rPr>
          <w:b/>
          <w:sz w:val="20"/>
        </w:rPr>
        <w:t>Soyuzivka Heritage Center,</w:t>
      </w:r>
      <w:r>
        <w:rPr>
          <w:sz w:val="20"/>
        </w:rPr>
        <w:t xml:space="preserve"> 216 Foodmore Road, Kerhonkson 12446. Filed Oct. 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J.M.C. Lawn Care and Property Maintenance,</w:t>
      </w:r>
      <w:r>
        <w:rPr>
          <w:sz w:val="20"/>
        </w:rPr>
        <w:t xml:space="preserve"> 94 N. Chestnut St., New Paltz 12561, c/o Ramon G. Chub and Nubis M. Ciardiello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igiliozzi Pizza,</w:t>
      </w:r>
      <w:r>
        <w:rPr>
          <w:sz w:val="20"/>
        </w:rPr>
        <w:t xml:space="preserve"> 265 Main St., Highland Falls, c/o Francisco Gonzalez and Frank Gonzalez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alem Group,</w:t>
      </w:r>
      <w:r>
        <w:rPr>
          <w:sz w:val="20"/>
        </w:rPr>
        <w:t xml:space="preserve"> 372 New Salem Road, Kingston 12401, c/o Peter G. Weyand and John J. Smith III. Filed Sept. 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lec’s Speed Shop,</w:t>
      </w:r>
      <w:r>
        <w:rPr>
          <w:sz w:val="20"/>
        </w:rPr>
        <w:t xml:space="preserve"> 122 Hurley Ave., Kingston 12401, c/o Alec M. Bailey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lissa’s Illuminations,</w:t>
      </w:r>
      <w:r>
        <w:rPr>
          <w:sz w:val="20"/>
        </w:rPr>
        <w:t xml:space="preserve"> 603 Freetown Highway, Plattekill 12548, c/o Alissa Cepeda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udrey Gilbert,</w:t>
      </w:r>
      <w:r>
        <w:rPr>
          <w:sz w:val="20"/>
        </w:rPr>
        <w:t xml:space="preserve"> 71 Brink Road, Saugerties 12477, c/o Dolores M. Gilbert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.A.S. Marine Canvas,</w:t>
      </w:r>
      <w:r>
        <w:rPr>
          <w:sz w:val="20"/>
        </w:rPr>
        <w:t xml:space="preserve"> 325 W. Saugerties Road, Saugerties 12477, c/o Mark L. Dupre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MG Paint,</w:t>
      </w:r>
      <w:r>
        <w:rPr>
          <w:sz w:val="20"/>
        </w:rPr>
        <w:t xml:space="preserve"> 143 Elmendorf St., Kingston 12401, c/o William M. Gutierrez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ompassionate Cleaning and Care,</w:t>
      </w:r>
      <w:r>
        <w:rPr>
          <w:sz w:val="20"/>
        </w:rPr>
        <w:t xml:space="preserve"> 122 Hurley Ave., Kingston 12401, c/o LeeAnne M. Kouhout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ating In Eden,</w:t>
      </w:r>
      <w:r>
        <w:rPr>
          <w:sz w:val="20"/>
        </w:rPr>
        <w:t xml:space="preserve"> 59 Alder Court, Kingston 12401, c/o Gabrielle A. Brown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ollow the Sun,</w:t>
      </w:r>
      <w:r>
        <w:rPr>
          <w:sz w:val="20"/>
        </w:rPr>
        <w:t xml:space="preserve"> 22 N. Main St., Ellenville 12428, c/o Debra A. Simmerly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ermanic Rune Works,</w:t>
      </w:r>
      <w:r>
        <w:rPr>
          <w:sz w:val="20"/>
        </w:rPr>
        <w:t xml:space="preserve"> 1610 Glasco Turnpike, Apt. C4, Woodstock 12498, c/o Heike I. Krebs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ift’d Co.,</w:t>
      </w:r>
      <w:r>
        <w:rPr>
          <w:sz w:val="20"/>
        </w:rPr>
        <w:t xml:space="preserve"> 39 Morningstar Drive, New Paltz 12561, c/o Aimee L. DiBernardo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il Rivera,</w:t>
      </w:r>
      <w:r>
        <w:rPr>
          <w:sz w:val="20"/>
        </w:rPr>
        <w:t xml:space="preserve"> 262 Delaware St., Glasco 12432, c/o Gil Rivera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oodfellas Home Improvement Landscaping and Snow Removal,</w:t>
      </w:r>
      <w:r>
        <w:rPr>
          <w:sz w:val="20"/>
        </w:rPr>
        <w:t xml:space="preserve"> P.O. Box 1254, Port Ewen 12466, c/o Jose M. Diaz Jr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rab A Cab,</w:t>
      </w:r>
      <w:r>
        <w:rPr>
          <w:sz w:val="20"/>
        </w:rPr>
        <w:t xml:space="preserve"> 590 Broadway, Kingston 12401, c/o Timothy Ryan Zona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rand Master Chef Catering,</w:t>
      </w:r>
      <w:r>
        <w:rPr>
          <w:sz w:val="20"/>
        </w:rPr>
        <w:t xml:space="preserve"> 9 Greenhouse Lane, Marlboro 12542, c/o Michael A. Banton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reco Contracting,</w:t>
      </w:r>
      <w:r>
        <w:rPr>
          <w:sz w:val="20"/>
        </w:rPr>
        <w:t xml:space="preserve"> 161 Hurley Ave., Kingston 12401, c/o Jay F. Greco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Ian the Affiliate Marketer,</w:t>
      </w:r>
      <w:r>
        <w:rPr>
          <w:sz w:val="20"/>
        </w:rPr>
        <w:t xml:space="preserve"> 194 Salem St., Port Ewen 12466, c/o Ian D. Keir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JewelRE,</w:t>
      </w:r>
      <w:r>
        <w:rPr>
          <w:sz w:val="20"/>
        </w:rPr>
        <w:t xml:space="preserve"> 277 Pancake Hollow Road, Highland 12528, c/o Ashley R. Minard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Jolley Cleaners,</w:t>
      </w:r>
      <w:r>
        <w:rPr>
          <w:sz w:val="20"/>
        </w:rPr>
        <w:t xml:space="preserve"> 3140 Route 209, Apt. 4E, Kingston 12401, c/o Alicia L. Jolley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KBT Consulting,</w:t>
      </w:r>
      <w:r>
        <w:rPr>
          <w:sz w:val="20"/>
        </w:rPr>
        <w:t xml:space="preserve"> P.O. Box 155, Port Ewen 12466, c/o Kathleen Thompson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ove Out Loud,</w:t>
      </w:r>
      <w:r>
        <w:rPr>
          <w:sz w:val="20"/>
        </w:rPr>
        <w:t xml:space="preserve"> 2 Hasbrouck Place, New Paltz 12561, c/o Daniel R. Quintana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acias Construction,</w:t>
      </w:r>
      <w:r>
        <w:rPr>
          <w:sz w:val="20"/>
        </w:rPr>
        <w:t xml:space="preserve"> 133 Broadway, Port Ewen 12466, c/o Cesar Omar Macias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agaril Consulting,</w:t>
      </w:r>
      <w:r>
        <w:rPr>
          <w:sz w:val="20"/>
        </w:rPr>
        <w:t xml:space="preserve"> 5 John St., West Hurley 12491, c/o Paul Magaril. Filed Sep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irror Image Polishing,</w:t>
      </w:r>
      <w:r>
        <w:rPr>
          <w:sz w:val="20"/>
        </w:rPr>
        <w:t xml:space="preserve"> 23 Long Year Ave., Tillson 12486, c/o William R. Moxham, Jr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orth East Construction Group,</w:t>
      </w:r>
      <w:r>
        <w:rPr>
          <w:sz w:val="20"/>
        </w:rPr>
        <w:t xml:space="preserve"> 26 Gabriety Road, Highland 12528, c/o John R. Fanelli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rion Jewelry Design,</w:t>
      </w:r>
      <w:r>
        <w:rPr>
          <w:sz w:val="20"/>
        </w:rPr>
        <w:t xml:space="preserve"> 169 S. Ohioville Road, New Paltz 12561, c/o Valerie A. Walis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atori Circus Arts,</w:t>
      </w:r>
      <w:r>
        <w:rPr>
          <w:sz w:val="20"/>
        </w:rPr>
        <w:t xml:space="preserve"> 51 Church St., New Paltz 12561, c/o Richard P. Ferrono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herwood Pastry,</w:t>
      </w:r>
      <w:r>
        <w:rPr>
          <w:sz w:val="20"/>
        </w:rPr>
        <w:t xml:space="preserve"> 113 Partition St., Saugerties 12477, c/o Siena Maria Wright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inister’s Pitbulls,</w:t>
      </w:r>
      <w:r>
        <w:rPr>
          <w:sz w:val="20"/>
        </w:rPr>
        <w:t xml:space="preserve"> 135 Marl Road, Pine Bush 12566, c/o Annmarie Gilbert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ocially Passionate Consulting,</w:t>
      </w:r>
      <w:r>
        <w:rPr>
          <w:sz w:val="20"/>
        </w:rPr>
        <w:t xml:space="preserve"> 9 Frances Lane, Kerhonkson 12446, c/o Sonia M. Narvaez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tella Soaps,</w:t>
      </w:r>
      <w:r>
        <w:rPr>
          <w:sz w:val="20"/>
        </w:rPr>
        <w:t xml:space="preserve"> 16 Rousner Lane, New Paltz 12561, c/o Cesar Jose Dones Jr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urn Up the Beet Smoothie and Juice Bar,</w:t>
      </w:r>
      <w:r>
        <w:rPr>
          <w:sz w:val="20"/>
        </w:rPr>
        <w:t xml:space="preserve"> 456 Broadway, Kingston 12401, c/o Stephen M. Kennedy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endys Nutty Cheese,</w:t>
      </w:r>
      <w:r>
        <w:rPr>
          <w:sz w:val="20"/>
        </w:rPr>
        <w:t xml:space="preserve"> 141 Panther Kill Road, Phoenicia 12464, c/o Wendy Jane Grossman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Yufang Johnson,</w:t>
      </w:r>
      <w:r>
        <w:rPr>
          <w:sz w:val="20"/>
        </w:rPr>
        <w:t xml:space="preserve"> 98 Forest Hill Drive, Kingston 12401, c/o Yufang Ku Johnson. Filed Sept. 1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20:00Z</dcterms:created>
  <dc:creator>Larry</dc:creator>
  <dc:description/>
  <cp:keywords/>
  <dc:language>en-US</dc:language>
  <cp:lastModifiedBy>Danielle Renda</cp:lastModifiedBy>
  <dcterms:modified xsi:type="dcterms:W3CDTF">2017-10-26T15:50:00Z</dcterms:modified>
  <cp:revision>3</cp:revision>
  <dc:subject/>
  <dc:title>Building Loans</dc:title>
</cp:coreProperties>
</file>