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Masi, Thomas Jr.,</w:t>
      </w:r>
      <w:r>
        <w:rPr>
          <w:sz w:val="20"/>
        </w:rPr>
        <w:t xml:space="preserve"> as owner. Lender: TEG Federal Credit Union. Property: in East Fishkill. Amount: $250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stela, Nicholas A., et al,</w:t>
      </w:r>
      <w:r>
        <w:rPr>
          <w:sz w:val="20"/>
        </w:rPr>
        <w:t xml:space="preserve"> New Windsor, as owner. Lender: Walden Savings Bank, Montgomery. Property: in New Windsor. Amount: $133,98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rtega, Yesenia,</w:t>
      </w:r>
      <w:r>
        <w:rPr>
          <w:sz w:val="20"/>
        </w:rPr>
        <w:t xml:space="preserve"> as owner. Lender: M&amp;T Bank. Property: 19 Johns Road, Middletown 10941. Amount: $203,691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lk, Matthew, et al,</w:t>
      </w:r>
      <w:r>
        <w:rPr>
          <w:sz w:val="20"/>
        </w:rPr>
        <w:t xml:space="preserve"> as owner. Lender: USAlliance Federal Credit Union, Woburn, Mass. Property: 1159 Barrett Circle West, Carmel 10512. Amount: $928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ndolph School Inc.,</w:t>
      </w:r>
      <w:r>
        <w:rPr>
          <w:sz w:val="20"/>
        </w:rPr>
        <w:t xml:space="preserve"> as owner. Lender: Salisbury Bank and Trust Co. Property: in Wappinger. Amount: $667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recroppers 200 LLC, </w:t>
      </w:r>
      <w:r>
        <w:rPr>
          <w:sz w:val="20"/>
        </w:rPr>
        <w:t>Newburgh, as owner. Lender: Patch of Land Lending LLC, Los Angeles, Calif. Property: 73 Courtney Ave., Newburgh 12550. Amount: $83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ndard Consulting Services Corp.,</w:t>
      </w:r>
      <w:r>
        <w:rPr>
          <w:sz w:val="20"/>
        </w:rPr>
        <w:t xml:space="preserve"> as owner. Lender: Lima One Capital LLC. Property: in Putnam Valley. Amount: $308,89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etola, Joseph, et al,</w:t>
      </w:r>
      <w:r>
        <w:rPr>
          <w:sz w:val="20"/>
        </w:rPr>
        <w:t xml:space="preserve"> Warwick, as owner. Lender: Walden Savings Bank, Montgomery. Property: in Warwick. Amount: $306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oodstock Meats LLC, et al,</w:t>
      </w:r>
      <w:r>
        <w:rPr>
          <w:sz w:val="20"/>
        </w:rPr>
        <w:t xml:space="preserve"> Woodstock, as owner. Lender: The National Union Bank of Kinderhook, Kinderhook. Property: in Woodstock. Amount: $206,000. Filed Oct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48 Route 17M LLC,</w:t>
      </w:r>
      <w:r>
        <w:rPr>
          <w:sz w:val="20"/>
        </w:rPr>
        <w:t xml:space="preserve"> Spring Valley. Seller: Route 17M LLC, Chester. Property: 548 Route 17M, Monroe. Amount: $2.3 million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 R Realty Pleasant Valley Inc.,</w:t>
      </w:r>
      <w:r>
        <w:rPr>
          <w:sz w:val="20"/>
        </w:rPr>
        <w:t xml:space="preserve"> New York City. Seller: Cornwall Management LLC, Newburgh. Property: 132 North Ave., Pleasant Valley. Amount: $2.5 milli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e Holdings 482188R LLC, et al,</w:t>
      </w:r>
      <w:r>
        <w:rPr>
          <w:sz w:val="20"/>
        </w:rPr>
        <w:t xml:space="preserve"> Mahopac. Seller: TE West Realty Inc., Mahopac. Property: in Carmel. Amount: $1 million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Sentinel Realty at Port Jervis LLC,</w:t>
      </w:r>
      <w:r>
        <w:rPr>
          <w:sz w:val="20"/>
        </w:rPr>
        <w:t xml:space="preserve"> Port Jervis. Seller: Ranglaxmi LLC, Port Jervis. Property: 90 and 2247 Greenville Turnpike, Port Jervis. Amount: $3.1 million. Filed Oct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James Pawliczek, Florida. Property: 45 Julie Lane, Greenwood Lake 10925. Amount: $256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 Luty LLC, </w:t>
      </w:r>
      <w:r>
        <w:rPr>
          <w:sz w:val="20"/>
        </w:rPr>
        <w:t>Poughkeepsie. Seller: Elizabeth C. Shirley, Staatsburg. Property: in Hyde Park. Amount: $165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 and L Estate LLC,</w:t>
      </w:r>
      <w:r>
        <w:rPr>
          <w:sz w:val="20"/>
        </w:rPr>
        <w:t xml:space="preserve"> Monsey. Seller: Henry F. Gessner Jr., New Windsor. Property: 99 Riley Road, New Windsor 12553. Amount: $75,5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 Twal LLC,</w:t>
      </w:r>
      <w:r>
        <w:rPr>
          <w:sz w:val="20"/>
        </w:rPr>
        <w:t xml:space="preserve"> Poughkeepsie. Seller: Raphael J. Basso, Poughkeepsie. Property: 2 Tree Line Drive, Wappingers Falls 12590. Amount: $25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ericansteel Inc.,</w:t>
      </w:r>
      <w:r>
        <w:rPr>
          <w:sz w:val="20"/>
        </w:rPr>
        <w:t xml:space="preserve"> New Windsor. Seller: Bruno Brothers Automotive Technicians Inc., New Windsor. Property: in New Windsor. Amount: $425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Gordon B. Fine, Yorktown Heights. Property: 12 Prospect St., Brewster 10509. Amount: $487,778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ss Lady LLC,</w:t>
      </w:r>
      <w:r>
        <w:rPr>
          <w:sz w:val="20"/>
        </w:rPr>
        <w:t xml:space="preserve"> Salt Point. Seller: Brooke Adriance Ryan, Staasburg. Property: 149 Creek Road, Clinton. Amount: $700,000. Filed Oct. 1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ight Future Capital LLC,</w:t>
      </w:r>
      <w:r>
        <w:rPr>
          <w:sz w:val="20"/>
        </w:rPr>
        <w:t xml:space="preserve"> Wappingers Falls. Seller: Deutsche Bank National Trust Co. Property: 11 Natures Way, Wappingers Falls 12590. Amount: $145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Creations Realty Group LLC, </w:t>
      </w:r>
      <w:r>
        <w:rPr>
          <w:sz w:val="20"/>
        </w:rPr>
        <w:t>Kingston. Seller: Rondout Savings Bank, Kingston. Property: in Saugerties. Amount: $40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auncey Castle LLC,</w:t>
      </w:r>
      <w:r>
        <w:rPr>
          <w:sz w:val="20"/>
        </w:rPr>
        <w:t xml:space="preserve"> Little Falls. Seller: Lauren Thomas, Tillson. Property: in Rosendale. Amount: $7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estnut Hill Holding Group LLC,</w:t>
      </w:r>
      <w:r>
        <w:rPr>
          <w:sz w:val="20"/>
        </w:rPr>
        <w:t xml:space="preserve"> Saugerties. Seller: The Estate of Hermann Luebbert, Keller, Texas. Property: in Saugerties. Amount: $299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odore Capital Management LLC, </w:t>
      </w:r>
      <w:r>
        <w:rPr>
          <w:sz w:val="20"/>
        </w:rPr>
        <w:t>Patterson. Seller: Winsted REO II LLC, Meriden, Conn. Property: 45 Livingston Road, Carmel 10512. Amount: $10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unity Renaissance LLC,</w:t>
      </w:r>
      <w:r>
        <w:rPr>
          <w:sz w:val="20"/>
        </w:rPr>
        <w:t xml:space="preserve"> Wappingers Falls. Seller: HSBC Bank USA N.A. Property: 26 Holly Hills Drive, Woodstock 12498. Amount: $145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vid 1 LLC,</w:t>
      </w:r>
      <w:r>
        <w:rPr>
          <w:sz w:val="20"/>
        </w:rPr>
        <w:t xml:space="preserve"> New York City. Seller: Gerard Amalfitano, New City. Property: 11 Cottage St., Highland Mills. Amount: $221,847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ellis Compound LLC, et al, </w:t>
      </w:r>
      <w:r>
        <w:rPr>
          <w:sz w:val="20"/>
        </w:rPr>
        <w:t>Brewster. Seller: Charles Cerillo Jr., Middletown. Property: in Southeast. Amount: $221,577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Jacqueline T. Martin, Poughkeepsie. Property: 6637 Route 82, Stanfordville 12581. Amount: $321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MF and CJF Holdings LLC,</w:t>
      </w:r>
      <w:r>
        <w:rPr>
          <w:sz w:val="20"/>
        </w:rPr>
        <w:t xml:space="preserve"> Fishkill. Seller: Patricia L. Campanaro, Wappingers Falls. Property: 20 Gerry Road, Poughkeepsie 12603. Amount: $135,5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uble R Capital Inc.,</w:t>
      </w:r>
      <w:r>
        <w:rPr>
          <w:sz w:val="20"/>
        </w:rPr>
        <w:t xml:space="preserve"> Poughkeepsie. Seller: Deutsche Bank National Trust Co. Property: 14 Hampton Road, Poughkeepsie 12603. Amount: $148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 and M Patterson LLC,</w:t>
      </w:r>
      <w:r>
        <w:rPr>
          <w:sz w:val="20"/>
        </w:rPr>
        <w:t xml:space="preserve"> Rye Brook. Seller: Denise Luft, Patterson. Property: in Patterson. Amount: $147,5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quity Trust Co., et al.</w:t>
      </w:r>
      <w:r>
        <w:rPr>
          <w:sz w:val="20"/>
        </w:rPr>
        <w:t xml:space="preserve"> Seller: Salvatore Gaglio, et al, Poughkeepsie. Property: 16 N. Meadow Lane, Putnam Valley 10579. Amount: $427,36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Home Loan Mortgage Corp.</w:t>
      </w:r>
      <w:r>
        <w:rPr>
          <w:sz w:val="20"/>
        </w:rPr>
        <w:t xml:space="preserve"> Seller: Jeanne Frey, Somers. Property: 89 Deacon Smith Hill Road, Patterson 12563. Amount: $358,929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se Michael Marcano, et al, White Plains. Property: 124 Hollowbrook Road, Lake Peekskill 10537. Amount: $449,012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ustin B. Barnes, et al, Marlborough. Property: 5 Center St., Marlborough 12542. Amount: $176,004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Annette Balestrieri, Patterson. Property: 3 Remsen Road, Patterson 12563. Amount: $204,992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yle Owen, et al, Carmel. Property: 15 Tulip Road, Brewster 10509. Amount: $221,575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enee Cory, et al, Shokan. Property: 334 Onteora Court, Shokan 12481. Amount: $154,756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Richard Schisano, Newburgh. Property: 19 Angola Road, Cornwall-on-Hudson 12518. Amount: $265,482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co Family Realty LLC,</w:t>
      </w:r>
      <w:r>
        <w:rPr>
          <w:sz w:val="20"/>
        </w:rPr>
        <w:t xml:space="preserve"> Mahopac. Seller: Gorelick Family Realty LLC, Mahopac. Property: in Carmel. Amount: $760,000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uardian Self Storage East LLC,</w:t>
      </w:r>
      <w:r>
        <w:rPr>
          <w:sz w:val="20"/>
        </w:rPr>
        <w:t xml:space="preserve"> Poughkeepsie. Seller: Kelly Brady, Poughkeepsie. Property: in Pleasant Valley. Amount: $112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illtop Manor Realty Corp.,</w:t>
      </w:r>
      <w:r>
        <w:rPr>
          <w:sz w:val="20"/>
        </w:rPr>
        <w:t xml:space="preserve"> Mahopac. Seller: Joseph J. Tock, Mahopac. Property: 475 Route 6, Mahopac 10541. Amount: $232,00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R Bradford LLC,</w:t>
      </w:r>
      <w:r>
        <w:rPr>
          <w:sz w:val="20"/>
        </w:rPr>
        <w:t xml:space="preserve"> New Paltz. Seller: Susan M. O’Heir, et al, Baldwin. Property: in Olive. Amount: $67,5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Mark T. Starkman, Highland Mills. Property: in Poughkeepsie. Amount: $72,5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dson Valley Federal Credit Union,</w:t>
      </w:r>
      <w:r>
        <w:rPr>
          <w:sz w:val="20"/>
        </w:rPr>
        <w:t xml:space="preserve"> Poughkeepsie. Seller: Michael T. Rutski, et al, Kingston. Property: 113 Main St., Kingston 12401. Amount: $169,062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Luxury Homes Inc., </w:t>
      </w:r>
      <w:r>
        <w:rPr>
          <w:sz w:val="20"/>
        </w:rPr>
        <w:t>Mahopac. Seller: Linda Lloyd, Millerton. Property: 55 Everett Road, Carmel. Amount: $27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or Properties Redevelopment LLC, </w:t>
      </w:r>
      <w:r>
        <w:rPr>
          <w:sz w:val="20"/>
        </w:rPr>
        <w:t>Brewster. Seller: Jennifer Busenkell, Lake Forest, Calif. Property: in Kent. Amount: $6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cKinley Property LLC,</w:t>
      </w:r>
      <w:r>
        <w:rPr>
          <w:sz w:val="20"/>
        </w:rPr>
        <w:t xml:space="preserve"> Amenia. Seller: Stone Resource Inc., Wassaic. Property: 24 Summer St., Dover Plains 12522. Amount: $40,5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d-Hudson Valley Federal Credit Union,</w:t>
      </w:r>
      <w:r>
        <w:rPr>
          <w:sz w:val="20"/>
        </w:rPr>
        <w:t xml:space="preserve"> Kingston. Seller: Rosemary Schultz, Lake Katrine. Property: in Ulster. Amount: $77,888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Anthony Grau, et al, Ridgefield, Conn. Property: in Southeast. Amount: $177,857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Melvin Spivak, Poughkeepsie. Property: 39 Riverdale Drive, Wingdale 12594. Amount: $323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Preston Scher, Scarsdale. Property: 40 Tulip Drive, Brewster 10509. Amount: $464,825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627 Properties LLC, </w:t>
      </w:r>
      <w:r>
        <w:rPr>
          <w:sz w:val="20"/>
        </w:rPr>
        <w:t>Stone Ridge. Seller: Domenicucci Real Estate LLC, New Paltz. Property: in New Paltz. Amount: $12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ne Accord Realty Inc., et al,</w:t>
      </w:r>
      <w:r>
        <w:rPr>
          <w:sz w:val="20"/>
        </w:rPr>
        <w:t xml:space="preserve"> Bronx. Seller: Allan R. Zaroff, Mineola. Property: 115 Weygant Hill, Highland Mills. Amount: $107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rkway Goshen Inc.,</w:t>
      </w:r>
      <w:r>
        <w:rPr>
          <w:sz w:val="20"/>
        </w:rPr>
        <w:t xml:space="preserve"> Goshen. Seller: LNV Corp. Property: 26-28 Parkway, Goshen 10924. Amount: $305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rtners with PARC Inc.,</w:t>
      </w:r>
      <w:r>
        <w:rPr>
          <w:sz w:val="20"/>
        </w:rPr>
        <w:t xml:space="preserve"> Brewster. Seller: W. James Dove, et al, Spring Hill, Fla. Property: 1088 Route 52, Carmel 10512. Amount: $375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nnyMac Corp.,</w:t>
      </w:r>
      <w:r>
        <w:rPr>
          <w:sz w:val="20"/>
        </w:rPr>
        <w:t xml:space="preserve"> Moorpark, Calif. Seller: Michael J. Mell, et al, Cold Springs. Property: 3 Short St., Cold Spring 10516. Amount: $389,517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nnymac Holdings LLC,</w:t>
      </w:r>
      <w:r>
        <w:rPr>
          <w:sz w:val="20"/>
        </w:rPr>
        <w:t xml:space="preserve"> Moorpark, Calif. Seller: Patricia Campanaro, Wappingers Falls. Property: 24 Hawthorne Lane, Poughkeepsie 12603. Amount: $465,5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spect Hill Realty LLC,</w:t>
      </w:r>
      <w:r>
        <w:rPr>
          <w:sz w:val="20"/>
        </w:rPr>
        <w:t xml:space="preserve"> Brewster. Seller: Joseph A. Charbonneau, et al, Brewster. Property: 120 Prospect Hill Road, Southeast. Amount: $115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tnam Clubhouse LLC, </w:t>
      </w:r>
      <w:r>
        <w:rPr>
          <w:sz w:val="20"/>
        </w:rPr>
        <w:t>Mount Vernon. Seller: Robert F. Curtin, Englewood, Fla. Property: 138 Clubhouse Drive, Carmel 10512. Amount: $900,000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utnam Premier Properties LLC,</w:t>
      </w:r>
      <w:r>
        <w:rPr>
          <w:sz w:val="20"/>
        </w:rPr>
        <w:t xml:space="preserve"> Brewster. Seller: Ridge Hill Tower Inc., Somers. Property: in Carmel. Amount: $480,000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verse Mortgage Solutions Inc.</w:t>
      </w:r>
      <w:r>
        <w:rPr>
          <w:sz w:val="20"/>
        </w:rPr>
        <w:t xml:space="preserve"> Seller: Sarah E. Sholes, Poughkeepsie. Property: 46 Dorothy Heights, Wappingers Falls 12590. Amount: $242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PS2017 Inc., </w:t>
      </w:r>
      <w:r>
        <w:rPr>
          <w:sz w:val="20"/>
        </w:rPr>
        <w:t>Kingston. Seller: Rocket Property Solutions Inc., Kingston. Property: in Marbletown. Amount: $57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PS2017 Inc.,</w:t>
      </w:r>
      <w:r>
        <w:rPr>
          <w:sz w:val="20"/>
        </w:rPr>
        <w:t xml:space="preserve"> Kingston. Seller: Rocket Property Solutions Inc., Kingston. Property: in Marbletown. Amount: $71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ndard Consulting Services Corp.,</w:t>
      </w:r>
      <w:r>
        <w:rPr>
          <w:sz w:val="20"/>
        </w:rPr>
        <w:t xml:space="preserve"> Newburgh. Seller: Raymond Kruse, et al, Walland, Tenn. Property: 16 Union Place, Lake Peekskill. Amount: $24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wall Enterprise LLC, </w:t>
      </w:r>
      <w:r>
        <w:rPr>
          <w:sz w:val="20"/>
        </w:rPr>
        <w:t>Carmel. Seller: Wilmington Savings Fund Society FSB. Property: 22 Clubhouse Drive, Carmel 10512. Amount: $139,9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Christopher A. Montalto, Poughkeepsie. Property: 6 Jordan Court, Poughquag 12570. Amount: $289,5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Sarah E. Sholes, Poughkeepsie. Property: 167 N. Grand Ave., Poughkeepsie 12603. Amount: $429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utnam County National Bank of Carmel, </w:t>
      </w:r>
      <w:r>
        <w:rPr>
          <w:sz w:val="20"/>
        </w:rPr>
        <w:t>Carmel. Seller: Emily Barile, Mahopac. Property: in Kent. Amount: $560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Stanley Esposito, Pleasantville. Property: 49 Boniello Drive, Mahopac 10541. Amount: $292,5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Stanley Esposito, Pleasantville. Property: 49 Boniello Drive, Mahopac 10541. Amount: $292,5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an Wagner LLC,</w:t>
      </w:r>
      <w:r>
        <w:rPr>
          <w:sz w:val="20"/>
        </w:rPr>
        <w:t xml:space="preserve"> Poughkeepsie. Seller: Williams and Lintel Painting and Decorating Inc., Poughkeepsie. Property: in Poughkeepsie. Amount: $212,5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Guillermo A. Diaz, et al, New City. Property: 64 Ridge Road, Garrison 10524. Amount: $355,158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Maura A. Barrett, Poughkeepsie. Property: 21 Laurel Park Road, Wappingers Falls 12590. Amount: $445,5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Ned Kopald, Highland Falls. Property: 7 Worthington Drive West, Carmel 10512. Amount: $370,278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Colleen A. McCormack, Fishkill. Property: 922 Duell Road, Stanfordville 12581. Amount: $234,5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Preston S. Scher, Scarsdale. Property: 22 Clubhouse Drive, Carmel 10512. Amount: $445,158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ndclyffe Castle LLC, </w:t>
      </w:r>
      <w:r>
        <w:rPr>
          <w:sz w:val="20"/>
        </w:rPr>
        <w:t>Smithtown. Seller: Fun Investment Homes LLC, Woodside. Property: 25 Wyndclyffe Court, Rhinebeck 12572. Amount: $17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lmar LLC, </w:t>
      </w:r>
      <w:r>
        <w:rPr>
          <w:sz w:val="20"/>
        </w:rPr>
        <w:t>Millbrook. Seller: Silvano A Boscardin, Dover Plains. Property: in Amenia. Amount: $360,000. Filed Oc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8 McEwan Street LLC,</w:t>
      </w:r>
      <w:r>
        <w:rPr>
          <w:sz w:val="20"/>
        </w:rPr>
        <w:t xml:space="preserve"> Warwick. $42,909 in favor of Vanzo Wholesale Food Equipment Inc., Middletown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bani Inc., </w:t>
      </w:r>
      <w:r>
        <w:rPr>
          <w:sz w:val="20"/>
        </w:rPr>
        <w:t>Kingston. $13,012 in favor of the New York State Department of Taxation and Finance, Albany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T and Sons Electric LLC,</w:t>
      </w:r>
      <w:r>
        <w:rPr>
          <w:sz w:val="20"/>
        </w:rPr>
        <w:t xml:space="preserve"> Marlboro. $759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ry Heritage Films LLC, </w:t>
      </w:r>
      <w:r>
        <w:rPr>
          <w:sz w:val="20"/>
        </w:rPr>
        <w:t>Woodstock. $100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briel’s,</w:t>
      </w:r>
      <w:r>
        <w:rPr>
          <w:sz w:val="20"/>
        </w:rPr>
        <w:t xml:space="preserve"> Accord. $334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 Rush Jewelers, </w:t>
      </w:r>
      <w:r>
        <w:rPr>
          <w:sz w:val="20"/>
        </w:rPr>
        <w:t>Ellenville. $1,369 in favor of the New York State Department of Labor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er Water Company Inc., </w:t>
      </w:r>
      <w:r>
        <w:rPr>
          <w:sz w:val="20"/>
        </w:rPr>
        <w:t>West Hurley. $599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lding On, Letting GO, Memoir Group of Kingston Corp.,</w:t>
      </w:r>
      <w:r>
        <w:rPr>
          <w:sz w:val="20"/>
        </w:rPr>
        <w:t xml:space="preserve"> Kingston. $100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pf Realty LLC,</w:t>
      </w:r>
      <w:r>
        <w:rPr>
          <w:sz w:val="20"/>
        </w:rPr>
        <w:t xml:space="preserve"> Kingston. $525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P Construction, </w:t>
      </w:r>
      <w:r>
        <w:rPr>
          <w:sz w:val="20"/>
        </w:rPr>
        <w:t>Kingston. $706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l Mike Corp.,</w:t>
      </w:r>
      <w:r>
        <w:rPr>
          <w:sz w:val="20"/>
        </w:rPr>
        <w:t xml:space="preserve"> Saugerties. $2,278 in favor of the New York State Department of Labor, Albany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MG Holdings of Orange County Inc.,</w:t>
      </w:r>
      <w:r>
        <w:rPr>
          <w:sz w:val="20"/>
        </w:rPr>
        <w:t xml:space="preserve"> New Hampton. $322,100 in favor of Agio International Company Ltd., Taipei, Taiwan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York Pest Solutions Inc.,</w:t>
      </w:r>
      <w:r>
        <w:rPr>
          <w:sz w:val="20"/>
        </w:rPr>
        <w:t xml:space="preserve"> Saugerties. $4,821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Vape Club Inc., </w:t>
      </w:r>
      <w:r>
        <w:rPr>
          <w:sz w:val="20"/>
        </w:rPr>
        <w:t>New Paltz. $154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town Hot Yoga Inc., </w:t>
      </w:r>
      <w:r>
        <w:rPr>
          <w:sz w:val="20"/>
        </w:rPr>
        <w:t>Saugerties. $349 in favor of the New York State Department of Taxation and Finance, Albany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Supply Captain Ltd.,</w:t>
      </w:r>
      <w:r>
        <w:rPr>
          <w:sz w:val="20"/>
        </w:rPr>
        <w:t xml:space="preserve"> Marlboro. $6,545 in favor of the New York State Department of Labor, Albany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E Gemelli Corp.,</w:t>
      </w:r>
      <w:r>
        <w:rPr>
          <w:sz w:val="20"/>
        </w:rPr>
        <w:t xml:space="preserve"> New Paltz. $312 in favor of the New York State Department of Taxation and Finance, Albany. Filed Oct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mendola, Gail A., et al. </w:t>
      </w:r>
      <w:r>
        <w:rPr>
          <w:sz w:val="20"/>
        </w:rPr>
        <w:t>Filed by Wells Fargo Bank N.A. Action: seeks to foreclose on a mortgage to secure $297,500 affecting property located at 297 Farm to Market Road, Brewster 10509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onucci, Linda Lee, et al. </w:t>
      </w:r>
      <w:r>
        <w:rPr>
          <w:sz w:val="20"/>
        </w:rPr>
        <w:t>Filed by JPMorgan Chase Bank N.A. Action: seeks to foreclose on a mortgage to secure $181,000 affecting property located at 43 Sunset Drive, Patterson 12563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genzio, Rocco, et al. </w:t>
      </w:r>
      <w:r>
        <w:rPr>
          <w:sz w:val="20"/>
        </w:rPr>
        <w:t>Filed by Deutsche Bank National Trust Co. Action: seeks to foreclose on a mortgage to secure an unspecified amount affecting property located at 91N Brewster Road, Brewster 10509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nold, Edna M., et al.</w:t>
      </w:r>
      <w:r>
        <w:rPr>
          <w:sz w:val="20"/>
        </w:rPr>
        <w:t xml:space="preserve"> Filed by Bank of America N.A. Action: seeks to foreclose on a mortgage to secure $290,442 affecting property located at 18 Lowell Road, Carmel 10512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edenbender, Raymond, et al. </w:t>
      </w:r>
      <w:r>
        <w:rPr>
          <w:sz w:val="20"/>
        </w:rPr>
        <w:t>Filed by Green Tree Servicing LLC. Action: seeks to foreclose on a mortgage to secure an unspecified amount affecting property located at 4 Marina Place, Unit E-1, Mahopac 10541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hill, Ryan, et al. </w:t>
      </w:r>
      <w:r>
        <w:rPr>
          <w:sz w:val="20"/>
        </w:rPr>
        <w:t>Filed by Wells Fargo Bank N.A. Action: seeks to foreclose on a mortgage to secure $277,904 affecting property located at 1 Tanager Road, Brewster 10509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ogero, Shirley, et al. </w:t>
      </w:r>
      <w:r>
        <w:rPr>
          <w:sz w:val="20"/>
        </w:rPr>
        <w:t>Filed by Bank of America N.A. Action: seeks to foreclose on a mortgage to secure an unspecified amount affecting property located at 6 Oak Road, Brewster 10509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marata, Randie, et al. </w:t>
      </w:r>
      <w:r>
        <w:rPr>
          <w:sz w:val="20"/>
        </w:rPr>
        <w:t>Filed by Wilmington Trust Co. Action: seeks to foreclose on a mortgage to secure $516,000 affecting property located at 138 Duke Drive, Carmel 10512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nizzaro, Wendy, et al. </w:t>
      </w:r>
      <w:r>
        <w:rPr>
          <w:sz w:val="20"/>
        </w:rPr>
        <w:t>Filed by Bayview Loan Servicing LLC. Action: seeks to foreclose on a mortgage to secure $255,000 affecting property located at 5 Vega Road, Brewster 10509. Filed Sept.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ella, Jo Ann, et al. </w:t>
      </w:r>
      <w:r>
        <w:rPr>
          <w:sz w:val="20"/>
        </w:rPr>
        <w:t>Filed by Leonard S. Gerber. Action: seeks to foreclose on a mortgage to secure $179,000 affecting property located in Kingston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antuono, Peter W., et al. </w:t>
      </w:r>
      <w:r>
        <w:rPr>
          <w:sz w:val="20"/>
        </w:rPr>
        <w:t>Filed by Santander Bank N.A. Action: seeks to foreclose on a mortgage to secure $368,000 affecting property located at 13 Ridge Road, Carmel 10512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ello, Brian, et al. </w:t>
      </w:r>
      <w:r>
        <w:rPr>
          <w:sz w:val="20"/>
        </w:rPr>
        <w:t>Filed by PCSB Bank. Action: seeks to foreclose on a mortgage to secure $105,000 affecting property located at 17 Geneva Drive, Kent. Filed Oct. 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olonna, Michael J., et al.</w:t>
      </w:r>
      <w:r>
        <w:rPr>
          <w:sz w:val="20"/>
        </w:rPr>
        <w:t xml:space="preserve"> Filed by Wells Fargo Bank N.A. Action: seeks to foreclose on a mortgage to secure $132,405 affecting property located at 119 Tuckers Corners Road, Highland 12528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mmins, Don M. III, et al. </w:t>
      </w:r>
      <w:r>
        <w:rPr>
          <w:sz w:val="20"/>
        </w:rPr>
        <w:t>Filed by Nationstar Mortgage LLC. Action: seeks to foreclose on a mortgage to secure $414,295 affecting property located at 34 Mayfair Lane, Mahopac 10541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kin, Barbara, et al.</w:t>
      </w:r>
      <w:r>
        <w:rPr>
          <w:sz w:val="20"/>
        </w:rPr>
        <w:t xml:space="preserve"> Filed by Wells Fargo Bank N.A. Action: seeks to foreclose on a mortgage to secure $379,749 affecting property located at 25 Winston Lane, Garrison 10524. Filed Sept.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aniels, William, et al. </w:t>
      </w:r>
      <w:r>
        <w:rPr>
          <w:sz w:val="20"/>
        </w:rPr>
        <w:t>Filed by Nationstar Mortgage LLC. Action: seeks to foreclose on a mortgage to secure $164,900 affecting property located at 1424 Ulster Heights Road, Ellenville 12428. Filed Sept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avidson, Theresa, et al.</w:t>
      </w:r>
      <w:r>
        <w:rPr>
          <w:sz w:val="20"/>
        </w:rPr>
        <w:t xml:space="preserve"> Filed by Deutsche Bank National Trust Co. Action: seeks to foreclose on a mortgage to secure $86,000 affecting property located at 41 Park St., Kingston 12401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ellis, Anthony, et al. </w:t>
      </w:r>
      <w:r>
        <w:rPr>
          <w:sz w:val="20"/>
        </w:rPr>
        <w:t>Filed by the State of New York Mortgage Agency. Action: seeks to foreclose on a mortgage to secure $182,875 affecting property located at 610 Drew Lane, Carmel 10512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Feo, Arthur, et al. </w:t>
      </w:r>
      <w:r>
        <w:rPr>
          <w:sz w:val="20"/>
        </w:rPr>
        <w:t>Filed by Ocwen Loan Servicing LLC. Action: seeks to foreclose on a mortgage to secure $212,850 affecting property located at 58 Floradan Road, Putnam Valley 10579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lango, John J., et al. </w:t>
      </w:r>
      <w:r>
        <w:rPr>
          <w:sz w:val="20"/>
        </w:rPr>
        <w:t>Filed by The Bank of New York Mellon. Action: seeks to foreclose on a mortgage to secure $172,000 affecting property located at 10 Laurel Lane, Shokan 12481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puy, Christopher A., as heir at law and next of kin of Dawn Berchtold, who is heir at law and next of kin of Lois J. Berchtold, et al. </w:t>
      </w:r>
      <w:r>
        <w:rPr>
          <w:sz w:val="20"/>
        </w:rPr>
        <w:t>Filed by Reverse Mortgage Funding LLC. Action: seeks to foreclose on a mortgage to secure an unspecified amount affecting property located at 1407 Route 208, Walkill 12589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inga, Allen Jr., et al. </w:t>
      </w:r>
      <w:r>
        <w:rPr>
          <w:sz w:val="20"/>
        </w:rPr>
        <w:t>Filed by New Penn Financial LLC. Action: seeks to foreclose on a mortgage to secure $36,400 affecting property located at 271 Second Ave. and 260-284 First Ave., Kingston 12401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tasio, Patricia, et al. </w:t>
      </w:r>
      <w:r>
        <w:rPr>
          <w:sz w:val="20"/>
        </w:rPr>
        <w:t>Filed by JPMorgan Chase Bank N.A. Action: seeks to foreclose on a mortgage to secure $100,000 affecting property located at 49 Steuben Road, Garrison 10524. Filed Sept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istefano, Joseph, et al.</w:t>
      </w:r>
      <w:r>
        <w:rPr>
          <w:sz w:val="20"/>
        </w:rPr>
        <w:t xml:space="preserve"> Filed b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 Action: seeks to foreclose on a mortgage to secure $417,000 affecting property located at 85 Baker Road, Kerhonkson 12446. Filed Sept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inno, Tara, et al. </w:t>
      </w:r>
      <w:r>
        <w:rPr>
          <w:sz w:val="20"/>
        </w:rPr>
        <w:t>Filed by U.S. Bank N.A. Action: seeks to foreclose on a mortgage to secure $152,000 affecting property located at 68 Eastern Parkway, Saugerties 12477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riedmann, Michael J., et al. </w:t>
      </w:r>
      <w:r>
        <w:rPr>
          <w:sz w:val="20"/>
        </w:rPr>
        <w:t>Filed by The Bank of New York Mellon. Action: seeks to foreclose on a mortgage to secure $298,350 affecting property located at 140 Sheer Road, Saugerties 12477. Filed Sept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arcia, Sharon M., individually and as surviving spouse of David I. Garcia, et al. </w:t>
      </w:r>
      <w:r>
        <w:rPr>
          <w:sz w:val="20"/>
        </w:rPr>
        <w:t>Filed by MTGLQ Investors LP. Action: seeks to foreclose on a mortgage to secure $244,000 affecting property located at 16 Kent Road, Hopewell Junction 12533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ughton, Henry H., et al.</w:t>
      </w:r>
      <w:r>
        <w:rPr>
          <w:sz w:val="20"/>
        </w:rPr>
        <w:t xml:space="preserve"> Filed by Primelending. Action: seeks to foreclose on a mortgage to secure $221,969 affecting property located at 61 Bullet Hole Road, Carmel 10512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irs and distributees of the estate of Dorothy Pitts, et al. </w:t>
      </w:r>
      <w:r>
        <w:rPr>
          <w:sz w:val="20"/>
        </w:rPr>
        <w:t>Filed by Fifth Third Mortgage Co. Action: seeks to foreclose on a mortgage to secure $95,000 affecting property located at 76 Reservoir Road, Marlboro 12542. Filed Oct.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Heirs and distributees of the estate of Leon Coe, et al.</w:t>
      </w:r>
      <w:r>
        <w:rPr>
          <w:sz w:val="20"/>
        </w:rPr>
        <w:t xml:space="preserve"> Filed by CIT Bank N.A. Action: seeks to foreclose on a mortgage to secure $318,000 affecting property located at 59 Greenwood Drive, Beacon 12508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ller, Christopher M., et al. </w:t>
      </w:r>
      <w:r>
        <w:rPr>
          <w:sz w:val="20"/>
        </w:rPr>
        <w:t>Filed by HSBC Bank USA N.A. Action: seeks to foreclose on a mortgage to secure $242,000 affecting property located at 62 Hawleys Corners Road, Highland 12528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pkins, Nigel A., et al.</w:t>
      </w:r>
      <w:r>
        <w:rPr>
          <w:sz w:val="20"/>
        </w:rPr>
        <w:t xml:space="preserve"> Filed by Wells Fargo Bank N.A. Action: seeks to foreclose on a mortgage to secure $382,500 affecting property located at 484 Lake Shore Drive, Brewster 10509. Filed Sept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Joyce, Declan, et al. </w:t>
      </w:r>
      <w:r>
        <w:rPr>
          <w:sz w:val="20"/>
        </w:rPr>
        <w:t>Filed by Vanderbilt Mortgage and Finance Inc. Action: seeks to foreclose on a mortgage to secure $166,528 affecting property located at 6 Stephen Drive, Saugerties 12477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einlercher, Anthony J., et al. </w:t>
      </w:r>
      <w:r>
        <w:rPr>
          <w:sz w:val="20"/>
        </w:rPr>
        <w:t>Filed by Wells Fargo Bank N.A. Action: seeks to foreclose on a mortgage to secure $380,000 affecting property located at 2 Collier Drive East, Carmel 10512. Filed Sept. 1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olmel, Wayne, et al.</w:t>
      </w:r>
      <w:r>
        <w:rPr>
          <w:sz w:val="20"/>
        </w:rPr>
        <w:t xml:space="preserve"> Filed by Ocwen Loan Servicing LLC. Action: seeks to foreclose on a mortgage to secure $103,500 affecting property located at 6 Frontier Drive, Pine Bush 12566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ostner, Jason, et al. </w:t>
      </w:r>
      <w:r>
        <w:rPr>
          <w:sz w:val="20"/>
        </w:rPr>
        <w:t>Filed by Wells Fargo Bank N.A. Action: seeks to foreclose on a mortgage to secure $137,600 affecting property located at 1620 Old Kings Highway, Saugerties 12477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vine, Adam J., et al.</w:t>
      </w:r>
      <w:r>
        <w:rPr>
          <w:sz w:val="20"/>
        </w:rPr>
        <w:t xml:space="preserve"> Filed by U.S. Bank N.A. Action: seeks to foreclose on a mortgage to secure $306,000 affecting property located at 100 Lincoln Drive, Kent 10512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uire, Thomas R., et al. </w:t>
      </w:r>
      <w:r>
        <w:rPr>
          <w:sz w:val="20"/>
        </w:rPr>
        <w:t>Filed by Lasalle Bank N.A. Action: seeks to foreclose on a mortgage to secure $567,000 affecting property located at 18 Coventry Lane, Brewster 10509. Filed Oct.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rello, Susan L., et al. </w:t>
      </w:r>
      <w:r>
        <w:rPr>
          <w:sz w:val="20"/>
        </w:rPr>
        <w:t>Filed by Wells Fargo Bank N.A. Action: seeks to foreclose on a mortgage to secure $100,000 affecting property located at 13 Franklin St., Kingston 12401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no, John M., et al. </w:t>
      </w:r>
      <w:r>
        <w:rPr>
          <w:sz w:val="20"/>
        </w:rPr>
        <w:t>Filed by Wells Fargo Bank N.A. Action: seeks to foreclose on a mortgage to secure $51,200 affecting property located at 21 Brayton Road, Carmel 10512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rejek, Steven E., et al. </w:t>
      </w:r>
      <w:r>
        <w:rPr>
          <w:sz w:val="20"/>
        </w:rPr>
        <w:t>Filed b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 Action: seeks to foreclose on a mortgage to secure $650,000 affecting property located at 4 Townsend Lane, Brewster 10509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rcurio, Joseph, individually and ad administrator of the estate of John Mercurio, et al.</w:t>
      </w:r>
      <w:r>
        <w:rPr>
          <w:sz w:val="20"/>
        </w:rPr>
        <w:t xml:space="preserve"> Filed by United Real Estate LLC. Action: seeks to foreclose on a mortgage to secure $450,000 affecting property located in Philipstown. Filed Oct.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ichalowski, Donald, et al. </w:t>
      </w:r>
      <w:r>
        <w:rPr>
          <w:sz w:val="20"/>
        </w:rPr>
        <w:t>Filed by Nationstar Mortgage LLC. Action: seeks to foreclose on a mortgage to secure $111,319 affecting property located at 52 Plank Road, Wawarsing 12458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ilburn, Andy, et al.</w:t>
      </w:r>
      <w:r>
        <w:rPr>
          <w:sz w:val="20"/>
        </w:rPr>
        <w:t xml:space="preserve"> Filed by Bank of America N.A. Action: seeks to foreclose on a mortgage to secure $100,000 affecting property located at 16 Dubois Lane, Ulster 12401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oz-Gonzalez, Alejandro, et al. </w:t>
      </w:r>
      <w:r>
        <w:rPr>
          <w:sz w:val="20"/>
        </w:rPr>
        <w:t>Filed by Ditech Financial LLC. Action: seeks to foreclose on a mortgage to secure $210,000 affecting property located at 35 Byram Road, Carmel 10512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urphy, John T. Jr., et al. </w:t>
      </w:r>
      <w:r>
        <w:rPr>
          <w:sz w:val="20"/>
        </w:rPr>
        <w:t>Filed by Nationstar Mortgage LLC. Action: seeks to foreclose on a mortgage to secure $207,824 affecting property located at 46 Lounsbury Place, Kingston 12401. Filed Oc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urphy, Thomas E., et al. </w:t>
      </w:r>
      <w:r>
        <w:rPr>
          <w:sz w:val="20"/>
        </w:rPr>
        <w:t>Filed by Nationstar Mortgage LLC. Action: seeks to foreclose on a mortgage to secure $132,000 affecting property located at 17 Pine Lane, Saugerties 12477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scimento, Gilvandro, et al. </w:t>
      </w:r>
      <w:r>
        <w:rPr>
          <w:sz w:val="20"/>
        </w:rPr>
        <w:t>Filed by U.S. Bank N.A. Action: seeks to foreclose on a mortgage to secure $436,654 affecting property located at 313 Haviland Drive, Patterson 12563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ira, Juan T., et al. </w:t>
      </w:r>
      <w:r>
        <w:rPr>
          <w:sz w:val="20"/>
        </w:rPr>
        <w:t>Filed by The Bank of New York Mellon. Action: seeks to foreclose on a mortgage to secure $53,525 affecting property located at 402 Haviland Drive, Patterson 12563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kland, Sten, et al. </w:t>
      </w:r>
      <w:r>
        <w:rPr>
          <w:sz w:val="20"/>
        </w:rPr>
        <w:t>Filed by First Niagara Bank N.A. Action: seeks to foreclose on a mortgage to secure $120,000 affecting property located at 899 Farmers Mills Road, Kent. Filed Sep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O’Neil, Karen K., et al.</w:t>
      </w:r>
      <w:r>
        <w:rPr>
          <w:sz w:val="20"/>
        </w:rPr>
        <w:t xml:space="preserve"> Filed by Citibank N.A. Action: seeks to foreclose on a mortgage to secure $228,800 affecting property located at 751 Route 284, Westtown 10998. Filed Aug.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Ortiz, Jenaro R. Ojeda, et al. </w:t>
      </w:r>
      <w:r>
        <w:rPr>
          <w:sz w:val="20"/>
        </w:rPr>
        <w:t>Filed by Beneficial Homeowner Service Corp. Action: seeks to foreclose on a mortgage to secure $261,713 affecting property located in Poughkeepsie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zcan, Yulet, et al. </w:t>
      </w:r>
      <w:r>
        <w:rPr>
          <w:sz w:val="20"/>
        </w:rPr>
        <w:t>Filed by Deutsche Bank National Trust Co. Action: seeks to foreclose on a mortgage to secure $274,800 affecting property located at 5504 Applewood Circle, Carmel 10512. Filed Sept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sache, Isabel, et al. </w:t>
      </w:r>
      <w:r>
        <w:rPr>
          <w:sz w:val="20"/>
        </w:rPr>
        <w:t>Filed by Wells Fargo Bank N.A. Action: seeks to foreclose on a mortgage to secure $178,072 affecting property located at 6 Smith St., Pawling 12564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lliccio, Anthony, et al. </w:t>
      </w:r>
      <w:r>
        <w:rPr>
          <w:sz w:val="20"/>
        </w:rPr>
        <w:t>Filed by CMG Mortgage Inc. Action: seeks to foreclose on a mortgage to secure $308,312 affecting property located at 90 Andrews Road, LaGrangeville 12540. Filed Oct.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reira, Irene L., et al. </w:t>
      </w:r>
      <w:r>
        <w:rPr>
          <w:sz w:val="20"/>
        </w:rPr>
        <w:t>Filed by U.S. Bank N.A. Action: seeks to foreclose on a mortgage to secure $169,690 affecting property located at 26 Shufeldt St., Kingston 12401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rez, Daniel, et al. </w:t>
      </w:r>
      <w:r>
        <w:rPr>
          <w:sz w:val="20"/>
        </w:rPr>
        <w:t>Filed by Green Tree Servicing LLC. Action: seeks to foreclose on a mortgage to secure $145,025 affecting property located at 4 Spring St., Ellenville 12428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gnatelli, James, et al. </w:t>
      </w:r>
      <w:r>
        <w:rPr>
          <w:sz w:val="20"/>
        </w:rPr>
        <w:t>Filed by Bank of America N.A. Action: seeks to foreclose on a mortgage to secure $300,000 affecting property located at 270 Buckshollow Road, Mahopac 10541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l, Guillermo, et al. </w:t>
      </w:r>
      <w:r>
        <w:rPr>
          <w:sz w:val="20"/>
        </w:rPr>
        <w:t>Filed by U.S. Bank N.A. Action: seeks to foreclose on a mortgage to secure $400,000 affecting property located at 10 Sanborn Road, Patterson 12563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to, Mayra, et al. </w:t>
      </w:r>
      <w:r>
        <w:rPr>
          <w:sz w:val="20"/>
        </w:rPr>
        <w:t>Filed by The Bank of New York Mellon. Action: seeks to foreclose on a mortgage to secure $292,000 affecting property located at 128 Main St., Southeast 10509. Filed Sept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isani, Ralph, et al. </w:t>
      </w:r>
      <w:r>
        <w:rPr>
          <w:sz w:val="20"/>
        </w:rPr>
        <w:t>Filed by DLJ Mortgage Capital Inc. Action: seeks to foreclose on a mortgage to secure $306,282 affecting property located at 408 Terrace Ave., Rosendale 12472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naghan, Keith, et al. </w:t>
      </w:r>
      <w:r>
        <w:rPr>
          <w:sz w:val="20"/>
        </w:rPr>
        <w:t>Filed by The Bank of New York Mellon. Action: seeks to foreclose on a mortgage to secure $331,000 affecting property located at 372 Lake Shore Drive, Mahopac 10541. Filed Sept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elyea, George Jr., et al. </w:t>
      </w:r>
      <w:r>
        <w:rPr>
          <w:sz w:val="20"/>
        </w:rPr>
        <w:t>Filed by Carrington Mortgage Services LLC. Action: seeks to foreclose on a mortgage to secure $176,604 affecting property located at 2775 Route 32, Kingston 12401. Filed Oct. 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Rhodes, Scott, et al.</w:t>
      </w:r>
      <w:r>
        <w:rPr>
          <w:sz w:val="20"/>
        </w:rPr>
        <w:t xml:space="preserve"> Filed by Ulster Savings Bank. Action: seeks to foreclose on a mortgage to secure $60,650 affecting property located at 25 Chapel St., Ellenville 12428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, Elizabeth, et al. </w:t>
      </w:r>
      <w:r>
        <w:rPr>
          <w:sz w:val="20"/>
        </w:rPr>
        <w:t>Filed by Bayview Loan Servicing LLC. Action: seeks to foreclose on a mortgage to secure $42,447 affecting property located at 23 Gates Drive, Patterson 12563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iello, Daniel D. III, et al. </w:t>
      </w:r>
      <w:r>
        <w:rPr>
          <w:sz w:val="20"/>
        </w:rPr>
        <w:t>Filed by Wells Fargo Bank N.A. Action: seeks to foreclose on a mortgage to secure $271,345 affecting property located at 2743-45 Route 301, Carmel 10512. Filed Sept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seberry, Dorothy, et al. </w:t>
      </w:r>
      <w:r>
        <w:rPr>
          <w:sz w:val="20"/>
        </w:rPr>
        <w:t>Filed by Reverse Mortgage Solutions Inc. Action: seeks to foreclose on a mortgage to secure an unspecified amount affecting property located at 15 Maple St., Kingston 12401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, Robert A., et al. </w:t>
      </w:r>
      <w:r>
        <w:rPr>
          <w:sz w:val="20"/>
        </w:rPr>
        <w:t>Filed by Deutsche Bank National Trust Co. Action: seeks to foreclose on a mortgage to secure $520,000 affecting property located at 65 Wetherill Road, Brewster 10509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ech, Edmund, et al. </w:t>
      </w:r>
      <w:r>
        <w:rPr>
          <w:sz w:val="20"/>
        </w:rPr>
        <w:t>Filed by Deutsche Bank National Trust Co. Action: seeks to foreclose on a mortgage to secure $265,000 affecting property located at 156 Shindagen Hill Road, Carmel 10512. Filed Sept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choen, Nancy, et al.</w:t>
      </w:r>
      <w:r>
        <w:rPr>
          <w:sz w:val="20"/>
        </w:rPr>
        <w:t xml:space="preserve"> Filed by CitiMortgage Inc. Action: seeks to foreclose on a mortgage to secure $86,000 affecting property located at 3907 Wild Berry Court, Poughkeepsie 12603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eelbach, Heidi, as temporary public administrator to the estate of Betty J. Paroli, et al.</w:t>
      </w:r>
      <w:r>
        <w:rPr>
          <w:sz w:val="20"/>
        </w:rPr>
        <w:t xml:space="preserve"> Filed by MTGLQ Investors LP. Action: seeks to foreclose on a mortgage to secure $160,000 affecting property located at 14 Cream St., Poughkeepsie 12601. Filed Oct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ellati, Richard, et al.</w:t>
      </w:r>
      <w:r>
        <w:rPr>
          <w:sz w:val="20"/>
        </w:rPr>
        <w:t xml:space="preserve"> Filed by Deutsche Bank National Trust Co. Action: seeks to foreclose on a mortgage to secure $423,500 affecting property located at 43 Albrecht Lane, Pleasant Valley 12569. Filed Oct.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ifre, Anne, as executor of the estate of Dannie Moss, et al. </w:t>
      </w:r>
      <w:r>
        <w:rPr>
          <w:sz w:val="20"/>
        </w:rPr>
        <w:t>Filed by HSBC Bank USA N.A. Action: seeks to foreclose on a mortgage to secure $250,000 affecting property located at 228 Old Kingston Road, New Paltz 12561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son, Richard F. III, et al. </w:t>
      </w:r>
      <w:r>
        <w:rPr>
          <w:sz w:val="20"/>
        </w:rPr>
        <w:t>Filed by Bank of America N.A. Action: seeks to foreclose on a mortgage to secure $145,000 affecting property located at 215 Vista on the Lake, Carmel 10512. Filed Oct. 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olomon, Paul L., et al. </w:t>
      </w:r>
      <w:r>
        <w:rPr>
          <w:sz w:val="20"/>
        </w:rPr>
        <w:t>Filed by Citizens Bank N.A. Action: seeks to foreclose on a mortgage to secure $135,000 affecting property located at 26 Witchtree Road, Woodstock 12498. Filed Sept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tanden, Sandra, as executrix of the estate of Doris Digiorgio, et al. </w:t>
      </w:r>
      <w:r>
        <w:rPr>
          <w:sz w:val="20"/>
        </w:rPr>
        <w:t>Filed by Nationstar Mortgage LLC. Action: seeks to foreclose on a mortgage to secure $141,591 affecting property located at 69 Church St., Ellenville 12428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nton, Maria, et al.</w:t>
      </w:r>
      <w:r>
        <w:rPr>
          <w:sz w:val="20"/>
        </w:rPr>
        <w:t xml:space="preserve"> Filed by Nationstar Mortgage LLC. Action: seeks to foreclose on a mortgage to secure $280,819 affecting property located at 43 Union Road, Carmel 10512. Filed Sept.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tarzyk, Stephen J. Jr., et al.</w:t>
      </w:r>
      <w:r>
        <w:rPr>
          <w:sz w:val="20"/>
        </w:rPr>
        <w:t xml:space="preserve"> Filed by Wells Fargo Bank N.A. Action: seeks to foreclose on a mortgage to secure $304,900 affecting property located at 29 Vincent Lane, Stone Ridge 12484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rn, Mary, et al. </w:t>
      </w:r>
      <w:r>
        <w:rPr>
          <w:sz w:val="20"/>
        </w:rPr>
        <w:t>Filed by Nationstar Mortgage LLC. Action: seeks to foreclose on a mortgage to secure $224,000 affecting property located at 23 Ticonderoga Road, Carmel 10512. Filed Sept.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tonecypher, Todd E., et al. </w:t>
      </w:r>
      <w:r>
        <w:rPr>
          <w:sz w:val="20"/>
        </w:rPr>
        <w:t>Filed by Nationstar Mortgage LLC. Action: seeks to foreclose on a mortgage to secure $319,920 affecting property located at 122 Hunt Road, Wallkill 12589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hmin, Bob, et al. </w:t>
      </w:r>
      <w:r>
        <w:rPr>
          <w:sz w:val="20"/>
        </w:rPr>
        <w:t>Filed by CitiMortgage Inc. Action: seeks to foreclose on a mortgage to secure $146,000 affecting property located at 77 Crossroad Court, Stormville 12582. Filed Sep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ejada, Ernan, et al. </w:t>
      </w:r>
      <w:r>
        <w:rPr>
          <w:sz w:val="20"/>
        </w:rPr>
        <w:t>Filed by Ditech Financial LLC. Action: seeks to foreclose on a mortgage to secure $89,300 affecting property located at 146 Smith Ave., Kingston 12401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Lucille Steinberger, et al. </w:t>
      </w:r>
      <w:r>
        <w:rPr>
          <w:sz w:val="20"/>
        </w:rPr>
        <w:t>Filed by Ocwen Loan Servicing LLC. Action: seeks to foreclose on a mortgage to secure $177,000 affecting property located at 23 Barrett Hill Road, Carmel 10512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pkins, George, et al. </w:t>
      </w:r>
      <w:r>
        <w:rPr>
          <w:sz w:val="20"/>
        </w:rPr>
        <w:t>Filed by JPMorgan Chase Bank N.A. Action: seeks to foreclose on a mortgage to secure $129,600 affecting property located at 8 Christopher Lane, Mahopac 10541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, Hazel M., as heir to the estate of Nona Cole, et al. </w:t>
      </w:r>
      <w:r>
        <w:rPr>
          <w:sz w:val="20"/>
        </w:rPr>
        <w:t>Filed by Roundpoint Mortgage Servicing Corp. Action: seeks to foreclose on a mortgage to secure $75,867 affecting property located at 28 Woodland Trail, Carmel 10512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alcourt, Vladimir, et al.</w:t>
      </w:r>
      <w:r>
        <w:rPr>
          <w:sz w:val="20"/>
        </w:rPr>
        <w:t xml:space="preserve"> Filed by Wilmington Savings Fund Society FSB. Action: seeks to foreclose on a mortgage to secure $140,600 affecting property located at 113 Fox Run Lane, Patterson 10512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tiello, Albert J., et al. </w:t>
      </w:r>
      <w:r>
        <w:rPr>
          <w:sz w:val="20"/>
        </w:rPr>
        <w:t>Filed by U.S. Bank N.A. Action: seeks to foreclose on a mortgage to secure $360,000 affecting property located at 64 Perks Blvd., Cold Spring 10516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tiello, Albert J., et al.</w:t>
      </w:r>
      <w:r>
        <w:rPr>
          <w:sz w:val="20"/>
        </w:rPr>
        <w:t xml:space="preserve"> Filed by Wells Fargo Bank N.A. Action: seeks to foreclose on a mortgage to secure $25,000 affecting property located at 63 Perks Blvd., Cold Spring 10516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elp, John M., et al. </w:t>
      </w:r>
      <w:r>
        <w:rPr>
          <w:sz w:val="20"/>
        </w:rPr>
        <w:t>Filed by Citimortgage Inc. Action: seeks to foreclose on a mortgage to secure $230,000 affecting property located at 29 Country Lane, Garrison. Filed Sept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hittaker, William H., et al. </w:t>
      </w:r>
      <w:r>
        <w:rPr>
          <w:sz w:val="20"/>
        </w:rPr>
        <w:t>Filed by Sovereign Bank. Action: seeks to foreclose on a mortgage to secure $157,900 affecting property located in Esopus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liamson, Brian A., et al.</w:t>
      </w:r>
      <w:r>
        <w:rPr>
          <w:sz w:val="20"/>
        </w:rPr>
        <w:t xml:space="preserve"> Filed by Deutsche Bank National Trust Co. Action: seeks to foreclose on a mortgage to secure $249,340 affecting property located at 51 Sterling Road, Carmel 10512. Filed Oc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tes Gates Road LLC,</w:t>
      </w:r>
      <w:r>
        <w:rPr>
          <w:sz w:val="20"/>
        </w:rPr>
        <w:t xml:space="preserve"> as owner. $36,563 as claimed by Joe Lombardo Plumbing and Heating of Rockland Inc., Suffern. Property: 96 Bates Gates Road, Wawayanda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lsea GCA Realty Partnership LP, </w:t>
      </w:r>
      <w:r>
        <w:rPr>
          <w:sz w:val="20"/>
        </w:rPr>
        <w:t>Roseland, N.J., as owner. $65,952 as claimed by Lawrence Fabric Structures Inc., St. Louis, Mo. Property: in Woodbury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ist, Carl L., et al,</w:t>
      </w:r>
      <w:r>
        <w:rPr>
          <w:sz w:val="20"/>
        </w:rPr>
        <w:t xml:space="preserve"> as owner. $9,667 as claimed by Builders Firstsource Inc., Middletown. Property: 8 Batt Lane, Campbell Hall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ess SW LLC, </w:t>
      </w:r>
      <w:r>
        <w:rPr>
          <w:sz w:val="20"/>
        </w:rPr>
        <w:t>as owner. $20,278 as claimed by Tiffany Lumber Company Inc., Bronx. Property: 684 Dutchess Turnpike, Poughkeepsie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eindl, Steven, et al,</w:t>
      </w:r>
      <w:r>
        <w:rPr>
          <w:sz w:val="20"/>
        </w:rPr>
        <w:t xml:space="preserve"> Pine Bush, as owner. $5,240 as claimed by E. Tetz and Sons Inc., Middletown. Property: 1024 Benjamin Van Keuren Drive, Pine Bush 12566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guire, John V., et al,</w:t>
      </w:r>
      <w:r>
        <w:rPr>
          <w:sz w:val="20"/>
        </w:rPr>
        <w:t xml:space="preserve"> as owner. $6,184 as claimed by Titan Painting LLC, Danbury, Conn. Property: 5 Danand Lane, Patterson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rist College,</w:t>
      </w:r>
      <w:r>
        <w:rPr>
          <w:sz w:val="20"/>
        </w:rPr>
        <w:t xml:space="preserve"> as owner. $3.6 million as claimed by TRI Krete Ltd., Ontario, Canada. Property: 3399 North Road, Poughkeepsie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Greens Housing Development Fund Corp., et al, </w:t>
      </w:r>
      <w:r>
        <w:rPr>
          <w:sz w:val="20"/>
        </w:rPr>
        <w:t>as owner. $63,024 as claimed by Family Danz Mechanical LLC, Albany. Property: 120 Lawenceville St., Ulster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wangunk Country Club LLC, </w:t>
      </w:r>
      <w:r>
        <w:rPr>
          <w:sz w:val="20"/>
        </w:rPr>
        <w:t>as owner. $10,250 as claimed by Patrick McNamara, Grahamsville. Property: in Wawarsing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erman, Jonathan S., et al,</w:t>
      </w:r>
      <w:r>
        <w:rPr>
          <w:sz w:val="20"/>
        </w:rPr>
        <w:t xml:space="preserve"> Ulster Park, as owner. $2,960 as claimed by George Apap Inc., Patterson. Property: 132 Carney Road, Ulster Park 12487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ard, McLain L.,</w:t>
      </w:r>
      <w:r>
        <w:rPr>
          <w:sz w:val="20"/>
        </w:rPr>
        <w:t xml:space="preserve"> as owner. $1.6 million as claimed by Fortune Home Builders LLC, Sleepy Hollow. Property: 2-12 Castle Hill Lane, Brewster 10509. Filed Sept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d Hudson Homestead Realty Group Inc.,</w:t>
      </w:r>
      <w:r>
        <w:rPr>
          <w:sz w:val="20"/>
        </w:rPr>
        <w:t xml:space="preserve"> d.b.a. </w:t>
      </w:r>
      <w:r>
        <w:rPr>
          <w:b/>
          <w:sz w:val="20"/>
        </w:rPr>
        <w:t>Hudson Valley Real Estate Brokerage,</w:t>
      </w:r>
      <w:r>
        <w:rPr>
          <w:sz w:val="20"/>
        </w:rPr>
        <w:t xml:space="preserve"> 110 Maiden Lane, Kingston 1240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JCJS Properties Inc.,</w:t>
      </w:r>
      <w:r>
        <w:rPr>
          <w:sz w:val="20"/>
        </w:rPr>
        <w:t xml:space="preserve"> d.b.a. </w:t>
      </w:r>
      <w:r>
        <w:rPr>
          <w:b/>
          <w:sz w:val="20"/>
        </w:rPr>
        <w:t>Rock Candy, 77</w:t>
      </w:r>
      <w:r>
        <w:rPr>
          <w:sz w:val="20"/>
        </w:rPr>
        <w:t xml:space="preserve"> Main St., New Paltz 12561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nley Auto Services Inc.,</w:t>
      </w:r>
      <w:r>
        <w:rPr>
          <w:sz w:val="20"/>
        </w:rPr>
        <w:t xml:space="preserve"> d.b.a. </w:t>
      </w:r>
      <w:r>
        <w:rPr>
          <w:b/>
          <w:sz w:val="20"/>
        </w:rPr>
        <w:t>Drive N Style of New York,</w:t>
      </w:r>
      <w:r>
        <w:rPr>
          <w:sz w:val="20"/>
        </w:rPr>
        <w:t xml:space="preserve"> 4164 Route 32, Saugerties 12477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H’s Nails Beauty Inc.,</w:t>
      </w:r>
      <w:r>
        <w:rPr>
          <w:sz w:val="20"/>
        </w:rPr>
        <w:t xml:space="preserve"> d.b.a. </w:t>
      </w:r>
      <w:r>
        <w:rPr>
          <w:b/>
          <w:sz w:val="20"/>
        </w:rPr>
        <w:t>YH’S Nails,</w:t>
      </w:r>
      <w:r>
        <w:rPr>
          <w:sz w:val="20"/>
        </w:rPr>
        <w:t xml:space="preserve"> 3650 Route 9W Shop N., Highland 12528. Filed Sept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ce’s Window Cleaning,</w:t>
      </w:r>
      <w:r>
        <w:rPr>
          <w:sz w:val="20"/>
        </w:rPr>
        <w:t xml:space="preserve"> 63 Alexander Road, Monroe 10950, c/o Brooke Tice and Troy Tice Jr. Filed Oc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bsolute Contracting,</w:t>
      </w:r>
      <w:r>
        <w:rPr>
          <w:sz w:val="20"/>
        </w:rPr>
        <w:t xml:space="preserve"> 26 Highland Ave., Walden 12586, c/o Casey Lee Espinosa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t of the Party,</w:t>
      </w:r>
      <w:r>
        <w:rPr>
          <w:sz w:val="20"/>
        </w:rPr>
        <w:t xml:space="preserve"> 948 Scotchtown Collabar Road, Crawford 10941, c/o Patricia Ann Behr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tter Book Publishing,</w:t>
      </w:r>
      <w:r>
        <w:rPr>
          <w:sz w:val="20"/>
        </w:rPr>
        <w:t xml:space="preserve"> 45 Birch Court, Middletown 10940, c/o Yvonne C. Monk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nival Treats,</w:t>
      </w:r>
      <w:r>
        <w:rPr>
          <w:sz w:val="20"/>
        </w:rPr>
        <w:t xml:space="preserve"> 416 Broadway, Newburgh 12550, c/o Sidney Monroe Jr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ef Cohen Consultant, </w:t>
      </w:r>
      <w:r>
        <w:rPr>
          <w:sz w:val="20"/>
        </w:rPr>
        <w:t>206 Meadow Hill Road, Newburgh 12550, c/o Richard W. Cohen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llins Cleaning Services,</w:t>
      </w:r>
      <w:r>
        <w:rPr>
          <w:sz w:val="20"/>
        </w:rPr>
        <w:t xml:space="preserve"> 13 Willow St., Mountain Dale 12763, c/o Tie’Anna C. Collins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niro’s Homemade,</w:t>
      </w:r>
      <w:r>
        <w:rPr>
          <w:sz w:val="20"/>
        </w:rPr>
        <w:t xml:space="preserve"> 30 Pulaski Highway, Apt. 5, Pine Island 10969, c/o Debora Wellema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.A.S. Transport,</w:t>
      </w:r>
      <w:r>
        <w:rPr>
          <w:sz w:val="20"/>
        </w:rPr>
        <w:t xml:space="preserve"> 5 My Valley Drive, Middletown 10940, c/o Brendon Tyer Saunchgrow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erardo Marin Taping,</w:t>
      </w:r>
      <w:r>
        <w:rPr>
          <w:sz w:val="20"/>
        </w:rPr>
        <w:t xml:space="preserve"> 5 Stratton Ave., Middletown 10940, c/o Gerardo Marin Rojas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shen Medical Supply,</w:t>
      </w:r>
      <w:r>
        <w:rPr>
          <w:sz w:val="20"/>
        </w:rPr>
        <w:t xml:space="preserve"> 28 Northgate, Goshen 10924, c/o Keith Newma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mespun Hudson Valley,</w:t>
      </w:r>
      <w:r>
        <w:rPr>
          <w:sz w:val="20"/>
        </w:rPr>
        <w:t xml:space="preserve"> 115 Lexington Drive, Newburgh 12550, c/o Lisa M. Remer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p Blossom Farm,</w:t>
      </w:r>
      <w:r>
        <w:rPr>
          <w:sz w:val="20"/>
        </w:rPr>
        <w:t xml:space="preserve"> 151 Coldenham Road, Walden 12586, c/o Eric Robens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 Buy Houses,</w:t>
      </w:r>
      <w:r>
        <w:rPr>
          <w:sz w:val="20"/>
        </w:rPr>
        <w:t xml:space="preserve"> 4 S. Main St., Harriman 10926, c/o Raymond South, Jr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ames McCormick Building Maintenance and Residential Services,</w:t>
      </w:r>
      <w:r>
        <w:rPr>
          <w:sz w:val="20"/>
        </w:rPr>
        <w:t xml:space="preserve"> 2 Dyer Lane, Cornwall-on-Hudson 12518, c/o James J. McCormick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ulie Riley, LCSW,</w:t>
      </w:r>
      <w:r>
        <w:rPr>
          <w:sz w:val="20"/>
        </w:rPr>
        <w:t xml:space="preserve"> 372 Fullerton Ave., Newburgh 12550, c/o Julie A. Rile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’Hasbir, </w:t>
      </w:r>
      <w:r>
        <w:rPr>
          <w:sz w:val="20"/>
        </w:rPr>
        <w:t>20 Roune Court, Monroe, c/o Chava R. Friedlander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 and S Services,</w:t>
      </w:r>
      <w:r>
        <w:rPr>
          <w:sz w:val="20"/>
        </w:rPr>
        <w:t xml:space="preserve"> 412 Saracino Drive, Maybrook 12543, c/o Jimmy Soto Jr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CA Preschool Services,</w:t>
      </w:r>
      <w:r>
        <w:rPr>
          <w:sz w:val="20"/>
        </w:rPr>
        <w:t xml:space="preserve"> 13 Mid Oaks St., Monroe 10950, c/o Joseph L. Sawoska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burgh Last Saturdays,</w:t>
      </w:r>
      <w:r>
        <w:rPr>
          <w:sz w:val="20"/>
        </w:rPr>
        <w:t xml:space="preserve"> 115 Broadway, Newburgh, c/o Meagan Leddy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’s and T’s In and Out Deli,</w:t>
      </w:r>
      <w:r>
        <w:rPr>
          <w:sz w:val="20"/>
        </w:rPr>
        <w:t xml:space="preserve"> 20 E. Main St., Middletown, c/o Natasha Steed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range Strong,</w:t>
      </w:r>
      <w:r>
        <w:rPr>
          <w:sz w:val="20"/>
        </w:rPr>
        <w:t xml:space="preserve"> 2 Rabbit Hill Road, Warwick 10990, c/o Paul R. Murray, Jr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rnice’s Rescue Training,</w:t>
      </w:r>
      <w:r>
        <w:rPr>
          <w:sz w:val="20"/>
        </w:rPr>
        <w:t xml:space="preserve"> 5 Jackson Lane, Campbell Hall 10916, c/o Adam V. Pernice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imitive Fertilizers,</w:t>
      </w:r>
      <w:r>
        <w:rPr>
          <w:sz w:val="20"/>
        </w:rPr>
        <w:t xml:space="preserve"> 506 Garden St., Newburgh 12550, c/o Todd Vradenburgh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.P. Contracting,</w:t>
      </w:r>
      <w:r>
        <w:rPr>
          <w:sz w:val="20"/>
        </w:rPr>
        <w:t xml:space="preserve"> 60 Jhnonston St, Newburgh 12550, c/o German R. Paltan Lemache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epter Brides Flowers,</w:t>
      </w:r>
      <w:r>
        <w:rPr>
          <w:sz w:val="20"/>
        </w:rPr>
        <w:t xml:space="preserve"> 49 Tuthill Road, Blooming Grove 10914, c/o Gail Lynne Deleo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ah’s Thoughts,</w:t>
      </w:r>
      <w:r>
        <w:rPr>
          <w:sz w:val="20"/>
        </w:rPr>
        <w:t xml:space="preserve"> 294 First St., Newburgh 12550, c/o George Fennell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mple Love Boutique and Gift Shop,</w:t>
      </w:r>
      <w:r>
        <w:rPr>
          <w:sz w:val="20"/>
        </w:rPr>
        <w:t xml:space="preserve"> 28-32 Highway 78, No. 4, Middletown, c/o Jia Yuan Lin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pecial Moments by Nicole,</w:t>
      </w:r>
      <w:r>
        <w:rPr>
          <w:sz w:val="20"/>
        </w:rPr>
        <w:t xml:space="preserve"> 44 Center St., Apt. 2-1, Highland Falls 10928, c/o Nicole Nemle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epping Stones Child Care,</w:t>
      </w:r>
      <w:r>
        <w:rPr>
          <w:sz w:val="20"/>
        </w:rPr>
        <w:t xml:space="preserve"> 16 Town Wells Court, Middletown 10940, c/o Sheressa Belk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mara’s Cleaning Services,</w:t>
      </w:r>
      <w:r>
        <w:rPr>
          <w:sz w:val="20"/>
        </w:rPr>
        <w:t xml:space="preserve"> 796 S. Plank Road, Slate Hill, c/o Tamara Antoinette Ricketts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Adventures of Boochi Malloochi,</w:t>
      </w:r>
      <w:r>
        <w:rPr>
          <w:sz w:val="20"/>
        </w:rPr>
        <w:t xml:space="preserve"> 612 Stage Road, Monroe 10950, c/o Salvatore Corrente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p Priority Pest Management,</w:t>
      </w:r>
      <w:r>
        <w:rPr>
          <w:sz w:val="20"/>
        </w:rPr>
        <w:t xml:space="preserve"> 12 Vascello Road, New Windsor 12553, c/o Jose D.C. Pagan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ue Love Tattoo,</w:t>
      </w:r>
      <w:r>
        <w:rPr>
          <w:sz w:val="20"/>
        </w:rPr>
        <w:t xml:space="preserve"> 264A Main St., Highland Falls, c/o Marchel Machioni DeSousa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ur Jewelry Factory,</w:t>
      </w:r>
      <w:r>
        <w:rPr>
          <w:sz w:val="20"/>
        </w:rPr>
        <w:t xml:space="preserve"> 282 Estrada Road, Central Valley 10917, c/o Francis S. Lee. Filed Oct. 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6:00Z</dcterms:created>
  <dc:creator>Larry</dc:creator>
  <dc:description/>
  <cp:keywords/>
  <dc:language>en-US</dc:language>
  <cp:lastModifiedBy>Danielle Renda</cp:lastModifiedBy>
  <dcterms:modified xsi:type="dcterms:W3CDTF">2017-10-19T16:48:00Z</dcterms:modified>
  <cp:revision>3</cp:revision>
  <dc:subject/>
  <dc:title>Building Loans</dc:title>
</cp:coreProperties>
</file>