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sociated Credit Services Inc. </w:t>
      </w:r>
      <w:r>
        <w:rPr>
          <w:sz w:val="20"/>
        </w:rPr>
        <w:t xml:space="preserve">Filed by Equifax et al. Action: 1681 Fair Credit Reporting Act. Attorney: Camille Renee Nicodemus. Filed Aug. 30. Case no. 7:17-cv-06613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stol Associates Ltd. </w:t>
      </w:r>
      <w:r>
        <w:rPr>
          <w:sz w:val="20"/>
        </w:rPr>
        <w:t xml:space="preserve">Filed by Laura Apolonio. Action: Fair Labor Standards Act. Attorney: Amit Kumar. Filed: Sept. 1. Case no. 7:17-cv-06649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ncinnati Casualty Co. et al. </w:t>
      </w:r>
      <w:r>
        <w:rPr>
          <w:sz w:val="20"/>
        </w:rPr>
        <w:t>Filed by Millennium Pipeline Company LLC. Action: diversity action. Attorney: Philip Goldstein. Filed: Aug. 1. Case no. 7:17-cv-0666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perian Information Solutions Inc. </w:t>
      </w:r>
      <w:r>
        <w:rPr>
          <w:sz w:val="20"/>
        </w:rPr>
        <w:t>Filed by David Corcia. Action: Fair Credit Reporting Act. Attorney: Shimshon Wexler. Filed: Sept. 1. Case no. 7:17-cv-0668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lth Alliance Hospital Broadway Campus. </w:t>
      </w:r>
      <w:r>
        <w:rPr>
          <w:sz w:val="20"/>
        </w:rPr>
        <w:t>Filed by Eugenia Coppola. Action: 1983 Civil Rights Act. Attorney: Ryanne Guy Konan. Filed: Sept. 3. Case no. 7:17-cv-067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ncy A. Berryhill. </w:t>
      </w:r>
      <w:r>
        <w:rPr>
          <w:sz w:val="20"/>
        </w:rPr>
        <w:t>Filed by Latoya R. Jordan. Action: denial of social security benefits. Attorney: Jasbrinder Sahni. Filed: Sept. 3. Case no. 7:17-cv-067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State Bridge Authority. </w:t>
      </w:r>
      <w:r>
        <w:rPr>
          <w:sz w:val="20"/>
        </w:rPr>
        <w:t>Filed by Nancy Hritz-Seifts. Action: job discrimination (age). Attorneys: Jenna M. Beirlein, William David Frumkin and Elizabeth Evelyn Hunter. Filed: Aug. 31. Case no. 7:17-cv-06623-NS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psiCo Inc.</w:t>
      </w:r>
      <w:r>
        <w:rPr>
          <w:sz w:val="20"/>
        </w:rPr>
        <w:t xml:space="preserve"> New Slice Ventures. Action: federal question: declaratory judgment. Attorney: Joseph Christopher Giocondo. Filed: Sept. 1. Case no. 7:17-cv-0669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bucks Corp. et al. </w:t>
      </w:r>
      <w:r>
        <w:rPr>
          <w:sz w:val="20"/>
        </w:rPr>
        <w:t>Filed by Thomas Wessel. Action: diversity action. Attorney: Innessa Melamed Huot. Filed: Sept. 1. Case no. 7:17-cv-067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Town of Clarkstown. </w:t>
      </w:r>
      <w:r>
        <w:rPr>
          <w:sz w:val="20"/>
        </w:rPr>
        <w:t xml:space="preserve">Filed by Black Lives Matter. Action: 1983 Civil Rights Act. Attorney: William Otis Wagstaff III. Filed: Sept. 1. Case no. 7:17-cv-06694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.B. Mason Company Inc. </w:t>
      </w:r>
      <w:r>
        <w:rPr>
          <w:sz w:val="20"/>
        </w:rPr>
        <w:t xml:space="preserve">Filed by Peter Ortiz. Action: job distribution (unlawful employment practices). Attorney: Paul N. Cisternino. Filed: Sept. 5. Case no. 7:17-cv-0672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4-1031 Central Avenue Associates LLC, </w:t>
      </w:r>
      <w:r>
        <w:rPr>
          <w:sz w:val="20"/>
        </w:rPr>
        <w:t>Armonk. Seller: James Labrusciano, et al, Rye. Property: 214 Central Ave., Rye. Amount: $1.5 million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3-25 First Realty Corp., </w:t>
      </w:r>
      <w:r>
        <w:rPr>
          <w:sz w:val="20"/>
        </w:rPr>
        <w:t>New Rochelle. Seller: Professional Office Building Corp., New Rochelle. Property: 421 Huguenot St., New Rochelle. Amount: $3 million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40 Mayflower LLC, </w:t>
      </w:r>
      <w:r>
        <w:rPr>
          <w:sz w:val="20"/>
        </w:rPr>
        <w:t>White Plains. Seller: 340 Maycar LLC, Poughkeepsie. Property: 10 Glencar Ave., New Rochelle. Amount: $4 million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men House Inc., </w:t>
      </w:r>
      <w:r>
        <w:rPr>
          <w:sz w:val="20"/>
        </w:rPr>
        <w:t>New York City. Seller: Jody Pontone, et al, Scarsdale. Property: 15 Brookby Road, Scarsdale. Amount: $3.7 million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omsie LLC, et al, </w:t>
      </w:r>
      <w:r>
        <w:rPr>
          <w:sz w:val="20"/>
        </w:rPr>
        <w:t>Scarsdale. Seller: Jeffrey F. Jee, et al, Scarsdale. Property: 508 Central Park Ave., Unit 5211, Greenburgh. Amount: $635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tractors Register Inc., </w:t>
      </w:r>
      <w:r>
        <w:rPr>
          <w:sz w:val="20"/>
        </w:rPr>
        <w:t>Yorktown. Seller: James J. O’Malley, et al, Yorktown. Property: 800 E. Main St., Yorktown. Amount: $4.2 million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guenot Court LLC, </w:t>
      </w:r>
      <w:r>
        <w:rPr>
          <w:sz w:val="20"/>
        </w:rPr>
        <w:t>White Plains. Seller: Maison 347 LLC, Poughkeepsie. Property: 347 Huguenot St., New Rochelle. Amount: $3 million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ndon 719 LLC, </w:t>
      </w:r>
      <w:r>
        <w:rPr>
          <w:sz w:val="20"/>
        </w:rPr>
        <w:t>Scarsdale. Seller: Rony Sheen, et al, New York City. Property: 42 Brite Ave., Scarsdale. Amount: $1.7 million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, </w:t>
      </w:r>
      <w:r>
        <w:rPr>
          <w:sz w:val="20"/>
        </w:rPr>
        <w:t>Getzville. Seller: Elliott Peters, et al, San Jose, Calif. Property: 4530 Boston Post Road, Pelham. Amount: $1 million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DD Madonna Armonk LLC, </w:t>
      </w:r>
      <w:r>
        <w:rPr>
          <w:sz w:val="20"/>
        </w:rPr>
        <w:t>Pleasantville. Seller: International Business Machines Corp., Armonk. Property: 1 N. Castle Drive, North Castle. Amount: $13.5 million. Filed Aug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 Howard Place LLC, </w:t>
      </w:r>
      <w:r>
        <w:rPr>
          <w:sz w:val="20"/>
        </w:rPr>
        <w:t>Rye. Seller: Christopher T. Bonante, White Plains. Property: 235 Seymour Road, Rye. Amount: $226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 Westhaven Lane LLC, </w:t>
      </w:r>
      <w:r>
        <w:rPr>
          <w:sz w:val="20"/>
        </w:rPr>
        <w:t>White Plains. Seller: John Roche, Hartsdale. Property: 10 City Place, 15G, White Plains. Amount: $735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-19 North Holdings LLC, </w:t>
      </w:r>
      <w:r>
        <w:rPr>
          <w:sz w:val="20"/>
        </w:rPr>
        <w:t>Mount Vernon. Seller: Lumar Realty LLC, Mount Vernon. Property: 17-19 N. Bond St., Mount Vernon. Amount: $851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 Turtle Pond LLC, </w:t>
      </w:r>
      <w:r>
        <w:rPr>
          <w:sz w:val="20"/>
        </w:rPr>
        <w:t>Bedford. Seller: Dorothy C. Bump, Pound Ridge. Property: 22 Turtle Pond Lane, Bedford. Amount: $284,155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84 Warburton LLC, </w:t>
      </w:r>
      <w:r>
        <w:rPr>
          <w:sz w:val="20"/>
        </w:rPr>
        <w:t>Rye. Seller: William C. Bock, New York City. Property: 2 Shonnard Terrace, Yonkers. Amount: $855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601 AQ LLC, </w:t>
      </w:r>
      <w:r>
        <w:rPr>
          <w:sz w:val="20"/>
        </w:rPr>
        <w:t>Brooklyn. Seller: Forever-M.R.S. Partners LLC, Flushing. Property: 146 Hawthorne Ave., Yonkers. Amount: $315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D Briarcliff Properties LLC, </w:t>
      </w:r>
      <w:r>
        <w:rPr>
          <w:sz w:val="20"/>
        </w:rPr>
        <w:t>Cortlandt Manor. Seller: JOCA Properties Corp., Hauppauge. Property: 157 N. State Road, Ossining. Amount: $550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vantage Enterprises LLC, </w:t>
      </w:r>
      <w:r>
        <w:rPr>
          <w:sz w:val="20"/>
        </w:rPr>
        <w:t>Yonkers. Seller: Ramon A. Jiminez, Yonkers. Property: 102 Courter Ave., Yonkers. Amount: $70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F Division Group LLC, </w:t>
      </w:r>
      <w:r>
        <w:rPr>
          <w:sz w:val="20"/>
        </w:rPr>
        <w:t>Stamford, Conn. Seller: Costantino Miano, New Rochelle. Property: 24 and 24A Division St., New Rochelle. Amount: $192,308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, </w:t>
      </w:r>
      <w:r>
        <w:rPr>
          <w:sz w:val="20"/>
        </w:rPr>
        <w:t>Poughquag. Seller: Pecro Inc., Croton-on-Hudson. Property: 2 Cedar St., Greenburgh. Amount: $540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Clement Patti, White Plains. Property: 210 Helena Ave., Yonkers. Amount: $577,455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errice D. Epps, White Plains. Property: 13 Colonial Road, Scarsdale. Amount: $768,375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Stuart Ball, Yonkers. Property: 362 Furnace Dock Road, Cortlandt. Amount: $278,333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ter NY LLC, </w:t>
      </w:r>
      <w:r>
        <w:rPr>
          <w:sz w:val="20"/>
        </w:rPr>
        <w:t>New Rochelle. Seller: Princess Daniela LLC, New Rochelle. Property: 701 Pelham Road, 1L, New Rochelle. Amount: $305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star Acquisition LLC, </w:t>
      </w:r>
      <w:r>
        <w:rPr>
          <w:sz w:val="20"/>
        </w:rPr>
        <w:t>Valley Stream. Seller: Doris B. Cypher, White Plains. Property: 62 Ogden Ave., White Plains. Amount: $420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Pamela A. Neal, et al, White Plains. Property: 113 Landscape Ave., Yonkers. Amount: $493,546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Robert Ryan, White Plains. Property: 23 Fairview Place, Rye. Amount: $765,689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ble Ave LLC. </w:t>
      </w:r>
      <w:r>
        <w:rPr>
          <w:sz w:val="20"/>
        </w:rPr>
        <w:t>Seller: Louis H. Gullotta, et al, Pleasantville. Property: 61 Marble Ave., Mount Pleasant. Amount: $616,5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JD Contracting Corp., </w:t>
      </w:r>
      <w:r>
        <w:rPr>
          <w:sz w:val="20"/>
        </w:rPr>
        <w:t>Mahopac. Seller: Arlene G. Wexler, Mamaroneck. Property: 20 Fairway Drive, Eastchester. Amount: $550,000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p One LLC, </w:t>
      </w:r>
      <w:r>
        <w:rPr>
          <w:sz w:val="20"/>
        </w:rPr>
        <w:t>Bedford Corners. Seller: Federal Home Loan Mortgage Corp. Property: 98 N. Moger St., Mount Kisco. Amount: $217,5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tgage Equity Conversion Asset Trust 2011-1. </w:t>
      </w:r>
      <w:r>
        <w:rPr>
          <w:sz w:val="20"/>
        </w:rPr>
        <w:t>Seller: Lynn Farrell, Ossining. Property: 499 N. Terrace Ave., Mount Vernon. Amount: $313,572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Granite Accommodating Company LLC, </w:t>
      </w:r>
      <w:r>
        <w:rPr>
          <w:sz w:val="20"/>
        </w:rPr>
        <w:t>New City. Seller: Galbo Realty Corp., Stamford, Conn. Property: 704 Saw Mill River Road, Yonkers. Amount: $885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ptune Avenue LLC, </w:t>
      </w:r>
      <w:r>
        <w:rPr>
          <w:sz w:val="20"/>
        </w:rPr>
        <w:t>Carmel. Seller: Amelia Tetro, et al, New Rochelle. Property: 45 Neptune Ave., New Rochelle. Amount: $749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teworthy Foreclosure LLC, </w:t>
      </w:r>
      <w:r>
        <w:rPr>
          <w:sz w:val="20"/>
        </w:rPr>
        <w:t>Brooklyn. Seller: Allison C. Shack, Armonk. Property: 11 Evergreen Row, North Castle. Amount: $10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B Christy LLC, </w:t>
      </w:r>
      <w:r>
        <w:rPr>
          <w:sz w:val="20"/>
        </w:rPr>
        <w:t>Bronx. Seller: Wells Fargo Bank N.A. Property: 51 S.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130,000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gent Realty LLC, </w:t>
      </w:r>
      <w:r>
        <w:rPr>
          <w:sz w:val="20"/>
        </w:rPr>
        <w:t>Somers. Seller: Joan S. Logan, et al, Rye Brook. Property: 55 Hawley Ave., Rye. Amount: $185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Institutes of Applied Human Dynamics Inc., </w:t>
      </w:r>
      <w:r>
        <w:rPr>
          <w:sz w:val="20"/>
        </w:rPr>
        <w:t>Tarrytown. Seller: Ike Oei Leong, White Plains. Property: 22 New York Ave., White Plains. Amount: $915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of North Castle, </w:t>
      </w:r>
      <w:r>
        <w:rPr>
          <w:sz w:val="20"/>
        </w:rPr>
        <w:t>Armonk. Seller: Consolidated Edison Company of New York Inc., New York City. Property: Windmill Road, North Castle. Amount: $15,00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nthony J. Centone, White Plains. Property: 166 Pennsylvania Ave., Mount Vernon. Amount: $958,305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nthony Piliero, White Plains. Property: 305 Union Ave., New Rochelle. Amount: $549,643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Anthony Rocco Tirone, White Plains. Property: 301 Bay St., Peekskill. Amount: $378,795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Peter Rosato, White Plains. Property: 60 Kensico Road, 6, Mount Pleasant. Amount: $223,725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Ronald Zezima, New Rochelle. Property: 100-200 Highpoint Drive, 2-414, Greenburgh. Amount: $285,00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 Trading LLC, </w:t>
      </w:r>
      <w:r>
        <w:rPr>
          <w:sz w:val="20"/>
        </w:rPr>
        <w:t>Yonkers. Seller: KTS Realty Inc., Yonkers. Property: 380 Riverdale Ave., Yonkers. Amount: $500,000. Filed Aug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DFORD, 20 Hook Road. </w:t>
      </w:r>
      <w:r>
        <w:rPr>
          <w:sz w:val="20"/>
        </w:rPr>
        <w:t>Single-family residence; lot size: 3.22 acre. Plaintiff: MHN Sun 1 LLC. Plaintiff’s attorney: Knuckles, Komosinski &amp; Elliot, 914-345-3020; 565 Taxter Road, Suite 509, Elmsford 10523. Defendant: Michele Foley. Referee: Camille Allen. Sale: Sept. 25, 11 a.m. Approximate lien: $345,094.6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 MANOR, 37 Wheeler Drive. </w:t>
      </w:r>
      <w:r>
        <w:rPr>
          <w:sz w:val="20"/>
        </w:rPr>
        <w:t xml:space="preserve">Single-family residence; lot size: N/A. Plaintiff: The Bank New York Mellon. Plaintiff’s attorney: Leopold &amp; Associates PLLC, 914-219-5787; 80 Business Park Drive, Armonk 10504. Defendant: Kim Mulligan. Referee: John Sarcone. Sept. 13, 10:30 a.m. Approximate lien: $330,514.6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28 Kingsbridge Road. </w:t>
      </w:r>
      <w:r>
        <w:rPr>
          <w:sz w:val="20"/>
        </w:rPr>
        <w:t xml:space="preserve">Two-family residence; lot size: .1 acre. Plaintiff: Deutsche Bank National Trust Co. Plaintiff’s attorney: Knuckles, Komoskinski  &amp; Elliot, 914-345-3020; 565 Taxter Road, Suite 509, Elmsford 10523. Defendant: David Gibson. Referee: Albert Cornachio. Sale: Sept. 25, 9:30 a.m. Approximate lien: $655,324.2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246 S. Second Ave. </w:t>
      </w:r>
      <w:r>
        <w:rPr>
          <w:sz w:val="20"/>
        </w:rPr>
        <w:t xml:space="preserve">Three-family residence; lot size: .12 acre. Plaintiff: MTGLQ Investors. Plaintiff’s attorney: Woods Oviatt Gilman LLP, 585-987-2800; 700 Crossroads Building, 2 State St., Rochester 14614. Defendant: unknown heirs of Cornelia Sims. Referee: Julia Henrichs. Sale: Sept. 19, 9:15 a.m. Approximate lien: $859,540.21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1 Lynette St. </w:t>
      </w:r>
      <w:r>
        <w:rPr>
          <w:sz w:val="20"/>
        </w:rPr>
        <w:t>Single-family residence; lot size: .08 acre. Plaintiff: Nationstar Mortgage LLC. Plaintiff’s attorney: RAS Boriskin 516-280-7675; 900 Merchants Concourse, Westbury 11590. Defendant: Maria Bruno. Referee: John Molloy. Sale: Sept. 18, 10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40 Prospect St. </w:t>
      </w:r>
      <w:r>
        <w:rPr>
          <w:sz w:val="20"/>
        </w:rPr>
        <w:t>Single-family residence; lot size: .22 acre. Plaintiff: HSBC Bank USA National Association. Plaintiff’s attorney: McCabe, Weisberg &amp; Conway PC, 914-636-8900; 145 Huguenot St., Suite 401, New Rochelle 10801. Defendant: Mahmood Raja. Referee: Dan Romano. Sale: Sept. 20, 11:30 a.m. Approximate lien: $497,125.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1270 North Ave. </w:t>
      </w:r>
      <w:r>
        <w:rPr>
          <w:sz w:val="20"/>
        </w:rPr>
        <w:t>Apartment; lot size: N/A. Plaintiff: Wilmington Savings Fund Society. Plaintiff’s attorney: Knuckles, Komosinski &amp; Elliot, 914-345-3020; 565 Taxter Road, Suite 509, Elmsford 10523. Defendant: Peter Karten. Referee: David Gelfarb. Sale: Sept. 18, 9:15 a.m. Approximate lien: $110,735.9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249 Ringgold St. </w:t>
      </w:r>
      <w:r>
        <w:rPr>
          <w:sz w:val="20"/>
        </w:rPr>
        <w:t>Two-family residence; lot size: N/A. Plaintiff: U.S. Bank Trust National Association. Plaintiff’s attorney: McCabe, Weisberg &amp; Conway PC, 914-636-8900; 145 Huguenot St., Suite 401, New Rochelle 10801. Defendant: Angel Tenen. Referee: Daniel Finger. Sale: Sept. 20, 10 a.m. Approximate lien: $575,658.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409 S. Division St. </w:t>
      </w:r>
      <w:r>
        <w:rPr>
          <w:sz w:val="20"/>
        </w:rPr>
        <w:t xml:space="preserve">Two-family residence; lot size: N/A. Plaintiff: Wells Fargo Bank National Association. Plaintiff’s attorney: Leopold &amp; Associates PLLC, 914-219-5787; 80 Business Park Drive, Armonk 10504. Defendant: Joseph Landi. Referee: Thomas Simeti. Sale: Sept. 12, 1 p.m. Approximate lien: $318,730.47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461-1463 Lincoln Terrace. </w:t>
      </w:r>
      <w:r>
        <w:rPr>
          <w:sz w:val="20"/>
        </w:rPr>
        <w:t>Single-family residence; lot size: N/A. Plaintiff: SRP 2014-18 LLC. Plaintiff’s attorney: Gross Polowy LLC, 716-204-1700; 1775 Wehrle Drive, Williamsville 14221. Defendant: Robert Cuttino. Referee: J. Henry Neale. Sale: Sept. 12, 10 a.m. Approximate lien: $429,079.8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T CHESTER, 37 Francis Lane. </w:t>
      </w:r>
      <w:r>
        <w:rPr>
          <w:sz w:val="20"/>
        </w:rPr>
        <w:t>Single-family residence; lot size: .26 acre. Plaintiff: U.S. Bank National Association. Plaintiff’s attorney: RAS Boriskin, 516-280-7675; 900 Merchants Concourse, Westbury 11590. Defendant: Bernardo Fernandez. Referee: Joseph Ruggiero. Sale: Sept. 11, 1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T CHESTER, 49 Elmont Ave. </w:t>
      </w:r>
      <w:r>
        <w:rPr>
          <w:sz w:val="20"/>
        </w:rPr>
        <w:t>Single-family residence; lot size: .27 acre. Plaintiff: Citibank. Plaintiff’s attorney: Gross Polowy LLC, 716-204-1700; 1775 Wehrle Drive, Williamsville 14221. Defendant: Gilberto Rojas. Referee: Anthony Tirone. Sale: Sept. 19, 10 a.m. Approximate lien: $625,559.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27 Robertson Ave. </w:t>
      </w:r>
      <w:r>
        <w:rPr>
          <w:sz w:val="20"/>
        </w:rPr>
        <w:t>Single-family residence; lot size: .1 acre. Plaintiff Green Tree Servicing LLC. Plaintiff’s attorney: Rosicki &amp; Rosicki &amp; Associates, 845-897-1600; 2 Summit Court, No. 301, Fishkill 11254. Defendant: Mercedes Gamarra Lopez. Referee: Jay Hashmall. Sale: Sept. 20, 11 a.m. Approximate lien: $449,959.8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188 Church St. </w:t>
      </w:r>
      <w:r>
        <w:rPr>
          <w:sz w:val="20"/>
        </w:rPr>
        <w:t>Two-family residence; lot size: .17 acre. Plaintiff: Bayview Loan Servicing LLC. Plaintiff’s attorney: Rosicki &amp; Rosicki &amp; Associates, 845-897-1600; 2 Summit Court, No. 301, Fishkill 11254. Defendant: Sam Flakor. Referee: Stephen Gold. Sale: Sept. 15, 9:30 a.m. Approximate lien: $319,395.6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617 Woodland Hills Road. </w:t>
      </w:r>
      <w:r>
        <w:rPr>
          <w:sz w:val="20"/>
        </w:rPr>
        <w:t>Apartment; lot size: N/A. Plaintiff: Leopold &amp; Associates PLLC, 914-219-5787; 80 Business Park Drive, Armonk 10504. Defendant: Rhonda Michael King. Referee: Dennis Krolian. Sale: Oct. 2, 10 a.m. Approximate lien: $356,995.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51 Thomas Place. </w:t>
      </w:r>
      <w:r>
        <w:rPr>
          <w:sz w:val="20"/>
        </w:rPr>
        <w:t xml:space="preserve">Single-family residence; lot size: .15 acre. Plaintiff: HSBC Bank USA National Association. Plaintiff’s attorney: Rosicki &amp; Rosicki &amp; Associates, 845-897-1600; 2 Summit Court, No. 301, Fishkill 11254. Defendant: Hambardzum Amarkhanian. Referee: N/A. Sale: Sept. 13, 10 a.m. Approximate lien: $408,404.1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72 N. Cricklewood Road, a.k.a. 38 N. Cricklewood Road. </w:t>
      </w:r>
      <w:r>
        <w:rPr>
          <w:sz w:val="20"/>
        </w:rPr>
        <w:t>Single-family residence; lot size: .09 acre. Plaintiff: Wells Fargo Bank National Association. Plaintiff’s attorney: Rosicki &amp; Rosicki &amp; Associates, 845-897-1600; 2 Summit Court, No. 301, Fishkill 11254. Defendant: Najib Kaid. Referee: Robert Ryan. Sale: Sept. 20, 10 a.m. Approximate lien: $625,964.5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187 Buckingham Road. </w:t>
      </w:r>
      <w:r>
        <w:rPr>
          <w:sz w:val="20"/>
        </w:rPr>
        <w:t xml:space="preserve">Two-family residence; lot size: .17 acre. Plaintiff: PNC Bank National Association. Plaintiff’s attorney: McCabe, Weisberg &amp; Conway PC, 914-636-8900; 145 Huguenot St., Suite 401, New Rochelle 10801. Defendant: Delores Cooper. Referee: Charles Spiegel. Sale: Sept. 20, 9:30 a.m. Approximate lien: $256,506.4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777 Tuckahoe Road, Unit 23, a.k.a. 72 Shawnee Ave. </w:t>
      </w:r>
      <w:r>
        <w:rPr>
          <w:sz w:val="20"/>
        </w:rPr>
        <w:t xml:space="preserve">Apartment; lot size: N/A. Plaintiff: Federal National Mortgage Association. Plaintiff’s attorney: RAS Boriskin, 516-280-7675; 900 Merchants Concourse, Westbury 11590. Defendant: Samson Mekuria. Referee: Bruce Bozeman. Sale: Sept. 25, 2 p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KTOWN, 505 Manchester Road. </w:t>
      </w:r>
      <w:r>
        <w:rPr>
          <w:sz w:val="20"/>
        </w:rPr>
        <w:t>Single-family residence; lot size: N/A. Plaintiff: Nationstar Mortgage LLC. Plaintiff’s attorney: McCabe, Weisberg &amp; Conway PC, 914-636-8900; 145 Huguenot St., Suite 401, New Rochelle 10801. Defendant: Florence Bell. Referee: David Gallo. Sale: Oct. 2, 9:30 a.m. Approximate lien: $571,742.8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lly’s Auto Repair Inc., </w:t>
      </w:r>
      <w:r>
        <w:rPr>
          <w:sz w:val="20"/>
        </w:rPr>
        <w:t>Yorktown Heights. $4,936 in favor of Autopro LLC, Spring Valley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 Town Media Group LLC, </w:t>
      </w:r>
      <w:r>
        <w:rPr>
          <w:sz w:val="20"/>
        </w:rPr>
        <w:t>White Plains. $17,605 in favor of GHP Hamilton LLC, White Plains. Filed Aug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gu, Adaeze, et al. </w:t>
      </w:r>
      <w:r>
        <w:rPr>
          <w:sz w:val="20"/>
        </w:rPr>
        <w:t>Filed by Deutsche Bank National Trust Company Americas. Action: seeks to foreclose on a mortgage to secure $637,000 affecting property located at 7 The Boulevard, New Rochelle 10801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ter, Bruce R., et al. </w:t>
      </w:r>
      <w:r>
        <w:rPr>
          <w:sz w:val="20"/>
        </w:rPr>
        <w:t>Filed by Wells Fargo Bank N.A. Action: seeks to foreclose on a mortgage to secure $265,000 affecting property located at 38 Brook Hills Circle, Unit 17B, White Plains 10605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tista, Teresa, et al. </w:t>
      </w:r>
      <w:r>
        <w:rPr>
          <w:sz w:val="20"/>
        </w:rPr>
        <w:t>Filed by Deutsche Bank National Trust Co. Action: seeks to foreclose on a mortgage to secure $600,000 affecting property located at 161 E. Sidney Ave., Mount Vernon 1055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rrero, Edwin, et al. </w:t>
      </w:r>
      <w:r>
        <w:rPr>
          <w:sz w:val="20"/>
        </w:rPr>
        <w:t>Filed by Wells Fargo Bank N.A. Action: seeks to foreclose on a mortgage to secure $150,000 affecting property located at 41 Locust Road, Briarcliff 10510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lfamante, Anthony, et al. </w:t>
      </w:r>
      <w:r>
        <w:rPr>
          <w:sz w:val="20"/>
        </w:rPr>
        <w:t>Filed by Wells Fargo Bank N.A. Action: seeks to foreclose on a mortgage to secure $75,000 affecting property located at 548 Webster Ave., New Rochelle 10801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listo, Robert, et al. </w:t>
      </w:r>
      <w:r>
        <w:rPr>
          <w:sz w:val="20"/>
        </w:rPr>
        <w:t>Filed by Keybank N.A. Action: seeks to foreclose on a mortgage to secure $50,000 affecting property located at 8 Elba Place, Scarsdale 10583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rillo, Christopher, et al. </w:t>
      </w:r>
      <w:r>
        <w:rPr>
          <w:sz w:val="20"/>
        </w:rPr>
        <w:t>Filed by Wells Fargo Bank N.A. Action: seeks to foreclose on a mortgage to secure $552,909 affecting property located at 78 Stevens Ave., Yonkers 10704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arosa, Nelson, et al. </w:t>
      </w:r>
      <w:r>
        <w:rPr>
          <w:sz w:val="20"/>
        </w:rPr>
        <w:t>Filed by Bayview Loan Servicing LLC. Action: seeks to foreclose on a mortgage to secure $389,650 affecting property located at 16 S. Lawrence Ave., Elmsford 10523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rola, Julie Marie, et al. </w:t>
      </w:r>
      <w:r>
        <w:rPr>
          <w:sz w:val="20"/>
        </w:rPr>
        <w:t>Filed by Ditech Financial LLC. Action: seeks to foreclose on a mortgage to secure $600,000 affecting property located at 79 Pinebrook Drive, Mamaroneck 10538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z, Jose, et al. </w:t>
      </w:r>
      <w:r>
        <w:rPr>
          <w:sz w:val="20"/>
        </w:rPr>
        <w:t>Filed by Ditech Financial LLC. Action: seeks to foreclose on a mortgage to secure $388,000 affecting property located at 1 Wells Park Drive, Unit 1, Yonkers 10701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yt, Christopher, et al. </w:t>
      </w:r>
      <w:r>
        <w:rPr>
          <w:sz w:val="20"/>
        </w:rPr>
        <w:t>Filed by Impac Funding Corp. Action: seeks to foreclose on a mortgage to secure $588,000 affecting property located at 37 Butler Hill Road, Somers 10589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blanc, Jacqueline, et al. </w:t>
      </w:r>
      <w:r>
        <w:rPr>
          <w:sz w:val="20"/>
        </w:rPr>
        <w:t>Filed by The Bank of New York Mellon. Action: seeks to foreclose on a mortgage to secure $262,000 affecting property located at 103 Granite Road, Cortlandt Manor 10567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gazino, John, et al.</w:t>
      </w:r>
      <w:r>
        <w:rPr>
          <w:sz w:val="20"/>
        </w:rPr>
        <w:t xml:space="preserve"> Filed by Citimortgage Inc. Action: seeks to foreclose on a mortgage to secure $636,800 affecting property located at 52 Horseshoe Hill Road, Pound Ridge 10576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uellette, Peter J., et al. </w:t>
      </w:r>
      <w:r>
        <w:rPr>
          <w:sz w:val="20"/>
        </w:rPr>
        <w:t>Filed by MTGLQ Investors LP. Action: seeks to foreclose on a mortgage to secure $312,000 affecting property located at 9 James St., Montrose 10548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rine, Pierce, individually and as heir to the estate of William Brett Perrine, et al. </w:t>
      </w:r>
      <w:r>
        <w:rPr>
          <w:sz w:val="20"/>
        </w:rPr>
        <w:t>Filed by Citibank N.A. Action: seeks to foreclose on a mortgage to secure $204,000 affecting property located at 96 Rose Ave., Eastchester 10709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ci, Barbara, et al. </w:t>
      </w:r>
      <w:r>
        <w:rPr>
          <w:sz w:val="20"/>
        </w:rPr>
        <w:t>Filed by Ditech Financial LLC. Action: seeks to foreclose on a mortgage to secure an unspecified amount affecting property located at 43 St. James Terrace, Yonkers 10704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hah, Prakash, et al.</w:t>
      </w:r>
      <w:r>
        <w:rPr>
          <w:sz w:val="20"/>
        </w:rPr>
        <w:t xml:space="preserve"> Filed by JPMorgan Chase Bank N.A. Action: seeks to foreclose on a mortgage to secure $499,000 affecting property located at 407 Halfmoon Bay, Croton-on-Hudson 10520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dust Realty LLC, et al. </w:t>
      </w:r>
      <w:r>
        <w:rPr>
          <w:sz w:val="20"/>
        </w:rPr>
        <w:t>Filed by Mahopac Bank. Action: seeks to foreclose on a mortgage to secure $400,000 affecting property located at 651 Washington St., Peekskill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, Mark, individually and as surviving joint tenant with rights of survivorship of Lillie Mae White, et al. </w:t>
      </w:r>
      <w:r>
        <w:rPr>
          <w:sz w:val="20"/>
        </w:rPr>
        <w:t>Filed by Ditech Financial LLC. Action: seeks to foreclose on a mortgage to secure $284,000 affecting property located at 507 S. Sixth Ave., Mount Vernon 10550. Filed Aug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0 Hamilton Plaza LLC, </w:t>
      </w:r>
      <w:r>
        <w:rPr>
          <w:sz w:val="20"/>
        </w:rPr>
        <w:t>as owner. $2,407 as claimed by RSP Estimating Inc., Merrick. Property: in White Plains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05-511 Fifth Ave LLC, </w:t>
      </w:r>
      <w:r>
        <w:rPr>
          <w:sz w:val="20"/>
        </w:rPr>
        <w:t>as owner. $194,792 as claimed by EC Framing Inc., Yonkers. Property: in New Rochelle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5 Main Partners LLC, </w:t>
      </w:r>
      <w:r>
        <w:rPr>
          <w:sz w:val="20"/>
        </w:rPr>
        <w:t>as owner. $26,200 as claimed by Global Construction Consultants, Mamaroneck. Property: in Greenburgh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olongo, Robert, et al, </w:t>
      </w:r>
      <w:r>
        <w:rPr>
          <w:sz w:val="20"/>
        </w:rPr>
        <w:t>as owner. $18,237 as claimed by Michael Leone, New City. Property: in White Plains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 Tides LLC, </w:t>
      </w:r>
      <w:r>
        <w:rPr>
          <w:sz w:val="20"/>
        </w:rPr>
        <w:t>as owner. $33,000 as claimed by Dutchess Overhead Doors Inc., Poughkeepsie. Property: in Yonkers. Filed Aug.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u Bu, </w:t>
      </w:r>
      <w:r>
        <w:rPr>
          <w:sz w:val="20"/>
        </w:rPr>
        <w:t>280 Riverdale Ave., Suite 4N, Yonkers 10705, c/o Maverick Kendrick and Diane Burchette. Filed July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gnogna Partners, </w:t>
      </w:r>
      <w:r>
        <w:rPr>
          <w:sz w:val="20"/>
        </w:rPr>
        <w:t>121 Wilson Park Drive, Tarrytown 10591, c/o Stephen Mignogna Sr., Stephen Mignogna Jr., and Paul Mignogna. Filed July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MK Properties, </w:t>
      </w:r>
      <w:r>
        <w:rPr>
          <w:sz w:val="20"/>
        </w:rPr>
        <w:t>56 Underhill St., Tuckahoe 10707, c/o Robert J. Alberico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 Residential Cleaning, </w:t>
      </w:r>
      <w:r>
        <w:rPr>
          <w:sz w:val="20"/>
        </w:rPr>
        <w:t>65 S. Lawn Ave., Elmsford 10523, c/o Aida I. Castro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rive Technologies, </w:t>
      </w:r>
      <w:r>
        <w:rPr>
          <w:sz w:val="20"/>
        </w:rPr>
        <w:t>14 Highland Ave., Yonkers 10705, c/o Derek Perez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Caprio Mediation Group, </w:t>
      </w:r>
      <w:r>
        <w:rPr>
          <w:sz w:val="20"/>
        </w:rPr>
        <w:t>64 Purchase St., Rye 10580, c/o Anthony DiCaprio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tinctively Healthy Living, </w:t>
      </w:r>
      <w:r>
        <w:rPr>
          <w:sz w:val="20"/>
        </w:rPr>
        <w:t>360 E. Grand St., Fleetwood 10552, c/o Gayon Clarke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oplet Media Entertainment, </w:t>
      </w:r>
      <w:r>
        <w:rPr>
          <w:sz w:val="20"/>
        </w:rPr>
        <w:t>53 Hartley Ave., Mount Vernon 10550, c/o Vanessa Bowen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ordaliza Fashion, </w:t>
      </w:r>
      <w:r>
        <w:rPr>
          <w:sz w:val="20"/>
        </w:rPr>
        <w:t>96 Elm St., Yonkers, c/o Fiordaliza Gonzalez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BA Traders, </w:t>
      </w:r>
      <w:r>
        <w:rPr>
          <w:sz w:val="20"/>
        </w:rPr>
        <w:t>22 Robertson Ave., White Plains 10606, c/o Gabriel Isidro Alforo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F Administrators, </w:t>
      </w:r>
      <w:r>
        <w:rPr>
          <w:sz w:val="20"/>
        </w:rPr>
        <w:t>14 Highland Ave., Yonkers 10705, c/o Derek Perez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minous, </w:t>
      </w:r>
      <w:r>
        <w:rPr>
          <w:sz w:val="20"/>
        </w:rPr>
        <w:t>465 Broadway, Apt. 3E, Hastings-on-Hudson 10706, c/o Lisa Cohen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ny’s Professional Cleaning Services, </w:t>
      </w:r>
      <w:r>
        <w:rPr>
          <w:sz w:val="20"/>
        </w:rPr>
        <w:t>P.O. Box 1033, Mount Vernon 10550, c/o Otis Emanuel Adams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el’s Distributor, </w:t>
      </w:r>
      <w:r>
        <w:rPr>
          <w:sz w:val="20"/>
        </w:rPr>
        <w:t>113 Glover Ave., Yonkers 10704, c/o Awilda Maribel Morel Cabrera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Body Passions, </w:t>
      </w:r>
      <w:r>
        <w:rPr>
          <w:sz w:val="20"/>
        </w:rPr>
        <w:t>100 Fisher Ave., No. 827, White Plains 10602, c/o Robert Douglas Williams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per Bird Consulting, </w:t>
      </w:r>
      <w:r>
        <w:rPr>
          <w:sz w:val="20"/>
        </w:rPr>
        <w:t>94 Keats Ave., Hartsdale 10530, c/o Sara Miller. Filed Jul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yView 360 Video and Photo Services, </w:t>
      </w:r>
      <w:r>
        <w:rPr>
          <w:sz w:val="20"/>
        </w:rPr>
        <w:t>36 Rosedale Ave., New Rochelle 10801, c/o Nicholas Ardino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ly’s World Barbershop, </w:t>
      </w:r>
      <w:r>
        <w:rPr>
          <w:sz w:val="20"/>
        </w:rPr>
        <w:t>83 Yonkers Ave., Yonkers 10701, c/o Jason J. Ruiz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ere Imagination Grows Daycare, </w:t>
      </w:r>
      <w:r>
        <w:rPr>
          <w:sz w:val="20"/>
        </w:rPr>
        <w:t>310 McClellan Ave., Mount Vernon 10553, c/o Amanda E. Monahan. Filed July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ynchronous response processing in a web-based request-response computing system. </w:t>
      </w:r>
      <w:r>
        <w:rPr>
          <w:sz w:val="20"/>
        </w:rPr>
        <w:t xml:space="preserve">Patent no. 9,756,114 issued to Vikram A. Desai, Wexford, Pa.; and Sai G. Rathnam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tomated notification muting responsive to predicted location. </w:t>
      </w:r>
      <w:r>
        <w:rPr>
          <w:sz w:val="20"/>
        </w:rPr>
        <w:t xml:space="preserve">Patent no. 9,756,607 issued to Lisa Seacat DeLuca, Baltimore, Md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dging relationships across enterprise and personal social networks. </w:t>
      </w:r>
      <w:r>
        <w:rPr>
          <w:sz w:val="20"/>
        </w:rPr>
        <w:t xml:space="preserve">Patent no. 9,756,008 issued to Mustansir Banatwala, Hudson, N.H.; David A. Brooks, Arlington, Mass.; and Maureen G. Leland, Bolton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timizing routing and load balancing in an SDN-enabled cloud during enterprise data center migration. </w:t>
      </w:r>
      <w:r>
        <w:rPr>
          <w:sz w:val="20"/>
        </w:rPr>
        <w:t xml:space="preserve">Patent no. 9,756,121 issued to Jinho Hwang, Ossining; Jill L. Jermyn, Stony Brook; Maja Vukovic, New York; and Jin Xiao, Ossining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pagation velocity tuning with functionalized carbon nanomaterial in printed wiring boards (PWBs) and other substrates, and design structures for same. </w:t>
      </w:r>
      <w:r>
        <w:rPr>
          <w:sz w:val="20"/>
        </w:rPr>
        <w:t xml:space="preserve">Patent no. 9,756,720 issued to Dylan J. Boday, Tucson, Ariz.; Samuel R. Connor, Apex, N.C.; and Joseph Kucqynski, North Port, Fl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urity management in a networked computing environment. </w:t>
      </w:r>
      <w:r>
        <w:rPr>
          <w:sz w:val="20"/>
        </w:rPr>
        <w:t xml:space="preserve">Patent no. 9,756,060 issued to Kelly Abuelsaad, Poughkeepsie; Lisa Seacat DeLuca, Baltimore, Md.; Soobaek Jang, Hamden, Conn.; and Daniel C. Krook, Fairfield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quencing virtual machines. </w:t>
      </w:r>
      <w:r>
        <w:rPr>
          <w:sz w:val="20"/>
        </w:rPr>
        <w:t xml:space="preserve">Patent no. 9,756,065 issued to Susann M. Keohane, Austin, Texas; Gerald F. McBreary, Austin, Texas; Shawn P. Mullen, Buda, Texas; Jessica C. Murillo, Round Rock, Texas; and Johnny M. Shieh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ultaneous recording of a live event and third-party information. </w:t>
      </w:r>
      <w:r>
        <w:rPr>
          <w:sz w:val="20"/>
        </w:rPr>
        <w:t xml:space="preserve">Patent no. 9,756,295 issued to Paritosh Patel, Parkland, Fl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eams optional execution paths depending upon data rates. </w:t>
      </w:r>
      <w:r>
        <w:rPr>
          <w:sz w:val="20"/>
        </w:rPr>
        <w:t xml:space="preserve">Patent no. 9,756,099 issued to Michael J. Branson, Rochester, Minn.; and John M. Santousso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stems and methods for managing sensitive data stored on a wireless computing device. </w:t>
      </w:r>
      <w:r>
        <w:rPr>
          <w:sz w:val="20"/>
        </w:rPr>
        <w:t xml:space="preserve">Patent no. 9,756,467 issued to Gene L. Brown, Durham, N.C.; Brendan F. Coffey, Rhinebeck; Christopher J. Dawson, Arlington, Va.; and Clifford V. Harris, Cedar Park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47:00Z</dcterms:created>
  <dc:creator>Larry</dc:creator>
  <dc:description/>
  <cp:keywords/>
  <dc:language>en-US</dc:language>
  <cp:lastModifiedBy>Danielle Renda</cp:lastModifiedBy>
  <dcterms:modified xsi:type="dcterms:W3CDTF">2017-09-07T19:46:00Z</dcterms:modified>
  <cp:revision>3</cp:revision>
  <dc:subject/>
  <dc:title>Building Loans</dc:title>
</cp:coreProperties>
</file>