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COURT CA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lonnelli Brothers Inc. </w:t>
      </w:r>
      <w:r>
        <w:rPr>
          <w:sz w:val="20"/>
        </w:rPr>
        <w:t>Filed by Stephen Reich. Action: E.R.I.S.A. – employee retirement. Attorneys: Carol Guiliano Dell and Mayya Mesonzhnik. Filed: Sept. 22. Case no. 7:17-cv-07194-V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mmissioner of Social Security. </w:t>
      </w:r>
      <w:r>
        <w:rPr>
          <w:sz w:val="20"/>
        </w:rPr>
        <w:t xml:space="preserve">Filed by Mariluz Baez Feliciano. Action: review of HHS decision (DIWW). Attorney: Daniel Berger. Filed: Sept. 26. Case no. 7:17-cv-07274-NS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DR Services Corporation of New York. </w:t>
      </w:r>
      <w:r>
        <w:rPr>
          <w:sz w:val="20"/>
        </w:rPr>
        <w:t xml:space="preserve">Filed by the trustees of the Laundry, Dry Cleaning Workers and Allied Industries Health Fund, Workers United. Action: E.R.I.S.A. – delinquent contributions. Attorney: David C. Sapp Jr. Filed: Sept. 21. Case no. 7:17-cv-07145-VB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Gas Turbine Controls Corp.</w:t>
      </w:r>
      <w:r>
        <w:rPr>
          <w:sz w:val="20"/>
        </w:rPr>
        <w:t xml:space="preserve"> Filed by General Electric Co. Action: trademark infringement (Lanham Act). Attorney: Sarah E. O’Connell. Filed: Sept. 21. Case no. 7:17-cv-07188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Greater Hudson Valley Family Health Center Inc. </w:t>
      </w:r>
      <w:r>
        <w:rPr>
          <w:sz w:val="20"/>
        </w:rPr>
        <w:t>Filed by Gail Roberson. Action: not listed. Attorney: Rebecca Sol Tinio. Filed: Sept. 26. Case no. 7:17-cv-073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MA Construction &amp; Consultants Inc. </w:t>
      </w:r>
      <w:r>
        <w:rPr>
          <w:sz w:val="20"/>
        </w:rPr>
        <w:t>Filed by John Pipkin. Action: Fair Labor Standards Act. Attorney: Abdul Karim Hassan. Filed: Sept. 25. Case no. 7:17-cv-0729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tropolitan Transportation Authority. </w:t>
      </w:r>
      <w:r>
        <w:rPr>
          <w:sz w:val="20"/>
        </w:rPr>
        <w:t xml:space="preserve">Filed by Jennifer Clark. Action: railways– Federal Employer’s Liability Act. Attorney: Philip J. Dinholder. Filed: Sept. 23. Case no. 7:17-cv-07252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 Brook Farms LLC, et al. </w:t>
      </w:r>
      <w:r>
        <w:rPr>
          <w:sz w:val="20"/>
        </w:rPr>
        <w:t xml:space="preserve">Filed by Footing First LLC. Action: trademark infringement (Lanham Act). Attorney: Noah L. Pusey. Filed: Sept. 21. Case no. 7:17-cv-07152-CS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range Regional Medical Center. </w:t>
      </w:r>
      <w:r>
        <w:rPr>
          <w:sz w:val="20"/>
        </w:rPr>
        <w:t xml:space="preserve">Filed by Jacquiline Yvonne Todd and Wico Chu. Action: Federal Tort Claims Act. Attorneys: Michael Adam Fischbein, Jason Mitchel Kaufer, Denise Ava Rubin, Jeffrey M. Feldman and Wayne Mitchell Rubin. Filed: Sept. 25. Case no. 7:16-cv-03139-KMK-JCM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Orfino’s Restaurant Inc.</w:t>
      </w:r>
      <w:r>
        <w:rPr>
          <w:sz w:val="20"/>
        </w:rPr>
        <w:t xml:space="preserve"> Filed by Gerson Venites. Action: not listed. Attorney: not listed. Filed: Sept. 26. Case no. 7:17-cv-0733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QMG Global Holdings LLC, et al. </w:t>
      </w:r>
      <w:r>
        <w:rPr>
          <w:sz w:val="20"/>
        </w:rPr>
        <w:t xml:space="preserve">Filed by TDA Construction Inc. Action: diversity action. Attorney: Peter Newton Freiberg. Filed: Sept. 22. Case no. 7:17-cv-07233-KM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Scotts Company LLC, et al. </w:t>
      </w:r>
      <w:r>
        <w:rPr>
          <w:sz w:val="20"/>
        </w:rPr>
        <w:t xml:space="preserve">Filed by Andres Arango. Action: Fair Labor Standards Act. Attorney: Wayne A. Gavioli. Filed: Sept. 20. Case no. 7:17-cv-07174-KM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own of Monroe Town Board, et al.</w:t>
      </w:r>
      <w:r>
        <w:rPr>
          <w:sz w:val="20"/>
        </w:rPr>
        <w:t xml:space="preserve"> Filed by Eagle Ridge Estates LLC, et al. Action: 1983 Civil Rights Act. Attorney: Emily Perks Quinlan. Filed: Sept. 25. Case no. 7:17-cv-07300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25 Homestead LLC, </w:t>
      </w:r>
      <w:r>
        <w:rPr>
          <w:sz w:val="20"/>
        </w:rPr>
        <w:t>Temple, Ariz. Seller: Sandford-Columbus Associates Inc., Great Neck. Property: 524 S. Columbus Ave., Mount Vernon. Amount: $3.6 million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lphine LLC,</w:t>
      </w:r>
      <w:r>
        <w:rPr>
          <w:sz w:val="20"/>
        </w:rPr>
        <w:t xml:space="preserve"> Bronx. Seller: Singer Real Estate Group, Elmsford. Property: 141 N. Central Ave., Greenburgh. Amount: $1 million. Filed Sep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sh St Realty LLC, </w:t>
      </w:r>
      <w:r>
        <w:rPr>
          <w:sz w:val="20"/>
        </w:rPr>
        <w:t>Brooklyn. Seller: 70-72 Ash Street LLC, Brooklyn. Property: 70 Ash St., Yonkers. Amount: $1.4 million. Filed Sep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siatico and Associates PLLC. </w:t>
      </w:r>
      <w:r>
        <w:rPr>
          <w:sz w:val="20"/>
        </w:rPr>
        <w:t>Seller: Melissa Mannarino, Houston, Texas. Property: 38 Paddock Road, White Plains. Amount: $1.4 million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GRS LLC,</w:t>
      </w:r>
      <w:r>
        <w:rPr>
          <w:sz w:val="20"/>
        </w:rPr>
        <w:t xml:space="preserve"> Burr Ridge, Il. Seller: David Henderson, et al, Rye Brook. Property: 40 Lincoln Ave., Harrison. Amount: $2 million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roadway Hospitality LLC,</w:t>
      </w:r>
      <w:r>
        <w:rPr>
          <w:sz w:val="20"/>
        </w:rPr>
        <w:t xml:space="preserve"> Yonkers. Seller: Zinemed Realty Corp., Yonkers. Property: 189-193 S. Broadway, Yonkers. Amount: $2.5 million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M 53 South Broadway LLC, </w:t>
      </w:r>
      <w:r>
        <w:rPr>
          <w:sz w:val="20"/>
        </w:rPr>
        <w:t>Yonkers. Seller: Spruce Spires Associates LLC, Long Island City. Property: 53 S. Broadway, Yonkers. Amount: $5.5 million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ake Factory LLC,</w:t>
      </w:r>
      <w:r>
        <w:rPr>
          <w:sz w:val="20"/>
        </w:rPr>
        <w:t xml:space="preserve"> White Plains. Seller: Cross Westchester Realty Associates LLC, Jersey City, N.J. Property: 700 Executive Blvd., Greenburgh. Amount: $5.7 million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ntander Bank N.A. </w:t>
      </w:r>
      <w:r>
        <w:rPr>
          <w:sz w:val="20"/>
        </w:rPr>
        <w:t>Seller: Gaetano Gizzo, West Harrison. 10 Cedar Hill Road, North Castle. Amount: $1.3 million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rbian Orthodox Diocese of Eastern America Inc., </w:t>
      </w:r>
      <w:r>
        <w:rPr>
          <w:sz w:val="20"/>
        </w:rPr>
        <w:t>New York City. Seller: Kathryn C. Chenault, et al, New York City. Property: 65 Overlook Circle, New Rochelle. Amount: $1.9 million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HCC Realty LLC,</w:t>
      </w:r>
      <w:r>
        <w:rPr>
          <w:sz w:val="20"/>
        </w:rPr>
        <w:t xml:space="preserve"> Tarrytown. Seller: THCC Realty LLC, Tarrytown. Property: 20 Wood Court, Greenburgh. Amount: $12 million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Jill Clement, Poughkeepsie. Property: 1203 Post Road, Scarsdale. Amount: $1.3 million. Filed Sep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ROF IV Legal Title Trust 2015-1. </w:t>
      </w:r>
      <w:r>
        <w:rPr>
          <w:sz w:val="20"/>
        </w:rPr>
        <w:t>Seller: Barbara Lerman, Larchmont. Property: 18 Dorann Road, Harrison. Amount: $3 million. Filed Sept. 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09 Pearl Street LLC, </w:t>
      </w:r>
      <w:r>
        <w:rPr>
          <w:sz w:val="20"/>
        </w:rPr>
        <w:t>Port Chester. Seller: German Granados, et al, Port Chester. Property: 109 Pearl St., Rye. Amount: $375,000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33 Second Avenue Realty LLC,</w:t>
      </w:r>
      <w:r>
        <w:rPr>
          <w:sz w:val="20"/>
        </w:rPr>
        <w:t xml:space="preserve"> New Rochelle. Seller: Ralph Maschio, et al, Pelham. Property: 133 Second Ave., Pelham. Amount: $485,000. Filed Sep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56 Palisade LLC,</w:t>
      </w:r>
      <w:r>
        <w:rPr>
          <w:sz w:val="20"/>
        </w:rPr>
        <w:t xml:space="preserve"> Clifton, N.J. Seller: Melody Ann Schofield, Somers. Property: 156 Palisade Ave., Yonkers. Amount: $700,000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2 First Street Corp.,</w:t>
      </w:r>
      <w:r>
        <w:rPr>
          <w:sz w:val="20"/>
        </w:rPr>
        <w:t xml:space="preserve"> Bronx. Seller: Anne Burke, Eastchester. Property: 22 First St., Yonkers. Amount: $725,000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38-243 South Third Avenue LLC,</w:t>
      </w:r>
      <w:r>
        <w:rPr>
          <w:sz w:val="20"/>
        </w:rPr>
        <w:t xml:space="preserve"> Yonkers. Seller: Kevin Chin, Mount Vernon. Property: 242A S. Third Ave., Mount Vernon. Amount: $804,000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30 Sherwood LLC,</w:t>
      </w:r>
      <w:r>
        <w:rPr>
          <w:sz w:val="20"/>
        </w:rPr>
        <w:t xml:space="preserve"> Larchmont. Seller: Charles Butta, Thornwood. Property: 30 Sherwood Drive, Mamaroneck. Amount: $850,000. Filed Sep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 Wendover Associates LLC, </w:t>
      </w:r>
      <w:r>
        <w:rPr>
          <w:sz w:val="20"/>
        </w:rPr>
        <w:t>White Plains. Seller: Irwin M. Shulman, et al, Ardsley. Property: 4 Wendover Road, Eastchester. Amount: $535,000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87 Nepperhan Corp., </w:t>
      </w:r>
      <w:r>
        <w:rPr>
          <w:sz w:val="20"/>
        </w:rPr>
        <w:t>Yonkers. Seller: Black Market Kitchens LLC, Yonkers. Property: 687 Nepperhan Ave., Yonkers. Amount: $420,000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6 Webster Road LLC, </w:t>
      </w:r>
      <w:r>
        <w:rPr>
          <w:sz w:val="20"/>
        </w:rPr>
        <w:t>Eastchester. Seller: Vincent N. Vetrano, Scarsdale. Property: 76 Webster Road, Eastchester. Amount: $703,000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cqua Capital LLC,</w:t>
      </w:r>
      <w:r>
        <w:rPr>
          <w:sz w:val="20"/>
        </w:rPr>
        <w:t xml:space="preserve"> White Plains. Seller: Liam McLaughlin, White Plains. Property: 331 Eighth Ave., Pelham. Amount: $460,000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phine LLC, </w:t>
      </w:r>
      <w:r>
        <w:rPr>
          <w:sz w:val="20"/>
        </w:rPr>
        <w:t>Bronx. Seller: Westchester Property Management Corp., Elmsford. Property: 153 N. Central Ave., Greenburgh. Amount: $600,000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eef Realty LLC,</w:t>
      </w:r>
      <w:r>
        <w:rPr>
          <w:sz w:val="20"/>
        </w:rPr>
        <w:t xml:space="preserve"> Thornwood. Seller: Rubay Realty, et al, Valhalla. Property: 392 Columbus Ave., Mount Pleasant. Amount: $660,000. Filed Sep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GRS LLC,</w:t>
      </w:r>
      <w:r>
        <w:rPr>
          <w:sz w:val="20"/>
        </w:rPr>
        <w:t xml:space="preserve"> Burr Ridge, Il. Seller: David Henderson, Rye Brook. Property: 40 Lincoln Ave., Rye. Amount: $365,625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ill J. Realty LLC,</w:t>
      </w:r>
      <w:r>
        <w:rPr>
          <w:sz w:val="20"/>
        </w:rPr>
        <w:t xml:space="preserve"> Rockville Center. Seller: Nicholas Gugliuzza, et al, Somers. Property: 22 Hubbard Drive, White Plains. Amount: $695,000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ounty of Westchester,</w:t>
      </w:r>
      <w:r>
        <w:rPr>
          <w:sz w:val="20"/>
        </w:rPr>
        <w:t xml:space="preserve"> White Plains. Seller: Manuel G. Sousa, Ossining. Property: 5 Stanley Ave., Ossining. Amount: $195,500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nny Street LLC, </w:t>
      </w:r>
      <w:r>
        <w:rPr>
          <w:sz w:val="20"/>
        </w:rPr>
        <w:t>Spring Valley. Seller: 3 Denny LLC, White Plains. Property: 7 Denny St., Ossining. Amount: $925,000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eutsche Bank National Trust Co.</w:t>
      </w:r>
      <w:r>
        <w:rPr>
          <w:sz w:val="20"/>
        </w:rPr>
        <w:t xml:space="preserve"> Seller: Francis J. Malara, White Plains. Property: 42 Tighe Road, Yorktown. Amount: $721,159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eutsche Bank National Trust Co.</w:t>
      </w:r>
      <w:r>
        <w:rPr>
          <w:sz w:val="20"/>
        </w:rPr>
        <w:t xml:space="preserve"> Seller: Richard E. Grayson, White Plains. Property: 287 Rockwood Court, Yorktown. Amount: $655,623. Filed Sep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Todd W. Carpenter, Poughkeepsie. Property: 341 N. High St., Mount Vernon. Amount: $857,212. Filed Sep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nde Realty Corp., </w:t>
      </w:r>
      <w:r>
        <w:rPr>
          <w:sz w:val="20"/>
        </w:rPr>
        <w:t>Bronx. Seller: Vanderbilt Mortgage and Finance Inc., Maryville, Tenn. Property: 77 Woodland Ave., New Rochelle. Amount: $490,000. Filed Sep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squire Properties LLC, </w:t>
      </w:r>
      <w:r>
        <w:rPr>
          <w:sz w:val="20"/>
        </w:rPr>
        <w:t>Pelham. Seller: Deutsche Bank National Trust Co. Property: 38 Allard Ave., New Rochelle. Amount: $398,000. Filed Sep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ederal National Mortgage Association.</w:t>
      </w:r>
      <w:r>
        <w:rPr>
          <w:sz w:val="20"/>
        </w:rPr>
        <w:t xml:space="preserve"> Seller: Arlene Gold Wexler, Mamaroneck. Property: 131 N. Seventh Ave., Mount Vernon. Amount: $208,815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ederal National Mortgage Association.</w:t>
      </w:r>
      <w:r>
        <w:rPr>
          <w:sz w:val="20"/>
        </w:rPr>
        <w:t xml:space="preserve"> Seller: Peter Tilem, White Plains. Property: 39 Cornell Ave., Yonkers. Amount: $392,301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lobal Real Estate USA Inc.,</w:t>
      </w:r>
      <w:r>
        <w:rPr>
          <w:sz w:val="20"/>
        </w:rPr>
        <w:t xml:space="preserve"> New York City. Seller: Richard Fonte, et al, Tuckahoe. Property: 71 Oakland Ave., Eastchester. Amount: $905,000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M 3 Prospect LLC, </w:t>
      </w:r>
      <w:r>
        <w:rPr>
          <w:sz w:val="20"/>
        </w:rPr>
        <w:t>Yonkers. Seller: Spruce Spires Associates LLC, Long Island City. Property: 3 Prospect St., Yonkers. Amount: $625,000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riin Construction Inc.,</w:t>
      </w:r>
      <w:r>
        <w:rPr>
          <w:sz w:val="20"/>
        </w:rPr>
        <w:t xml:space="preserve"> Yonkers. Seller: Joseph Marie Ruiz Briones, et al, Fishkill. Property: 21 Newkirk Road, Yonkers. Amount: $331,000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MC Assets LLC,</w:t>
      </w:r>
      <w:r>
        <w:rPr>
          <w:sz w:val="20"/>
        </w:rPr>
        <w:t xml:space="preserve"> Redondo Beach, Calif. Seller: John W. Buckley, White Plains. Property: 12 Sunset Ave., Cortlandt. Amount: $224,900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SBC Bank USA N.A.</w:t>
      </w:r>
      <w:r>
        <w:rPr>
          <w:sz w:val="20"/>
        </w:rPr>
        <w:t xml:space="preserve"> Seller: Barbara Lerman, Larchmont. Property: 3 Dennison St., White Plains. Amount: $414,541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Jerrice D. Epps, White Plains. Property: 1 Flintlock Ridge Road, Lewisboro. Amount: $709,628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SBC Bank USA N.A.</w:t>
      </w:r>
      <w:r>
        <w:rPr>
          <w:sz w:val="20"/>
        </w:rPr>
        <w:t xml:space="preserve"> Seller: Michael Robinson, Port Chester. Property: 6107 Villa at the Woods, Peekskill. Amount: $321,579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lmar Equities LLC, </w:t>
      </w:r>
      <w:r>
        <w:rPr>
          <w:sz w:val="20"/>
        </w:rPr>
        <w:t>Levittown. Seller: Maria A. Nunez, Yonkers. Property: 483 Van Cortlandt Park Ave., Yonkers. Amount: $218,500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Keybank N.A.</w:t>
      </w:r>
      <w:r>
        <w:rPr>
          <w:sz w:val="20"/>
        </w:rPr>
        <w:t xml:space="preserve"> Seller: Daniel P. Romano, Yonkers. Property: 4-6 Snowden Ave., Ossining. Amount: $246,700. Filed Sep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RC Investment Holdings LLC, </w:t>
      </w:r>
      <w:r>
        <w:rPr>
          <w:sz w:val="20"/>
        </w:rPr>
        <w:t>New Rochelle. Seller: Howard Braithwaite, Larchmont. Property: 1 Kenmare Road, Mamaroneck. Amount: $515,000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Lulu Properties Inc.,</w:t>
      </w:r>
      <w:r>
        <w:rPr>
          <w:sz w:val="20"/>
        </w:rPr>
        <w:t xml:space="preserve"> Cortlandt Manor. Seller: David A. Bourgeois, et al, Yorktown Heights. Property: Travis Ave., Cortlandt. Amount: $182,000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op One LLC,</w:t>
      </w:r>
      <w:r>
        <w:rPr>
          <w:sz w:val="20"/>
        </w:rPr>
        <w:t xml:space="preserve"> Mount Kisco. Seller: Bank of America N.A. Property: 309 Succabone Road, Bedford. Amount: $600,000. Filed Sep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ountain Road LLC,</w:t>
      </w:r>
      <w:r>
        <w:rPr>
          <w:sz w:val="20"/>
        </w:rPr>
        <w:t xml:space="preserve"> Sleepy Hollow. Seller: Gihan Naddschar, et al, Purchase. Property: 125 Mountain Road, Greenburgh. Amount: $281,875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GLQ Investors LP. </w:t>
      </w:r>
      <w:r>
        <w:rPr>
          <w:sz w:val="20"/>
        </w:rPr>
        <w:t>Seller: Michele L. Bermel, Chappaqua. Property: 330 S. Broadway, Greenburgh. Amount: $283,928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TGLQ Investors LP.</w:t>
      </w:r>
      <w:r>
        <w:rPr>
          <w:sz w:val="20"/>
        </w:rPr>
        <w:t xml:space="preserve"> Seller: Samuel A. Souvenir, et al, White Plains. Property: 169 Fillmore St., Yonkers. Amount: $423,631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rson 2 Person Properties LLC, </w:t>
      </w:r>
      <w:r>
        <w:rPr>
          <w:sz w:val="20"/>
        </w:rPr>
        <w:t>White Plains. Seller: Deutsche Bank National Trust Co. Property: 31 Hudson View Hill, Ossining. Amount: $194,669. Filed Sep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yford Deverne and Sons Inc., </w:t>
      </w:r>
      <w:r>
        <w:rPr>
          <w:sz w:val="20"/>
        </w:rPr>
        <w:t>Briarcliff Manor. Seller: Timothy Penderleith, Peekskill. Property: 983 Pemart Ave., Peekskill. Amount: $35,000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adrunner Appraisals Inc., </w:t>
      </w:r>
      <w:r>
        <w:rPr>
          <w:sz w:val="20"/>
        </w:rPr>
        <w:t>New York City. Seller: Fredrica Strayregen, New Rochelle. Property: 374 Stratton Road, New Rochelle. Amount: $650,000. Filed Sep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ing Sing Property Group LLC,</w:t>
      </w:r>
      <w:r>
        <w:rPr>
          <w:sz w:val="20"/>
        </w:rPr>
        <w:t xml:space="preserve"> Brooklyn. Seller: Fannie Mae. Property: 80 Broadway, Ossining. Amount: $240,960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un Invest Inc.,</w:t>
      </w:r>
      <w:r>
        <w:rPr>
          <w:sz w:val="20"/>
        </w:rPr>
        <w:t xml:space="preserve"> Yonkers. Seller: Robert Flower, Bronxville. Property: 1 Cliffside Drive, Yonkers. Amount: $115,000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ydney NY LLC, </w:t>
      </w:r>
      <w:r>
        <w:rPr>
          <w:sz w:val="20"/>
        </w:rPr>
        <w:t>Mamaroneck. Seller: U.S. Bank N.A. Property: 11 N. French Ave., Greenburgh. Amount: $391,000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illy Hill Inc.,</w:t>
      </w:r>
      <w:r>
        <w:rPr>
          <w:sz w:val="20"/>
        </w:rPr>
        <w:t xml:space="preserve"> New York City. Seller: Deutsche Bank National Trust Co. Property: 33 Bouton St., Lewisboro. Amount: $399,489. Filed Sep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U.S. Bank N.A.</w:t>
      </w:r>
      <w:r>
        <w:rPr>
          <w:sz w:val="20"/>
        </w:rPr>
        <w:t xml:space="preserve"> Seller: Andrew M. Romano, Yonkers. Property: 243 Sprain Road, Yonkers. Amount: $715,965. Filed Sep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U.S. Bank N.A.</w:t>
      </w:r>
      <w:r>
        <w:rPr>
          <w:sz w:val="20"/>
        </w:rPr>
        <w:t xml:space="preserve"> Seller: Jay B. Hashmall, White Plains. Property: 109 Upland Road, Yorktown. Amount: $516,336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U.S. Bank N.A.</w:t>
      </w:r>
      <w:r>
        <w:rPr>
          <w:sz w:val="20"/>
        </w:rPr>
        <w:t xml:space="preserve"> Seller: Peter Paul Rosato, Yonkers. Property: 458 N. Terrace Ave., Mount Vernon. Amount: $881,058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Scott Moore, et al, Carmel. Property: 16 Hall Ave., Lewisboro. Amount: $427,725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ision Group of Westchester Estate LLC, </w:t>
      </w:r>
      <w:r>
        <w:rPr>
          <w:sz w:val="20"/>
        </w:rPr>
        <w:t>West Harrison. Seller: City of Yonkers. Property: 52 Yonkers Ave., Yonkers. Amount: $626,908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Octavio Mova, Yonkers. Property: 112 Oak St., Yonkers. Amount: $630,273. Filed Sept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ells Fargo Bank N.A.</w:t>
      </w:r>
      <w:r>
        <w:rPr>
          <w:sz w:val="20"/>
        </w:rPr>
        <w:t xml:space="preserve"> Seller: Thomas Falconer, et al, South Salem. Property: 85 Main St., Lewisboro. Amount: $423,249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ilmington Savings Fund Society FSB.</w:t>
      </w:r>
      <w:r>
        <w:rPr>
          <w:sz w:val="20"/>
        </w:rPr>
        <w:t xml:space="preserve"> Seller: Richard E. Grayson, White Plains. Property: 14 Havell St., Ossining. Amount: $364,187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ilmington Trust N.A.</w:t>
      </w:r>
      <w:r>
        <w:rPr>
          <w:sz w:val="20"/>
        </w:rPr>
        <w:t xml:space="preserve"> Seller: Richard Grayson, White Plains. Property: 23 Water Grant St., 71, Yonkers. Amount: $226,959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MK Research Inc.,</w:t>
      </w:r>
      <w:r>
        <w:rPr>
          <w:sz w:val="20"/>
        </w:rPr>
        <w:t xml:space="preserve"> Mount Kisco. Seller: NRZ REO V-2 Corp., Ocala, Fla. Property: 777 Armonk Road, New Castle. Amount: $694,000. Filed Sept. 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ORECLOSUR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DFORD, 13 Indian Hill Road. </w:t>
      </w:r>
      <w:r>
        <w:rPr>
          <w:sz w:val="20"/>
        </w:rPr>
        <w:t xml:space="preserve">Single-family residence; lot size: .5 acre. Plaintiff: U.S. Bank National Association. Plaintiff’s attorney: RAS Boriskin, 516-280-7675; 900 Merchants Concourse, Westbury 11590. Defendant: Leonard Buddington. Referee: Joseph Ruggiero. Sale: Oct. 5, 10 a.m. Approximate lien: N/A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ASTCHESTER, 151 Lawrence Ave. </w:t>
      </w:r>
      <w:r>
        <w:rPr>
          <w:sz w:val="20"/>
        </w:rPr>
        <w:t>Single-family residence; lot size: .18 acre. Plaintiff: Bank of America National Association. Plaintiff’s attorney: Frenkel, Lambert, Weiss, Weisman &amp; Gordon, 631-969-3100; 53 Gibson St., Bay Shore 11706. Defendant: Camille Buonincontri. Referee: Guy Parisi. Sale: Oct. 17, 9:15 a.m. Approximate lien: $632,612.0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MARONECK, 27 Lake Road. </w:t>
      </w:r>
      <w:r>
        <w:rPr>
          <w:sz w:val="20"/>
        </w:rPr>
        <w:t>Single-family residence; lot size: .53 acre. Plaintiff: HCNP LLC. Plaintiff’s attorney: Barclay Damon LLP, 212-784-5800; 125 E. Jefferson St., Syracuse 13002. Defendant: Jimmie Sundstorm. Referee: Richard Fontana. Sale: Oct. 11, 11 a.m. Approximate lien: $1,148,489.17, plus disbursements of $3,0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ROCHELLE, 81 Van Etten Blvd. </w:t>
      </w:r>
      <w:r>
        <w:rPr>
          <w:sz w:val="20"/>
        </w:rPr>
        <w:t xml:space="preserve">Single-family residence; lot size: .53 acre. Plaintiff: Sharestates Investments LLC. Plaintiff’s attorney: Butler Fitzgerald Fiveson &amp; McCarthy PC, 212-615-2200; 9 E. 45 St., New York 10017. Defendant: Amyekache Hercules. Referee: Helene Greenberg. Sale: Oct. 4, 9:30 a.m. Approximate lien: N/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OSSINING, 11 Todd Place.</w:t>
      </w:r>
      <w:r>
        <w:rPr>
          <w:sz w:val="20"/>
        </w:rPr>
        <w:t xml:space="preserve"> Two-family residence; lot size: .37 acre. Plaintiff: Deutsche Bank National Trust Co. Plaintiff’s attorney: RAS Boriskin, 516-280-7675; 900 Merchants Concourse, Westbury 11590. Defendant: Leonard Buddington. Referee: Joseph Ruggerio. Sale: Oct. 5, 10 a.m. Approximate lien: N/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EKSKILL, 3F Woods End Circle, Apt. 3F. </w:t>
      </w:r>
      <w:r>
        <w:rPr>
          <w:sz w:val="20"/>
        </w:rPr>
        <w:t>Apartment; lot size: N/A. Plaintiff: Wells Fargo Bank National Association. Plaintiff’s attorney: Shapiro, DiCaro &amp; Barak, 877-759-1835; 175 Mile Crossing Blvd., Rochester 14624. Defendant: Jennifer Pratt. Referee: Albert Comachio III. Sale: Oct. 2, 9:30 a.m. Approximate lien: $264,576.7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EEKSKILL, 14 Vail Ave.</w:t>
      </w:r>
      <w:r>
        <w:rPr>
          <w:sz w:val="20"/>
        </w:rPr>
        <w:t xml:space="preserve"> Single-family residence; lot size: N/A. Plaintiff: Wells Fargo Bank National Association. Plaintiff’s attorney: Eckert Seamans Cherin &amp; Mellott, 914-949-2909; 10 Bank St., White Plains 10606. Defendant: Antonio Damian. Referee: Mark Frank. Sale: Oct. 2, 8:30 a.m. Approximate lien: $472,855.32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EKSKILL, 39 Welcher Ave. </w:t>
      </w:r>
      <w:r>
        <w:rPr>
          <w:sz w:val="20"/>
        </w:rPr>
        <w:t xml:space="preserve">Single-family residence; lot size: N/A. Plaintiff: PNC Bank Ave. Plaintiff’s attorney: McCabe, Weisberg &amp; Conway, PC, 914-636-8900; 145 Huguenot St., Suite 401, New Rochelle 10801. Defendant: Clifton Travis. Referee: Frank Malara. Sale: Oct. 4, 9 a.m. Approximate lien: $345,890.54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ITE PLAINS, 9 Pleasant Ave. </w:t>
      </w:r>
      <w:r>
        <w:rPr>
          <w:sz w:val="20"/>
        </w:rPr>
        <w:t xml:space="preserve">Single-family residence; lot size: N/A. Plaintiff: HSBC Bank USA National Association. Plaintiff’s attorney: Leopold &amp; Associates PLLC, 914-219-5787; 80 Business Park Drive, Armonk 10504. Defendant: Todd Ruffalo. Referee: Joseph Maria. Sale: Oct. 3, 9 a.m. Approximate lien: $808,860.37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ITE PLAINS, 617 Woodland Hills Road. </w:t>
      </w:r>
      <w:r>
        <w:rPr>
          <w:sz w:val="20"/>
        </w:rPr>
        <w:t xml:space="preserve">Apartment; lot size: N/A. Plaintiff: HSBC Bank USA National Association. Plaintiff’s attorney: Leopold &amp; Associates PLLC, 914-219-5787; 80 Business Park Drive, Armonk 10504. Defendant: Rhonda Michael King. Referee: Dennis Krolian. Sale: Oct. 2, 10 a.m. Approximate lien: $356,995.96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, 27 Sherman Ave. </w:t>
      </w:r>
      <w:r>
        <w:rPr>
          <w:sz w:val="20"/>
        </w:rPr>
        <w:t>Vacant land; lot size: .06 acre. Plaintiff: HSBC Bank USA National Association. Plaintiff’s attorney: RAS Boriskin, 516-280-7675; 900 Merchants Concourse, Westbury 11590. Defendant: Kenneth Anthony. Referee: Christopher Mangold. Sale: Oct. 6, 10 a.m. Approximate lien: N/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, 140 Bruce Ave. </w:t>
      </w:r>
      <w:r>
        <w:rPr>
          <w:sz w:val="20"/>
        </w:rPr>
        <w:t>Single-family residence; lot size: .04 acre. Plaintiff: Citimortgage Inc. Plaintiff’s attorney: David A. Gallo &amp; Associates, 718-459-2634; 95-25 Queens Blvd., Rego Park 11379. Defendant: Lorenzo Chambers. Referee: Peter Rosato. Sale: Oct. 3, 2 p.m. Approximate lien: $455,066.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, 233 Underhill St. </w:t>
      </w:r>
      <w:r>
        <w:rPr>
          <w:sz w:val="20"/>
        </w:rPr>
        <w:t xml:space="preserve">Single-family residence; lot size: .39 acre. Plaintiff: Deutsche Bank National Trust Co. Plaintiff’s attorney: Gross Polowy LLC, 716-204-1700; 1775 Wehrle Drive, Williamsville 14211. Defendant: Linda Rose Savarese. Referee: Ira Clair. Sale: Oct. 3, 10:30 a.m. Approximate lien: $687,648.78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, 251 Crescent Place. </w:t>
      </w:r>
      <w:r>
        <w:rPr>
          <w:sz w:val="20"/>
        </w:rPr>
        <w:t>Two-family residence; lot size: .05 acre. Plaintiff: Nationstar Mortgage LLC. Plaintiff’s attorney: Shapiro, DiCaro &amp; Barak, 877-759-1835; 175 Mile Crossing Blvd., Rochester 14624. Defendant: William Hennessey. Referee: Daniel Hollis. Sale: Oct. 4, 9:30 a.m. Approximate lien: $285,007.8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RKTOWN, 505 Manchester Road. </w:t>
      </w:r>
      <w:r>
        <w:rPr>
          <w:sz w:val="20"/>
        </w:rPr>
        <w:t xml:space="preserve">Single-family residence; lot size: N/A. Plaintiff: Nationstar Mortgage LLC. Plaintiff’s attorney: McCabe, Weisberg &amp; Conway PC, 914-636-8900; 145 Huguenot St., Suite 401, New Rochelle 10801. Defendant: Florence Bell. Referee: David Gallo. Sale: Oct. 2, 9:30 a.m. Approximate lien: $571,742.83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RKTOWN HEIGHTS, 738 Granite Springs Road. </w:t>
      </w:r>
      <w:r>
        <w:rPr>
          <w:sz w:val="20"/>
        </w:rPr>
        <w:t xml:space="preserve">Single-family residence; lot size: N/A. Plaintiff: Nationstar Mortgage LLC. Plaintiff’s attorney: RAS Boriskin, 516-280-7675; 900 Merchants Concourse, Westbury 11590. Defendant: Vincent Defrancesco. Referee: Melanie Finkel. Sale: Oct. 2, 10 a.m. Approximate lien: N/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RKTOWN HEIGHTS, 2186 White Birch Drive. </w:t>
      </w:r>
      <w:r>
        <w:rPr>
          <w:sz w:val="20"/>
        </w:rPr>
        <w:t xml:space="preserve">Single-family residence; lot size: N/A. Plaintiff: Deutsche Bank National Trust Co. Plaintiff’s attorney: Leopold &amp; Associates PLLC, 914-219-5787; 80 Business Park Drive, Armonk 10504. Defendant: Wilma Shkieli. Referee: John Guttridge. Sale: Oct. 17, 9:15 a.m. Approximate lien: $579,985.29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RKTOWN HEIGHTS, 2865 Springhurst St. </w:t>
      </w:r>
      <w:r>
        <w:rPr>
          <w:sz w:val="20"/>
        </w:rPr>
        <w:t xml:space="preserve">Single-family residence; lot size: .77 acre. Plaintiff: HSBC Bank USA National Association. Plaintiff’s attorney: McCabe, Weisberg &amp; Conway PC, 914-636-8900; 145 Huguenot St., Suite 401, New Rochelle 10801. Defendant: Caroline Mascarenhas. Referee: Dennis Krolian. Sale: Oct. 4, 9:30 a.m. Approximate lien: $523,942.38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ventura Transportation Services Inc.,</w:t>
      </w:r>
      <w:r>
        <w:rPr>
          <w:sz w:val="20"/>
        </w:rPr>
        <w:t xml:space="preserve"> Yonkers. $13,707 in favor of Teletrac Inc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Integrated Wellness PC,</w:t>
      </w:r>
      <w:r>
        <w:rPr>
          <w:sz w:val="20"/>
        </w:rPr>
        <w:t xml:space="preserve"> Cross River. $43,984 in favor of EK Cross River LLC, New York. Filed Sept. 1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Spacing"/>
        <w:rPr/>
      </w:pPr>
      <w:r>
        <w:rPr>
          <w:b/>
          <w:sz w:val="20"/>
        </w:rPr>
        <w:t>Collazos, Ruben Dario, et al.</w:t>
      </w:r>
      <w:r>
        <w:rPr>
          <w:sz w:val="20"/>
        </w:rPr>
        <w:t xml:space="preserve"> Filed by Wilmington Trust N.A. Action: seeks to foreclose on a mortgage to secure an unspecified amount affecting property located at 380 Old Tarrytown Road, White Plains 10603. Filed Sept. 1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Di Marino Brothers Contracting Inc., et al.</w:t>
      </w:r>
      <w:r>
        <w:rPr>
          <w:sz w:val="20"/>
        </w:rPr>
        <w:t xml:space="preserve"> Filed by Steamboat Realty. Action: seeks to foreclose on a mortgage to secure $250,000 affecting property located at 10 Innisfree Place, Eastchester 10709. Filed Sept. 1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Grant, Kady-Ann, et al. </w:t>
      </w:r>
      <w:r>
        <w:rPr>
          <w:sz w:val="20"/>
        </w:rPr>
        <w:t>Filed by Caliber Home Loans Inc. Action: seeks to foreclose on a mortgage to secure $294,566 affecting property located at 32 Elm St., Sleepy Hollow 10591. Filed Sept. 1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Kelsey, Cadwallader W. III, et al.</w:t>
      </w:r>
      <w:r>
        <w:rPr>
          <w:sz w:val="20"/>
        </w:rPr>
        <w:t xml:space="preserve"> Filed by JPMorgan Chase Bank N.A. Action: seeks to foreclose on a mortgage to secure $125,000 affecting property located at 26 Banksville Road, Bedford 10506. Filed Sept. 1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Mehta, Saurin P., et al.</w:t>
      </w:r>
      <w:r>
        <w:rPr>
          <w:sz w:val="20"/>
        </w:rPr>
        <w:t xml:space="preserve"> Filed by McCormick 105 LLC. Action: seeks to foreclose on a mortgage to secure $377,000 affecting property located at 1302 Regent Drive, Mount Kisco 10549. Filed Sept. 1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Mesa, Jesus, et al.</w:t>
      </w:r>
      <w:r>
        <w:rPr>
          <w:sz w:val="20"/>
        </w:rPr>
        <w:t xml:space="preserve"> Filed by New Penn Financial LLC. Action: seeks to foreclose on a mortgage to secure $512,160 affecting property located at 35 and 37 Belknap Ave., Yonkers 10710. Filed Sept. 1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Singh, Ranjor, et al. </w:t>
      </w:r>
      <w:r>
        <w:rPr>
          <w:sz w:val="20"/>
        </w:rPr>
        <w:t>Filed by JPMorgan Chase Bank N.A. Action: seeks to foreclose on a mortgage to secure $325,000 affecting property located at 7 Huron Road, Yonkers 10710. Filed Sept. 1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Tuller, John, et al.</w:t>
      </w:r>
      <w:r>
        <w:rPr>
          <w:sz w:val="20"/>
        </w:rPr>
        <w:t xml:space="preserve"> Filed by Wilmington Savings Fund Society FSB. Action: seeks to foreclose on a mortgage to secure $500,000 affecting property located at 175 Commonwealth Ave., Mount Vernon 10552. Filed Sept. 1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Vivacharawongse, Vacharaesorn, et al.</w:t>
      </w:r>
      <w:r>
        <w:rPr>
          <w:sz w:val="20"/>
        </w:rPr>
        <w:t xml:space="preserve"> Filed by Lakeview Loan Servicing LLC. Action: seeks to foreclose on a mortgage to secure $472,120 affecting property located at 238 E. Grand St., Mount Vernon 10552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hung, Wendell,</w:t>
      </w:r>
      <w:r>
        <w:rPr>
          <w:sz w:val="20"/>
        </w:rPr>
        <w:t xml:space="preserve"> as owner. $200,000 as claimed by KSK Construction, Mount Vernon. Property: in Mount Vernon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erraro, Mary,</w:t>
      </w:r>
      <w:r>
        <w:rPr>
          <w:sz w:val="20"/>
        </w:rPr>
        <w:t xml:space="preserve"> as owner. $12,605 as claimed by Kamco Supply Corp., Brooklyn. Property: in Mamaroneck. Filed Sept. 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anz Mobile Detailing,</w:t>
      </w:r>
      <w:r>
        <w:rPr>
          <w:sz w:val="20"/>
        </w:rPr>
        <w:t xml:space="preserve"> 96 Linden Ave., Second floor, Ossining 10562, c/o Cristhian A. Sanchez and Sandra Bonilla. Filed Aug. 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Vaillance Wholesales,</w:t>
      </w:r>
      <w:r>
        <w:rPr>
          <w:sz w:val="20"/>
        </w:rPr>
        <w:t xml:space="preserve"> 14 Tappan Landing Road, Unit 55D, Tarrytown 10591, c/o Wing Yin Wong and Anh Ngoc Ung. Filed Aug. 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cu Client Services,</w:t>
      </w:r>
      <w:r>
        <w:rPr>
          <w:sz w:val="20"/>
        </w:rPr>
        <w:t xml:space="preserve"> 79 Greenacres Ave., Scarsdale 10583, c/o Tain Huei Hsia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abcock Inspections,</w:t>
      </w:r>
      <w:r>
        <w:rPr>
          <w:sz w:val="20"/>
        </w:rPr>
        <w:t xml:space="preserve"> 64 Kingston Ave., Yonkers 10701, c/o Charles J. Babcock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-Mocha-Tile-and Marble,</w:t>
      </w:r>
      <w:r>
        <w:rPr>
          <w:sz w:val="20"/>
        </w:rPr>
        <w:t xml:space="preserve"> 38 Palace Place, Port Chester 10573, c/o Digno Mocha. Filed Aug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reen Cleaning,</w:t>
      </w:r>
      <w:r>
        <w:rPr>
          <w:sz w:val="20"/>
        </w:rPr>
        <w:t xml:space="preserve"> 82 Greenvale Circle, White Plains 10607, c/o Maria C. Lijo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oward Lewis,</w:t>
      </w:r>
      <w:r>
        <w:rPr>
          <w:sz w:val="20"/>
        </w:rPr>
        <w:t xml:space="preserve"> 333 Mamaroneck Ave., Suite 351, White Plains 10605, c/o Howard Lewis Stein. Filed Aug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I Just Got Hope,</w:t>
      </w:r>
      <w:r>
        <w:rPr>
          <w:sz w:val="20"/>
        </w:rPr>
        <w:t xml:space="preserve"> 172 Beverly Road, Mount Kisco 10549, c/o Casey Hope Glickstein. Filed Aug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IG Contracting,</w:t>
      </w:r>
      <w:r>
        <w:rPr>
          <w:sz w:val="20"/>
        </w:rPr>
        <w:t xml:space="preserve"> 34 S. Broadway, Suite 102, White Plains 10601, c/o Isaias Guzman Martinez. Filed Aug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Levine Ads,</w:t>
      </w:r>
      <w:r>
        <w:rPr>
          <w:sz w:val="20"/>
        </w:rPr>
        <w:t xml:space="preserve"> 25 Boulder Ave., Cortlandt Manor 10567, c/o Jerry Levine. Filed Aug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ain Street Boxing NY/Nickfit Pro,</w:t>
      </w:r>
      <w:r>
        <w:rPr>
          <w:sz w:val="20"/>
        </w:rPr>
        <w:t xml:space="preserve"> 156 Gramatan Ave., Mount Vernon 10550, c/o Nicholas  J. Stellate. Filed Aug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New Age Cycle,</w:t>
      </w:r>
      <w:r>
        <w:rPr>
          <w:sz w:val="20"/>
        </w:rPr>
        <w:t xml:space="preserve"> 28 Fieldstone Drive, Apt. 11C, Hartsdale 10530, c/o Lydia A. Ruth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Ocean Hospitality,</w:t>
      </w:r>
      <w:r>
        <w:rPr>
          <w:sz w:val="20"/>
        </w:rPr>
        <w:t xml:space="preserve"> 46 Garretson Road, White Plains 10604, c/o Moronke Oshin Martin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. Upholstery,</w:t>
      </w:r>
      <w:r>
        <w:rPr>
          <w:sz w:val="20"/>
        </w:rPr>
        <w:t xml:space="preserve"> 611 Main St., Apt. 11, New Rochelle 10801, c/o Jaime Raga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et Towing,</w:t>
      </w:r>
      <w:r>
        <w:rPr>
          <w:sz w:val="20"/>
        </w:rPr>
        <w:t xml:space="preserve"> 2 Lathers Park, New Rochelle 10801, c/o Andres Rabanales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olvent Solutions,</w:t>
      </w:r>
      <w:r>
        <w:rPr>
          <w:sz w:val="20"/>
        </w:rPr>
        <w:t xml:space="preserve"> 461 S. Columbus Ave., Mount Vernon 10553, c/o Jodi-Ann Willis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eachers Unplugged,</w:t>
      </w:r>
      <w:r>
        <w:rPr>
          <w:sz w:val="20"/>
        </w:rPr>
        <w:t xml:space="preserve"> 249 Prospect Ave., White Plains 10607, c/o Shanauzelda Montgomery. Filed Aug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utoring for Educational Advancement,</w:t>
      </w:r>
      <w:r>
        <w:rPr>
          <w:sz w:val="20"/>
        </w:rPr>
        <w:t xml:space="preserve"> 122 S. First Ave., Mount Vernon 10550, c/o Sophia D. Blaine. Filed Aug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Von Mach Painting and Construction,</w:t>
      </w:r>
      <w:r>
        <w:rPr>
          <w:sz w:val="20"/>
        </w:rPr>
        <w:t xml:space="preserve"> 3 East Ave., Apt. 4F, Larchmont 10538, c/o George Perusko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Zhingri Plumbing and Heating,</w:t>
      </w:r>
      <w:r>
        <w:rPr>
          <w:sz w:val="20"/>
        </w:rPr>
        <w:t xml:space="preserve"> 72 Blenis Place, Valhalla 10595, c/o Jacinto Zhingri. Filed Aug. 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ATENT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ta caching at the edge of a mobile data network. </w:t>
      </w:r>
      <w:r>
        <w:rPr>
          <w:sz w:val="20"/>
        </w:rPr>
        <w:t xml:space="preserve">Patent no. 9,775,158 issued to Michael T. Kalmbach, Elgin, Minn.; and Mark D. Schroeder, Rochester, Mi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stributed rebuilding of data in a dispersed storage network. </w:t>
      </w:r>
      <w:r>
        <w:rPr>
          <w:sz w:val="20"/>
        </w:rPr>
        <w:t xml:space="preserve">Patent no. 9,774,680 issued to Sebastien Vas, Sunnyvale, Calif.; and Jason K. Resch, Chicago, Ill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uplicate IP address detection by a DHCP relay agent. </w:t>
      </w:r>
      <w:r>
        <w:rPr>
          <w:sz w:val="20"/>
        </w:rPr>
        <w:t xml:space="preserve">Patent no. 9,774,487 issued to David A. Christenson, Fergus Falls, Minn.; and James Venuto, Poughkeepsie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quitable and cooperative bandwidth pooling for a shared media event. </w:t>
      </w:r>
      <w:r>
        <w:rPr>
          <w:sz w:val="20"/>
        </w:rPr>
        <w:t xml:space="preserve">Patent no. 9,774,648 issued to Tamer E. Abuelsaad, Somers; Gregory J. Boss, Saginaw, Mich.; John E. Moore Jr., Brownsburg, Ind.; and Randy A. Rendahl, Raleigh, N.C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ad balancing of distributed services. </w:t>
      </w:r>
      <w:r>
        <w:rPr>
          <w:sz w:val="20"/>
        </w:rPr>
        <w:t xml:space="preserve">Patent no. 9,774,665 issued to Xavier R. Guerin, White Plain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al-time analytics-driven decisioning of edge devices in a wireless sensor network. </w:t>
      </w:r>
      <w:r>
        <w:rPr>
          <w:sz w:val="20"/>
        </w:rPr>
        <w:t xml:space="preserve">Patent no. 9,774,984 issued to Hung Tack Kwan, Grand Prairie, Texas; and Shiju Mathai, Carrollton, Texa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gmentation and reassembly of network packets for switched fabric networks. </w:t>
      </w:r>
      <w:r>
        <w:rPr>
          <w:sz w:val="20"/>
        </w:rPr>
        <w:t xml:space="preserve">Patent no. 9,774,547 issued to Keshav G. Kamble, Fremont, Calif.; Dar-Ren Leu, San Jose, Calif.; and Vijoy Pandey, San Jose, Calif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ystem, method and recording medium for geofence filtering. </w:t>
      </w:r>
      <w:r>
        <w:rPr>
          <w:sz w:val="20"/>
        </w:rPr>
        <w:t xml:space="preserve">Patent no. 9,774,993 issued to Lisa Seacat DeLuca, Baltimore, Md.; Jeremy Adam Greenberger, Raleigh, N.C.; and James Robert Kozloski, New Fairfield, Co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emporarily storing data in a dispersed storage network. </w:t>
      </w:r>
      <w:r>
        <w:rPr>
          <w:sz w:val="20"/>
        </w:rPr>
        <w:t xml:space="preserve">Patent no. 9,774,678 issued to Jason K. Resch, Chicago, Ill.; and Wesley Leggette, Chicago, Ill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LS connection abandoning. </w:t>
      </w:r>
      <w:r>
        <w:rPr>
          <w:sz w:val="20"/>
        </w:rPr>
        <w:t xml:space="preserve">Patent no. 9,774,631 issued to Steven Ashley Mazur, Johns Creek, Ga.; and Matthew Joseph Kubulus Jr., Marietta, Ga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49:00Z</dcterms:created>
  <dc:creator>Larry</dc:creator>
  <dc:description/>
  <cp:keywords/>
  <dc:language>en-US</dc:language>
  <cp:lastModifiedBy>Danielle Renda</cp:lastModifiedBy>
  <dcterms:modified xsi:type="dcterms:W3CDTF">2017-09-28T17:09:00Z</dcterms:modified>
  <cp:revision>3</cp:revision>
  <dc:subject/>
  <dc:title>Building Loans</dc:title>
</cp:coreProperties>
</file>