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Town Media Group LLC. </w:t>
      </w:r>
      <w:r>
        <w:rPr>
          <w:sz w:val="20"/>
        </w:rPr>
        <w:t xml:space="preserve">170 Hamilton Ave., White Plains 10601. Chapter 11, voluntary. Represented by Richard A. Roberts. Filed: Sept 15. Case no. 17-23422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tran Financial LP. </w:t>
      </w:r>
      <w:r>
        <w:rPr>
          <w:sz w:val="20"/>
        </w:rPr>
        <w:t>Filed by Dotan Pollak. Action: 1692 Fair Debt Collection Act. Attorney: Alan Jacques Sasson. Filed: Sept. 15. Case no. 7:17-cv-0706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pital Management Services LP.</w:t>
      </w:r>
      <w:r>
        <w:rPr>
          <w:sz w:val="20"/>
        </w:rPr>
        <w:t xml:space="preserve"> Filed by Hirsch Soifer. Action: 1692 Fair Debt Collection Act. Attorney: Daniel Harris Kohn. Filed: Sept. 18. Case no. 7:17-cv-0709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&amp;A Services LLC of IL. </w:t>
      </w:r>
      <w:r>
        <w:rPr>
          <w:sz w:val="20"/>
        </w:rPr>
        <w:t>Filed by Dotan Pollak. Action: 1692 Fair Debt Collection Act. Attorney: Alan Jacques Sasson. Filed: Sept. 15. Case no. 7:17-cv-0705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City Police Department. </w:t>
      </w:r>
      <w:r>
        <w:rPr>
          <w:sz w:val="20"/>
        </w:rPr>
        <w:t>Filed by Ethlean Murray. Action: 1983 Civil Rights Act. Attorney not listed. Filed: Sept: 14. Case no. 7:17-cv-0700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Life Insurance Co.</w:t>
      </w:r>
      <w:r>
        <w:rPr>
          <w:sz w:val="20"/>
        </w:rPr>
        <w:t xml:space="preserve"> Filed by the trustees in the Chapter 7 Bankruptcy Case of John O. Melchior. Action: federal question – employment discrimination (age). Attorney: Michael Bruce Ranis. Filed: Sept. 13. Case no. 7:17-cv-06951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 Pharmaceutical Inc. </w:t>
      </w:r>
      <w:r>
        <w:rPr>
          <w:sz w:val="20"/>
        </w:rPr>
        <w:t>Filed by Indivio Inc. Action: patent infringement. Attorney: Daniel Allen Ladow. Filed: Sept. 14. Case no. 7:17-cv-0702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pe Motors Corp. </w:t>
      </w:r>
      <w:r>
        <w:rPr>
          <w:sz w:val="20"/>
        </w:rPr>
        <w:t xml:space="preserve">Filed by Albino Decarvalho. Action: age discrimination. Attorney: Peter Arcadio Romero. Filed: Sept. 15. Case no. 7:17-cv-06991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38 Valentine Corp., </w:t>
      </w:r>
      <w:r>
        <w:rPr>
          <w:sz w:val="20"/>
        </w:rPr>
        <w:t>Yonkers. Seller: 763-769 Yonkers Avenue Realty Corp., Mahopac. Property: 763-769 Yonkers Ave., Yonkers. Amount: $1.6 million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 Larchmont Playhouse LLC, </w:t>
      </w:r>
      <w:r>
        <w:rPr>
          <w:sz w:val="20"/>
        </w:rPr>
        <w:t>New York City. Seller: IP UTP Larchmont LLC, Southlake, Texas. Property: 1975 Palmer Ave., Mamaroenck. Amount: $1.1 million. Filed Sept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go Family Construction LLC, </w:t>
      </w:r>
      <w:r>
        <w:rPr>
          <w:sz w:val="20"/>
        </w:rPr>
        <w:t>Middletown. Seller: Robert Martin Company LLC, Elmsford. Property: Carriage Hill Subdivision, Greenburgh. Amount: $4.8 million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is Hill LLC, </w:t>
      </w:r>
      <w:r>
        <w:rPr>
          <w:sz w:val="20"/>
        </w:rPr>
        <w:t>Harrison. Seller: LRE Ferris LLC, Harrison. Property: 59 Ferris Place, Ossining. Amount: $1.3 million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-North Commuter Railroad Co., </w:t>
      </w:r>
      <w:r>
        <w:rPr>
          <w:sz w:val="20"/>
        </w:rPr>
        <w:t>New York City. Seller: Greentree Realty LLC, Cross River. Property: 1A Croton Point Ave., Cortlandt. Amount: $5.6 million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 Bedford Road LLC, et al, </w:t>
      </w:r>
      <w:r>
        <w:rPr>
          <w:sz w:val="20"/>
        </w:rPr>
        <w:t>Valhalla. Seller: BGB Realty LLC, Bedford. Property: 482 Bedford Road, Mount Pleasant. Amount: $2.1 million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C Chain LLC, </w:t>
      </w:r>
      <w:r>
        <w:rPr>
          <w:sz w:val="20"/>
        </w:rPr>
        <w:t>Little Neck. Seller: Airborne Realty LLC, Brooklyn. Property: 49 Fourth Avenue South, Mount Vernon. Amount: $1 million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M One Group LLC, </w:t>
      </w:r>
      <w:r>
        <w:rPr>
          <w:sz w:val="20"/>
        </w:rPr>
        <w:t>Scarsdale. Seller: LCP White Plains LLC, New York City. Property: 189 E. Post Road, White Plains. Amount: $2.2 million. Filed Sept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Hillbright Corp., </w:t>
      </w:r>
      <w:r>
        <w:rPr>
          <w:sz w:val="20"/>
        </w:rPr>
        <w:t>Scarsdale. Seller: Deutsche Bank National Trust Co. Property: 11 Depew Ave., Yonkers. Amount: $302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27 Oneida Holdings LLC, </w:t>
      </w:r>
      <w:r>
        <w:rPr>
          <w:sz w:val="20"/>
        </w:rPr>
        <w:t>Brooklyn. Seller: Kirk Prince, et al, Atlanta, Ga. Property: 275 Edward Place, Yonkers. Amount: $122,7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8 Franklin Ave Corp., </w:t>
      </w:r>
      <w:r>
        <w:rPr>
          <w:sz w:val="20"/>
        </w:rPr>
        <w:t>Roslyn. Seller: Bayview Loan Servicing LLC, Coral Gables, Fla. Property: 258 Franklin Ave., Mount Vernon. Amount: $167,3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3 Hawthorne LLC, </w:t>
      </w:r>
      <w:r>
        <w:rPr>
          <w:sz w:val="20"/>
        </w:rPr>
        <w:t>New York City. Seller: Eric Carr, Mount Vernon. Property: 363 Hawthorne Terrace, Mount Vernon. Amount: $363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bey Grove Inc., </w:t>
      </w:r>
      <w:r>
        <w:rPr>
          <w:sz w:val="20"/>
        </w:rPr>
        <w:t>Sleepy Hollow. Seller: 46 Beekman Avenue Realty Development Corp., Hobe Sound, Fla. Property: 46 Beekman Ave., Mount Pleasant. Amount: $41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Joseph Kocovic, et al, Shrub Oak. Property: 3792 Old Jefferson Valley Road, Yorktown. Amount: $261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Richard Guy Fontana, Yonkers. Property: 22 Leroy Ave., Yonkers. Amount: $452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hristopher B. Meagher, White Plains. Property: 30 Bruce Ave., Yonkers. Amount: $604,831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Guy T. Parisi, Rye. Property: 25 Rockledge Ave., 12, White Plains. Amount: $331,99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A Properties LLC, </w:t>
      </w:r>
      <w:r>
        <w:rPr>
          <w:sz w:val="20"/>
        </w:rPr>
        <w:t>Pleasantville. Seller: Paul L. Francioli, et al, Bealeton, Va. Property: 66 Stanley St., Mount Pleasant. Amount: $495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Helen Szczerba, et al, Ossining. Property: 43 Deerfield Lane, Ossining. Amount: $384,433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enneth L. Bunting, White Plains. Property: 3407 N. Deerfield Ave., Yorktown. Amount: $948,931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ichard A. Glickel, West Nyack. Property: 123 S.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428,508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bo Realty Corp., </w:t>
      </w:r>
      <w:r>
        <w:rPr>
          <w:sz w:val="20"/>
        </w:rPr>
        <w:t>Stamford, Conn. Seller: Charlene Vizard, et al, Mamaroneck. Property: 333 Hunter St., Rye. Amount: $758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nets First Realty LLC, </w:t>
      </w:r>
      <w:r>
        <w:rPr>
          <w:sz w:val="20"/>
        </w:rPr>
        <w:t>Lawrence. Seller: William Blake, Rye. Property: 1 Walnut St., B1, Rye. Amount: $325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Michelle L. Bermel, Chappaqua. Property: 154 Woodworth Ave., Yonkers. Amount: $214,984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ison Holdings LLC, </w:t>
      </w:r>
      <w:r>
        <w:rPr>
          <w:sz w:val="20"/>
        </w:rPr>
        <w:t>Yonkers. Seller: Estate of Ann Fama, Yonkers. Property: 46 Dewey Ave., Yonkers. Amount: $53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V Corp. </w:t>
      </w:r>
      <w:r>
        <w:rPr>
          <w:sz w:val="20"/>
        </w:rPr>
        <w:t>Seller: John A. Sarcone, White Plains. Property: 440 N. Broadway, 41, Yonkers. Amount: $339,641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 and Garcia Corp., </w:t>
      </w:r>
      <w:r>
        <w:rPr>
          <w:sz w:val="20"/>
        </w:rPr>
        <w:t>New Rochelle. Seller: Felice Romano, Bronx. Property: 242 Union Ave., New Rochelle. Amount: $830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P Property Management LLC, </w:t>
      </w:r>
      <w:r>
        <w:rPr>
          <w:sz w:val="20"/>
        </w:rPr>
        <w:t>Yonkers. Seller: Agostinho Dos Santos, et al, Yonkers. Property: 62 Fortfield Ave., Yonkers. Amount: $690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Kisco Hebrew Congregation, </w:t>
      </w:r>
      <w:r>
        <w:rPr>
          <w:sz w:val="20"/>
        </w:rPr>
        <w:t>Mount Kisco. Seller: Maurice J. Freedman, et al, Mount Kisco. Property: 25 Barker St., 312, Mount Kisco. Amount: $435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itions Trust 2016-1. </w:t>
      </w:r>
      <w:r>
        <w:rPr>
          <w:sz w:val="20"/>
        </w:rPr>
        <w:t>Seller: Robert A. Spolzino, Yonkers. Property: 5 Payne Road, Greenburgh. Amount: $717,387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HECM Acquistion Trust 2015-2. </w:t>
      </w:r>
      <w:r>
        <w:rPr>
          <w:sz w:val="20"/>
        </w:rPr>
        <w:t>Seller: Helen Lehrer, et al, New City. Property: 18 Linden St., Rye. Amount: $481,437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ads Real Estate Group LLC, </w:t>
      </w:r>
      <w:r>
        <w:rPr>
          <w:sz w:val="20"/>
        </w:rPr>
        <w:t>Temple, Pa. Seller: Immobiliare LLC, West Harrison. Property: 11 Clove Road, New Rochelle. Amount: $325,000. Filed Sep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. Seller: Federal Home Loan Mortgage Corp. Property: 3040 Douglas Drive, Yorktown. Amount: $360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hoenix 184 Westchester LLC, </w:t>
      </w:r>
    </w:p>
    <w:p>
      <w:pPr>
        <w:pStyle w:val="Normal"/>
        <w:rPr>
          <w:sz w:val="20"/>
        </w:rPr>
      </w:pPr>
      <w:r>
        <w:rPr>
          <w:sz w:val="20"/>
        </w:rPr>
        <w:t>Croton-on-Hudson. Seller: Estate of Stephen T. Lee, Ossining. Property: 7-11 Nicole Circle, 11-E, Ossining. Amount: $150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zile Inc., </w:t>
      </w:r>
      <w:r>
        <w:rPr>
          <w:sz w:val="20"/>
        </w:rPr>
        <w:t>Riverdale. Seller: Albert Cornacchio III, Rye Brook. Property: 47 Orchard St., Yonkers. Amount: $170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mmy Properties Inc., </w:t>
      </w:r>
      <w:r>
        <w:rPr>
          <w:sz w:val="20"/>
        </w:rPr>
        <w:t>New Rochelle. Seller: Lahel Realty Corp., Mount Kisco. Property: 4 Pleasantville Road, Mount Pleasant. Amount: $555,75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rgis LLC, </w:t>
      </w:r>
      <w:r>
        <w:rPr>
          <w:sz w:val="20"/>
        </w:rPr>
        <w:t>Bronxville. Seller: Sandeep Kumar, et al, Tuckahoe. Property: 1 Scarsdale Road, 302, Eastchester. Amount: $725,00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Harrison, </w:t>
      </w:r>
      <w:r>
        <w:rPr>
          <w:sz w:val="20"/>
        </w:rPr>
        <w:t>Harrison. Seller: John M. Voetsch, et al, Harrison. Property: 260 Harrison Ave., Harrison. Amount: $850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Olga Y. Elets, et al, West Harrison. Property: 612 Woodland Hills Road, Greenburgh. Amount: $258,071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ster Westchester LLC, </w:t>
      </w:r>
      <w:r>
        <w:rPr>
          <w:sz w:val="20"/>
        </w:rPr>
        <w:t>Irvington. Seller: One Webster Avenue LLC, Harrison. Property: Webster Avenue, Harrison. Amount: $175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Serena I. Wolfe, et al, Bronxville. Property: 122 Millard Ave., Yonkers. Amount: $870,000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Nicholas P. Barone, White Plains. Property: 37 Beekman Ave., Mount Vernon. Amount: $385,000. Filed Sept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FORD, 13 Indian Hill Road. </w:t>
      </w:r>
      <w:r>
        <w:rPr>
          <w:sz w:val="20"/>
        </w:rPr>
        <w:t>Single-family residence; lot size: .5 acre. Plaintiff: U.S. Bank National Association. Plaintiff’s attorney: RAS Boriskin, 516-280-7675; 900 Merchants Concourse, Westbury 11590. Defendant: Leonard Buddington. Referee: Joseph Ruggiero. Sale: Oct. 5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20 Hook Road. </w:t>
      </w:r>
      <w:r>
        <w:rPr>
          <w:sz w:val="20"/>
        </w:rPr>
        <w:t>Single-family residence; lot size 3.22 acre. Plaintiff: MNH Sun 1 LLC. Plaintiff’s attorney: Knuckles, Komosinski &amp; Elliot, 914-345-3020; 565 Taxter Road, Suite 509, Elmsford 10523. Defendant: Michele Foley. Referee: Camille Allen. Sale: Sept. 25, 11 a.m. Approximate lien: $354,094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22 Birch Brook Road. </w:t>
      </w:r>
      <w:r>
        <w:rPr>
          <w:sz w:val="20"/>
        </w:rPr>
        <w:t>Single-family residence; lot size: N/A. Plaintiff: The Bank of New York Mellon. Plaintiff’s attorney: Rosicki &amp; Rosicki &amp; Associates, 845-897-1600; 2 Summit Court, No. 301, Fishkill 11254. Defendant: Charles Fields. Referee: Anne Penachio. Sale: Sept. 28, 9:15 a.m. Approximate lien: $791,566.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8 Kingsbridge Road West. </w:t>
      </w:r>
      <w:r>
        <w:rPr>
          <w:sz w:val="20"/>
        </w:rPr>
        <w:t xml:space="preserve">Two-family residence; lot size: .1 acre. Plaintiff: Deutsche Bank National Trust Co. Plaintiff’s attorney: Knuckles, Komosinski &amp; Elliot, 914-345-3020; 565 Taxter Road, Suite 509, Elmsford 10523. Defendant: David Gibson. Referee: Albert Cornachio. Sale: Sept. 25, 9:30 a.m. Approximate lien: $655,324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81 Van Etten Blvd. </w:t>
      </w:r>
      <w:r>
        <w:rPr>
          <w:sz w:val="20"/>
        </w:rPr>
        <w:t xml:space="preserve">Single-family residence; lot size: .53 acre. Plaintiff: Sharestates Investments LLC. Plaintiff’s attorney: Butler Fitzgerald Fiveson &amp; McCarthy PC, 212-615-2200; 9 E. 45 St., New York 10017. Defendant: Amyekache Hercules. Referee: Helene Greenberg. Sale: Oct. 4, 9:3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11 Todd Place. </w:t>
      </w:r>
      <w:r>
        <w:rPr>
          <w:sz w:val="20"/>
        </w:rPr>
        <w:t xml:space="preserve">Two-family residence; lot size: .37 acre. Plaintiff: Deutsche Bank National Trust Co. Plaintiff’s attorney: RAS Boriskin, 516-280-7675; 900 Merchants Concourse, Westbury 11590. Defendant: Mario Calandrello. Referee: Ted Novick. Sale: Oct. 5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4 Vail Ave. </w:t>
      </w:r>
      <w:r>
        <w:rPr>
          <w:sz w:val="20"/>
        </w:rPr>
        <w:t xml:space="preserve">Single-family residence; lot size: N/A. Plaintiff: Wells Fargo Bank National Association. Plaintiff’s attorney: Eckert Seamans Cherin &amp; Mellott, 914-949-2909; 10 Bank St., White Plains 10606. Defendant: Antonio Damian. Referee: Maria Frank. Sale: Oct. 2, 8:30 a.m. Approximate lien: $472,855.3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39 Welcher Ave. </w:t>
      </w:r>
      <w:r>
        <w:rPr>
          <w:sz w:val="20"/>
        </w:rPr>
        <w:t xml:space="preserve">Single-family residence; lot size: N/A. Plaintiff: PNC Bank Ave. Plaintiff’s attorney: McCabe, Weisberg &amp; Conway PC, 914-636-8900; 145 Huguenot St., Suite 401, New Rochelle 10801. Defendant: Clifton Travis. Referee: Frank Malara. Sale: Oct. 4, 9 a.m. Approximate lien: $345,890.5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17 Woodland Hills Road. </w:t>
      </w:r>
      <w:r>
        <w:rPr>
          <w:sz w:val="20"/>
        </w:rPr>
        <w:t>Apartment; lot size: N/A. Plaintiff: HSBC Bank USA National Association. Plaintiff’s attorney: Leopold &amp; Associates PLLC, 914-219-5787; 80 Business Park Drive, Armonk 10504. Defendant: Rhonda Michael King. Referee: Dennis Krolian. Sale: Oct. 2, 10 a.m. Approximate lien: $356,995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7 Sherman Ave., </w:t>
      </w:r>
      <w:r>
        <w:rPr>
          <w:sz w:val="20"/>
        </w:rPr>
        <w:t xml:space="preserve">aka </w:t>
      </w:r>
      <w:r>
        <w:rPr>
          <w:b/>
          <w:sz w:val="20"/>
        </w:rPr>
        <w:t xml:space="preserve">23 Sherman Ave. </w:t>
      </w:r>
      <w:r>
        <w:rPr>
          <w:sz w:val="20"/>
        </w:rPr>
        <w:t xml:space="preserve">Vacant land; lot size: .06 acre. Plaintiff: HSBC Bank USA National Assoc. Plaintiff’s attorney: RAS Boriskin, 516-280-7675; 900 Merchants Concourse, Westbury 11590. Defendant: Kenneth Anthony. Referee: Christopher Mangod. Sale: Oct. 6, 10 a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60 Hughes Terrace. </w:t>
      </w:r>
      <w:r>
        <w:rPr>
          <w:sz w:val="20"/>
        </w:rPr>
        <w:t xml:space="preserve">Single-family residence; lot size: .11 acre. Plaintiff: Shapiro, DiCaro &amp; Barak, 877-759-1835; 175 Mile Crossing Blvd., Rochester 14624. Defendant: Peter Mussared. Referee: Michael Khader. Sale: Sept. 26, 9 a.m. Approximate lien: $691,555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40 Bruce Ave. </w:t>
      </w:r>
      <w:r>
        <w:rPr>
          <w:sz w:val="20"/>
        </w:rPr>
        <w:t>Single-family residence; lot size: .04 acre. Plaintiff: Citimortgage Inc. Plaintiff’s attorney: David A. Gallo &amp; Associates, 718-459-2634; 95-25 Queens Blvd., Rego Park 11379. Defendant: Lorenzo Chambers. Referee: Peter Rosato. Sale: Oct. 3, 2 p.m. Approximate lien: $455,066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777 Tuckahoe Road, Unit 23, a.k.a. 72 Shawnee Ave. </w:t>
      </w:r>
      <w:r>
        <w:rPr>
          <w:sz w:val="20"/>
        </w:rPr>
        <w:t xml:space="preserve">Apartment; lot size: N/A. Plaintiff: Federal National Mortgage Assoc. Plaintiff’s attorney: RAS Boriskin, 516-280-7675; 900 Merchants Concourse, Westbury 11590. Defendant: Samson Mekuria. Referee: Bruce Bozeman. Sale: Sept. 25, 2 p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, 505 Manchester Road. </w:t>
      </w:r>
      <w:r>
        <w:rPr>
          <w:sz w:val="20"/>
        </w:rPr>
        <w:t xml:space="preserve">Single-family residence; lot size: N/A. Plaintiff: Nationstar Mortgage LLC. Plaintiff’s attorney: McCabe, Weisberg &amp; Conway PC, 914-636-8900; 145 Huguenot St., Suite 401, New Rochelle 10801. Defendant: Florence Bell. Referee: David Gallo. Sale: Oct. 2, 9:30 a.m. Approximate lien: $571,742.8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738 Granite Springs Road. </w:t>
      </w:r>
      <w:r>
        <w:rPr>
          <w:sz w:val="20"/>
        </w:rPr>
        <w:t xml:space="preserve">Single-family residence; lot size: N/A. Plaintiff: Nationstar Mortgage LLC, lot size: N/A. Plaintiff: Nationstar Mortgage Corp. Plaintiff’s attorney: RAS Boriskin, 516-280-7675; 900 Merchants Concourse, Westbury 11590. Defendant: Vincent DeFrancesco. Referee: Melanie Finkel. Sale: Oct. 2, 10 a.m. Approximate line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2186 White Birch Drive. </w:t>
      </w:r>
      <w:r>
        <w:rPr>
          <w:sz w:val="20"/>
        </w:rPr>
        <w:t xml:space="preserve">Single-family residence; lot size: N/A. Plaintiff: Deutsche Bank National Trust Co. Plaintiff’s attorney: Leopold &amp; Associates PLLC, 914-219-5787; 80 Business Park Drive, Armonk 10504. Defendant: Wilma Shkieli. Referee: John Guttridge. Sale: Oct. 17, 9:15 a.m. Approximate lien: $579,985.2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865 Springhurst St.</w:t>
      </w:r>
      <w:r>
        <w:rPr>
          <w:sz w:val="20"/>
        </w:rPr>
        <w:t xml:space="preserve"> Single-family residence; lot size: .77 acre. Plaintiff: HSBC Bank USA National Association. Plaintiff: McCabe, Weisberg &amp; Conway PC, 914-636-8900; 145 Huguenot St., Suite 401, New Rochelle 10801. Defendant: Caroline Mascarenhas. Referee: Dennis Krolian. Sale: Oct. 4, 9:30 a.m. Approximate lien: $523,942.3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Thinkers LLC, </w:t>
      </w:r>
      <w:r>
        <w:rPr>
          <w:sz w:val="20"/>
        </w:rPr>
        <w:t>Rye. $4,706 in favor of Academic Tutoring Inc., Rego Park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quise Construction Corp., </w:t>
      </w:r>
      <w:r>
        <w:rPr>
          <w:sz w:val="20"/>
        </w:rPr>
        <w:t>Thornwood. $35,670 in favor of B and B Concrete Enterprises Inc., Nanuet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ntum Media Group LLC, </w:t>
      </w:r>
      <w:r>
        <w:rPr>
          <w:sz w:val="20"/>
        </w:rPr>
        <w:t>Rye. $90,760 in favor of Vector Media Publishing LLC, New York City. Filed Sep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yala, Antonio, et al. </w:t>
      </w:r>
      <w:r>
        <w:rPr>
          <w:sz w:val="20"/>
        </w:rPr>
        <w:t>Filed by Ocwen Loan Servicing LLC. Action: seeks to foreclose on a mortgage to secure $304,800 affecting property located at 70 Weyman Ave., New Rochelle 1080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lock, Jerome, et al. </w:t>
      </w:r>
      <w:r>
        <w:rPr>
          <w:sz w:val="20"/>
        </w:rPr>
        <w:t>Filed by HSBC Bank USA N.A. Action: seeks to foreclose on a mortgage to secure $262,500 affecting property located at 70 Dobbs Ferry Road, White Plains 1060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sattim Peter, individually and as administration of the estate of Phyllis V. Busatti, et al. </w:t>
      </w:r>
      <w:r>
        <w:rPr>
          <w:sz w:val="20"/>
        </w:rPr>
        <w:t>Filed by Deutsche Bank National Trust Co. Action: seeks to foreclose on a mortgage to secure $350,000 affecting property located at 37 Tomahawk Drive, Amawalk 1050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vi, Michael, et al. </w:t>
      </w:r>
      <w:r>
        <w:rPr>
          <w:sz w:val="20"/>
        </w:rPr>
        <w:t>Filed by Deutsche Bank National Trust Co. Action: seeks to foreclose on a mortgage to secure $500,000 affecting property located at 152 Ridgewood Terrace, Chappaqua 10514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lhane, John P., et al. </w:t>
      </w:r>
      <w:r>
        <w:rPr>
          <w:sz w:val="20"/>
        </w:rPr>
        <w:t>Filed by Manufacturers and Traders Trust Co. Action: seeks to foreclose on a mortgage to secure $490,000 affecting property located at 16 Ria Drive, White Plains 10605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umano, Charles S. Jr., et al. </w:t>
      </w:r>
      <w:r>
        <w:rPr>
          <w:sz w:val="20"/>
        </w:rPr>
        <w:t>Filed by Deutsche Bank National Trust Co. Action: seeks to foreclose on a mortgage to secure $1 million affecting property located at 200 Judson Ave., Dobbs Ferry 1052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monte, Maria, et al. </w:t>
      </w:r>
      <w:r>
        <w:rPr>
          <w:sz w:val="20"/>
        </w:rPr>
        <w:t>Filed by HSBC Bank USA N.A. Action: seeks to foreclose on a mortgage to secure $283,500 affecting property located in Ossining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Esteban, et al. </w:t>
      </w:r>
      <w:r>
        <w:rPr>
          <w:sz w:val="20"/>
        </w:rPr>
        <w:t>Filed by U.S. Bank N.A. Action: seeks to foreclose on a mortgage to secure $892,500 affecting property located at 82 Hamilton Ave., New Rochelle 10801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y, Richard, et al. </w:t>
      </w:r>
      <w:r>
        <w:rPr>
          <w:sz w:val="20"/>
        </w:rPr>
        <w:t>Filed by JPMorgan Chase Bank N.A. Action: seeks to foreclose on a mortgage to secure $1 million affecting property located at 34 Premium Point, New Rochelle 10801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, Miguel, et al. </w:t>
      </w:r>
      <w:r>
        <w:rPr>
          <w:sz w:val="20"/>
        </w:rPr>
        <w:t>Filed by Deutsche Bank National Trust Co. Action: seeks to foreclose on a mortgage to secure $536,000 affecting property located at 361 Old Mamaroneck Road, White Plains 10605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Kimberly, et al. </w:t>
      </w:r>
      <w:r>
        <w:rPr>
          <w:sz w:val="20"/>
        </w:rPr>
        <w:t>Filed by Deutsche Bank National Trust Co. Action: seeks to foreclose on a mortgage to secure $668,000 affecting property located at 1380 Quarry Drive, Yorktown 10547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lander, Ted, et al. </w:t>
      </w:r>
      <w:r>
        <w:rPr>
          <w:sz w:val="20"/>
        </w:rPr>
        <w:t>Filed by MTGLQ Investors LP. Action: seeks to foreclose on a mortgage to secure $165,000 affecting property located at 7-3 Woods Brooke Lane, Yorktown Heights 10598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tts, Annie Dolores, et al. </w:t>
      </w:r>
      <w:r>
        <w:rPr>
          <w:sz w:val="20"/>
        </w:rPr>
        <w:t>Filed by Wells Fargo Bank N.A. Action: seeks to foreclose on a mortgage to secure an unspecified amount affecting property located at 127 Monroe St., Mount Vernon 10553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chtenstein, Ira, et al. </w:t>
      </w:r>
      <w:r>
        <w:rPr>
          <w:sz w:val="20"/>
        </w:rPr>
        <w:t>Filed by U.S. Bank Trust N.A. Action: seeks to foreclose on a mortgage to secure $108,000 affecting property located at 37 Iroquois Road, Ossining 10562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berg, Valerie, as executrix of the estate of Silvia Kaston, et al. </w:t>
      </w:r>
      <w:r>
        <w:rPr>
          <w:sz w:val="20"/>
        </w:rPr>
        <w:t>Filed by CIT Bank N.A. Action: seeks to foreclose on a mortgage to secure $625,500 affecting property located at 6 Hillside Ave., Pleasantville 1057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, James, et al. </w:t>
      </w:r>
      <w:r>
        <w:rPr>
          <w:sz w:val="20"/>
        </w:rPr>
        <w:t>Filed by Bank of America N.A. Action: seeks to foreclose on a mortgage to secure $316,000 affecting property located at 23 Colonial Road, Eastchester 10708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ferty, Kathleen M., et al. </w:t>
      </w:r>
      <w:r>
        <w:rPr>
          <w:sz w:val="20"/>
        </w:rPr>
        <w:t>Filed by Bank of America N.A. Action: seeks to foreclose on a mortgage to secure $173,300 affecting property located at 71 Jennings Road, White Plains 10605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, John J., et al. </w:t>
      </w:r>
      <w:r>
        <w:rPr>
          <w:sz w:val="20"/>
        </w:rPr>
        <w:t>Filed by Ditech Financial LLC. Action: seeks to foreclose on a mortgage to secure $161,500 affecting property located at 16-3 Club Court, Ossining 10562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yegh, Virginia, et al. </w:t>
      </w:r>
      <w:r>
        <w:rPr>
          <w:sz w:val="20"/>
        </w:rPr>
        <w:t>Filed by Select Portfolio Servicing Inc. Action: seeks to foreclose on a mortgage to secure $295,000 affecting property located at 28 Hillside Ave., Yonkers 10703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uenza, Carlos Enrique, et al. </w:t>
      </w:r>
      <w:r>
        <w:rPr>
          <w:sz w:val="20"/>
        </w:rPr>
        <w:t>Filed by Bayview Loan Servicing LLC. Action: seeks to foreclose on a mortgage to secure $371,000 affecting property located at 32 S. Stone Ave., Elmsford 10523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, Oneyda M., et al. </w:t>
      </w:r>
      <w:r>
        <w:rPr>
          <w:sz w:val="20"/>
        </w:rPr>
        <w:t>Filed by Ditech Financial LLC. Action: seeks to foreclose on a mortgage to secure $465,000 affecting property located at 142 McLean Ave., Yonkers 10705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er-Watson, Lorna C., et al. </w:t>
      </w:r>
      <w:r>
        <w:rPr>
          <w:sz w:val="20"/>
        </w:rPr>
        <w:t>Filed by Deutsche Bank National Trust Co. Action: seeks to foreclose on a mortgage to secure $280,000 affecting property located at 1-4 Granada Crescent, White Plains 10603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toriello, Joseph F., et al. </w:t>
      </w:r>
      <w:r>
        <w:rPr>
          <w:sz w:val="20"/>
        </w:rPr>
        <w:t>Filed by JPMorgan Chase Bank N.A. Action: seeks to foreclose on a mortgage to secure $100,000 affecting property located at 5 Branchbrook Road, White Plains 10605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port Campus I LLC, </w:t>
      </w:r>
      <w:r>
        <w:rPr>
          <w:sz w:val="20"/>
        </w:rPr>
        <w:t>as owner. $92,323 as claimed by Belway Electrical Contracting Co., Elmsford. Property: in North Castle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, Evan D., et al, </w:t>
      </w:r>
      <w:r>
        <w:rPr>
          <w:sz w:val="20"/>
        </w:rPr>
        <w:t>as owner. $2,000 as claimed by Yukos Mechanical Inc., New City. Property: in Greenburgh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fts on Main Housing Development, </w:t>
      </w:r>
      <w:r>
        <w:rPr>
          <w:sz w:val="20"/>
        </w:rPr>
        <w:t>as owner. $126,581 as claimed by Infra-Metals Co. Property: in Peekskill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shall, Andrew, et al, </w:t>
      </w:r>
      <w:r>
        <w:rPr>
          <w:sz w:val="20"/>
        </w:rPr>
        <w:t>as owner. $6,576 as claimed by Yost and Campbell of Rockland Inc., Mount Vernon. Property: in Yonkers. Filed Sep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r, Ian, </w:t>
      </w:r>
      <w:r>
        <w:rPr>
          <w:sz w:val="20"/>
        </w:rPr>
        <w:t>as owner. $27,000 as claimed by Heritage Construction. Property: in Greenburgh. Filed Sep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Hollow Properties LLC, </w:t>
      </w:r>
      <w:r>
        <w:rPr>
          <w:sz w:val="20"/>
        </w:rPr>
        <w:t>as owner. $977 as claimed by Trio East Wholesalers Inc., Deer Park. Property: in Greenburgh. Filed Sep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an’s Renovations and Constructions, </w:t>
      </w:r>
      <w:r>
        <w:rPr>
          <w:sz w:val="20"/>
        </w:rPr>
        <w:t>20 Fletcher Ave., Mount Vernon 10552, c/o Gean Souza and James Ehrenzeller. Filed July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ps Painting, </w:t>
      </w:r>
      <w:r>
        <w:rPr>
          <w:sz w:val="20"/>
        </w:rPr>
        <w:t>96 Bradford St., Harrison 10528, c/o Jennifer Volponi and Robson Volponi. Filed Aug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Ateranga, </w:t>
      </w:r>
      <w:r>
        <w:rPr>
          <w:sz w:val="20"/>
        </w:rPr>
        <w:t>29 E. Third St., Mount Vernon 10550, c/o Diatta Dioup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L Auto Repair, </w:t>
      </w:r>
      <w:r>
        <w:rPr>
          <w:sz w:val="20"/>
        </w:rPr>
        <w:t>915 Yonkers Ave., No. 1252, Yonkers 10704, c/o Anthony Alejo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Keep Investments, </w:t>
      </w:r>
      <w:r>
        <w:rPr>
          <w:sz w:val="20"/>
        </w:rPr>
        <w:t>333 N. Bedford Road, Suite 130, Mount Kisco 10549, c/o Charles H. Singer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ther Docter Tailor, </w:t>
      </w:r>
      <w:r>
        <w:rPr>
          <w:sz w:val="20"/>
        </w:rPr>
        <w:t>2099 Boston Post Road, Larchmont 10538, c/o Jeong Heo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B Consulting, </w:t>
      </w:r>
      <w:r>
        <w:rPr>
          <w:sz w:val="20"/>
        </w:rPr>
        <w:t>10 Caterson Terrace, Hartsdale 10530, c/o Carlos Bernard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orah L. Miller, LMSW, M. ed, </w:t>
      </w:r>
      <w:r>
        <w:rPr>
          <w:sz w:val="20"/>
        </w:rPr>
        <w:t>5 Frog Rock Road, Armonk 10504, c/o Deborah L. Miller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 Get It Empowerment Conference, </w:t>
      </w:r>
      <w:r>
        <w:rPr>
          <w:sz w:val="20"/>
        </w:rPr>
        <w:t>P.O. Box 239, White Plains 10602, c/o Whitney D. Smith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Line Lawn Care, </w:t>
      </w:r>
      <w:r>
        <w:rPr>
          <w:sz w:val="20"/>
        </w:rPr>
        <w:t>160 Grand St., Mamaroneck 10543, c/o Alexis Perez Barrios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o Bears, </w:t>
      </w:r>
      <w:r>
        <w:rPr>
          <w:sz w:val="20"/>
        </w:rPr>
        <w:t>2522 Barry Court, Yorktown Heights 10598, c/o Rebecca Tucci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in’s Little Shop of Tennis, </w:t>
      </w:r>
      <w:r>
        <w:rPr>
          <w:sz w:val="20"/>
        </w:rPr>
        <w:t>850 Dobbs Ferry Road, White Plains 10607, c/o Justin Eugene Campbell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ddie Cares, </w:t>
      </w:r>
      <w:r>
        <w:rPr>
          <w:sz w:val="20"/>
        </w:rPr>
        <w:t>119 N. Sixth Ave., Mount Vernon 10550, c/o Marcia Karam. Filed Aug. 2.</w:t>
      </w:r>
    </w:p>
    <w:p>
      <w:pPr>
        <w:pStyle w:val="Normal"/>
        <w:rPr/>
      </w:pPr>
      <w:r>
        <w:rPr>
          <w:b/>
          <w:sz w:val="20"/>
        </w:rPr>
        <w:t xml:space="preserve">Kim L. O’Toole CPA, </w:t>
      </w:r>
      <w:r>
        <w:rPr>
          <w:sz w:val="20"/>
        </w:rPr>
        <w:t>10 Homeside Lane, White Plains 10605, c/o Kim L. O’Toole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mon of Mamaroneck, </w:t>
      </w:r>
      <w:r>
        <w:rPr>
          <w:sz w:val="20"/>
        </w:rPr>
        <w:t>1214 E. Boston Post Road, Mamaroneck 10543, c/o Kumiko Osada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 R. Landscaping, </w:t>
      </w:r>
      <w:r>
        <w:rPr>
          <w:sz w:val="20"/>
        </w:rPr>
        <w:t>180 Grove St., Mount Kisco 10549, c/o Luis Efren Ramon Quezada. Filed Aug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mond L. Prevost Services, </w:t>
      </w:r>
      <w:r>
        <w:rPr>
          <w:sz w:val="20"/>
        </w:rPr>
        <w:t>56 Mulberry St., Yonkers 10701, c/o Raymond Prevost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 Ruskin Linder, </w:t>
      </w:r>
      <w:r>
        <w:rPr>
          <w:sz w:val="20"/>
        </w:rPr>
        <w:t xml:space="preserve">46 Rocking Horse Trail, Rye 10573, c/o Robin R. Linder. Filed </w:t>
      </w:r>
    </w:p>
    <w:p>
      <w:pPr>
        <w:pStyle w:val="Normal"/>
        <w:rPr>
          <w:sz w:val="20"/>
        </w:rPr>
      </w:pPr>
      <w:r>
        <w:rPr>
          <w:sz w:val="20"/>
        </w:rPr>
        <w:t>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ication-based display layout system and method. </w:t>
      </w:r>
      <w:r>
        <w:rPr>
          <w:sz w:val="20"/>
        </w:rPr>
        <w:t xml:space="preserve">Patent no. 9,769,095 issued to Corville O. Allen, Morrisville, N.C.; Faheem Altaf, Pflugerville, Texas; Robert E. Loredo, North Miami Beach, Fla.; and Henri F. Meli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ser activity replay with advanced navigation. </w:t>
      </w:r>
      <w:r>
        <w:rPr>
          <w:sz w:val="20"/>
        </w:rPr>
        <w:t xml:space="preserve">Patent no. 9,769,271 issued to Damie L. Brooks, Albuqerque, N.M.; Lalith K. Maddali, Fremont, Calif.; Manoj Punjabi, Dublin, Calif.; and Sukhbir Singh, Hayward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sumer-configurable alternative advertising reception with incentives. </w:t>
      </w:r>
      <w:r>
        <w:rPr>
          <w:sz w:val="20"/>
        </w:rPr>
        <w:t xml:space="preserve">Patent no. 9,769,539 issued to Kulvir S. Bhogal, Fort Worth, Texas; Gregory J. Boss, Saginaw, Mich.; Sheryl L. Comes, Castle Pines, Colo.; Rick A. Hamilton II, Charlottesville, Va.; and Anne R. Sand, Canon City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erring security policies from semantic attributes. </w:t>
      </w:r>
      <w:r>
        <w:rPr>
          <w:sz w:val="20"/>
        </w:rPr>
        <w:t xml:space="preserve">Patent no. 9,769,208 issued to Suresh N. Chari, Tarrytown; Christopher Gates, Culver City, Calif.; and Ian M. Molloy, Chappaqu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bile device output to external device. </w:t>
      </w:r>
      <w:r>
        <w:rPr>
          <w:sz w:val="20"/>
        </w:rPr>
        <w:t xml:space="preserve">Patent no. 9,769,596 issued to Eli M. Dow, Wappingers Falls; James P. Gilchrist, Poughkeepsie; Kevin K. Schmidt, Essex Junction, Vt.; and Charles J. Stocker IV, Plainsboro, N.J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bile device storage volume encryption with geography correlated key management and mount operations. </w:t>
      </w:r>
      <w:r>
        <w:rPr>
          <w:sz w:val="20"/>
        </w:rPr>
        <w:t xml:space="preserve">Patent no. 9,769,181 issued to Judith Bank, Cary, N.C.; Lisa M. Bradley, Cary, N.C.; Aaron J. Quirk, Cary, N.C.; and Lin Sun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ular enclosure elements employing cams forming detent features with latches. </w:t>
      </w:r>
      <w:r>
        <w:rPr>
          <w:sz w:val="20"/>
        </w:rPr>
        <w:t xml:space="preserve">Patent no. 9,769,941 issued to Matthew A. Butterbaugh, Rochester, Minn.; Eric A. Eckberg, Rochester, Minn.; Camillo Sassano, Durham, N.C.; Kevin L. Schultz, Raleigh, N.C.; and Scott A. Schurson, Mantorvill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iding a common security policy for a heterogeneous computer architecture environment. </w:t>
      </w:r>
      <w:r>
        <w:rPr>
          <w:sz w:val="20"/>
        </w:rPr>
        <w:t xml:space="preserve">Patent no. 9,769,212 issued to Brian W. Hugenbruch, Binghamton; and Peter G. Spera, Pleasant Valley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s and methods for consensus protocol selection based on delay analysis. </w:t>
      </w:r>
      <w:r>
        <w:rPr>
          <w:sz w:val="20"/>
        </w:rPr>
        <w:t xml:space="preserve">Patent no. 9,769,268 issued to Shicong Meng, Fremont, Calif.; Xiaoqiao Meng, Millwood; Jian Tan, Santa Clara, Calif.; Xiao Yu, Atlanta, Ga.; and Li Zhang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arable sensor-based system for person identification. </w:t>
      </w:r>
      <w:r>
        <w:rPr>
          <w:sz w:val="20"/>
        </w:rPr>
        <w:t xml:space="preserve">Patent no. 9,769,166 issued to Jui-Hsin Lai, White Plains; Lifeng Nair, Atlanta, Ga.; Toyotaro Suzumara, New York; and Yinglong Xia, Rye Broo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7:00Z</dcterms:created>
  <dc:creator>Larry</dc:creator>
  <dc:description/>
  <cp:keywords/>
  <dc:language>en-US</dc:language>
  <cp:lastModifiedBy>Danielle Renda</cp:lastModifiedBy>
  <dcterms:modified xsi:type="dcterms:W3CDTF">2017-09-21T16:25:00Z</dcterms:modified>
  <cp:revision>3</cp:revision>
  <dc:subject/>
  <dc:title>Building Loans</dc:title>
</cp:coreProperties>
</file>