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  <w:sz w:val="20"/>
        </w:rPr>
        <w:t xml:space="preserve">Allen Supply &amp; Laundry Service Inc. </w:t>
      </w:r>
      <w:r>
        <w:rPr>
          <w:sz w:val="20"/>
        </w:rPr>
        <w:t>Filed by the trustees of the Laundry, Dry Cleaning Workers and Allied Industries Health Fund, Workers United et al. Action: E.R.I.S.A.</w:t>
        <w:softHyphen/>
        <w:t>– delinquent contributions. Attorney: David C. Sapp Jr. Filed: Sept. 12. Case no. 7:17-cv-06927.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  <w:sz w:val="20"/>
        </w:rPr>
        <w:t xml:space="preserve">City of Yonkers. </w:t>
      </w:r>
      <w:r>
        <w:rPr>
          <w:sz w:val="20"/>
        </w:rPr>
        <w:t xml:space="preserve">Filed by William Parker, Arthur Rivera, Stephen Ronan and Thomas Spaun. Action: Americans with Disabilities Act – employment. Attorney: Herbert Eisenberg. Filed: Sept. 12. Case no. 7:17-cv-06922. 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  <w:sz w:val="20"/>
        </w:rPr>
        <w:t xml:space="preserve">Experian Information Solutions Inc. et al. </w:t>
      </w:r>
      <w:r>
        <w:rPr>
          <w:sz w:val="20"/>
        </w:rPr>
        <w:t xml:space="preserve">Filed by Evan Kushner. Action: Fair Credit Reporting Act. Attorney: Adam Guttman Singer. Filed: Sept. 12. Case no. 7:17-cv-0692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nter Boots USA LLC. </w:t>
      </w:r>
      <w:r>
        <w:rPr>
          <w:sz w:val="20"/>
        </w:rPr>
        <w:t>Filed by Sheyanne Paul. Action: federal question – employment discrimination (sex). Attorney: Michael Bruce Ranis. Filed: Sept. 8. Case no 7:17-cv-0676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T Cleary Inc. </w:t>
      </w:r>
      <w:r>
        <w:rPr>
          <w:sz w:val="20"/>
        </w:rPr>
        <w:t>Filed by Corepointe Insurance Co. Action: federal question. Attorney: Benjamin D. Lentz. Filed: Sept. 7. Case no. 7:17-cv-06814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rschenbaum &amp; Phillips PC. </w:t>
      </w:r>
      <w:r>
        <w:rPr>
          <w:sz w:val="20"/>
        </w:rPr>
        <w:t xml:space="preserve">Filed by Sara Soifer. Action: 1692 Fair Debt Collection Act. Attorney: Daniel Harris Kohn. Filed: Sept. 6. Case no. 7:17-cv-06798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R. Varble &amp; Associates PC. </w:t>
      </w:r>
      <w:r>
        <w:rPr>
          <w:sz w:val="20"/>
        </w:rPr>
        <w:t>Filed by Heather Abissi. Action: E.R.I.S.A.– enforcement – civil actions. Attorney: Christopher Dale Watkins. Filed: Sept. 7. Case no. 7:17-cv-0680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west Autopark LLC. </w:t>
      </w:r>
      <w:r>
        <w:rPr>
          <w:sz w:val="20"/>
        </w:rPr>
        <w:t>Filed by Eugene Moore. Action: diversity-injunctive and declaratory relief. Attorney: Vincent Volino. Filed: Sept. 8. Case no. 7:17-cv-0686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Life Insurance Co., et al. </w:t>
      </w:r>
      <w:r>
        <w:rPr>
          <w:sz w:val="20"/>
        </w:rPr>
        <w:t xml:space="preserve">Filed by the trustees in the Chapter 7 Bankruptcy Case of John Melchior, Debtor, Case no. 5-15-bk-04083. Action: federal question – employment discrimination (age). Attorney: Michael Bruce Ranis. Filed: Sept. 13. Case no. 7:17-cv-0695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hoprite Supermarket Inc.</w:t>
      </w:r>
      <w:r>
        <w:rPr>
          <w:sz w:val="20"/>
        </w:rPr>
        <w:t xml:space="preserve"> Filed by Kimberly S. Terpstra. Action: federal question. Attorney: Michael Howard Sussman. Filed: Sept. 8. Case no. 7:17-cv-068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it Receivables. </w:t>
      </w:r>
      <w:r>
        <w:rPr>
          <w:sz w:val="20"/>
        </w:rPr>
        <w:t xml:space="preserve">Filed by Kevin Moyer and Stephen Moyer. Action: 1692 Fair Debt Collection Act. Attorney: Shireen Hormozdi. Filed: Sept. 12. Case no. 7:17-cv-0691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notemp International Corp.</w:t>
      </w:r>
      <w:r>
        <w:rPr>
          <w:sz w:val="20"/>
        </w:rPr>
        <w:t xml:space="preserve"> Filed by Wine Enthusiast Inc. Action: declaratory judgment. Attorneys: Mark Montague and Eric Joseph Shimanoff. Filed: Sept. 7. Case no. 7:17-cv-06782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-Mart Stores East, LP i.s.h.a. Walmart Stores Inc. </w:t>
      </w:r>
      <w:r>
        <w:rPr>
          <w:sz w:val="20"/>
        </w:rPr>
        <w:t>Filed by Elizabeth Cavallaro and Seth Herbst. Action: diversity – notice of removal. Attorney: Thomas M. O’Connor. Filed: Sept. 8. Case no. 7:17-cv-068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9 Saratoga Ave Realty LLC, </w:t>
      </w:r>
      <w:r>
        <w:rPr>
          <w:sz w:val="20"/>
        </w:rPr>
        <w:t>New York. Seller: 189 Saratoga Realty Partners LLC, Yonkers. Property: 189 Saratoga Ave., Yonkers. Amount: $1.1 million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66 Purchase Street LLC,</w:t>
      </w:r>
      <w:r>
        <w:rPr>
          <w:sz w:val="20"/>
        </w:rPr>
        <w:t xml:space="preserve"> Rye. Seller: Pollack 266 Purchase Street LLC, Rye. Property: 266 Purchase St., Rye. Amount: $2.1 million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22 Gramatan LLC,</w:t>
      </w:r>
      <w:r>
        <w:rPr>
          <w:sz w:val="20"/>
        </w:rPr>
        <w:t xml:space="preserve"> Mount Vernon. Seller: O and E Realty LLC, Valhalla. Property: 422 Gramatan Ave., Mount Vernon. Amount: $1.1 millio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9 Round House Road LLC,</w:t>
      </w:r>
      <w:r>
        <w:rPr>
          <w:sz w:val="20"/>
        </w:rPr>
        <w:t xml:space="preserve"> Bedford. Seller: Andre Thouin, Bedford. Property: 49 Round House Road, North Castle. Amount: $1.2 million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2 Van Cortlandt Realty LLC, </w:t>
      </w:r>
      <w:r>
        <w:rPr>
          <w:sz w:val="20"/>
        </w:rPr>
        <w:t>New York City. Seller: Elen Real Estate Company Inc., Yonkers. Property: 502 Van Cortlandt Park Ave., Yonkers. Amount: $1.1 millio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57 North State Road Realty LLC,</w:t>
      </w:r>
      <w:r>
        <w:rPr>
          <w:sz w:val="20"/>
        </w:rPr>
        <w:t xml:space="preserve"> Pelham. Seller: Dekco Park Road Corp., Briarcliff Manor. Property: 108 Woodside Ave., Ossining. Amount: $1.5 million. File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ard Apartments LLC, </w:t>
      </w:r>
      <w:r>
        <w:rPr>
          <w:sz w:val="20"/>
        </w:rPr>
        <w:t>White Plains. Seller: 778 Allmain LLC, Poughkeepsie. Property: 778 Main St., New Rochelle. Amount: $2.1 millio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A Realty Associates LLC,</w:t>
      </w:r>
      <w:r>
        <w:rPr>
          <w:sz w:val="20"/>
        </w:rPr>
        <w:t xml:space="preserve"> Harrison. Seller: 2238 Valentine Corp., Yonkers. Property: 1007 Yonkers Ave., Yonkers. Amount: $1.3 million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Andrew Kulak, White Plains. Property: 127 Sleepy Hollow Road, Ossining. Amount: $1.7 million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F Builders Corp., </w:t>
      </w:r>
      <w:r>
        <w:rPr>
          <w:sz w:val="20"/>
        </w:rPr>
        <w:t>Scarsdale. Seller: James F. Berger Jr., Scarsdale. Property: 115 Brown Road, Scarsdale. Amount: $1.2 million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BD Development Corp.,</w:t>
      </w:r>
      <w:r>
        <w:rPr>
          <w:sz w:val="20"/>
        </w:rPr>
        <w:t xml:space="preserve"> White Plains. Seller: Jonathan J. Walden, et al, Scarsdale. Property: 47 Harvest Drive, Scarsdale. Amount: $1.5 million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Joyce A. Brown, Mount Vernon. Property: 168 Park Ave., Mount Vernon. Amount: $1 millio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inrock Resources LP, </w:t>
      </w:r>
      <w:r>
        <w:rPr>
          <w:sz w:val="20"/>
        </w:rPr>
        <w:t>Purchase. Seller: Beckwith Pointe Ltd., New Rochelle. Property: 700 Davenport Ave., New Rochelle. Amount: $14.4 million. Filed Sep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16 Waverly Street Realty LLC,</w:t>
      </w:r>
      <w:r>
        <w:rPr>
          <w:sz w:val="20"/>
        </w:rPr>
        <w:t xml:space="preserve"> Chestnut Ridge. Seller: 116 Waverly Realty Partners LLC, Yonkers. Property: 116 Waverly St., Yonkers. Amount: $425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18-122 Warehouse LLC,</w:t>
      </w:r>
      <w:r>
        <w:rPr>
          <w:sz w:val="20"/>
        </w:rPr>
        <w:t xml:space="preserve"> Astoria. Seller: 122 Street Slash LLC, New York City. Property: 118-122 School St., Yonkers. Amount: $97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6 Bradley Road Corp., </w:t>
      </w:r>
      <w:r>
        <w:rPr>
          <w:sz w:val="20"/>
        </w:rPr>
        <w:t>Armonk. Seller: Nancy I. Magliari, Yonkers. Property: 146 Bradley Road, Scarsdale. Amount: $40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8 Bradley Road Corp., </w:t>
      </w:r>
      <w:r>
        <w:rPr>
          <w:sz w:val="20"/>
        </w:rPr>
        <w:t>Armonk. Seller: Nancy I. Magliari, Yonkers. Property: 148 Bradley Road, Scarsdale. Amount: $70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9 Rockledge LLC,</w:t>
      </w:r>
      <w:r>
        <w:rPr>
          <w:sz w:val="20"/>
        </w:rPr>
        <w:t xml:space="preserve"> Chappaqua. Seller: Jeffrey M. Jacobson, Rye. Property: 19 Rockledge Road, Harrison. Amount: $83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361-63 Hoffman Street Realty LLC, </w:t>
      </w:r>
      <w:r>
        <w:rPr>
          <w:sz w:val="20"/>
        </w:rPr>
        <w:t>Yonkers. Seller: Anthony J. Olivieri, Elmsford. Property: 3 S. Stone Ave., Greenburgh. Amount: $550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6 Linden Street Realty LLC,</w:t>
      </w:r>
      <w:r>
        <w:rPr>
          <w:sz w:val="20"/>
        </w:rPr>
        <w:t xml:space="preserve"> Chestnut Ridge. Seller: 26 Linden Realty Partners LLC, Yonkers. Property: 26 Linden St., Yonkers. Amount: $425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60 Mamaroneck Avenue LLC,</w:t>
      </w:r>
      <w:r>
        <w:rPr>
          <w:sz w:val="20"/>
        </w:rPr>
        <w:t xml:space="preserve"> Scarsdale. Seller: Giuseppe Guaraglia, Harrison. Property: 260 Mamaroneck Ave., Mamaroneck. Amount: $94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Orchard Street Realty LLC, </w:t>
      </w:r>
      <w:r>
        <w:rPr>
          <w:sz w:val="20"/>
        </w:rPr>
        <w:t>New York City. Seller: 36 Orchard Realty Partners LLC, Paramus, N.J. Property: 36 Orchard St., Yonkers. Amount: $61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8 Orchard Street Realty LLC,</w:t>
      </w:r>
      <w:r>
        <w:rPr>
          <w:sz w:val="20"/>
        </w:rPr>
        <w:t xml:space="preserve"> New York City. Seller: 36 Orchard Realty Partners LLC, Paramus, N.J. Property: 38 Orchard St., Yonkers. Amount: $303,365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8 Runyon Realty Corp.,</w:t>
      </w:r>
      <w:r>
        <w:rPr>
          <w:sz w:val="20"/>
        </w:rPr>
        <w:t xml:space="preserve"> Fishkill. Seller: Geraldine Alpern, Scarsdale. Property: 38 Runyon Place, New Rochelle. Amount: $61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08 Wagner Avenue LLC,</w:t>
      </w:r>
      <w:r>
        <w:rPr>
          <w:sz w:val="20"/>
        </w:rPr>
        <w:t xml:space="preserve"> Mamaroneck. Seller: Thomas G. Riley Jr., Rye Brook. Property: 408 Wagner Ave., Rye. Amount: $475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5 Wade LLC.</w:t>
      </w:r>
      <w:r>
        <w:rPr>
          <w:sz w:val="20"/>
        </w:rPr>
        <w:t xml:space="preserve"> Seller: Wells Fargo Bank N.A. Property: 124 Locust Hill Ave., Yonkers. Amount: $26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 Ritters Lane Realty LLC, </w:t>
      </w:r>
      <w:r>
        <w:rPr>
          <w:sz w:val="20"/>
        </w:rPr>
        <w:t>New York City. Seller: Ritter Realty Partners LLC, New York. Property: 6 Ritters Lane, Yonkers. Amount: $357,375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0 BSY LLC,</w:t>
      </w:r>
      <w:r>
        <w:rPr>
          <w:sz w:val="20"/>
        </w:rPr>
        <w:t xml:space="preserve"> Brooklyn. Seller: Federal National Mortgage Association. Property: 60 Bruce Ave., Yonkers. Amount: $198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03 Nepperhan Ave Realty LLC,</w:t>
      </w:r>
      <w:r>
        <w:rPr>
          <w:sz w:val="20"/>
        </w:rPr>
        <w:t xml:space="preserve"> New York City. Seller: 703 Nepperhan Realty Partners LLC, Yonkers. Property: 703 Nepperhan Ave., Yonkers. Amount: $95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7 Waverly Street Realty LLC,</w:t>
      </w:r>
      <w:r>
        <w:rPr>
          <w:sz w:val="20"/>
        </w:rPr>
        <w:t xml:space="preserve"> New York City. Seller: 97 Waverly Realty Partners LLC, Yonkers. Property: 97 Waverly St., Yonkers. Amount: $616,92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9 Leland Ave LLC,</w:t>
      </w:r>
      <w:r>
        <w:rPr>
          <w:sz w:val="20"/>
        </w:rPr>
        <w:t xml:space="preserve"> New Rochelle. Seller: Richard A. Glickel, New Rochelle. Property: 99 Leland Ave., New Rochelle. Amount: $36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cqua Capital LLC,</w:t>
      </w:r>
      <w:r>
        <w:rPr>
          <w:sz w:val="20"/>
        </w:rPr>
        <w:t xml:space="preserve"> White Plains. Seller: John G. Molloy, Somers. Property: 18 McKinley St., Eastchester. Amount: $637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vanced Care Inc.,</w:t>
      </w:r>
      <w:r>
        <w:rPr>
          <w:sz w:val="20"/>
        </w:rPr>
        <w:t xml:space="preserve"> Minneapolis, Minn. Seller: Edith Nwabara, New Rochelle. Property: 85 Remington Place, New Rochelle. Amount: $34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mar Partners LLC, </w:t>
      </w:r>
      <w:r>
        <w:rPr>
          <w:sz w:val="20"/>
        </w:rPr>
        <w:t>Ossining. Seller: U.S. Bank N.A. Property: 255 Watch Hill Road, Cortlandt. Amount: $297,15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thena Capital LLC,</w:t>
      </w:r>
      <w:r>
        <w:rPr>
          <w:sz w:val="20"/>
        </w:rPr>
        <w:t xml:space="preserve"> Cheyenne, Wyo. Seller: Wells Fargo Bank N.A. Property: 647 Cardinal Road, Cortlandt. Amount: $322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2gre LLC,</w:t>
      </w:r>
      <w:r>
        <w:rPr>
          <w:sz w:val="20"/>
        </w:rPr>
        <w:t xml:space="preserve"> White Plains. Seller: Barbara Lerman, Larchmont. Property: 46 Coligni Ave., New Rochelle. Amount: $280,5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Peter Zanolin, et al, Port Chester. Property: 100 Betsy Brown Road, Rye. Amount: $549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ce Minerva LLC, </w:t>
      </w:r>
      <w:r>
        <w:rPr>
          <w:sz w:val="20"/>
        </w:rPr>
        <w:t>White Plains. Seller: Joseph W. Scriber, et al, White Plains. Property: 14 Minerva Place, White Plains. Amount: $25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son Avenue Development LLC, </w:t>
      </w:r>
      <w:r>
        <w:rPr>
          <w:sz w:val="20"/>
        </w:rPr>
        <w:t>Mount Vernon. Seller: Zubair Shalkh, East Elmhurst. Property: 218 Union Ave., Mount Vernon. Amount: $168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NC Management and Development Inc.,</w:t>
      </w:r>
      <w:r>
        <w:rPr>
          <w:sz w:val="20"/>
        </w:rPr>
        <w:t xml:space="preserve"> Bronx. Seller: City of Yonkers. Property: 38 Groshon Ave., Yonkers. Amount: $27,912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quity Trust Co., et al.</w:t>
      </w:r>
      <w:r>
        <w:rPr>
          <w:sz w:val="20"/>
        </w:rPr>
        <w:t xml:space="preserve"> Seller: Loren I. Glassman, White Plains. Property: 95J Molly Pitcher Lane, Yorktown. Amount: $124,001. Filed Sept. 6.</w:t>
        <w:br/>
      </w:r>
    </w:p>
    <w:p>
      <w:pPr>
        <w:pStyle w:val="Normal"/>
        <w:rPr/>
      </w:pPr>
      <w:r>
        <w:rPr>
          <w:b/>
          <w:sz w:val="20"/>
        </w:rPr>
        <w:t>F and G Chauncey LLC,</w:t>
      </w:r>
      <w:r>
        <w:rPr>
          <w:sz w:val="20"/>
        </w:rPr>
        <w:t xml:space="preserve"> Peekskill. Seller: Frank Joseph Bagala, Wappingers Falls. Property: 164 Chauncey Place, Peekskill. Amount: $294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John G. Molloy, Somers. Property: 8 Old Deer Park Road, Bedford. Amount: $394,81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ite Springs Development Corp., </w:t>
      </w:r>
      <w:r>
        <w:rPr>
          <w:sz w:val="20"/>
        </w:rPr>
        <w:t>Yorktown Heights. Seller: Charles Kiederer, et al, Yorktown Heights. Property: 380 Granite Springs Road, Yorktown. Amount: $19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 Zone Estate LLC,</w:t>
      </w:r>
      <w:r>
        <w:rPr>
          <w:sz w:val="20"/>
        </w:rPr>
        <w:t xml:space="preserve"> Williston Park. Seller: Fannie Mae. Property: 43 First St., New Rochelle. Amount: $235,94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Robert Ryan, White Plains. Property: 1400 Lincoln Terrace, Peekskill. Amount: $255,71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JM Enterprise LLC,</w:t>
      </w:r>
      <w:r>
        <w:rPr>
          <w:sz w:val="20"/>
        </w:rPr>
        <w:t xml:space="preserve"> Putnam Valley. Seller: Jesse Stackhouse, et al, Cortlandt Manor. Property: 4 Wilcox Lane, Cortlandt. Amount: $15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dmark Realty Group LLC, </w:t>
      </w:r>
      <w:r>
        <w:rPr>
          <w:sz w:val="20"/>
        </w:rPr>
        <w:t>Yonkers. Seller: Stanley Lieberfreund, et al, Briarcliff Manor. Property: 826 Long Hill Road West, Ossining. Amount: $53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ivwill LLC,</w:t>
      </w:r>
      <w:r>
        <w:rPr>
          <w:sz w:val="20"/>
        </w:rPr>
        <w:t xml:space="preserve"> Harrison. Seller: Purdy Properties LLC, Mamaroneck. Property: 19 Purdy St., Harrison. Amount: $925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,</w:t>
      </w:r>
      <w:r>
        <w:rPr>
          <w:sz w:val="20"/>
        </w:rPr>
        <w:t xml:space="preserve"> Greenville, S.C. Seller: Linda Markowitz, White Plains. Property: 39 Fourth St., New Rochelle. Amount: $523,88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tionstar Mortgage LLC.</w:t>
      </w:r>
      <w:r>
        <w:rPr>
          <w:sz w:val="20"/>
        </w:rPr>
        <w:t xml:space="preserve"> Seller: Suely Ramirez, Peekskill. Property: 9 Mackellar Court, Peekskill. Amount: $389,096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ard Property Development LLC, </w:t>
      </w:r>
      <w:r>
        <w:rPr>
          <w:sz w:val="20"/>
        </w:rPr>
        <w:t>Mount Vernon. Seller: 105 Vineyard LLC, Woodside. Property: 105 Vineyard Ave., Yonkers. Amount: $16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helle Place LLC, </w:t>
      </w:r>
      <w:r>
        <w:rPr>
          <w:sz w:val="20"/>
        </w:rPr>
        <w:t>Scarsdale. Seller: Bret G. Blomberg, Farmingville. Property: 35 Rochelle Place, New Rochelle. Amount: $48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hool Street Housing Development Fund Corp.,</w:t>
      </w:r>
      <w:r>
        <w:rPr>
          <w:sz w:val="20"/>
        </w:rPr>
        <w:t xml:space="preserve"> Yonkers. Seller: Mary Ann Bottone, Yonkers. Property: 12 School St., Yonkers. Amount: $61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St 4 LLC, </w:t>
      </w:r>
      <w:r>
        <w:rPr>
          <w:sz w:val="20"/>
        </w:rPr>
        <w:t>Brooklyn. Seller: Three Siblings Realty Corp., Ossining. Property: 111 State St., Ossining. Amount: $53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 Bank N.A.</w:t>
      </w:r>
      <w:r>
        <w:rPr>
          <w:sz w:val="20"/>
        </w:rPr>
        <w:t xml:space="preserve"> Seller: Thomas Cathcart Jr., New York City. Property: 155B Heritage Hils Drive, Somers. Amount: $35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anjay Bhatt, White Plains. Property: 470 Second Avenue South, Mount Vernon. Amount: $535,385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lamari 5 -7 Inc.,</w:t>
      </w:r>
      <w:r>
        <w:rPr>
          <w:sz w:val="20"/>
        </w:rPr>
        <w:t xml:space="preserve"> Larchmont. Seller: Robert Lobley Avon, Conn. Property: 400 Mount Pleasant Ave., 1B, Mamaroneck. Amount: $229,9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Anthony J. Keogh, White Plains. Property: 161 S. Broadway, White Plains. Amount: $647,613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ark Gonsalves, Peekskill. Property: 2411 Villa at the Woods Drive, Peekskill. Amount: $5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Michele L. Bermel, Chappaqua. Property: 62 Dimond Ave., Cortlandt. Amount: $623,002. Filed Sep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FORD, 20 Hook Road. </w:t>
      </w:r>
      <w:r>
        <w:rPr>
          <w:sz w:val="20"/>
        </w:rPr>
        <w:t>Single-family residence; lot size: 3.22 acre. Plaintiff: MNH Sun 1 LLC. Plaintiff’s attorney: Knuckles, Komosinski &amp; Elliot, 914-345-3020; 565 Taxter Road, Suite 509, Elmsford 10523. Defendant: Michele Foley. Referee: Camille Allen. Sale: Sept. 25, 11 a.m Approximate lien: $354,094.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, 9 Devonshore Court. </w:t>
      </w:r>
      <w:r>
        <w:rPr>
          <w:sz w:val="20"/>
        </w:rPr>
        <w:t>Single-family residence; lot size: N/A. Plaintiff: HSBC Bank USA National Association. Plaintiff’s attorney: Leopold &amp; Associates PLLC, 914-219-5787; 80 Business Park Drive, Armonk 10504. Defendant: Thomas Antonucci. Referee: Pat Longobucco. Sale: Sept. 19, 1 p.m. Approximate lien: $485,719.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22 Birch Brook Road. </w:t>
      </w:r>
      <w:r>
        <w:rPr>
          <w:sz w:val="20"/>
        </w:rPr>
        <w:t xml:space="preserve">Single-family residence; lot size: N/A. Plaintiff: The Bank of New York Mellon. Plaintiff’s attorney: Rosicki &amp; Rosicki &amp; Associates, 845-897-1600; 2 Summit Court, No. 301, Fishkill 11254. Defendant: Charles Fields. Referee: Anne Penachio. Sale: Sept. 28, 9:15 a.m. Approximate lien: $791,556.4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18 W. Second St. </w:t>
      </w:r>
      <w:r>
        <w:rPr>
          <w:sz w:val="20"/>
        </w:rPr>
        <w:t xml:space="preserve">Two-family residence; lot size: .12 acre. Plaintiff: Southstar I LLC. Plaintiff’s attorney: Shapiro, DiCaro &amp; Barak, 877-759-1835; 175 Mile Crossing Blvd., Rochester 14624. Defendant: Quanda Moore. Referee: Jack Schachner. Sale: Sept. 19, 11 a.m. Approximate lien: $690,793.7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28 Kingsbridge Road West. </w:t>
      </w:r>
      <w:r>
        <w:rPr>
          <w:sz w:val="20"/>
        </w:rPr>
        <w:t>Two-family residence; lot size: 1 acre. Plaintiff: Deutsche Bank National Trust Co. Plaintiff’s attorney: Knuckles, Komosinski &amp; Elliot, 914-345-3020; 565 Taxter Road, Suite 509, Elmsford 10523. Defendant: David Gibson. Referee: Albert Cornachio. Sale: Sept. 25, 9:30 a.m. Approximate lien: $655,324.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46 S. Second Ave.</w:t>
      </w:r>
      <w:r>
        <w:rPr>
          <w:sz w:val="20"/>
        </w:rPr>
        <w:t xml:space="preserve"> Three-family residence; lot size: 12 acre. Plaintiff: MTGLQ Investors. Plaintiff’s attorney: Woods Oviatt Gilman LLP, 585-987-2800; 700 Crossroads Building, 2 State St., Rochester 14614. Defendant: unknown heirs of Cornelia Sims. Referee: Julia Henrichs. Sale: Sept. 19, 9:15 a.m. Approximate lien: $859,540.2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 Lynette St. </w:t>
      </w:r>
      <w:r>
        <w:rPr>
          <w:sz w:val="20"/>
        </w:rPr>
        <w:t xml:space="preserve">Single-family residence; lot size: .08 acre. Plaintiff: Nationstar Mortgage LLC. Plaintiff’s attorney: RAS Boriskin, 516-280-7675; 900 Merchants Concourse, Westbury 11590. Defendant: Maria Bruno. Referee: John Molloy. Sale: Sept. 18, 10:3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40 Prospect St. </w:t>
      </w:r>
      <w:r>
        <w:rPr>
          <w:sz w:val="20"/>
        </w:rPr>
        <w:t xml:space="preserve">Single-family residence; lot size: .22 acre. Plaintiff HSBC Bank National Association. Plaintiff’s attorney: McCabe, Weisberg &amp; Conway PC, 914-636-8900; 145 Huguenot St., Suite 401, New Rochelle 10801. Defendant: Mahmood Raja. Referee: Dan Romano. Sale: Sept. 20, 11:30 a.m. Approximate lien: $497,125.1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270 North Ave., Apt. 4. </w:t>
      </w:r>
      <w:r>
        <w:rPr>
          <w:sz w:val="20"/>
        </w:rPr>
        <w:t>Apartment; lot size: N/A. Plaintiff: Wilmington Savings Fund Society. Plaintiff’s attorney: Knuckles, Komosinski &amp; Elliot, 914-345-3020; 565 Taxter Road, Suite 509, Elmsford 10523. Defendant: Peter Karten. Referee: David Gelfarb. Sale: Sept. 18, 9:15 a.m. Approximate lien: $110,735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39 Welcher Ave. </w:t>
      </w:r>
      <w:r>
        <w:rPr>
          <w:sz w:val="20"/>
        </w:rPr>
        <w:t xml:space="preserve">Single-family residence; lot size: N/A. Plaintiff: PNC Bank Ave. Plaintiff’s attorney: McCabe, Weisberg &amp; Conway PC, 914-636-8900; 145 Huguenot St., Suite 401, New Rochelle 10801. Defendant: Clifton Travis. Referee: Frank Malara. Sale: Oct. 4, 9 a.m. Approximate lien: $345,890.5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249 Ringgold St. </w:t>
      </w:r>
      <w:r>
        <w:rPr>
          <w:sz w:val="20"/>
        </w:rPr>
        <w:t xml:space="preserve">Two-family residence; lot size: N/A. Plaintiff: U.S. Bank Trust National Association. Plaintiff’s attorney: McCabe, Weisberg &amp; Conway PC, 914-636-8900; 145 Huguenot St., Suite 401, New Rochelle 10801. Defendant: Angel Tenen. Referee: Daniel Finger. Sale: Sept. 20, 10 a.m. Approximate lien: $575,658.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, 49 Elmont Ave. </w:t>
      </w:r>
      <w:r>
        <w:rPr>
          <w:sz w:val="20"/>
        </w:rPr>
        <w:t>Single-family residence; lot size: .27 acre. Plaintiff: CitiBank. Plaintiff’s attorney: Gross Polowy LLC, 716-204-1700; 1775 Wehrle Drive, Williamsville 14221. Defendant: Gilberto Rojas. Referee: Anthony Tirone. Sale: Sept. 19, 10 a.m. Approximate lien: $625,559.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SALEM, 8 Scenic Drive. </w:t>
      </w:r>
      <w:r>
        <w:rPr>
          <w:sz w:val="20"/>
        </w:rPr>
        <w:t xml:space="preserve">Single-family residence; lot size: 1.0 acre. Plaintiff: Bank of America. Plaintiff’s attorney: Davidson, Fink, Cook, Kelly &amp; Galbraith, 585-546-6448 or 585-760-8218; 28 E. Main St., Suite 700, Rochester 14614. Defendant Brian McDonald. Referee: Charles Spiegel. Sale: Sept. 19, 9 a.m. Approximate lien: $692,674.1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27 Robertson Ave. </w:t>
      </w:r>
      <w:r>
        <w:rPr>
          <w:sz w:val="20"/>
        </w:rPr>
        <w:t xml:space="preserve">Single-family residence; lot size: .1 acre. Plaintiff: Green Tree Servicing LLC. Plaintiff’s attorney: Rosicki &amp; Rosicki &amp; Associates, 845-897-1600; 2 Summit Court, No. 301, Fishkill 11254. Defendant: Mercedes Gamarra Lopez. Referee: Jay Hashmall. Sale: Sept. 20, 11 a.m. Approximate lien: $449,959.8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617 Woodland Hills Road. </w:t>
      </w:r>
      <w:r>
        <w:rPr>
          <w:sz w:val="20"/>
        </w:rPr>
        <w:t xml:space="preserve">Apartment; lot size: N/A. Plaintiff: HSBC Bank USA National Association. Plaintiff’s attorney: Leopold &amp; Associates PLLC, 914-219-5787; 80 Business Park Drive, Armonk 10504. Defendant: Rhonda Michael King. Referee: Dennis Krolian. Sale: Oct. 2, 10 a.m. Approximate lien: $356,995.9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60 Hughes Terrace. </w:t>
      </w:r>
      <w:r>
        <w:rPr>
          <w:sz w:val="20"/>
        </w:rPr>
        <w:t xml:space="preserve">Single-family residence; lot size: .11 acre. Plaintiff: U.S. Bank National Association. Plaintiff’s attorney: Shapiro, DiCaro &amp; Barak, 877-759-1835; 175 Mile Crossing Blvd., Rochester 14624. Defendant: Peter Mussared. Referee: Michael Khader. Sale: Sept. 26, 9 a.m. Approximate lien: $691,555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72 N. Cricklewood Road a.k.a. 38 N. Cricklewood Road. </w:t>
      </w:r>
      <w:r>
        <w:rPr>
          <w:sz w:val="20"/>
        </w:rPr>
        <w:t xml:space="preserve">Single-family residence; lot size: .09 acre. Plaintiff: Wells Fargo Bank National Association. Plaintiff’s attorney: Rosicki &amp; Rosicki &amp; Associates, 845-897-1600; 2 Summit Court, No. 301, Fishkill 11254. Defendant: Najib Kaid. Referee: Robert Ryan. Sale: Sept. 20, 10 a.m. Approximate lien: $625,964.5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40 Bruce Ave. </w:t>
      </w:r>
      <w:r>
        <w:rPr>
          <w:sz w:val="20"/>
        </w:rPr>
        <w:t>Single-family residence; lot size: .04 acre. Plaintiff: Citimortgage Inc. Plaintiff’s attorney: David A. Gallo &amp; Associates, 718-459-2634; 95-25 Queens Blvd., Rego Park 11379. Defendant: Lorenzo Chambers. Referee: Peter Rosato. Sale: Oct. 3, 2 p.m. Approximate lien: $455,066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87 Buckingham Road. </w:t>
      </w:r>
      <w:r>
        <w:rPr>
          <w:sz w:val="20"/>
        </w:rPr>
        <w:t xml:space="preserve">Two-family residence; lot size .17 acre. Plaintiff: PNC Bank National Association. Plaintiff’s attorney: McCabe, Weisberg &amp; Conway PC, 914-636-8900; 145 Huguenot St., Suite 401, New Rochelle 10801. Defendant: Dolores Cooper. Referee: Charles Spiegel. Sale: Sept. 20, 9:30 a.m. Approximate lien: $256,506.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777 Tuckahoe Road, Unit 23, a.k.a. 72 Shawnee Ave. </w:t>
      </w:r>
      <w:r>
        <w:rPr>
          <w:sz w:val="20"/>
        </w:rPr>
        <w:t xml:space="preserve">Apartment; lot size: N/A. Plaintiff: Federal National Mortgage Association. Plaintiff’s attorney: RAS Boriskin, 516-280-7675; 900 Merchants Concourse, Westbury 11590. Defendant: Samson Mekuria. Referee: Bruce Bozeman. Sale: Sept 25, 2 p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, 505 Manchester Road. </w:t>
      </w:r>
      <w:r>
        <w:rPr>
          <w:sz w:val="20"/>
        </w:rPr>
        <w:t>Single-family residence; lot size: N/A. Plaintiff: Nationstar Mortgage LLC. Plaintiff’s attorney: McCabe, Weisberg &amp; Conway PC; 914-636-8900; 145 Huguenot St., Suite 401, New Rochelle 10801. Defendant: Florence Bell. Referee: David Gallo. Sale: Oct. 2, 9:30 a.m. Approximate lien: $571,742.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2865 Springhurst St. </w:t>
      </w:r>
      <w:r>
        <w:rPr>
          <w:sz w:val="20"/>
        </w:rPr>
        <w:t>Single-family residence; lot size: .77 acre. Plaintiff: HSBC Bank USA National Association. Plaintiff’s attorney: McCabe, Weisberg &amp; Conway PC, 914-636-8900; 145 Huguenot St., Suite 401, New Rochelle 10801. Defendant: Caroline Mascarenhas. Referee: Dennis Krolian Sale: Oct. 4, 9:30 a.m. Approximate lien: $523,942.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Century Import and Export Inc., </w:t>
      </w:r>
      <w:r>
        <w:rPr>
          <w:sz w:val="20"/>
        </w:rPr>
        <w:t>Yonkers. $117,571 in favor of Woodbrowser Inc., Concord, N.H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is Construction Corp.,</w:t>
      </w:r>
      <w:r>
        <w:rPr>
          <w:sz w:val="20"/>
        </w:rPr>
        <w:t xml:space="preserve"> Elmsford. $71,854 in favor of T and M Electric Inc., Dalton, Mass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nny Boys LLC,</w:t>
      </w:r>
      <w:r>
        <w:rPr>
          <w:sz w:val="20"/>
        </w:rPr>
        <w:t xml:space="preserve"> White Plains. $33,695  in favor of 76 Mamaroneck Ave LLC, White Plains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 Office of Peter Spagnuolo, </w:t>
      </w:r>
      <w:r>
        <w:rPr>
          <w:sz w:val="20"/>
        </w:rPr>
        <w:t>Mount Kisco. $2,694 in favor of Five Star Reporting Inc., New York City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 Deli and Catering Inc.,</w:t>
      </w:r>
      <w:r>
        <w:rPr>
          <w:sz w:val="20"/>
        </w:rPr>
        <w:t xml:space="preserve"> Ossining. $82,600 in favor of C and A Italian Specialties Inc., Ossining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mium Coffee Roasters Inc., </w:t>
      </w:r>
      <w:r>
        <w:rPr>
          <w:sz w:val="20"/>
        </w:rPr>
        <w:t>Lackawanna. $402,528 in favor of Paragon Coffee Trading Company LP, White Plains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nge Trucking Company Inc., </w:t>
      </w:r>
      <w:r>
        <w:rPr>
          <w:sz w:val="20"/>
        </w:rPr>
        <w:t>Yonkers. $8,169 in favor of Argyle Motor Works Inc., Yonkers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reet Pixels,</w:t>
      </w:r>
      <w:r>
        <w:rPr>
          <w:sz w:val="20"/>
        </w:rPr>
        <w:t xml:space="preserve"> Ossining. $5,823 in favor of S and F Supplies Inc., Brooklyn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win Oaks Construction Company LLC,</w:t>
      </w:r>
      <w:r>
        <w:rPr>
          <w:sz w:val="20"/>
        </w:rPr>
        <w:t xml:space="preserve"> Scarsdale. $5,298 in favor of Concrete Cutting Company Inc., Port Chester. Filed Sep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anchi, Peter A., et al. </w:t>
      </w:r>
      <w:r>
        <w:rPr>
          <w:sz w:val="20"/>
        </w:rPr>
        <w:t>Filed by U.S. Bank Trust N.A. Action: seeks to foreclose on a mortgage to secure $168,477 affecting property located at 2 Kimball Terrace, Yonkers 10704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Robert, et al. </w:t>
      </w:r>
      <w:r>
        <w:rPr>
          <w:sz w:val="20"/>
        </w:rPr>
        <w:t>Filed by U.S. Bank N.A. Action: seeks to foreclose on a mortgage to secure $488,000 affecting property located at 16 Annadale St., Armonk 10504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mbareri, Carmelo, et al.</w:t>
      </w:r>
      <w:r>
        <w:rPr>
          <w:sz w:val="20"/>
        </w:rPr>
        <w:t xml:space="preserve"> Filed by U.S. Bank Trust N.A. Action: seeks to foreclose on a mortgage to secure an unspecified amount affecting property located at 80 McLain St., Mount Kisco 10549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im, Leonard, et al. </w:t>
      </w:r>
      <w:r>
        <w:rPr>
          <w:sz w:val="20"/>
        </w:rPr>
        <w:t>Filed by The Bank of New York Mellon. Action: seeks to foreclose on a mortgage to secure $500,000 affecting property located at 221 West St., Harrison 10528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vone, Anthony, et al. </w:t>
      </w:r>
      <w:r>
        <w:rPr>
          <w:sz w:val="20"/>
        </w:rPr>
        <w:t>Filed by Caliber Home Loans Inc. Action: seeks to foreclose on a mortgage to secure $375,000 affecting property located at 29 Laurelton Road, Mount Kisco 10549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a, Julia Della, et al. </w:t>
      </w:r>
      <w:r>
        <w:rPr>
          <w:sz w:val="20"/>
        </w:rPr>
        <w:t>Filed by Ditech Financial LLC. Action: seeks to foreclose on a mortgage to secure $315,000 affecting property located at 80 Grove St., Harrison 10528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rvey, Michael, et al.</w:t>
      </w:r>
      <w:r>
        <w:rPr>
          <w:sz w:val="20"/>
        </w:rPr>
        <w:t xml:space="preserve"> Filed by Ditech Financial LLC. Action: seeks to foreclose on a mortgage to secure $171,000 affecting property located at 503 Harrison Ave., Peekskill 10566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, Jay D., et al. </w:t>
      </w:r>
      <w:r>
        <w:rPr>
          <w:sz w:val="20"/>
        </w:rPr>
        <w:t>Filed by Homebridge Financial Services Inc. Action: seeks to foreclose on a mortgage to secure an unspecified amount affecting property located at 121 Bouton Road, South Salem 1059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endez, Jose, et al. </w:t>
      </w:r>
      <w:r>
        <w:rPr>
          <w:sz w:val="20"/>
        </w:rPr>
        <w:t>Filed by Ditech Financial LLC. Action: seeks to foreclose on a mortgage to secure $291,600 affecting property located at 10 Field St., Peekskill 10566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er, Kathryn, as executor and heir of the estate of Arthur J. Zander, et al. </w:t>
      </w:r>
      <w:r>
        <w:rPr>
          <w:sz w:val="20"/>
        </w:rPr>
        <w:t>Filed by OneWest Bank N.A. Action: seeks to foreclose on a mortgage to secure $315,414 affecting property located at 162 Barnegat Road, Pound Ridge 10576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aux, Sakina S., et al.</w:t>
      </w:r>
      <w:r>
        <w:rPr>
          <w:sz w:val="20"/>
        </w:rPr>
        <w:t xml:space="preserve"> Filed by M&amp;T Bank. Action: seeks to foreclose on a mortgage to secure $358,539 affecting property located at 267 S. First Ave., Mount Vernon 1055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ibio, Maximo, et al. </w:t>
      </w:r>
      <w:r>
        <w:rPr>
          <w:sz w:val="20"/>
        </w:rPr>
        <w:t>Filed by JPMorgan Chase Bank N.A. Action: seeks to foreclose on a mortgage to secure $307,710 affecting property located at 6 Beacon St., Yonkers 10701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, Anthony, et al. </w:t>
      </w:r>
      <w:r>
        <w:rPr>
          <w:sz w:val="20"/>
        </w:rPr>
        <w:t>Filed by Ditech Financial LLC. Action: seeks to foreclose on a mortgage to secure an unspecified amount affecting property located at 38 Woodlawn Ave., Yonkers 10704. Filed Aug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MS Builders LLC,</w:t>
      </w:r>
      <w:r>
        <w:rPr>
          <w:sz w:val="20"/>
        </w:rPr>
        <w:t xml:space="preserve"> as owner. $5,862 as claimed by Ultimate Kitchens, Scarsdale. Property: in Scarsdale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ndry’s Restaurants Inc.,</w:t>
      </w:r>
      <w:r>
        <w:rPr>
          <w:sz w:val="20"/>
        </w:rPr>
        <w:t xml:space="preserve"> as owner. $9,185 as claimed by Infinity Floors Inc. Property: in White Plains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arsdale Shopping Center Associates LLC,</w:t>
      </w:r>
      <w:r>
        <w:rPr>
          <w:sz w:val="20"/>
        </w:rPr>
        <w:t xml:space="preserve"> as owner. $1 million as claimed by Kings Capital Construction Group, White Plains. Property: in New Rochelle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weet Hollow Properties LLC,</w:t>
      </w:r>
      <w:r>
        <w:rPr>
          <w:sz w:val="20"/>
        </w:rPr>
        <w:t xml:space="preserve"> as owner. $5,200 as claimed by Anchor Concrete LLC, Danbury, Conn. Property: in Greenburgh. Filed Sep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ymanda Pizza Corp., </w:t>
      </w:r>
      <w:r>
        <w:rPr>
          <w:sz w:val="20"/>
        </w:rPr>
        <w:t xml:space="preserve">d.b.a. </w:t>
      </w:r>
      <w:r>
        <w:rPr>
          <w:b/>
          <w:sz w:val="20"/>
        </w:rPr>
        <w:t>Nonna’s Brickoven Pizzeria and Restaurant,</w:t>
      </w:r>
      <w:r>
        <w:rPr>
          <w:sz w:val="20"/>
        </w:rPr>
        <w:t xml:space="preserve"> 3113 Albany Post Road, Buchanan 10511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tic Mechanical Inc., </w:t>
      </w:r>
      <w:r>
        <w:rPr>
          <w:sz w:val="20"/>
        </w:rPr>
        <w:t xml:space="preserve">d.b.a. </w:t>
      </w:r>
      <w:r>
        <w:rPr>
          <w:b/>
          <w:sz w:val="20"/>
        </w:rPr>
        <w:t>New Century Home Services,</w:t>
      </w:r>
      <w:r>
        <w:rPr>
          <w:sz w:val="20"/>
        </w:rPr>
        <w:t xml:space="preserve"> 460 N. Main St., Port Chester 10573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unrite Construction II Corp.,</w:t>
      </w:r>
      <w:r>
        <w:rPr>
          <w:sz w:val="20"/>
        </w:rPr>
        <w:t xml:space="preserve"> d.b.a. </w:t>
      </w:r>
      <w:r>
        <w:rPr>
          <w:b/>
          <w:sz w:val="20"/>
        </w:rPr>
        <w:t>Dunrite Construction,</w:t>
      </w:r>
      <w:r>
        <w:rPr>
          <w:sz w:val="20"/>
        </w:rPr>
        <w:t xml:space="preserve"> 716 Route 6, Mahopac 10541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 K J Inc.,</w:t>
      </w:r>
      <w:r>
        <w:rPr>
          <w:sz w:val="20"/>
        </w:rPr>
        <w:t xml:space="preserve"> d.b.a. </w:t>
      </w:r>
      <w:r>
        <w:rPr>
          <w:b/>
          <w:sz w:val="20"/>
        </w:rPr>
        <w:t>EKJ Consulting,</w:t>
      </w:r>
      <w:r>
        <w:rPr>
          <w:sz w:val="20"/>
        </w:rPr>
        <w:t xml:space="preserve"> 46 Indian Wells Road, Brewster 10509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rst Endeavor Inc.,</w:t>
      </w:r>
      <w:r>
        <w:rPr>
          <w:sz w:val="20"/>
        </w:rPr>
        <w:t xml:space="preserve"> d.b.a. </w:t>
      </w:r>
      <w:r>
        <w:rPr>
          <w:b/>
          <w:sz w:val="20"/>
        </w:rPr>
        <w:t>Ceola Manor,</w:t>
      </w:r>
      <w:r>
        <w:rPr>
          <w:sz w:val="20"/>
        </w:rPr>
        <w:t xml:space="preserve"> 489 E. Main St., Jefferson Valley 10535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alth Haven Corp.,</w:t>
      </w:r>
      <w:r>
        <w:rPr>
          <w:sz w:val="20"/>
        </w:rPr>
        <w:t xml:space="preserve"> d.b.a. </w:t>
      </w:r>
      <w:r>
        <w:rPr>
          <w:b/>
          <w:sz w:val="20"/>
        </w:rPr>
        <w:t>Prescription Plus,</w:t>
      </w:r>
      <w:r>
        <w:rPr>
          <w:sz w:val="20"/>
        </w:rPr>
        <w:t xml:space="preserve"> 105 Croton Ave., Ossining 10562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2M Nail Spa Inc.,</w:t>
      </w:r>
      <w:r>
        <w:rPr>
          <w:sz w:val="20"/>
        </w:rPr>
        <w:t xml:space="preserve"> d.b.a. </w:t>
      </w:r>
      <w:r>
        <w:rPr>
          <w:b/>
          <w:sz w:val="20"/>
        </w:rPr>
        <w:t>Blooming Nails and Spa,</w:t>
      </w:r>
      <w:r>
        <w:rPr>
          <w:sz w:val="20"/>
        </w:rPr>
        <w:t xml:space="preserve"> 55 Bedford Road, Chappaqua 10514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spero Winery Inc.,</w:t>
      </w:r>
      <w:r>
        <w:rPr>
          <w:sz w:val="20"/>
        </w:rPr>
        <w:t xml:space="preserve"> d.b.a. </w:t>
      </w:r>
      <w:r>
        <w:rPr>
          <w:b/>
          <w:sz w:val="20"/>
        </w:rPr>
        <w:t>Croteaux,</w:t>
      </w:r>
      <w:r>
        <w:rPr>
          <w:sz w:val="20"/>
        </w:rPr>
        <w:t xml:space="preserve"> 134 Marble Ave., Pleasantville 1057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staurant Boca Marina Inc.,</w:t>
      </w:r>
      <w:r>
        <w:rPr>
          <w:sz w:val="20"/>
        </w:rPr>
        <w:t xml:space="preserve"> d.b.a. </w:t>
      </w:r>
      <w:r>
        <w:rPr>
          <w:b/>
          <w:sz w:val="20"/>
        </w:rPr>
        <w:t>Boca Marina,</w:t>
      </w:r>
      <w:r>
        <w:rPr>
          <w:sz w:val="20"/>
        </w:rPr>
        <w:t xml:space="preserve"> 40 Grace Church St., Port Chester 10573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ythm Tech Inc., </w:t>
      </w:r>
      <w:r>
        <w:rPr>
          <w:sz w:val="20"/>
        </w:rPr>
        <w:t xml:space="preserve">d.b.a. </w:t>
      </w:r>
      <w:r>
        <w:rPr>
          <w:b/>
          <w:sz w:val="20"/>
        </w:rPr>
        <w:t>RTI,</w:t>
      </w:r>
      <w:r>
        <w:rPr>
          <w:sz w:val="20"/>
        </w:rPr>
        <w:t xml:space="preserve"> 635 Oakhurst Road, Mamaroneck 10543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t Kosher Deli Inc.,</w:t>
      </w:r>
      <w:r>
        <w:rPr>
          <w:sz w:val="20"/>
        </w:rPr>
        <w:t xml:space="preserve"> d.b.a. </w:t>
      </w:r>
      <w:r>
        <w:rPr>
          <w:b/>
          <w:sz w:val="20"/>
        </w:rPr>
        <w:t>Epstein’s Kosher Deli,</w:t>
      </w:r>
      <w:r>
        <w:rPr>
          <w:sz w:val="20"/>
        </w:rPr>
        <w:t xml:space="preserve"> 2574 Central Park Ave., Yonkers 1071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obby’s Electronics Installations,</w:t>
      </w:r>
      <w:r>
        <w:rPr>
          <w:sz w:val="20"/>
        </w:rPr>
        <w:t xml:space="preserve"> 457 Kimball Ave., Yonkers 10704, c/o Cleveland L. Walters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dhill Transportation Services,</w:t>
      </w:r>
      <w:r>
        <w:rPr>
          <w:sz w:val="20"/>
        </w:rPr>
        <w:t xml:space="preserve"> 177A E. Main St., Suite 457, New Rochelle 10801, c/o Devon J. White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BPower.com,</w:t>
      </w:r>
      <w:r>
        <w:rPr>
          <w:sz w:val="20"/>
        </w:rPr>
        <w:t xml:space="preserve"> 53 Union Ave., Thornwood 10594, c/o Kenneth Blackwell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Millennium Industries,</w:t>
      </w:r>
      <w:r>
        <w:rPr>
          <w:sz w:val="20"/>
        </w:rPr>
        <w:t xml:space="preserve"> 1319 Howard St., Peekskill 10566, c/o Aaron Clough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orld Family Child Care, </w:t>
      </w:r>
      <w:r>
        <w:rPr>
          <w:sz w:val="20"/>
        </w:rPr>
        <w:t>14 Lane St., Yonkers 10701, c/o Bellaniry DeJesus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 and B Trans,</w:t>
      </w:r>
      <w:r>
        <w:rPr>
          <w:sz w:val="20"/>
        </w:rPr>
        <w:t xml:space="preserve"> 126 Franklin Ave., Apt. 5D, New Rochelle 10805, c/o Odeane Everald Carby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ndell Enterprises,</w:t>
      </w:r>
      <w:r>
        <w:rPr>
          <w:sz w:val="20"/>
        </w:rPr>
        <w:t xml:space="preserve"> 280 Birch Lane, Irvington 10533, c/o C.S. Randell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ekr Services,</w:t>
      </w:r>
      <w:r>
        <w:rPr>
          <w:sz w:val="20"/>
        </w:rPr>
        <w:t xml:space="preserve"> 39 Rome Ave., Apt. 10B, Bedford Hills 10507, c/o Leandro Andrew Francisco, IV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.N. Construction,</w:t>
      </w:r>
      <w:r>
        <w:rPr>
          <w:sz w:val="20"/>
        </w:rPr>
        <w:t xml:space="preserve"> 33 Calam Ave., Apt. 1, Ossining 10562, c/o Carlos Inga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omatically navigating a mobile device to a particular electronic page based on a user’s location within a venue. </w:t>
      </w:r>
      <w:r>
        <w:rPr>
          <w:sz w:val="20"/>
        </w:rPr>
        <w:t xml:space="preserve">Patent no. 9,763,057 issued to Lisa Seacat DeLuca, Baltimore, Md.; Shelbee D. Smith-Eigenbrode, Thornton, Colo.; Dana L. Price, Surf City, N.C.; and Aaron J. Quirk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ient-side aggregation of nested resource dependencies. </w:t>
      </w:r>
      <w:r>
        <w:rPr>
          <w:sz w:val="20"/>
        </w:rPr>
        <w:t xml:space="preserve">Patent no. 9,762,700 issued to Charles E. Dumont, Pepperell, Mass.; and Dan Dumont, Pepperell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umer-configurable alternative advertising reception with incentives. </w:t>
      </w:r>
      <w:r>
        <w:rPr>
          <w:sz w:val="20"/>
        </w:rPr>
        <w:t xml:space="preserve">Patent no. 9,762,974 issued to Kulvir S. Bhogal, Fort Worth, Texas; Gregory J. Boss, Saginaw, Mich.; Sheryl L. Comes, Castle Pines, Colo.; Rick A. Hamilton II, Charlottesville, Va.; and Anne R. Sand, Canon City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loying a portion of a streaming application to one or more virtual machines according to hardware type. </w:t>
      </w:r>
      <w:r>
        <w:rPr>
          <w:sz w:val="20"/>
        </w:rPr>
        <w:t xml:space="preserve">Patent no. 9,762,660 issued to Lance Bragstad, Pine Island, Minn.; Michael J. Branson, Rochester, Minn.; Bin Cao, Stamford, Calif.; James E. Carey, Rochester, Minn.; and Mathew R. Odden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bricating a liquid-cooling apparatus with coolant filter. </w:t>
      </w:r>
      <w:r>
        <w:rPr>
          <w:sz w:val="20"/>
        </w:rPr>
        <w:t xml:space="preserve">Patent no. 9,763,357 issued to Levi A. Campbell, Poughkeepsie; Richard C. Chu, Hopewell Junction; Milnes P. David, Fishkill; Michael J. Ellsworth Jr., Poughkeepsie; Madhusudan K. Iyenger, Foster City, Calif.; Roger R. Schmidt, Poughkeepsie; and Robert E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age vulnerability repair in a networked computing environment. </w:t>
      </w:r>
      <w:r>
        <w:rPr>
          <w:sz w:val="20"/>
        </w:rPr>
        <w:t xml:space="preserve">Patent no. 9,762,606 issued to Al Chakra, Apex, N.C.; Christopher Dawson, Arlington, Va.; Yu Deng, Yorktown Heights; Rick A. Hamilton II, Charlottesville, Va.; Jenny S. Li, Danbury, Conn.; and Liangzhao Zeng, Mohegan Lak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cation-based and time-based mobile device security. </w:t>
      </w:r>
      <w:r>
        <w:rPr>
          <w:sz w:val="20"/>
        </w:rPr>
        <w:t xml:space="preserve">Patent no. 9,762,722 issued to James E. Bostick, Cedar Park, Texas; John M. Ganci, Jr., Cary, N.C.; Stephen G. Meyer, Chicago, Ill.; and Kimberly G. Starks, Nashille, Te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hod for securing and removing modular elements employing latches. </w:t>
      </w:r>
      <w:r>
        <w:rPr>
          <w:sz w:val="20"/>
        </w:rPr>
        <w:t xml:space="preserve">Patent no. 9,763,355, issued to Matthew A. Butterbaugh, Rochester, Minn.; Eric A. Eckberg, Rochester, Minn.; Camillo Sassano, Durham, N.C.; Kevin L. Schultz, Raleigh, N.C.; and Scott A. Schurson, Mantorville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bile device assignment within wireless sound system based on device specifications. </w:t>
      </w:r>
      <w:r>
        <w:rPr>
          <w:sz w:val="20"/>
        </w:rPr>
        <w:t xml:space="preserve">Patent no. 9,763,280 issued to Corville O. Allen, Morrisville, N.C.; Mario A. Maldari, Lyons, Colo.; Monica A. Murray, College Park, Ga.; and Paul A. Smith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bile device morphing using mobile network availability. </w:t>
      </w:r>
      <w:r>
        <w:rPr>
          <w:sz w:val="20"/>
        </w:rPr>
        <w:t xml:space="preserve">Patent no. 9,763,182 issued to Rajaram B. Krishnamurthy, Wappingers Falls; and Daniel Rogers, San Leandro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9:00Z</dcterms:created>
  <dc:creator>Larry</dc:creator>
  <dc:description/>
  <cp:keywords/>
  <dc:language>en-US</dc:language>
  <cp:lastModifiedBy>Danielle Renda</cp:lastModifiedBy>
  <dcterms:modified xsi:type="dcterms:W3CDTF">2017-09-15T19:27:00Z</dcterms:modified>
  <cp:revision>3</cp:revision>
  <dc:subject/>
  <dc:title>Building Loans</dc:title>
</cp:coreProperties>
</file>