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pire Hotel Development Inc., </w:t>
      </w:r>
      <w:r>
        <w:rPr>
          <w:sz w:val="20"/>
        </w:rPr>
        <w:t>as owner. Lender: Merchantile Capital Corp. Property: in Poughkeepsie. Amount: $3.5 million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pire Hotel Development Inc., </w:t>
      </w:r>
      <w:r>
        <w:rPr>
          <w:sz w:val="20"/>
        </w:rPr>
        <w:t>as owner. Lender: Salisbury Bank and Trust Co. Property: in Poughkeepsie. Amount: $5.9 million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kylimit Realty LLC, </w:t>
      </w:r>
      <w:r>
        <w:rPr>
          <w:sz w:val="20"/>
        </w:rPr>
        <w:t>Monticello, as owner. Lender: Noah Bank, Fort Lee, N.J. Property: in Wallkill. Amount: $2.7 million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que Green Space LLC, </w:t>
      </w:r>
      <w:r>
        <w:rPr>
          <w:sz w:val="20"/>
        </w:rPr>
        <w:t>Monsey, as owner. Lender: Northeast Community Bank, White Plains. Property: in Kiryas Joel. Amount: $1.2 million. Filed Aug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nck, Alisa Auchmoedy, et al, </w:t>
      </w:r>
      <w:r>
        <w:rPr>
          <w:sz w:val="20"/>
        </w:rPr>
        <w:t>Accord, as owner. Lender: Rondout Savings Bank, Kingston. Property: 56 Maple Lane, Kerhonkson 12446. Amount: $240,0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cia, Elizabeth M., et al, </w:t>
      </w:r>
      <w:r>
        <w:rPr>
          <w:sz w:val="20"/>
        </w:rPr>
        <w:t>Johnson, as owner. Lender: Walden Savings Bank, Montgomery. Property: in Minisink. Amount: $209,4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cia, Mark L., et al, </w:t>
      </w:r>
      <w:r>
        <w:rPr>
          <w:sz w:val="20"/>
        </w:rPr>
        <w:t>as owner. Lender: Homestead Funding Corp. Property: in Hyde Park. Amount: $118,03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y, David Andrew, </w:t>
      </w:r>
      <w:r>
        <w:rPr>
          <w:sz w:val="20"/>
        </w:rPr>
        <w:t>Kerhonkson, as owner. Lender: Sawyer Savings Bank, Saugerties. Property: Queens Highway, Kerhonkson 12446. Amount: $162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beck, Robert, et al, </w:t>
      </w:r>
      <w:r>
        <w:rPr>
          <w:sz w:val="20"/>
        </w:rPr>
        <w:t>Middletown, as owner. Lender: Walden Savings Bank, Montgomery. Property: in Shawangunk. Amount: $87,6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yes, Linda, </w:t>
      </w:r>
      <w:r>
        <w:rPr>
          <w:sz w:val="20"/>
        </w:rPr>
        <w:t>Newburgh, as owner. Lender: County of Orange Office of Community Development, Middletown. Property: 408 Balmville Terrace, Newburgh. Amount: $20,13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Directions Enterprise LLC, </w:t>
      </w:r>
      <w:r>
        <w:rPr>
          <w:sz w:val="20"/>
        </w:rPr>
        <w:t>as owner. Lender: LendingHome Funding Corp., San Francisco, Calif. Property: 27 Walnut St., New Windsor 12553. Amount: $147,1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Donnell and Sons Inc., </w:t>
      </w:r>
      <w:r>
        <w:rPr>
          <w:sz w:val="20"/>
        </w:rPr>
        <w:t>as owner. Lender: TEG Federal Credit Union. Property: in LaGrange. Amount: $472,5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arson, Ryan D., et al, </w:t>
      </w:r>
      <w:r>
        <w:rPr>
          <w:sz w:val="20"/>
        </w:rPr>
        <w:t>Woodstock, as owner. Lender: Ulster Savings Bank, Kingston. Property: 170 Purdy Hollow Road, Woodstock 12498. Amount: $562,5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vost, Marc A., et al, </w:t>
      </w:r>
      <w:r>
        <w:rPr>
          <w:sz w:val="20"/>
        </w:rPr>
        <w:t>as owner. Lender: TEG Federal Credit Union. Property: in Pleasant Valley. Amount: $477,0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os, William Jr., </w:t>
      </w:r>
      <w:r>
        <w:rPr>
          <w:sz w:val="20"/>
        </w:rPr>
        <w:t>as owner. Lender: Trustco Bank. Property: in LaGrange. Amount: $190,100. Filed Sept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ad Lodging Group Poughkeepsie HWS LLC, </w:t>
      </w:r>
      <w:r>
        <w:rPr>
          <w:sz w:val="20"/>
        </w:rPr>
        <w:t>Livingston, N.J. Seller: Oakwood Partners LLC, Poughkeepsie. Property: in Poughkeepsie. Amount: $3.2 million. Filed Aug. 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 Hudson Development Corp., </w:t>
      </w:r>
      <w:r>
        <w:rPr>
          <w:sz w:val="20"/>
        </w:rPr>
        <w:t>Hopewell Junction. Seller: Toll Land VI LP, Horsham, Pa. Property: in East Fishkill. Amount: $1.2 million. Filed Aug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6 Beach Channel LLC, </w:t>
      </w:r>
      <w:r>
        <w:rPr>
          <w:sz w:val="20"/>
        </w:rPr>
        <w:t>Brooklyn. Seller: County of Ulster, Kingston. Property: Eagle View Terrace, Saugerties. Amount: $195,202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6 Beach Channel LLC, </w:t>
      </w:r>
      <w:r>
        <w:rPr>
          <w:sz w:val="20"/>
        </w:rPr>
        <w:t>Brooklyn. Seller: County of Ulster, Kingston. Property: Eagle View Terrace, Saugerties. Amount: $106,11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5 Grand St 86 LLC, </w:t>
      </w:r>
      <w:r>
        <w:rPr>
          <w:sz w:val="20"/>
        </w:rPr>
        <w:t>Goshen. Seller: Patrick Foley, et al, Campbell Hall. Property: 145 Grand St., Goshen 10924. Amount: $205,0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9 Bogart Lane LLC, </w:t>
      </w:r>
      <w:r>
        <w:rPr>
          <w:sz w:val="20"/>
        </w:rPr>
        <w:t>Stone Ridge. Seller: John M. Russell Jr., Glenford. Property: in Marbletown. Amount: $400,0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886 Rt 32 LLC, </w:t>
      </w:r>
      <w:r>
        <w:rPr>
          <w:sz w:val="20"/>
        </w:rPr>
        <w:t>Kingston. Seller: Gail Ploennigs, Kingston. Property: 2880-2886 Route 32, Ulster. Amount: $440,0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48 Willow Glen LLC, </w:t>
      </w:r>
      <w:r>
        <w:rPr>
          <w:sz w:val="20"/>
        </w:rPr>
        <w:t>Brooklyn. Seller: Andrew Pollard, Marina Del Ray, Calif. Property: in Milan. Amount: $435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 Temby Drive LLC, </w:t>
      </w:r>
      <w:r>
        <w:rPr>
          <w:sz w:val="20"/>
        </w:rPr>
        <w:t>Wingdale. Seller: John P. Duncan, et al, Ridgefield, Conn. Property: Four Temby Drive, Dover Plains 12522. Amount: $500,0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65 Route 17M LLC, </w:t>
      </w:r>
      <w:r>
        <w:rPr>
          <w:sz w:val="20"/>
        </w:rPr>
        <w:t>Middletown. Seller: 303 Broadway LLC, Newport Beach, Calif. Property: 303 Broadway, Newburgh. Amount: $399,0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H Developers LLC, </w:t>
      </w:r>
      <w:r>
        <w:rPr>
          <w:sz w:val="20"/>
        </w:rPr>
        <w:t>Brooklyn. Seller: U.S. Bank N.A. Property: 176 Waters Edge, Montgomery 12549. Amount: $106,05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H Developers LLC, </w:t>
      </w:r>
      <w:r>
        <w:rPr>
          <w:sz w:val="20"/>
        </w:rPr>
        <w:t>Brooklyn. Seller: U.S. Bank N.A. Property: 9 Hill Top Lane, Pine Bush 12566. Amount: $66,15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H Developers LLC, </w:t>
      </w:r>
      <w:r>
        <w:rPr>
          <w:sz w:val="20"/>
        </w:rPr>
        <w:t>Brooklyn. Seller: Wilmington Trust N.A. Property: 172 Waters Edge, Montgomery 12549. Amount: $96,075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kushbajajrealty LLC, </w:t>
      </w:r>
      <w:r>
        <w:rPr>
          <w:sz w:val="20"/>
        </w:rPr>
        <w:t>White Plains. Seller: Katherine R. Frishmuth, Poughkeepsie. Property: in Wappinger. Amount: $83,0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lmville Construction Inc., </w:t>
      </w:r>
      <w:r>
        <w:rPr>
          <w:sz w:val="20"/>
        </w:rPr>
        <w:t>Newburgh. Seller: Tarben Inc., Newburgh. Property: in Newburgh. Amount: $75,0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ckpine Properties LLC, </w:t>
      </w:r>
      <w:r>
        <w:rPr>
          <w:sz w:val="20"/>
        </w:rPr>
        <w:t>Airmont. Seller: SDF Capital LLC, Mamaroneck. Property: 26 Cherry St., Fort Montgomery 10922. Amount: $65,0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ca LLC, </w:t>
      </w:r>
      <w:r>
        <w:rPr>
          <w:sz w:val="20"/>
        </w:rPr>
        <w:t>White Plains. Seller: CC&amp;J LLC, Beacon. Property: in Beacon. Amount: $500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ty of New York</w:t>
      </w:r>
      <w:r>
        <w:rPr>
          <w:sz w:val="20"/>
        </w:rPr>
        <w:t>. Seller: Troi Swithers, et al, Brooklyn. Property: 14 Fox Hollow Road, Shandaken. Amount: $99,752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ogheen Properties LLC, </w:t>
      </w:r>
      <w:r>
        <w:rPr>
          <w:sz w:val="20"/>
        </w:rPr>
        <w:t>Kingston. Seller: Kevin J. Quilty, Hurley. Property: in Kingston. Amount: $112,5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st Realty Corp., </w:t>
      </w:r>
      <w:r>
        <w:rPr>
          <w:sz w:val="20"/>
        </w:rPr>
        <w:t>Ellenville. Seller: County of Ulster, Kingston. Property: Berme Road, Wawarsing. Amount: $15,977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Patrick T. Gartland, Poughkeepsie. Property: 16 Loockerman Ave., Poughkeepsie 12601. Amount: $607,0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wnes Property Development LLC, </w:t>
      </w:r>
      <w:r>
        <w:rPr>
          <w:sz w:val="20"/>
        </w:rPr>
        <w:t>Hurley. Seller: U.S. Bank Trust N.A. Property: 78 Burgher Road, West Shokan 12494. Amount: $210,0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Mary E. Zugibe Raleigh, Warwick. Property: 160 Hortons Road, Westtown 10998. Amount: $623,494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chel Real Estate Holdings LLC, </w:t>
      </w:r>
      <w:r>
        <w:rPr>
          <w:sz w:val="20"/>
        </w:rPr>
        <w:t>Newburgh. Seller: TD Bank N.A. Property: 91 Thompson St., Newburgh. Amount: $130,0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d’s Corp., </w:t>
      </w:r>
      <w:r>
        <w:rPr>
          <w:sz w:val="20"/>
        </w:rPr>
        <w:t>Tivoli. Seller: Tommy Hoy Moon Chin, et al, Hyde Park. Property: 43 Violet Ave., Poughkeepsie. Amount: $112,5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sehold Finance Realty Corporation of New York, </w:t>
      </w:r>
      <w:r>
        <w:rPr>
          <w:sz w:val="20"/>
        </w:rPr>
        <w:t>Brandon, Fla. Seller: Benjamin Greenwald, New Windsor. Property: 70 Old Mill Road, Wallkill 12589. Amount: $447,727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Anjali Makan, Monroe. Property: 35 Balmoral Court, Monroe 10950. Amount: $915,0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CHV Holdings LLC, </w:t>
      </w:r>
      <w:r>
        <w:rPr>
          <w:sz w:val="20"/>
        </w:rPr>
        <w:t>Poughkeepsie. Seller: Bayview Loan Servicing LLC, Coral Gables, Fla. Property: 49 Brothers Road, Wappingers Falls 12590. Amount: $177,5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rr Road Properties LLC, </w:t>
      </w:r>
      <w:r>
        <w:rPr>
          <w:sz w:val="20"/>
        </w:rPr>
        <w:t>New York City. Seller: One Kerr Road LLC, Rhinebeck. Property: in Rhinebeck. Amount: $322,5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JKL Enterprise LLC, </w:t>
      </w:r>
      <w:r>
        <w:rPr>
          <w:sz w:val="20"/>
        </w:rPr>
        <w:t>Marlboro. Seller: Stephenson Equipment Inc., Harrisburg, Pa. Property: 1440 Route 9W, Marlborough. Amount: $650,0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tus Housing LLC, </w:t>
      </w:r>
      <w:r>
        <w:rPr>
          <w:sz w:val="20"/>
        </w:rPr>
        <w:t>Kingston. Seller: Barbara Buonfiglio, New Rochelle. Property: in Saugerties. Amount: $130,0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arc LLC, </w:t>
      </w:r>
      <w:r>
        <w:rPr>
          <w:sz w:val="20"/>
        </w:rPr>
        <w:t>Wappingers Falls. Seller: Errol James, et al, Cary, N.C. Property: in Poughkeepsie. Amount: $160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 Pawling Properties II LLC, </w:t>
      </w:r>
      <w:r>
        <w:rPr>
          <w:sz w:val="20"/>
        </w:rPr>
        <w:t>Pawling. Seller: Apap Management LLC, Patterson. Property: 22 Smith St., Pawling 12564. Amount: $335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lch Mart Express Inc., </w:t>
      </w:r>
      <w:r>
        <w:rPr>
          <w:sz w:val="20"/>
        </w:rPr>
        <w:t>New Hampton. Seller: Elsie Conti, New Hampton. Property: in Goshen. Amount: $200,0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nicipal Credit Union, </w:t>
      </w:r>
      <w:r>
        <w:rPr>
          <w:sz w:val="20"/>
        </w:rPr>
        <w:t>New York City. Seller: Carol Murray, et al, Goshen. Property: 29 Ona Lane, New Windsor 12553. Amount: $262,27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Wave Pool and Spa LLC, </w:t>
      </w:r>
      <w:r>
        <w:rPr>
          <w:sz w:val="20"/>
        </w:rPr>
        <w:t>Newburgh. Seller: The Bank of New York Mellon. Property: 60 Crawford St., Pine Bush 12566. Amount: $67,5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.Z.R. Construction Inc., </w:t>
      </w:r>
      <w:r>
        <w:rPr>
          <w:sz w:val="20"/>
        </w:rPr>
        <w:t>Milton. Seller: Mitchell L. Jaiven, Kingston. Property: in Esopus. Amount: $150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f-2013-S3 Legal Title Trust IV. </w:t>
      </w:r>
      <w:r>
        <w:rPr>
          <w:sz w:val="20"/>
        </w:rPr>
        <w:t>Seller: William S. Smith, Montgomery. Property: 106 Patio Road, Middletown 10941. Amount: $197,735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hinebeck Bank,</w:t>
      </w:r>
      <w:r>
        <w:rPr>
          <w:sz w:val="20"/>
        </w:rPr>
        <w:t xml:space="preserve"> Poughkeepsie. Seller: Keith P. Byron, Clinton Corners. Property: in Poughkeepsie. Amount: $184,0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DF Capital LLC, </w:t>
      </w:r>
      <w:r>
        <w:rPr>
          <w:sz w:val="20"/>
        </w:rPr>
        <w:t>Mamaroneck. Seller: Dennis J. Martin, et al, Winter Haven, Fla. Property: 26 Cherry St., Fort Montgomery 10922. Amount: $35,0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Veteran’s Affairs. </w:t>
      </w:r>
      <w:r>
        <w:rPr>
          <w:sz w:val="20"/>
        </w:rPr>
        <w:t>Seller: Juliana LoBiondo, Newburgh. Property: 1260 Route 52, Walden 12586. Amount: $180,18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FF Estates LLC, </w:t>
      </w:r>
      <w:r>
        <w:rPr>
          <w:sz w:val="20"/>
        </w:rPr>
        <w:t>Williamsville. Seller: Jema Corp., Middletown. Property: in Middletown. Amount: $137,5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rva Relocation Properties LLC. </w:t>
      </w:r>
      <w:r>
        <w:rPr>
          <w:sz w:val="20"/>
        </w:rPr>
        <w:t>Seller: Edward S. Protiva, et al, Monroe. Property: 9 Penny Court, Monroe 10950. Amount: $435,0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S2016 LLC, et al, </w:t>
      </w:r>
      <w:r>
        <w:rPr>
          <w:sz w:val="20"/>
        </w:rPr>
        <w:t>Poughkeepsie. Seller: County of Ulster, Kingston. Property: 43 Winston Place, Marlborough. Amount: $1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V2 LLC, </w:t>
      </w:r>
      <w:r>
        <w:rPr>
          <w:sz w:val="20"/>
        </w:rPr>
        <w:t>New York City. Seller: David Besaw, Sussex, N.J. Property: 40 Cedar Lane, New Windsor 12553. Amount: $55,0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VP Realty LLC, </w:t>
      </w:r>
      <w:r>
        <w:rPr>
          <w:sz w:val="20"/>
        </w:rPr>
        <w:t>Monroe. Seller: Viola Anthony, Bronx. Property: in Greenville. Amount: $120,0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pae LLC, </w:t>
      </w:r>
      <w:r>
        <w:rPr>
          <w:sz w:val="20"/>
        </w:rPr>
        <w:t>Brooklyn. Seller: Thomas C. Betterton, et al, Santa Monica, Calif. Property: in Rochester. Amount: $450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Gary E. Eisenberg, New City. Property: 204 Highland Ave., Middletown 10940. Amount: $133,288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Kristine Ciganek, New City. Property: 60 Crawford St., Pine Bush 12566. Amount: $312,992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tal Tennis Saugerties NY LLC, </w:t>
      </w:r>
      <w:r>
        <w:rPr>
          <w:sz w:val="20"/>
        </w:rPr>
        <w:t>Saugerties. Seller: Alonso Martinez, et al, Stamford, Conn. Property: in Saugerties. Amount: $14,4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Douglas M. Jones, Florida. Property: 1212 Whispering Hills, Unit 148, Chester 10918. Amount: $247,103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. Benjamin Gailey, Walden. Property: 45 Crane Road, Middletown 10941. Amount: $449,224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hn J. Fallon, Walden. Property: 28 Alexander Drive, Washingtonville 10992. Amount: $445,418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uliana LoBiondo, Newburgh. Property: 137 Country Club Drive, Florida 10921. Amount: $233,538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Scott M. Brien, Wappingers Falls. Property: 12 Channingville Road, Wappingers Falls 12590. Amount: $416,0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David L. Rider, New Windsor. Property: 245 Quaker St., Newburgh 12550. Amount: $283,534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Melissa Carrigan, Monroe. Property: 69 South St., Warwick 10990. Amount: $426,775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P Partners LLC, </w:t>
      </w:r>
      <w:r>
        <w:rPr>
          <w:sz w:val="20"/>
        </w:rPr>
        <w:t>Brooklyn. Seller: City of Newburgh. Property: 31 Clark St., Newburgh. Amount: $2,5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James Richard McCarl, Montgomery. Property: 6 Farrington St., Newburgh 12550. Amount: $170,654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Anthony C. Carlini Jr., Wappingers Falls. Property: 45 Terwilliger Road Extension, Hyde Park 12538. Amount: $237,5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EAA LLC, </w:t>
      </w:r>
      <w:r>
        <w:rPr>
          <w:sz w:val="20"/>
        </w:rPr>
        <w:t>Kingston. Seller: Housing Opportunity Partners REO LLC, Eureka, Calif. Property: in Kingston. Amount: $46,0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Zielonka Properties LLC,</w:t>
      </w:r>
      <w:r>
        <w:rPr>
          <w:sz w:val="20"/>
        </w:rPr>
        <w:t xml:space="preserve"> Clifton, N.J. Seller: Niki Pagones, et al, Wappingers Falls. Property: in Wawarsing. Amount: $35,000. Filed Aug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 Enterprises Inc., </w:t>
      </w:r>
      <w:r>
        <w:rPr>
          <w:sz w:val="20"/>
        </w:rPr>
        <w:t>Middletown. $15,341 in favor of the New York State Department of Labor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isle Savers Inc., </w:t>
      </w:r>
      <w:r>
        <w:rPr>
          <w:sz w:val="20"/>
        </w:rPr>
        <w:t>Pine Bush. $2,755 in favor of the New York State Department of Taxation and Finance, Albany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b Group I LLC, </w:t>
      </w:r>
      <w:r>
        <w:rPr>
          <w:sz w:val="20"/>
        </w:rPr>
        <w:t>Newburgh. $10,394 in favor of the New York State Department of Labor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st Mechanical Plumbing and Heating Inc., </w:t>
      </w:r>
      <w:r>
        <w:rPr>
          <w:sz w:val="20"/>
        </w:rPr>
        <w:t>Monroe. $7,227 in favor of the New York State Department of Labor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MYK Ink Lease Ltd., </w:t>
      </w:r>
      <w:r>
        <w:rPr>
          <w:sz w:val="20"/>
        </w:rPr>
        <w:t>Kingston. $787 in favor of the New York State Department of Taxation and Finance, Albany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iry Cone, </w:t>
      </w:r>
      <w:r>
        <w:rPr>
          <w:sz w:val="20"/>
        </w:rPr>
        <w:t>Newburgh. $775 in favor of the New York State Department of Labor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ant at Goshen Inc., </w:t>
      </w:r>
      <w:r>
        <w:rPr>
          <w:sz w:val="20"/>
        </w:rPr>
        <w:t>Goshen. $5,424 in favor of the New York State Department of Labor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pire Dance Center LLC, </w:t>
      </w:r>
      <w:r>
        <w:rPr>
          <w:sz w:val="20"/>
        </w:rPr>
        <w:t>New Windsor. $14,975 in favor of the New York State Department of Labor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 Solutions Enterprise, </w:t>
      </w:r>
      <w:r>
        <w:rPr>
          <w:sz w:val="20"/>
        </w:rPr>
        <w:t>Saugerties. $146 in favor of the New York State Department of Taxation and Finance, Albany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VFSV Inc., </w:t>
      </w:r>
      <w:r>
        <w:rPr>
          <w:sz w:val="20"/>
        </w:rPr>
        <w:t>Kingston. $7,043 in favor of the New York State Department of Taxation and Finance, Albany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C. Builders Inc., et al, </w:t>
      </w:r>
      <w:r>
        <w:rPr>
          <w:sz w:val="20"/>
        </w:rPr>
        <w:t>Florida. $70,137 in favor of ML Factors LLC, Cedarhurst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ob Enterprises, </w:t>
      </w:r>
      <w:r>
        <w:rPr>
          <w:sz w:val="20"/>
        </w:rPr>
        <w:t>Campbell Hall. $823 in favor of the New York State Department of Labor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o’s Sons Inc., </w:t>
      </w:r>
      <w:r>
        <w:rPr>
          <w:sz w:val="20"/>
        </w:rPr>
        <w:t>Cornwall-on-Hudson. $12,999 in favor of the New York State Department of Labor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KM Ltd., </w:t>
      </w:r>
      <w:r>
        <w:rPr>
          <w:sz w:val="20"/>
        </w:rPr>
        <w:t>Cornwall-on-Hudson. $1,639 in favor of the New York State Department of Labor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elly Painting Inc., </w:t>
      </w:r>
      <w:r>
        <w:rPr>
          <w:sz w:val="20"/>
        </w:rPr>
        <w:t>Bloomington. $720 in favor of the New York State Department of Taxation and Finance, Albany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urice L. Lane Jr Trucking and Excavating, </w:t>
      </w:r>
      <w:r>
        <w:rPr>
          <w:sz w:val="20"/>
        </w:rPr>
        <w:t>Boiceville. $5,674 in favor of the New York State Department of Taxation and Finance, Albany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J Superior Inc., </w:t>
      </w:r>
      <w:r>
        <w:rPr>
          <w:sz w:val="20"/>
        </w:rPr>
        <w:t>Newburgh. $8,919 in favor of the New York State Department of Labor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MAM Family Inc., </w:t>
      </w:r>
      <w:r>
        <w:rPr>
          <w:sz w:val="20"/>
        </w:rPr>
        <w:t>Highland. $1,258 in favor of the New York State Department of Taxation and Finance, Albany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RO Corp., </w:t>
      </w:r>
      <w:r>
        <w:rPr>
          <w:sz w:val="20"/>
        </w:rPr>
        <w:t>Middletown. $6,549 in favor of the New York State Department of Labor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lberry Tree Center LLC, </w:t>
      </w:r>
      <w:r>
        <w:rPr>
          <w:sz w:val="20"/>
        </w:rPr>
        <w:t>Warwick. $3,786 in favor of the New York State Department of Labor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 Point Drywall LLC, </w:t>
      </w:r>
      <w:r>
        <w:rPr>
          <w:sz w:val="20"/>
        </w:rPr>
        <w:t>Newburgh. $33,114 in favor of the New York State Department of Labor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.J.C. Building Associates Inc., </w:t>
      </w:r>
      <w:r>
        <w:rPr>
          <w:sz w:val="20"/>
        </w:rPr>
        <w:t>New Paltz. $1,116 in favor of the New York State Department of Taxation and Finance, Albany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zi Woodstock LLC, </w:t>
      </w:r>
      <w:r>
        <w:rPr>
          <w:sz w:val="20"/>
        </w:rPr>
        <w:t>Woodstock. $153 in favor of the New York State Department of Taxation and Finance, Albany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ry Heating and Cooling Inc., </w:t>
      </w:r>
      <w:r>
        <w:rPr>
          <w:sz w:val="20"/>
        </w:rPr>
        <w:t>Cornwall-on-Hudson. $1,089 in favor of the New York State Department of Labor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ality HVAC Inc., </w:t>
      </w:r>
      <w:r>
        <w:rPr>
          <w:sz w:val="20"/>
        </w:rPr>
        <w:t>Middletown. $1,526 in favor of the New York State Department of Labor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tlesnake Mountain Preservation LLC, et al, </w:t>
      </w:r>
      <w:r>
        <w:rPr>
          <w:sz w:val="20"/>
        </w:rPr>
        <w:t>Tuxedo Park. $672 in favor of Tuxedo Village Park Planning Board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gal Nails, </w:t>
      </w:r>
      <w:r>
        <w:rPr>
          <w:sz w:val="20"/>
        </w:rPr>
        <w:t>Middletown. $11,824 in favor of the New York State Department of Labor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peway Construction and Service Corp., </w:t>
      </w:r>
      <w:r>
        <w:rPr>
          <w:sz w:val="20"/>
        </w:rPr>
        <w:t>Warwick. $608 in favor of the New York State Department of Labor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mmi’s Stuff, </w:t>
      </w:r>
      <w:r>
        <w:rPr>
          <w:sz w:val="20"/>
        </w:rPr>
        <w:t>Newburgh. $22,710 in favor of the New York State Department of Labor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wangunk Materials Inc., </w:t>
      </w:r>
      <w:r>
        <w:rPr>
          <w:sz w:val="20"/>
        </w:rPr>
        <w:t>Wallkill. $1,987 in favor of the New York State Department of Taxation and Finance, Albany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ylor-Montgomery LLC, </w:t>
      </w:r>
      <w:r>
        <w:rPr>
          <w:sz w:val="20"/>
        </w:rPr>
        <w:t>Montgomery. $15,533 in favor of the New York State Department of Labor, Alban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dfire Grill, </w:t>
      </w:r>
      <w:r>
        <w:rPr>
          <w:sz w:val="20"/>
        </w:rPr>
        <w:t>Montgomery. $543 in favor of the New York State Department of Labor, Albany. Filed Aug.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ddison, Sarah J., as administrator of the estate of Sandra L. Hinckley, et al. </w:t>
      </w:r>
      <w:r>
        <w:rPr>
          <w:sz w:val="20"/>
        </w:rPr>
        <w:t>Filed by Wells Fargo Bank N.A. Action: seeks to foreclose on a mortgage to secure $188,000 affecting property located at 84 Marian Court, Warwick 10990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irth, Jennifer E., as heir at law and next of kin of Linda Airth, et al. </w:t>
      </w:r>
      <w:r>
        <w:rPr>
          <w:sz w:val="20"/>
        </w:rPr>
        <w:t>Filed by American Advisors Group. Action: seeks to foreclose on a mortgage to secure an unspecified amount affecting property located at 75 Wickham Ave., Goshen 10924. Filed Jul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Alarcon, Carlos R., et al. </w:t>
      </w:r>
      <w:r>
        <w:rPr>
          <w:sz w:val="20"/>
        </w:rPr>
        <w:t>Filed by Mortgage Electronic Registration Systems Inc. Action: seeks to foreclose on a mortgage to secure $282,177 affecting property located at 119 dog Tail Corners Road, Wingdale 12594. Filed Aug. 28.</w:t>
      </w:r>
    </w:p>
    <w:p>
      <w:pPr>
        <w:pStyle w:val="NoSpacing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Amato, Renee M., et al. </w:t>
      </w:r>
      <w:r>
        <w:rPr>
          <w:sz w:val="20"/>
        </w:rPr>
        <w:t>Filed by Nationstar Mortgage LLC. Action: seeks to foreclose on a mortgage to secure $388,167 affecting property located at 4073 Route 9W, Saugerties 12477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Andreassi, Fred, et al. </w:t>
      </w:r>
      <w:r>
        <w:rPr>
          <w:sz w:val="20"/>
        </w:rPr>
        <w:t>Filed by Federal National Mortgage Association. Action: seeks to foreclose on a mortgage to secure $314,100 affecting property located at 91 Cramer Road, Poughkeepsie 12603. Filed Aug.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ryshak, Diane, et al. </w:t>
      </w:r>
      <w:r>
        <w:rPr>
          <w:sz w:val="20"/>
        </w:rPr>
        <w:t>Filed by The Bank of New York Mellon. Action: seeks to foreclose on a mortgage to secure $144,000 affecting property located at 11 Woodland Ave., Middletown 10940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tista, Jorge, et al. </w:t>
      </w:r>
      <w:r>
        <w:rPr>
          <w:sz w:val="20"/>
        </w:rPr>
        <w:t>Filed by USAA Federal Savings Bank. Action: seeks to foreclose on a mortgage to secure $301,494 affecting property located at 1 Cambridge Road, Highland Mills 10930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is, Jackson, et al. </w:t>
      </w:r>
      <w:r>
        <w:rPr>
          <w:sz w:val="20"/>
        </w:rPr>
        <w:t>Filed by Deutsche Bank National Trust Co. Action: seeks to foreclose on a mortgage to secure $173,600 affecting property located at 145 Academy Ave., Middletown 10940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ellos, Awatef, et al. </w:t>
      </w:r>
      <w:r>
        <w:rPr>
          <w:sz w:val="20"/>
        </w:rPr>
        <w:t>Filed by Deutsche Bank Trust Company Americas. Action: seeks to foreclose on a mortgage to secure $70,000 affecting property located at 60 S. Cherry St., Poughkeepsie 12601. Filed Aug. 3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erkshire Corner Properties LLC, et al. </w:t>
      </w:r>
      <w:r>
        <w:rPr>
          <w:sz w:val="20"/>
        </w:rPr>
        <w:t>Filed by Bank of Millbrook. Action: seeks to foreclose on a mortgage to secure $450,600 affecting property located at 50 Main St., Millerton. Filed Aug. 3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thea, Dena L., as administratrix of and as heir to the estate of John C. Philpot, et al. </w:t>
      </w:r>
      <w:r>
        <w:rPr>
          <w:sz w:val="20"/>
        </w:rPr>
        <w:t>Filed by Nationstar Mortgage LLC. Action: seeks to foreclose on a mortgage to secure $320,000 affecting property located at 261 Schutt Road, Middletown 1094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ck, Kendal I., et al. </w:t>
      </w:r>
      <w:r>
        <w:rPr>
          <w:sz w:val="20"/>
        </w:rPr>
        <w:t>Filed by PrimeLending. Action: seeks to foreclose on a mortgage to secure $212,430 affecting property located at 203 Butter Hill Drive, New Windsor 12553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Bradley, et al. </w:t>
      </w:r>
      <w:r>
        <w:rPr>
          <w:sz w:val="20"/>
        </w:rPr>
        <w:t>Filed by Federal National Mortgage Association. Action: seeks to foreclose on a mortgage to secure an unspecified amount affecting property located at 29 Bay View Terrace, Newburgh 12550. Filed July 1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ullock, John Edward, et al. </w:t>
      </w:r>
      <w:r>
        <w:rPr>
          <w:sz w:val="20"/>
        </w:rPr>
        <w:t>Filed by The Bank of New York Mellon. Action: seeks to foreclose on a mortgage to secure $132,000 affecting property located at 6 Enderly St., Ellenville 12428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Cahill, Scott, individually and as executor of the estate of John J. Cahill, et al. </w:t>
      </w:r>
      <w:r>
        <w:rPr>
          <w:sz w:val="20"/>
        </w:rPr>
        <w:t>Filed by American Advisors Group. Action: seeks to foreclose on a mortgage to secure an unspecified amount affecting property located at 16 Red Schoolhouse Road, Fishkill 12524. Filed Aug.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ngialosi, James, et al. </w:t>
      </w:r>
      <w:r>
        <w:rPr>
          <w:sz w:val="20"/>
        </w:rPr>
        <w:t>Filed by Wells Fargo Bank N.A. Action: seeks to foreclose on a mortgage to secure $147,929 affecting property located at 52 Gardner Ave., Middletown 10940. Filed Jul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roll, Dennis, et al. </w:t>
      </w:r>
      <w:r>
        <w:rPr>
          <w:sz w:val="20"/>
        </w:rPr>
        <w:t>Filed by MTGLQ Investors LP. Action: seeks to foreclose on a mortgage to secure $165,900 affecting property located at 1003 Swan Hollow Road, Unit 10C, Chester 10950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Carter, Charmaine, et al. </w:t>
      </w:r>
      <w:r>
        <w:rPr>
          <w:sz w:val="20"/>
        </w:rPr>
        <w:t>Filed by U.S. Bank Trust N.A. Action: seeks to foreclose on a mortgage to secure $666,989 affecting property located at 1519 E. Noxon Road, Lagrange 12540. Filed Aug. 2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sell, Denise, et al. </w:t>
      </w:r>
      <w:r>
        <w:rPr>
          <w:sz w:val="20"/>
        </w:rPr>
        <w:t>Filed by Deutsche Bank National Trust Co. Action: seeks to foreclose on a mortgage to secure $148,000 affecting property located at 208 concord Lane, Middletown 10940. Filed Jul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eman, Michael, et al. </w:t>
      </w:r>
      <w:r>
        <w:rPr>
          <w:sz w:val="20"/>
        </w:rPr>
        <w:t>Filed by Nationstar Mortgage LLC. Action: seeks to foreclose on a mortgage to secure $156,000 affecting property located at 183-185 Gidney Ave., Newburgh 12550. Filed July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rawford, Sharon, heir and distributee of the estate of Shirley J. Crawford, et al. </w:t>
      </w:r>
      <w:r>
        <w:rPr>
          <w:sz w:val="20"/>
        </w:rPr>
        <w:t>Filed by CIT Bank N.A. Action: seeks to foreclose on a mortgage to secure $255,000 affecting property located at 368 Lake Shore Drive, Pine Bush 12566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mant, Simcha, et al. </w:t>
      </w:r>
      <w:r>
        <w:rPr>
          <w:sz w:val="20"/>
        </w:rPr>
        <w:t>Filed by Citimortgage Inc. Action: seeks to foreclose on a mortgage to secure an unspecified amount affecting property located at 8 Kahan Drive, Unit 102, Monroe 10950. Filed July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oran, Michelle, et al. </w:t>
      </w:r>
      <w:r>
        <w:rPr>
          <w:sz w:val="20"/>
        </w:rPr>
        <w:t>Filed by Wells Fargo Bank N.A. Action: seeks to foreclose on a mortgage to secure $325,000 affecting property located at 1800-184 Mount Zion Road, Marlboro 12542. Filed Sept. 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oyle, Lara, et al. </w:t>
      </w:r>
      <w:r>
        <w:rPr>
          <w:sz w:val="20"/>
        </w:rPr>
        <w:t>Filed by Wells Fargo Bank N.A. Action: seeks to foreclose on a mortgage to secure $170,861 affecting property located at 34 Van Buskirk Road, Saugerties 12477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ward, Okri, et al. </w:t>
      </w:r>
      <w:r>
        <w:rPr>
          <w:sz w:val="20"/>
        </w:rPr>
        <w:t>Filed by U.S. Bank N.A. Action: seeks to foreclose on a mortgage to secure $152,000 affecting property located at 129 Montgomery St., Newburgh 12550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trada, Kevin, et al. </w:t>
      </w:r>
      <w:r>
        <w:rPr>
          <w:sz w:val="20"/>
        </w:rPr>
        <w:t>Filed by Wells Fargo Bank N.A. Action: seeks to foreclose on a mortgage to secure $282,950 affecting property located at 74 Duelk Ave., Monroe 10950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res, Robert A., et al. </w:t>
      </w:r>
      <w:r>
        <w:rPr>
          <w:sz w:val="20"/>
        </w:rPr>
        <w:t>Filed by Wells Fargo Bank N.A. Action: seeks to foreclose on a mortgage to secure $280,975 affecting property located at 18 Ben Lomond Drive, Middletown 10941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bert, Vincent P., et al. </w:t>
      </w:r>
      <w:r>
        <w:rPr>
          <w:sz w:val="20"/>
        </w:rPr>
        <w:t>Filed by Wells Fargo Bank N.A. Action: seeks to foreclose on a mortgage to secure $400,500 affecting property located at 5 Seacord Drive, Goshen 10924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en, Howard, et al. </w:t>
      </w:r>
      <w:r>
        <w:rPr>
          <w:sz w:val="20"/>
        </w:rPr>
        <w:t>Filed by Deutsche Bank National Trust Co. Action: seeks to foreclose on a mortgage to secure $307,800 affecting property located at 205 Pine Tree Road, Monroe 10950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Gonzalez, Carlos, et al. </w:t>
      </w:r>
      <w:r>
        <w:rPr>
          <w:sz w:val="20"/>
        </w:rPr>
        <w:t>Filed by Planet Home Lending LLC. Action: seeks to foreclose on a mortgage to secure an unspecified amount affecting property located at 1 Archer Ave., Beacon 12508. Filed Aug. 3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oss, Joseph, et al. </w:t>
      </w:r>
      <w:r>
        <w:rPr>
          <w:sz w:val="20"/>
        </w:rPr>
        <w:t>Filed by The Bank of New York Mellon. Action: seeks to foreclose on a mortgage to secure $132,000 affecting property located at 9 Grove St., Middletown 10940. Filed July 1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Guido, Vincent, as administrator of the estate of Vincent R. Guido Sr., et al. </w:t>
      </w:r>
      <w:r>
        <w:rPr>
          <w:sz w:val="20"/>
        </w:rPr>
        <w:t>Filed by Deutsche Bank Trust Company Americas. Action: seeks to foreclose on a mortgage to secure $208,000 affecting property located at 6 Violet Place, Woodstock 12498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Harris, Eugene S., et al. </w:t>
      </w:r>
      <w:r>
        <w:rPr>
          <w:sz w:val="20"/>
        </w:rPr>
        <w:t>Filed by The Bank of New York Mellon. Action: seeks to foreclose on a mortgage to secure $205,800 affecting property located at 527 Noxon Road, Poughkeepsie 12603. Filed Aug. 24.</w:t>
      </w:r>
    </w:p>
    <w:p>
      <w:pPr>
        <w:pStyle w:val="NoSpacing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Heirs and distributees of the estate of Glenda Susan O’Connor, et al. </w:t>
      </w:r>
      <w:r>
        <w:rPr>
          <w:sz w:val="20"/>
        </w:rPr>
        <w:t>Filed by CIT Bank N.A. Action: seeks to foreclose on a mortgage to secure $187,500 affecting property located at 86 Mount Airy Road, Saugerties 12477. Filed Aug.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Heirs and distributees of the estate of Nicolae P. Marinescu, et al. </w:t>
      </w:r>
      <w:r>
        <w:rPr>
          <w:sz w:val="20"/>
        </w:rPr>
        <w:t>Filed by Wells Fargo Bank N.A. Action: seeks to foreclose on a mortgage to secure $200,000 affecting property located at 5317 Red Hill Road, Claryville 12725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Heirs and distributees of the estate of Papa Gning, et al. </w:t>
      </w:r>
      <w:r>
        <w:rPr>
          <w:sz w:val="20"/>
        </w:rPr>
        <w:t>Filed by Nationstar Mortgage LLC. Action: seeks to foreclose on a mortgage to secure $263,000 affecting property located at 22 Dorliss Drive, Poughkeepsie 12603. Filed Aug. 3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ario, Alex, et al. </w:t>
      </w:r>
      <w:r>
        <w:rPr>
          <w:sz w:val="20"/>
        </w:rPr>
        <w:t>Filed by Nationstar Mortgage LLC. Action: seeks to foreclose on a mortgage to secure $277,263 affecting property located at 24 Woodland Terrace, Greenwood Lake 10925. Filed Jul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ston, Leonard W., et al. </w:t>
      </w:r>
      <w:r>
        <w:rPr>
          <w:sz w:val="20"/>
        </w:rPr>
        <w:t>Filed by U.S. Bank N.A. Action: seeks to foreclose on a mortgage to secure $144,000 affecting property located at 148 Deer Court, Middletown 10940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yt, Stephen J., et al. </w:t>
      </w:r>
      <w:r>
        <w:rPr>
          <w:sz w:val="20"/>
        </w:rPr>
        <w:t>Filed by Carol L. Sager. Action: seeks to foreclose on a mortgage to secure $185,296 affecting property located at 473 Little Britain Road, Newburgh. Filed Jul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ghes, Charles, et al. </w:t>
      </w:r>
      <w:r>
        <w:rPr>
          <w:sz w:val="20"/>
        </w:rPr>
        <w:t>Filed by Citimortgage Inc. Action: seeks to foreclose on a mortgage to secure $227,500 affecting property located at 261 Cedar Cliff Road, Monroe 10950. Filed Jul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Hyatt, Milton, et al. </w:t>
      </w:r>
      <w:r>
        <w:rPr>
          <w:sz w:val="20"/>
        </w:rPr>
        <w:t>Filed by Wilmington Trust N.A. Action: seeks to foreclose on a mortgage to secure $228,960 affecting property located at 94 Mill St., Dover Plains 12522. Filed Aug. 3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nes, Cynthia A., et al. </w:t>
      </w:r>
      <w:r>
        <w:rPr>
          <w:sz w:val="20"/>
        </w:rPr>
        <w:t>Filed by Wells Fargo Bank N.A. Action: seeks to foreclose on a mortgage to secure $75,500 affecting property located at 17 Autumn Leaf Court, Montgomery 12549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lly, Wanda, et al. </w:t>
      </w:r>
      <w:r>
        <w:rPr>
          <w:sz w:val="20"/>
        </w:rPr>
        <w:t>Filed by JPMorgan Chase Bank N.A. Action: seeks to foreclose on a mortgage to secure $192,000 affecting property located at 446 Route 32, Wallkill 12589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Kezirian, Amanda G., et al. </w:t>
      </w:r>
      <w:r>
        <w:rPr>
          <w:sz w:val="20"/>
        </w:rPr>
        <w:t>Filed by Wells Fargo Bank N.A. Action: seeks to foreclose on a mortgage to secure $450,000 affecting property located at 10 Cream St., Poughkeepsie 12601. Filed Aug.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losiej, Diane, et al. </w:t>
      </w:r>
      <w:r>
        <w:rPr>
          <w:sz w:val="20"/>
        </w:rPr>
        <w:t>Filed by U.S. Bank N.A. Action: seeks to foreclose on a mortgage to secure $135,000 affecting property located at 20 Cooks Lane, Walden 12586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oll, Brian W., et al. </w:t>
      </w:r>
      <w:r>
        <w:rPr>
          <w:sz w:val="20"/>
        </w:rPr>
        <w:t>Filed by U.S. Bank N.A. Action: seeks to foreclose on a mortgage to secure $251,250 affecting property located at 199 Lybolt Road, Middletown 10941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Krycerick, Stephen, et al. </w:t>
      </w:r>
      <w:r>
        <w:rPr>
          <w:sz w:val="20"/>
        </w:rPr>
        <w:t>Filed by Wells Fargo Bank N.A. Action: seeks to foreclose on a mortgage to secure $275,674 affecting property located at 7 Memory Lane, Hopewell Junction 12533. Filed Aug. 2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zalaco, Scott J., et al. </w:t>
      </w:r>
      <w:r>
        <w:rPr>
          <w:sz w:val="20"/>
        </w:rPr>
        <w:t>Filed by Wells Fargo Bank N.A. Action: seeks to foreclose on a mortgage to secure $384,000 affecting property located at 6 Garnett Hill, Chester 10918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esando, Belva Joy, et al.</w:t>
      </w:r>
      <w:r>
        <w:rPr>
          <w:sz w:val="20"/>
        </w:rPr>
        <w:t xml:space="preserve"> Filed by Ditech Financial LLC. Action: seeks to foreclose on a mortgage to secure $160,000 affecting property located at 134 S. Main St., Florida 10921. Filed Jul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, Kwong Yiu, et al. </w:t>
      </w:r>
      <w:r>
        <w:rPr>
          <w:sz w:val="20"/>
        </w:rPr>
        <w:t>Filed by JPMorgan Chase Bank N.A. Action: seeks to foreclose on a mortgage to secure $242,000 affecting property located at 1 Brookside Drive, Goshen 10924. Filed Jul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pez, Juan, et al. </w:t>
      </w:r>
      <w:r>
        <w:rPr>
          <w:sz w:val="20"/>
        </w:rPr>
        <w:t>Filed by Deutsche Bank National Trust Co. Action: seeks to foreclose on a mortgage to secure $179,200 affecting property located at 2411 Goshen Turnpike, Wallkill 10941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ceachin, Daniel Edward Jr., as administrator and heir of the estate of Daniel E. McEachin, et al. </w:t>
      </w:r>
      <w:r>
        <w:rPr>
          <w:sz w:val="20"/>
        </w:rPr>
        <w:t>Filed by MTGLQ Investors LP. Action: seeks to foreclose on a mortgage to secure $254,808 affecting property located at 15 Fenwick Drive, Hopewell Junction 12533. Filed Aug.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critchie, Daniel, et al. </w:t>
      </w:r>
      <w:r>
        <w:rPr>
          <w:sz w:val="20"/>
        </w:rPr>
        <w:t>Filed by Wells Fargo Bank N.A. Action: seeks to foreclose on a mortgage to secure $260,737 affecting property located at 88 Camp Drive, Rhinebeck 12572. Filed Aug. 3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inholz, Bryan D., et al. </w:t>
      </w:r>
      <w:r>
        <w:rPr>
          <w:sz w:val="20"/>
        </w:rPr>
        <w:t>Filed by Wells Fargo Bank N.A. Action: seeks to foreclose on a mortgage to secure $299,592 affecting property located at 28 Scenic Drive, Clinton Corners 12514. Filed Aug. 24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organ, Jayne, et al. </w:t>
      </w:r>
      <w:r>
        <w:rPr>
          <w:sz w:val="20"/>
        </w:rPr>
        <w:t>Filed by U.S. Bank N.A. Action: seeks to foreclose on a mortgage to secure $248,000 affecting property located at 37 Kingston Ave., Poughkeepsie 12603. Filed Aug. 3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Nowak, Joseph Jr., et al. </w:t>
      </w:r>
      <w:r>
        <w:rPr>
          <w:sz w:val="20"/>
        </w:rPr>
        <w:t>Filed by Wells Fargo Bank N.A. Action: seeks to foreclose on a mortgage to secure $382,500 affecting property located at 7 Oneida Lane, Wappingers Falls 12590. Filed Aug. 3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tiz, Edson O., et al. </w:t>
      </w:r>
      <w:r>
        <w:rPr>
          <w:sz w:val="20"/>
        </w:rPr>
        <w:t>Filed by the State of New York Mortgage Agency. Action: seeks to foreclose on a mortgage to secure $72,200 affecting property located at 276 Temple Hill Road, New Windsor 12553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Pannazzo, Barbara, et al. </w:t>
      </w:r>
      <w:r>
        <w:rPr>
          <w:sz w:val="20"/>
        </w:rPr>
        <w:t>Filed by Wells Fargo Bank N.A. Action: seeks to foreclose on a mortgage to secure $294,820 affecting property located at 33 Kinry Road, Poughkeepsie 12603. Filed Aug.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pe, Robin, et al. </w:t>
      </w:r>
      <w:r>
        <w:rPr>
          <w:sz w:val="20"/>
        </w:rPr>
        <w:t>Filed by U.S. Bank N.A. Action: seeks to foreclose on a mortgage to secure $200,000 affecting property located in Florida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zioso, John, et al. </w:t>
      </w:r>
      <w:r>
        <w:rPr>
          <w:sz w:val="20"/>
        </w:rPr>
        <w:t>Filed by OneWest Bank FSB. Action: seeks to foreclose on a mortgage to secure $300,000 affecting property located at 6 Wynthrop Manor Drive, Goshen 10924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Quinones, Iris, et al. </w:t>
      </w:r>
      <w:r>
        <w:rPr>
          <w:sz w:val="20"/>
        </w:rPr>
        <w:t>Filed by Primelending. Action: seeks to foreclose on a mortgage to secure $148,267 affecting property located at 5 Wood St., Poughkeepsie 12603. Filed Aug. 3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imo, Robert, as heir at law and next of kin of Frederick G. Schenderlein, et al. </w:t>
      </w:r>
      <w:r>
        <w:rPr>
          <w:sz w:val="20"/>
        </w:rPr>
        <w:t>Filed by Federal National Mortgage Association. Action: seeks to foreclose on a mortgage to secure an unspecified amount affecting property located at 47 Horton Ave., Middletown 1094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yes, Eric, et al. </w:t>
      </w:r>
      <w:r>
        <w:rPr>
          <w:sz w:val="20"/>
        </w:rPr>
        <w:t>Filed by Wilmington Savings Fund Society FSB. Action: seeks to foreclose on a mortgage to secure $184,594 affecting property located at 276 Temple Hill Road, Unit 705, New Windsor 12553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Riggs, Howard C., et al. </w:t>
      </w:r>
      <w:r>
        <w:rPr>
          <w:sz w:val="20"/>
        </w:rPr>
        <w:t>Filed by CIT Bank N.A. Action: seeks to foreclose on a mortgage to secure $406,125 affecting property located at 3 Skytop Drive, Wappingers Falls 12590. Filed Aug. 29.</w:t>
      </w:r>
    </w:p>
    <w:p>
      <w:pPr>
        <w:pStyle w:val="NoSpacing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odriguez, Carlos R., et al. </w:t>
      </w:r>
      <w:r>
        <w:rPr>
          <w:sz w:val="20"/>
        </w:rPr>
        <w:t>Filed by Wells Fargo Bank N.A. Action: seeks to foreclose on a mortgage to secure $50,000 affecting property located at 6 Maiden Lane, Ellenville 12428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Jhon J., et al. </w:t>
      </w:r>
      <w:r>
        <w:rPr>
          <w:sz w:val="20"/>
        </w:rPr>
        <w:t>Filed by Deutsche Bank National Trust Co. Action: seeks to foreclose on a mortgage to secure $395,274 affecting property located at 302 Teal Court, Newburgh 12550. Filed July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onda, Richard, et al. </w:t>
      </w:r>
      <w:r>
        <w:rPr>
          <w:sz w:val="20"/>
        </w:rPr>
        <w:t>Filed by Nationstar Mortgage LLC. Action: seeks to foreclose on a mortgage to secure $173,720 affecting property located at 31 Rock Mountain Estates, Accord 12404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emberg, Cassandra Bellabe, et al. </w:t>
      </w:r>
      <w:r>
        <w:rPr>
          <w:sz w:val="20"/>
        </w:rPr>
        <w:t>Filed by HSBC Bank USA N.A. Action: seeks to foreclose on a mortgage to secure $285,281 affecting property located at 40 Faye Ave., New Windsor 12553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Ryan, Nadine, et al. </w:t>
      </w:r>
      <w:r>
        <w:rPr>
          <w:sz w:val="20"/>
        </w:rPr>
        <w:t>Filed by Ditech Financial LLC. Action: seeks to foreclose on a mortgage to secure $282,107 affecting property located at 244 Wilbur Blvd., Poughkeepsie 12603. Filed Aug. 2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ala, John J., et al. </w:t>
      </w:r>
      <w:r>
        <w:rPr>
          <w:sz w:val="20"/>
        </w:rPr>
        <w:t>Filed by Hudson Valley Federal Credit Union. Action: seeks to foreclose on a mortgage to secure $314,000 affecting property located at 424 North Ave., Pleasant Valley 12569. Filed Aug. 24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eible, Bernadette E., et al. </w:t>
      </w:r>
      <w:r>
        <w:rPr>
          <w:sz w:val="20"/>
        </w:rPr>
        <w:t>Filed by Wells Fargo Bank N.A. Action: seeks to foreclose on a mortgage to secure an unspecified amount affecting property located at 404 Riley Road, New Windsor 12553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choonmaker, Patsy A., et al. </w:t>
      </w:r>
      <w:r>
        <w:rPr>
          <w:sz w:val="20"/>
        </w:rPr>
        <w:t>Filed by MTGLQ Investors LP. Action: seeks to foreclose on a mortgage to secure $70,000 affecting property located at 21 E. Bank Road, Poughkeepsie 12603. Filed Aug. 24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eidel, Andrew, et al. </w:t>
      </w:r>
      <w:r>
        <w:rPr>
          <w:sz w:val="20"/>
        </w:rPr>
        <w:t>Filed by the State of New York Mortgage Agency. Action: seeks to foreclose on a mortgage to secure $82,450 affecting property located at 3018 Church St., Pine Plains 12567. Filed Aug.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rdah, Nabil, et al. </w:t>
      </w:r>
      <w:r>
        <w:rPr>
          <w:sz w:val="20"/>
        </w:rPr>
        <w:t>Filed by Federal National Mortgage Association. Action: seeks to foreclose on a mortgage to secure $212,000 affecting property located at 43 Pressler Road, Wallkill 12589. Filed Jul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rrano, Sonia, et al. </w:t>
      </w:r>
      <w:r>
        <w:rPr>
          <w:sz w:val="20"/>
        </w:rPr>
        <w:t>Filed by Citimortgage Inc. Action: seeks to foreclose on a mortgage to secure $288,000 affecting property located at 1136 Route 211 West, Middletown 10940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to, Milton A., et al. </w:t>
      </w:r>
      <w:r>
        <w:rPr>
          <w:sz w:val="20"/>
        </w:rPr>
        <w:t>Filed by Bank of America N.A. Action: seeks to foreclose on a mortgage to secure $214,304 affecting property located at 6 Avoncroft Lane, Unit 4401, Middletown 10940. Filed July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pencer, William N., et al. </w:t>
      </w:r>
      <w:r>
        <w:rPr>
          <w:sz w:val="20"/>
        </w:rPr>
        <w:t>Filed by U.S. Bank N.A. Action: seeks to foreclose on a mortgage to secure $155,700 affecting property located at 51 Liberty St., Kingston 12401. Filed Aug. 3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tessin-Cohn, Susan, et al. </w:t>
      </w:r>
      <w:r>
        <w:rPr>
          <w:sz w:val="20"/>
        </w:rPr>
        <w:t>Filed by Citizens Bank N.A. Action: seeks to foreclose on a mortgage to secure $182,500 affecting property located at 134 Mountainview Road, Tillson 12486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czos, Michael J., et al. </w:t>
      </w:r>
      <w:r>
        <w:rPr>
          <w:sz w:val="20"/>
        </w:rPr>
        <w:t>Filed by the State of New York Mortgage Agency. Action: seeks to foreclose on a mortgage to secure $133,375 affecting property located at 2 Wilkins St., Newburgh 1255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rwilliger, James, et al. </w:t>
      </w:r>
      <w:r>
        <w:rPr>
          <w:sz w:val="20"/>
        </w:rPr>
        <w:t>Filed by M&amp;T Bank. Action: seeks to foreclose on a mortgage to secure $155,211 affecting property located at 67 Grand Ave., Middletown 10940. Filed Jul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rpe, James B., et al. </w:t>
      </w:r>
      <w:r>
        <w:rPr>
          <w:sz w:val="20"/>
        </w:rPr>
        <w:t>Filed by Nationstar Mortgage LLC. Action: seeks to foreclose on a mortgage to secure $296,000 affecting property located at 25-27 Anthony St., Wallkill 10940. Filed July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Vandemark, Desiree V., et al. </w:t>
      </w:r>
      <w:r>
        <w:rPr>
          <w:sz w:val="20"/>
        </w:rPr>
        <w:t>Filed by U.S. Bank Trust N.A. Action: seeks to foreclose on a mortgage to secure $201,069 affecting property located at 41 Melissa Road, Kingston 12401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rgas, Victor M. II, et al. </w:t>
      </w:r>
      <w:r>
        <w:rPr>
          <w:sz w:val="20"/>
        </w:rPr>
        <w:t>Filed by Deutsche Bank National Trust Co. Action: seeks to foreclose on a mortgage to secure $172,000 affecting property located at 10 Whitman Court, Middletown 10941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lliams, Brian, et al.</w:t>
      </w:r>
      <w:r>
        <w:rPr>
          <w:sz w:val="20"/>
        </w:rPr>
        <w:t xml:space="preserve"> Filed by Bank of America N.A. Action: seeks to foreclose on a mortgage to secure $192,500 affecting property located at 12 Finneran Lane and Greising St., Pine Bush 12566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Wilson, Betty J., et al. </w:t>
      </w:r>
      <w:r>
        <w:rPr>
          <w:sz w:val="20"/>
        </w:rPr>
        <w:t>Filed by Fareverse LLC. Action: seeks to foreclose on a mortgage to secure an unspecified amount affecting property located at 96 Winnikee Ave., Poughkeepsie 12601. Filed Aug. 24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, John F., et al. </w:t>
      </w:r>
      <w:r>
        <w:rPr>
          <w:sz w:val="20"/>
        </w:rPr>
        <w:t>Filed by U.S. Bank N.A. Action: seeks to foreclose on a mortgage to secure $337,500 affecting property located at 19 Highland Ave., Cornwall-on-Hudson 12518. Filed July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ver Greens LLC, </w:t>
      </w:r>
      <w:r>
        <w:rPr>
          <w:sz w:val="20"/>
        </w:rPr>
        <w:t>as owner. $14,047 as claimed by American Putnam and Westchester Locksmiths Inc., Brewster. Property: 73 Wheeler Road, Wingdale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NA Hudson Valley Resort and Training Center LLC, </w:t>
      </w:r>
      <w:r>
        <w:rPr>
          <w:sz w:val="20"/>
        </w:rPr>
        <w:t>as owner. $20,852 as claimed by Imbiano-Quigley Landscape Architects P.C., White Plains. Property: 400 Granite Road, Rochester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and D Wilson Realty Inc., </w:t>
      </w:r>
      <w:r>
        <w:rPr>
          <w:sz w:val="20"/>
        </w:rPr>
        <w:t>as owner. $10,403 as claimed by Amity Construction Corp., Poughkeepsie. Property: in Hyde Park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ely Enterprises, </w:t>
      </w:r>
      <w:r>
        <w:rPr>
          <w:sz w:val="20"/>
        </w:rPr>
        <w:t>as owner. $10,000 as claimed by Z-Acoustics Inc., New Hampton. Property: 1020 Dolson Town Road, Middletown 10940. Filed Aug.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Lot of Love Caregiving, </w:t>
      </w:r>
      <w:r>
        <w:rPr>
          <w:sz w:val="20"/>
        </w:rPr>
        <w:t>1268 Route 212, Saugerties 12477, c/o Wendy Jo Sedlak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AA Roofing Services, </w:t>
      </w:r>
      <w:r>
        <w:rPr>
          <w:sz w:val="20"/>
        </w:rPr>
        <w:t>P.O. Box 273, Lake Katrine 12449, c/o Brian E. Little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AS Legal Services, </w:t>
      </w:r>
      <w:r>
        <w:rPr>
          <w:sz w:val="20"/>
        </w:rPr>
        <w:t>20 Forest Hill Road, New Windsor, c/o Tiffany Michelle Crittenden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egis Productions, </w:t>
      </w:r>
      <w:r>
        <w:rPr>
          <w:sz w:val="20"/>
        </w:rPr>
        <w:t>22 Wheeler Ave., Warwick 10990, c/o Linda Richmond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ple Candle, </w:t>
      </w:r>
      <w:r>
        <w:rPr>
          <w:sz w:val="20"/>
        </w:rPr>
        <w:t>976 Little Britain Road, New Windsor, c/o Victor Vingelli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archy Ink Tattoo and Piercing, </w:t>
      </w:r>
      <w:r>
        <w:rPr>
          <w:sz w:val="20"/>
        </w:rPr>
        <w:t>2920 Route 6, Slate Hill, c/o Sean Michael Doyle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gel Pando Shop, </w:t>
      </w:r>
      <w:r>
        <w:rPr>
          <w:sz w:val="20"/>
        </w:rPr>
        <w:t>163 Brookside Far Road, Newburgh 12550, c/o Angel Fabricio Fonseca Jimenez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cension Sales, </w:t>
      </w:r>
      <w:r>
        <w:rPr>
          <w:sz w:val="20"/>
        </w:rPr>
        <w:t>32 Chuck Hill Road, Saugerties 12477, c/o James Thompson Jr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emr Boyz Auto, </w:t>
      </w:r>
      <w:r>
        <w:rPr>
          <w:sz w:val="20"/>
        </w:rPr>
        <w:t>47 Sunrise Drive, Middletown 10940, c/o Dwight Junious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g Willys, </w:t>
      </w:r>
      <w:r>
        <w:rPr>
          <w:sz w:val="20"/>
        </w:rPr>
        <w:t>6144 Route 209, Kerhonkson 12446, c/o William R. Chamberlain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 and C Quality Renovation, </w:t>
      </w:r>
      <w:r>
        <w:rPr>
          <w:sz w:val="20"/>
        </w:rPr>
        <w:t>12 Laurie Lane, Newburgh 12550, c/o Carielle Erskine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 and R Towing and Auto Repair, </w:t>
      </w:r>
      <w:r>
        <w:rPr>
          <w:sz w:val="20"/>
        </w:rPr>
        <w:t>84 Academy Ave., Middletown, c/o Crystal Marie Whitby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ss County Headquarters, </w:t>
      </w:r>
      <w:r>
        <w:rPr>
          <w:sz w:val="20"/>
        </w:rPr>
        <w:t>665 Road 1, No. 151, Pine Island 10969, c/o Bo Bo Htun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S Security Services, </w:t>
      </w:r>
      <w:r>
        <w:rPr>
          <w:sz w:val="20"/>
        </w:rPr>
        <w:t>433 Old Dutch Hollow Road, Monroe 10950, c/o Robert Allen Formica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 Rham and Associates, </w:t>
      </w:r>
      <w:r>
        <w:rPr>
          <w:sz w:val="20"/>
        </w:rPr>
        <w:t>12 Patterson Brook Road, Tuxedo, c/o Janet deRham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e’s Classic Cleaning Services, </w:t>
      </w:r>
      <w:r>
        <w:rPr>
          <w:sz w:val="20"/>
        </w:rPr>
        <w:t>383 Mullock Road, Middletown 10940, c/o Demetria Bartziokas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Bois Realty, </w:t>
      </w:r>
      <w:r>
        <w:rPr>
          <w:sz w:val="20"/>
        </w:rPr>
        <w:t>3 Outlook Farm, New Paltz 12561, c/o Linda S. DuBois-Kraus. Filed Sept. 1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 xml:space="preserve">enV deVelopment, </w:t>
      </w:r>
      <w:r>
        <w:rPr>
          <w:sz w:val="20"/>
        </w:rPr>
        <w:t>40 Lafayette Ave., Kingston 12401, c/o Heather M. Crockett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licia Groceries, </w:t>
      </w:r>
      <w:r>
        <w:rPr>
          <w:sz w:val="20"/>
        </w:rPr>
        <w:t>36 Wallkill Ave., Middletown, c/o Tania Reyes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15 Consulting, </w:t>
      </w:r>
      <w:r>
        <w:rPr>
          <w:sz w:val="20"/>
        </w:rPr>
        <w:t>193 Shaw Road, Middletown 10941, c/o Claude Lionel Nkaya Mabondzot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2B Topia, </w:t>
      </w:r>
      <w:r>
        <w:rPr>
          <w:sz w:val="20"/>
        </w:rPr>
        <w:t>304 Commons Lane, Saugerties 12477, c/o Brandon M. Beisel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d Batter, </w:t>
      </w:r>
      <w:r>
        <w:rPr>
          <w:sz w:val="20"/>
        </w:rPr>
        <w:t>73 Stony Brook Road, Pine Bush 12566, c/o Elizabeth A. Kelly. Filed Aug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in Source Permanent Placement Recruiting Agency, </w:t>
      </w:r>
      <w:r>
        <w:rPr>
          <w:sz w:val="20"/>
        </w:rPr>
        <w:t>224 Cherry Lane, Newburgh 12550, c/o Debra Polera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nglenog News, </w:t>
      </w:r>
      <w:r>
        <w:rPr>
          <w:sz w:val="20"/>
        </w:rPr>
        <w:t>138 Delaware Ave., Second floor, Kingston 12401, c/o Mark R. Vitthuhn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d Contractors, </w:t>
      </w:r>
      <w:r>
        <w:rPr>
          <w:sz w:val="20"/>
        </w:rPr>
        <w:t>165 Cornell St., No. 108, Kingston 12401, c/o Avery T. Menke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e Village NY, </w:t>
      </w:r>
      <w:r>
        <w:rPr>
          <w:sz w:val="20"/>
        </w:rPr>
        <w:t>15 North St., Newburgh 12550, c/o Phillip Gaskins Jr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tima Home Solutions, </w:t>
      </w:r>
      <w:r>
        <w:rPr>
          <w:sz w:val="20"/>
        </w:rPr>
        <w:t>3 Purple Heart Way, Montgomery 12549, c/o David McEvoy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ut of This World, </w:t>
      </w:r>
      <w:r>
        <w:rPr>
          <w:sz w:val="20"/>
        </w:rPr>
        <w:t>56 Main St., Unit 3, Pine Bush, c/o Kathryn Castaldo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ws for Hooves, </w:t>
      </w:r>
      <w:r>
        <w:rPr>
          <w:sz w:val="20"/>
        </w:rPr>
        <w:t>103 Long Lane, Bloomingburg, c/o Virag Balint. Filed Aug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 Construction, </w:t>
      </w:r>
      <w:r>
        <w:rPr>
          <w:sz w:val="20"/>
        </w:rPr>
        <w:t>11 Hillside Ave., Warwick 10990, c/o John Quackenbush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rah Emanuel, LCSW, </w:t>
      </w:r>
      <w:r>
        <w:rPr>
          <w:sz w:val="20"/>
        </w:rPr>
        <w:t>2002 Route 17M, Goshen, c/o Sarah Christine Altwerger Emanuel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greti Innovations, </w:t>
      </w:r>
      <w:r>
        <w:rPr>
          <w:sz w:val="20"/>
        </w:rPr>
        <w:t>48 Valley Drive, New Windsor 12577, c/o Thomas Steven Segreti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d Enterprise, </w:t>
      </w:r>
      <w:r>
        <w:rPr>
          <w:sz w:val="20"/>
        </w:rPr>
        <w:t>34 Post Road, Monroe 10950, c/o Mohamed Momin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ny Mountain House, </w:t>
      </w:r>
      <w:r>
        <w:rPr>
          <w:sz w:val="20"/>
        </w:rPr>
        <w:t>638 Awosting Road, Pine Bush 12566, c/o Damon T. Brecheisen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eet Gum Growers and CSA, </w:t>
      </w:r>
      <w:r>
        <w:rPr>
          <w:sz w:val="20"/>
        </w:rPr>
        <w:t>130 Felter Mill Road, Washingtonville 10992, c/o Connor John Smith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Journal America, </w:t>
      </w:r>
      <w:r>
        <w:rPr>
          <w:sz w:val="20"/>
        </w:rPr>
        <w:t>13 Scotty’s Way, Greenwood Lake 10925, c/o Stacey Jayne Malmgren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tal Home Repair, </w:t>
      </w:r>
      <w:r>
        <w:rPr>
          <w:sz w:val="20"/>
        </w:rPr>
        <w:t>181 Ulster Ave., Ulster Park 12487, c/o Carl C. Sorensen Jr 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ee of Life, </w:t>
      </w:r>
      <w:r>
        <w:rPr>
          <w:sz w:val="20"/>
        </w:rPr>
        <w:t>102 Dowling St., Newburgh 12550, c/o Radee Anglin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versal Medicaid Billing Specialists, </w:t>
      </w:r>
      <w:r>
        <w:rPr>
          <w:sz w:val="20"/>
        </w:rPr>
        <w:t>61 Via Marie, Washingtonville 10992, c/o Lawrence Nicholas Squittieri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plash Artisan, </w:t>
      </w:r>
      <w:r>
        <w:rPr>
          <w:sz w:val="20"/>
        </w:rPr>
        <w:t>3185 Route 9W, Saugerties 12477, c/o Rachel Lynn Jacobson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ding River Oils, </w:t>
      </w:r>
      <w:r>
        <w:rPr>
          <w:sz w:val="20"/>
        </w:rPr>
        <w:t>546 Kirbytown Road, Middletown, c/o James T. Vlietstra. Filed Aug. 1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32:00Z</dcterms:created>
  <dc:creator>Larry</dc:creator>
  <dc:description/>
  <cp:keywords/>
  <dc:language>en-US</dc:language>
  <cp:lastModifiedBy>Danielle Renda</cp:lastModifiedBy>
  <dcterms:modified xsi:type="dcterms:W3CDTF">2017-09-07T19:46:00Z</dcterms:modified>
  <cp:revision>3</cp:revision>
  <dc:subject/>
  <dc:title>Building Loans</dc:title>
</cp:coreProperties>
</file>