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gate at Middletown LLC, </w:t>
      </w:r>
      <w:r>
        <w:rPr>
          <w:sz w:val="20"/>
        </w:rPr>
        <w:t>Livingston, N.J., as owner. Lender: PNC Bank N.A., East Brunswick, N.J. Property: in Middletown. Amount: $25.3 million. Filed Sep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sling Realty LLC, </w:t>
      </w:r>
      <w:r>
        <w:rPr>
          <w:sz w:val="20"/>
        </w:rPr>
        <w:t>as owner. Lender: Lendinghome Funding Corp. Property: in Wappinger. Amount: $252,45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, Yoshua, et al, </w:t>
      </w:r>
      <w:r>
        <w:rPr>
          <w:sz w:val="20"/>
        </w:rPr>
        <w:t>Port Jervis, as owner. Lender: Walden Savings Bank, Montgomery. Property: in Greenville. Amount: $391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 Olympia Cornwall LLC, </w:t>
      </w:r>
      <w:r>
        <w:rPr>
          <w:sz w:val="20"/>
        </w:rPr>
        <w:t>Cornwall-on-Hudson, as owner. Lender: TEG Federal Credit Union, Poughkeepsie. Property: 220 Bayview Ave., Cornwall-on-Hudson. Amount: $415,797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 Realty Company Inc., </w:t>
      </w:r>
      <w:r>
        <w:rPr>
          <w:sz w:val="20"/>
        </w:rPr>
        <w:t>Newburgh, as owner. Lender: County of Orange, Goshen. Property: 13 Colandrea Road, Newburgh. Amount: $13,800. Filed Sep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 House LLC, </w:t>
      </w:r>
      <w:r>
        <w:rPr>
          <w:sz w:val="20"/>
        </w:rPr>
        <w:t>Tivoli. Seller: Michael Van Dijk, Tivoli. Property: in Red Hook. Amount: $4 million. Filed Sept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iland Owner LLC, </w:t>
      </w:r>
      <w:r>
        <w:rPr>
          <w:sz w:val="20"/>
        </w:rPr>
        <w:t>New York City. Seller: Haviland LLC, Stony Point. Property: 80 Haviland Road, Hyde Park. Amount: $2.3 million. Filed Sept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ganic Produce LLC, </w:t>
      </w:r>
      <w:r>
        <w:rPr>
          <w:sz w:val="20"/>
        </w:rPr>
        <w:t>Flushing. Seller: Zwart Family Farms LLC, Walden. Property: 30 Zwart Lane, Walden 12586. Amount: $1.3 million. Filed Sept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57 Management LLC, </w:t>
      </w:r>
      <w:r>
        <w:rPr>
          <w:sz w:val="20"/>
        </w:rPr>
        <w:t>Goshen. Seller: Charles Forino, et al, Washington, N.J. Property: in Chester. Amount: $19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14 Newburgh LLC, </w:t>
      </w:r>
      <w:r>
        <w:rPr>
          <w:sz w:val="20"/>
        </w:rPr>
        <w:t>Jersey City, N.J. Seller: Tammy J. Friedman, New Paltz. Property: 17 Grand St., Newburgh. Amount: $35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 Mine Road LLC, </w:t>
      </w:r>
      <w:r>
        <w:rPr>
          <w:sz w:val="20"/>
        </w:rPr>
        <w:t>Monroe. Seller: Federal Home Loan Mortgage Corp. Property: 30 Mine Road, Monroe 10950. Amount: $141,5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5 Liberty LLC, </w:t>
      </w:r>
      <w:r>
        <w:rPr>
          <w:sz w:val="20"/>
        </w:rPr>
        <w:t>Beacon. Seller: Manuel Vallejo, Beacon. Property: in Beacon. Amount: $165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9 West Main St Holdings LLC, </w:t>
      </w:r>
      <w:r>
        <w:rPr>
          <w:sz w:val="20"/>
        </w:rPr>
        <w:t>Howard Beach. Seller: HSBC Bank USA N.A. Property: 39 W. Main St., Middletown 10940. Amount: $185,264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Pennsylvania LLC, </w:t>
      </w:r>
      <w:r>
        <w:rPr>
          <w:sz w:val="20"/>
        </w:rPr>
        <w:t>New York City. Seller: 5 Pennsylvania Avenue LLC, Franklin Lakes, N.J. Property: in Port Jervis. Amount: $9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86 YL Holdings LLC, </w:t>
      </w:r>
      <w:r>
        <w:rPr>
          <w:sz w:val="20"/>
        </w:rPr>
        <w:t>Brooklyn. Seller: Lorraine Furey, Highland Mills. Property: 84 Jefferson St., Woodbury. Amount: $435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8 Houston Avenue LLC, </w:t>
      </w:r>
      <w:r>
        <w:rPr>
          <w:sz w:val="20"/>
        </w:rPr>
        <w:t>Willwood. Seller: Deutsche Bank National Trust Co. Property: 15 Lake Trail, Greenwood Lake 10925. Amount: $65,089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1 Wigsten Road LLC, </w:t>
      </w:r>
      <w:r>
        <w:rPr>
          <w:sz w:val="20"/>
        </w:rPr>
        <w:t>Pleasant Valley. Seller: Betty M. Wigsten, Pleasant Valley. Property: in Pleasant Valley. Amount: $30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20 Associates LLC, </w:t>
      </w:r>
      <w:r>
        <w:rPr>
          <w:sz w:val="20"/>
        </w:rPr>
        <w:t>Slate Hill. Seller: Jill L. Beach, et al, Woodbourne. Property: 2641 and 2639 Route 17M, Goshen 10924. Amount: $16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J. Empire Builders Inc., </w:t>
      </w:r>
      <w:r>
        <w:rPr>
          <w:sz w:val="20"/>
        </w:rPr>
        <w:t>Salisbury Mills. Seller: Joseph J. Neucall Jr., Middletown. Property: in New Windsor. Amount: $39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kita and Ronak Holding LLC, </w:t>
      </w:r>
      <w:r>
        <w:rPr>
          <w:sz w:val="20"/>
        </w:rPr>
        <w:t>Warwick. Seller: 44 Galloway Holding Corp., Warwick. Property: in Warwick. Amount: $737,5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GRS LLC, </w:t>
      </w:r>
      <w:r>
        <w:rPr>
          <w:sz w:val="20"/>
        </w:rPr>
        <w:t>Burr Ridge, Ill. Seller: Brandin Albert Benson, et al, Rock Tavern. Property: in New Windsor. Amount: $264,725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BPS Realty LLC, </w:t>
      </w:r>
      <w:r>
        <w:rPr>
          <w:sz w:val="20"/>
        </w:rPr>
        <w:t>Newburgh. Seller: FU LLC, Cape Coral, Fla. Property: in Newburgh. Amount: $290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ssic Home Builders LLC, </w:t>
      </w:r>
      <w:r>
        <w:rPr>
          <w:sz w:val="20"/>
        </w:rPr>
        <w:t>Washingtonville. Seller: Erik Johnson, Central Valley. Property: in Cornwall-on-Hudson. Amount: $48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Orange, </w:t>
      </w:r>
      <w:r>
        <w:rPr>
          <w:sz w:val="20"/>
        </w:rPr>
        <w:t>Goshen. Seller: Dembrook Farm LLC, Middletown. Property: in Minisink. Amount: $1,76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Orange, </w:t>
      </w:r>
      <w:r>
        <w:rPr>
          <w:sz w:val="20"/>
        </w:rPr>
        <w:t>Goshen. Seller: Dembrook Farm LLC, Middletown. Property: in Minisink. Amount: $1,46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kview Holdings Ltd., </w:t>
      </w:r>
      <w:r>
        <w:rPr>
          <w:sz w:val="20"/>
        </w:rPr>
        <w:t>Wappingers Falls. Seller: Mid-Hudson Holdings LLC, Poughquag. Property: 22 Caliburn Court, Wappinger. Amount: $12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stview Park LLC, </w:t>
      </w:r>
      <w:r>
        <w:rPr>
          <w:sz w:val="20"/>
        </w:rPr>
        <w:t>Wellington, Fla. Seller: Crestview LLC, Carmel. Property: in Dover. Amount: $755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seph A. Catania, Newburgh. Property: 563 Route 416, Montgomery 12549. Amount: $232,278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ld Dinicola Inc., </w:t>
      </w:r>
      <w:r>
        <w:rPr>
          <w:sz w:val="20"/>
        </w:rPr>
        <w:t>Pomona. Seller: Susan M. Kirby, Zionsville, Pa. Property: in Mount Hope. Amount: $8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S2017 Properties Management LLC, </w:t>
      </w:r>
      <w:r>
        <w:rPr>
          <w:sz w:val="20"/>
        </w:rPr>
        <w:t>Poughkeepsie. Seller: Ramav Holdings LLC, Poughkeepsie. Property: 2492 South Road, Poughkeepsie 12601. Amount: $54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ogressive LLC, </w:t>
      </w:r>
      <w:r>
        <w:rPr>
          <w:sz w:val="20"/>
        </w:rPr>
        <w:t>Gainesville, Fla. Seller: Fannie Mae. Property: 1273 Route 12, New Hampton 10958. Amount: $89,25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Coast Investors International LLC, </w:t>
      </w:r>
      <w:r>
        <w:rPr>
          <w:sz w:val="20"/>
        </w:rPr>
        <w:t>Monroe. Seller: Dennis Estwick, et al, Newburgh. Property: 13 Donner Drive, Walden 12586. Amount: $74,1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 and A Concrete Inc., </w:t>
      </w:r>
      <w:r>
        <w:rPr>
          <w:sz w:val="20"/>
        </w:rPr>
        <w:t>Unionville. Seller: Randy B. Vite, et al, Cornwall-on-Hudson. Property: in Newburgh. Amount: $6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obert M. Rametta, Goshen. Property: 133 Highland Ave., Newburgh 12550. Amount: $174,288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elly A. Pressler, Walden. Property: 185 Linden Ave., Middletown 10940. Amount: $244,223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Ned Kopald, Highland Falls. Property: 84 Firefighters Memorial Drive, Fort Montgomery 10922. Amount: $165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ance of America Reverse LLC, </w:t>
      </w:r>
      <w:r>
        <w:rPr>
          <w:sz w:val="20"/>
        </w:rPr>
        <w:t>Tulsa, Okla. Seller: Miesha Rodriguez, Hopewell Junction. Property: 4 Hollow Lane, Poughkeepsie 12603. Amount: $289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voss LLC, </w:t>
      </w:r>
      <w:r>
        <w:rPr>
          <w:sz w:val="20"/>
        </w:rPr>
        <w:t>Middletown. Seller: Karen Staniewski, Lake Luzerne. Property: in Minisink and Wawayanda. Amount: $220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SV Investors LLC, </w:t>
      </w:r>
      <w:r>
        <w:rPr>
          <w:sz w:val="20"/>
        </w:rPr>
        <w:t>Newburgh. Seller: Ioannis Angelis, et al, Newburgh. Property: in Newburgh. Amount: $62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CI Properties LLC, </w:t>
      </w:r>
      <w:r>
        <w:rPr>
          <w:sz w:val="20"/>
        </w:rPr>
        <w:t>Forest Hills. Seller: Malina Nealis, Tuxedo. Property: 269 Liberty St., Newburgh 12550. Amount: $97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P Hospitality Inc., </w:t>
      </w:r>
      <w:r>
        <w:rPr>
          <w:sz w:val="20"/>
        </w:rPr>
        <w:t>Hyde Park. Seller: DHRUSH Inc., Hyde Park. Property: in Hyde Park. Amount: $90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R Lake Holdings Inc., </w:t>
      </w:r>
      <w:r>
        <w:rPr>
          <w:sz w:val="20"/>
        </w:rPr>
        <w:t>Holliswood. Seller: Henrietta L. Warner, Newburgh. Property: in Newburgh. Amount: $1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Tristate Holdings LLC, </w:t>
      </w:r>
      <w:r>
        <w:rPr>
          <w:sz w:val="20"/>
        </w:rPr>
        <w:t>Monroe. Seller: Iwona Guarnieri, Harriman. Property: 3480 Route 208, Campbell Hall. Amount: $202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Laurence A. Clemente, Goshen. Property: 276 Temple Hill Road, New Windsor 12553. Amount: $79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ewood LLC, </w:t>
      </w:r>
      <w:r>
        <w:rPr>
          <w:sz w:val="20"/>
        </w:rPr>
        <w:t>Millbrook. Seller: Black Wolf Equities Inc., Millbrook. Property: 24 Washington Ave., Millbrook. Amount: $33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n LLC, </w:t>
      </w:r>
      <w:r>
        <w:rPr>
          <w:sz w:val="20"/>
        </w:rPr>
        <w:t>Montgomery. Seller: Castle 2016 LLC, White Plains. Property: 145 W. Main St., Walden 12586. Amount: $34,995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dna Bend Properties LLC, </w:t>
      </w:r>
      <w:r>
        <w:rPr>
          <w:sz w:val="20"/>
        </w:rPr>
        <w:t>Mountainville. Seller: Pea Bridge Realty Inc., Mountainville. Property: 270 Taylor Road, Cornwall 12518. Amount: $4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ling Taxi Inc., </w:t>
      </w:r>
      <w:r>
        <w:rPr>
          <w:sz w:val="20"/>
        </w:rPr>
        <w:t>Pawling. Seller: Mark Palushaj, Holmes. Property: 1140 Route 22,  Pawling. Amount: $27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la Properties LLC, </w:t>
      </w:r>
      <w:r>
        <w:rPr>
          <w:sz w:val="20"/>
        </w:rPr>
        <w:t>Farmington, Conn. Seller: Frank Pfleger, et al, Monroe. Property: in Monroe. Amount: $52,2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 Home RJR LLC, et al, </w:t>
      </w:r>
      <w:r>
        <w:rPr>
          <w:sz w:val="20"/>
        </w:rPr>
        <w:t>Chappaqua. Seller: LJU Realty Corp., New City. Property: in Newburgh. Amount: $168,193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 Home RJR LLC, et al, </w:t>
      </w:r>
      <w:r>
        <w:rPr>
          <w:sz w:val="20"/>
        </w:rPr>
        <w:t>Chappaqua. Seller: LJU Realty Corp., New City. Property: in Newburgh. Amount: $646,461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 Home RJR LLC, et al, </w:t>
      </w:r>
      <w:r>
        <w:rPr>
          <w:sz w:val="20"/>
        </w:rPr>
        <w:t>Chappaqua. Seller: LJU Realty Corp., New City. Property: in Newburgh. Amount: $560,345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easant Valley Free Library, </w:t>
      </w:r>
      <w:r>
        <w:rPr>
          <w:sz w:val="20"/>
        </w:rPr>
        <w:t>Pleasant Valley. Seller: Virginia Gunn, Pleasant Valley. Property: in Pleasant Valley. Amount: $63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1 Inc., </w:t>
      </w:r>
      <w:r>
        <w:rPr>
          <w:sz w:val="20"/>
        </w:rPr>
        <w:t>Poughkeepsie. Seller: Commericial Holdings of Poughkeepsie LLC, Pleasant Valley. Property: 643 Main St., Poughkeepsie. Amount: $20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b Shayele LLC, </w:t>
      </w:r>
      <w:r>
        <w:rPr>
          <w:sz w:val="20"/>
        </w:rPr>
        <w:t>Monroe. Seller: James McCarl, Montgomery. Property: 23-29 W. Main St., Port Jervis 12771. Amount: $72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mar Construction LLC, </w:t>
      </w:r>
      <w:r>
        <w:rPr>
          <w:sz w:val="20"/>
        </w:rPr>
        <w:t>Wappingers Falls. Seller: Kim L. Bradley, Wappingers Falls. Property: in Wappinger. Amount: $12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mph Road Properties Ltd., </w:t>
      </w:r>
      <w:r>
        <w:rPr>
          <w:sz w:val="20"/>
        </w:rPr>
        <w:t>Staatsburg. Seller: Jack Schachner, Pleasant Valley. Property: 52 Lawrence Road, Hyde Park 12538. Amount: $105,5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 Peak 106 LLC, </w:t>
      </w:r>
      <w:r>
        <w:rPr>
          <w:sz w:val="20"/>
        </w:rPr>
        <w:t>New York City. Seller: Michael J. Avery, et al, Warwick. Property: in Warwick. Amount: $127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hristopher P. Gallagher, Pearl River. Property: 12 Whippoorwill Trail, Monroe 10950. Amount: $376,283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Laurence Clemente, Goshen. Property: 12 Lime Kiln Road, Port Jervis 12771. Amount: $217,028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k S. Grossjung, et al, Hopewell Junction. Property: 136 Cranberry Drive, Hopewell Junction 12533. Amount: $290,5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eghan Mossey, Poughkeepsie. Property: 23C Alpine Terrace, Wappingers Falls 12590. Amount: $223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 Bank Trust N.A. </w:t>
      </w:r>
      <w:r>
        <w:rPr>
          <w:sz w:val="20"/>
        </w:rPr>
        <w:t>Seller: John E. Bach Jr., Goshen. Property: 532 Washington Ave., Newburgh 12550. Amount: $25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Barry H. Friedman, Poughkeepsie. Property: 102 Oakdale Ave., Poughkeepsie 12601. Amount: $441,5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Button, et al, Poughkeepsie. Property: 91 Delafield St., Poughkeepsie 12601. Amount: $122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haron Faulkner, Poughkeepsie. Property: 78 S. Terrace, Fishkill 12524. Amount: $424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tephen Derderian, Warwick. Property: 1939 Route 302, Circleville 10919. Amount: $391,83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DF Realty LLC, </w:t>
      </w:r>
      <w:r>
        <w:rPr>
          <w:sz w:val="20"/>
        </w:rPr>
        <w:t>Poughkeepsie. Seller: Maura A. Barrett, Poughkeepsie. Property: in Poughkeepsie. Amount: $56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lce Salvage Yard Inc., </w:t>
      </w:r>
      <w:r>
        <w:rPr>
          <w:sz w:val="20"/>
        </w:rPr>
        <w:t>Hyde Park. Seller: Pamela V. Hoxsie, et al, Bloomfield, Mo. Property: in Hyde Park. Amount: $14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Vincent J. Catalano Jr., Poughkeepsie. Property: 54 Henmond Blvd., Poughkeepsie 12603. Amount: $238,5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ser Avenue Realty Corp., </w:t>
      </w:r>
      <w:r>
        <w:rPr>
          <w:sz w:val="20"/>
        </w:rPr>
        <w:t>Middletown. Seller: 5 Lizensk LLC, Monroe. Property: in Monroe. Amount: $190,000. Filed Sep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Sons Inc., </w:t>
      </w:r>
      <w:r>
        <w:rPr>
          <w:sz w:val="20"/>
        </w:rPr>
        <w:t>Monroe. $159 in favor of the New York State Department of Taxation and Finance, Albany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Z Z H S Corp., </w:t>
      </w:r>
      <w:r>
        <w:rPr>
          <w:sz w:val="20"/>
        </w:rPr>
        <w:t>Monroe. $150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OC Associates Inc., </w:t>
      </w:r>
      <w:r>
        <w:rPr>
          <w:sz w:val="20"/>
        </w:rPr>
        <w:t>Monroe. $162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k Snacks 4 U Inc., </w:t>
      </w:r>
      <w:r>
        <w:rPr>
          <w:sz w:val="20"/>
        </w:rPr>
        <w:t>Monroe. $117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gust Vogue Event Photography Inc., </w:t>
      </w:r>
      <w:r>
        <w:rPr>
          <w:sz w:val="20"/>
        </w:rPr>
        <w:t>Monroe. $1,516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Mechanical Plumbing and Heating Inc., </w:t>
      </w:r>
      <w:r>
        <w:rPr>
          <w:sz w:val="20"/>
        </w:rPr>
        <w:t>Monroe. $91,984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wn Signature Contracting Inc., </w:t>
      </w:r>
      <w:r>
        <w:rPr>
          <w:sz w:val="20"/>
        </w:rPr>
        <w:t>Highland Mills. $150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’s Merchandise Inc., </w:t>
      </w:r>
      <w:r>
        <w:rPr>
          <w:sz w:val="20"/>
        </w:rPr>
        <w:t>Monroe. $139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sty the Clown’s Goods and Services LLC, </w:t>
      </w:r>
      <w:r>
        <w:rPr>
          <w:sz w:val="20"/>
        </w:rPr>
        <w:t>Walden. $100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vy Performance, </w:t>
      </w:r>
      <w:r>
        <w:rPr>
          <w:sz w:val="20"/>
        </w:rPr>
        <w:t>Newburgh. $3,526 in favor of the New York State Department of Taxation and Finance, Albany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lton Chevrolet-Cadillac Company Inc., </w:t>
      </w:r>
      <w:r>
        <w:rPr>
          <w:sz w:val="20"/>
        </w:rPr>
        <w:t>Middletown. $16,440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P.’s Catering Inc., </w:t>
      </w:r>
      <w:r>
        <w:rPr>
          <w:sz w:val="20"/>
        </w:rPr>
        <w:t>Middletown. $48,364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hua Brown Photography Inc., </w:t>
      </w:r>
      <w:r>
        <w:rPr>
          <w:sz w:val="20"/>
        </w:rPr>
        <w:t>Newburgh. $257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BMK Consulting Inc., </w:t>
      </w:r>
      <w:r>
        <w:rPr>
          <w:sz w:val="20"/>
        </w:rPr>
        <w:t>Tuxedo Park. $150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ner Tools Inc., </w:t>
      </w:r>
      <w:r>
        <w:rPr>
          <w:sz w:val="20"/>
        </w:rPr>
        <w:t>Sparrowbush. $265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on Associates Inc., </w:t>
      </w:r>
      <w:r>
        <w:rPr>
          <w:sz w:val="20"/>
        </w:rPr>
        <w:t>Monroe. $171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ron Distributors Inc., </w:t>
      </w:r>
      <w:r>
        <w:rPr>
          <w:sz w:val="20"/>
        </w:rPr>
        <w:t>Monroe. $371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LS LL Inc., </w:t>
      </w:r>
      <w:r>
        <w:rPr>
          <w:sz w:val="20"/>
        </w:rPr>
        <w:t>Highland Mills. $29,774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son and Magurno Contracting Inc., </w:t>
      </w:r>
      <w:r>
        <w:rPr>
          <w:sz w:val="20"/>
        </w:rPr>
        <w:t>Warwick. $277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jay Inc., </w:t>
      </w:r>
      <w:r>
        <w:rPr>
          <w:sz w:val="20"/>
        </w:rPr>
        <w:t>Chester. $153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ortstack Inc., </w:t>
      </w:r>
      <w:r>
        <w:rPr>
          <w:sz w:val="20"/>
        </w:rPr>
        <w:t>Newburgh. $156 in favor of the New York State Department of Taxation and Finance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it Research Labs Inc., </w:t>
      </w:r>
      <w:r>
        <w:rPr>
          <w:sz w:val="20"/>
        </w:rPr>
        <w:t>Huguenot. $106 in favor of the New York State Department of Taxation and Finance, Albany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a G Inc., </w:t>
      </w:r>
      <w:r>
        <w:rPr>
          <w:sz w:val="20"/>
        </w:rPr>
        <w:t>Port Jervis. $157 in favor of the New York State Department of Taxation and Finance, Albany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Garrison House Gift Shoppe Ltd., </w:t>
      </w:r>
      <w:r>
        <w:rPr>
          <w:sz w:val="20"/>
        </w:rPr>
        <w:t>Fort Montgomery. $124 in favor of the New York State Department of Taxation and Finance, Albany. Filed June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Ackerman, Karen L., et al.</w:t>
      </w:r>
      <w:r>
        <w:rPr>
          <w:sz w:val="20"/>
        </w:rPr>
        <w:t xml:space="preserve"> Filed by Ditech Financial LLC. Action: seeks to foreclose on a mortgage to secure an unspecified amount affecting property located at 10 Sills Court, Warwick 1099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elio, Alfonso, et al.</w:t>
      </w:r>
      <w:r>
        <w:rPr>
          <w:sz w:val="20"/>
        </w:rPr>
        <w:t xml:space="preserve"> Filed by OneWest Bank FSB. Action: seeks to foreclose on a mortgage to secure $84,000 affecting property located at 68 Crotty Road, Middletown 10940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on, Artoria, et al. </w:t>
      </w:r>
      <w:r>
        <w:rPr>
          <w:sz w:val="20"/>
        </w:rPr>
        <w:t>Filed by HSBC Bank USA N.A. Action: seeks to foreclose on a mortgage to secure $519,900 affecting property located at 15 Arrowhead Road, Hopewell Junction 12533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ley, William, et al. </w:t>
      </w:r>
      <w:r>
        <w:rPr>
          <w:sz w:val="20"/>
        </w:rPr>
        <w:t>Filed by Nationstar Mortgage LLC. Action: seeks to foreclose on a mortgage to secure $131,161 affecting property located at 20 Thornacres Drive, Wappingers Falls 1259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lding, Richard, et al. </w:t>
      </w:r>
      <w:r>
        <w:rPr>
          <w:sz w:val="20"/>
        </w:rPr>
        <w:t>Filed by The Bank of New York Mellon. Action: seeks to foreclose on a mortgage to secure $537,200 affecting property located at 66 E. Hook Cross Road, Hopewell Junction 12533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er, Leroy C., et al. </w:t>
      </w:r>
      <w:r>
        <w:rPr>
          <w:sz w:val="20"/>
        </w:rPr>
        <w:t>Filed by Wells Fargo Bank N.A. Action: seeks to foreclose on a mortgage to secure $228,305 affecting property located at 19 Sunrise Lane, Poughkeepsie 12603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anzaro, Stephen, et al. </w:t>
      </w:r>
      <w:r>
        <w:rPr>
          <w:sz w:val="20"/>
        </w:rPr>
        <w:t>Filed by HSBC Bank USA N.A. Action: seeks to foreclose on a mortgage to secure $380,000 affecting property located at 3 Winnetaska Road, Otisville 10963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rdullo, John N., et al. </w:t>
      </w:r>
      <w:r>
        <w:rPr>
          <w:sz w:val="20"/>
        </w:rPr>
        <w:t>Filed by U.S. Bank N.A. Action: seeks to foreclose on a mortgage to secure $316,000 affecting property located at 65 Mandalay Drive, Poughkeepsie 1260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eman, Elgin, et al. </w:t>
      </w:r>
      <w:r>
        <w:rPr>
          <w:sz w:val="20"/>
        </w:rPr>
        <w:t>Filed by Homestead Funding Corp. Action: seeks to foreclose on a mortgage to secure $211,224 affecting property located at 183 Pine Island Turnpike, Warwick 10990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igliano, Daniel P., et al.</w:t>
      </w:r>
      <w:r>
        <w:rPr>
          <w:sz w:val="20"/>
        </w:rPr>
        <w:t xml:space="preserve"> Filed by JPMorgan Chase Bank N.A. Action: seeks to foreclose on a mortgage to secure $141,078 affecting property located at 33 Weyant Road, Fort Montgomery 10922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radino, Michelle, et al.</w:t>
      </w:r>
      <w:r>
        <w:rPr>
          <w:sz w:val="20"/>
        </w:rPr>
        <w:t xml:space="preserve"> Filed by Bank of America N.A. Action: seeks to foreclose on a mortgage to secure $362,000 affecting property located at 49 Stone Mountain Trail, Chester 10918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ker, Sheila M., et al. </w:t>
      </w:r>
      <w:r>
        <w:rPr>
          <w:sz w:val="20"/>
        </w:rPr>
        <w:t>Filed by Deutsche Bank National Trust Co. Action: seeks to foreclose on a mortgage to secure $230,000 affecting property located at 45 Forest Drive, Hyde Park 12538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odati, Maryanne, individually and as surviving spouse of Joseph Diodate, et al. </w:t>
      </w:r>
      <w:r>
        <w:rPr>
          <w:sz w:val="20"/>
        </w:rPr>
        <w:t>Filed by Nationstar Mortgage LLC. Action: seeks to foreclose on a mortgage to secure $272,000 affecting property located at 5 Hammer Drive, Hopewell Junction 12533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utt, Larry E., et al.</w:t>
      </w:r>
      <w:r>
        <w:rPr>
          <w:sz w:val="20"/>
        </w:rPr>
        <w:t xml:space="preserve"> Filed by U.S. Bank Trust N.A. Action: seeks to foreclose on a mortgage to secure $170,768 affecting property located at 24 Ondaora Parkway, Highland Mills 10928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selman, Stephen, et al. </w:t>
      </w:r>
      <w:r>
        <w:rPr>
          <w:sz w:val="20"/>
        </w:rPr>
        <w:t>Filed by OneWest Bank FSB. Action: seeks to foreclose on a mortgage to secure $129,605 affecting property located at 2645 Route 1, Port Jervis 12711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rley-Jin, Maria, et al.</w:t>
      </w:r>
      <w:r>
        <w:rPr>
          <w:sz w:val="20"/>
        </w:rPr>
        <w:t xml:space="preserve"> Filed by Ocwen Loan Servicing LLC. Action: seeks to foreclose on a mortgage to secure $195,200 affecting property located at 4 Franklin Place, Washingtonville 10992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is, Robert W. Jr., et al. </w:t>
      </w:r>
      <w:r>
        <w:rPr>
          <w:sz w:val="20"/>
        </w:rPr>
        <w:t>Filed by Ocwen Loan Servicing LLC. Action: seeks to foreclose on a mortgage to secure $328,000 affecting property located at 39 Bull Mine Road, Chester 10918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egan, Anthony J., et al. </w:t>
      </w:r>
      <w:r>
        <w:rPr>
          <w:sz w:val="20"/>
        </w:rPr>
        <w:t>Filed by Hudson Valley Federal Credit Union. Action: seeks to foreclose on a mortgage to secure $244,980 affecting property located at 91 Alda Drive, Poughkeepsie 12603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zier, Cynthia M., et al. </w:t>
      </w:r>
      <w:r>
        <w:rPr>
          <w:sz w:val="20"/>
        </w:rPr>
        <w:t>Filed by Ditech Financial LLC. Action: seeks to foreclose on a mortgage to secure $130,000 affecting property located at 11 Roe Drive, Hyde Park 12538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dde, Richard J., et al. </w:t>
      </w:r>
      <w:r>
        <w:rPr>
          <w:sz w:val="20"/>
        </w:rPr>
        <w:t>Filed by Wells Fargo Bank N.A. Action: seeks to foreclose on a mortgage to secure $245,691 affecting property located at 21 Stuart Drive, Poughkeepsie 12601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ret, Oscar, et al. </w:t>
      </w:r>
      <w:r>
        <w:rPr>
          <w:sz w:val="20"/>
        </w:rPr>
        <w:t>Filed by Nationstar Mortgage LLC. Action: seeks to foreclose on a mortgage to secure $280,000 affecting property located at 36 White Oak Circle, Wingdale 12594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wans, David R., et al.</w:t>
      </w:r>
      <w:r>
        <w:rPr>
          <w:sz w:val="20"/>
        </w:rPr>
        <w:t xml:space="preserve"> Filed by Bank of America N.A. Action: seeks to foreclose on a mortgage to secure an unspecified amount affecting property located at 50 Firehouse Road, Port Jervis 12771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hm, James J., et al. </w:t>
      </w:r>
      <w:r>
        <w:rPr>
          <w:sz w:val="20"/>
        </w:rPr>
        <w:t>Filed by Mortgage Electronic Registration Systems Inc. Action: seeks to foreclose on a mortgage to secure $399,800 affecting property located at 134 Roosevelt Drive, Poughquag 1257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sen, Johnnieanne, et al. </w:t>
      </w:r>
      <w:r>
        <w:rPr>
          <w:sz w:val="20"/>
        </w:rPr>
        <w:t>Filed by Citimortgage Inc. Action: seeks to foreclose on a mortgage to secure $105,169 affecting property located at 222 Watkins Ave., Middletown 1094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on-Redan, Dorothy, et al. </w:t>
      </w:r>
      <w:r>
        <w:rPr>
          <w:sz w:val="20"/>
        </w:rPr>
        <w:t>Filed by Carrington Mortgage Services LLC. Action: seeks to foreclose on a mortgage to secure an unspecified amount affecting property located at 38 Knox Ave., New Windsor 12553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irs and distributees of the estate of Ina Rae Wortmann, et al.</w:t>
      </w:r>
      <w:r>
        <w:rPr>
          <w:sz w:val="20"/>
        </w:rPr>
        <w:t xml:space="preserve"> Filed by CIT Bank N.A. Action: seeks to foreclose on a mortgage to secure $450,000 affecting property located at 109 N. Main St., Florida 10921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len Marie Simonsen Inc., et al.</w:t>
      </w:r>
      <w:r>
        <w:rPr>
          <w:sz w:val="20"/>
        </w:rPr>
        <w:t xml:space="preserve"> Filed by Lynn Odendahl. Action: seeks to foreclose on a mortgage to secure $800,000 affecting property located in Montgomery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yer, Kimberly L., et al. </w:t>
      </w:r>
      <w:r>
        <w:rPr>
          <w:sz w:val="20"/>
        </w:rPr>
        <w:t>Filed by Deutsche Bank National Trust Co. Action: seeks to foreclose on a mortgage to secure $100,000 affecting property located at 68 Sussex St., Port Jervis 12771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well, Deborah, et al.</w:t>
      </w:r>
      <w:r>
        <w:rPr>
          <w:sz w:val="20"/>
        </w:rPr>
        <w:t xml:space="preserve"> Filed by Bank of America N.A. Action: seeks to foreclose on a mortgage to secure $370,405 affecting property located at 19 Gabby Lane, Middletown 10940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bbard, Sean E., et al. </w:t>
      </w:r>
      <w:r>
        <w:rPr>
          <w:sz w:val="20"/>
        </w:rPr>
        <w:t>Filed by HSBC Bank USA N.A. Action: seeks to foreclose on a mortgage to secure $102,850 affecting property located at 34 Spring St., Poughkeepsie 1260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tcher, Joan Carol, et al. </w:t>
      </w:r>
      <w:r>
        <w:rPr>
          <w:sz w:val="20"/>
        </w:rPr>
        <w:t>Filed by U.S. Bank N.A. Action: seeks to foreclose on a mortgage to secure $300,000 affecting property located at 161 Little York Road, Warwick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James, et al. </w:t>
      </w:r>
      <w:r>
        <w:rPr>
          <w:sz w:val="20"/>
        </w:rPr>
        <w:t>Filed by Wells Fargo Bank N.A. Action: seeks to foreclose on a mortgage to secure $184,561 affecting property located at 38 Alfred Place, Walden 12586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ras, Maribeth, et al. </w:t>
      </w:r>
      <w:r>
        <w:rPr>
          <w:sz w:val="20"/>
        </w:rPr>
        <w:t>Filed by Baxter Credit Union. Action: seeks to foreclose on a mortgage to secure $333,000 affecting property located at 295 Woodmont Road, Hopewell Junction 12533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marek, Robert J., et al. </w:t>
      </w:r>
      <w:r>
        <w:rPr>
          <w:sz w:val="20"/>
        </w:rPr>
        <w:t>Filed by U.S. Bank Trust N.A. Action: seeks to foreclose on a mortgage to secure $71,673 affecting property located at 5 Sunset Hill Road West, Fishkill 12524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dau, Joseph, et al. </w:t>
      </w:r>
      <w:r>
        <w:rPr>
          <w:sz w:val="20"/>
        </w:rPr>
        <w:t>Filed by Federal National Mortgage Association. Action: seeks to foreclose on a mortgage to secure an unspecified amount affecting property located at 21 Lexington Hill, No. 4, Harriman 1095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oarte, Sara, et al.</w:t>
      </w:r>
      <w:r>
        <w:rPr>
          <w:sz w:val="20"/>
        </w:rPr>
        <w:t xml:space="preserve"> Filed by Wells Fargo Bank N.A. Action: seeks to foreclose on a mortgage to secure $344,000 affecting property located at 2 Allyson Court, Goshen 10924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u, Qiang, et al.</w:t>
      </w:r>
      <w:r>
        <w:rPr>
          <w:sz w:val="20"/>
        </w:rPr>
        <w:t xml:space="preserve"> Filed by Flushing Bank. Action: seeks to foreclose on a mortgage to secure $251,250 affecting property located at 49 Main St., Walden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s, Salwa, et al. </w:t>
      </w:r>
      <w:r>
        <w:rPr>
          <w:sz w:val="20"/>
        </w:rPr>
        <w:t>Filed by Deutsche Bank National Trust Co. Action: seeks to foreclose on a mortgage to secure $276,000 affecting property located at 66 Pickerel Road, Monroe 10950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i, Rena K., et al. </w:t>
      </w:r>
      <w:r>
        <w:rPr>
          <w:sz w:val="20"/>
        </w:rPr>
        <w:t>Filed by Bayview Loan Servicing LLC. Action: seeks to foreclose on a mortgage to secure $382,500 affecting property located at 7 Bush Creek Lane, Poughquag 1257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n, Jamie, et al.</w:t>
      </w:r>
      <w:r>
        <w:rPr>
          <w:sz w:val="20"/>
        </w:rPr>
        <w:t xml:space="preserve"> Filed by Wells Fargo Bank N.A. Action: seeks to foreclose on a mortgage to secure $197,211 affecting property located at 152 Oxford Road, Chester 10918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sueto, Rocco, as heir and distributee of the estate of Carmela Mansueto, et al. </w:t>
      </w:r>
      <w:r>
        <w:rPr>
          <w:sz w:val="20"/>
        </w:rPr>
        <w:t>Filed by CIT Bank N.A. Action: seeks to foreclose on a mortgage to secure $382,500 affecting property located at 58 Sproat St., Middletown 10940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cKenna, John, et al.</w:t>
      </w:r>
      <w:r>
        <w:rPr>
          <w:sz w:val="20"/>
        </w:rPr>
        <w:t xml:space="preserve"> Filed by Nationstar Mortgage LLC. Action: seeks to foreclose on a mortgage to secure $307,931 affecting property located at 1 Pine Hill Road, Tuxedo Park 10987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ones, Jose I., et al. </w:t>
      </w:r>
      <w:r>
        <w:rPr>
          <w:sz w:val="20"/>
        </w:rPr>
        <w:t>Filed by Federal National Mortgage Association. Action: seeks to foreclose on a mortgage to secure $208,000 affecting property located at 44 Quassaick Ave., New Windsor 12553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gno, Michelle, et al. </w:t>
      </w:r>
      <w:r>
        <w:rPr>
          <w:sz w:val="20"/>
        </w:rPr>
        <w:t>Filed by U.S. Bank Trust N.A. Action: seeks to foreclose on a mortgage to secure $35,000 affecting property located at 225 Pine Island Turnpike, Warwick 1099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rdock, Almetra, et al.</w:t>
      </w:r>
      <w:r>
        <w:rPr>
          <w:sz w:val="20"/>
        </w:rPr>
        <w:t xml:space="preserve"> Filed by U.S. Bank Trust N.A. Action: seeks to foreclose on a mortgage to secure $357,000 affecting property located at 8 Balmville Road, Newburgh 12550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mark, Lewis, et al.</w:t>
      </w:r>
      <w:r>
        <w:rPr>
          <w:sz w:val="20"/>
        </w:rPr>
        <w:t xml:space="preserve"> Filed by U.S. Bank Trust N.A. Action: seeks to foreclose on a mortgage to secure $231,742 affecting property located at 62 Irwin Ave., Middletown 1094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eves, Efraim, et al. </w:t>
      </w:r>
      <w:r>
        <w:rPr>
          <w:sz w:val="20"/>
        </w:rPr>
        <w:t>Filed by Keybank N.A. Action: seeks to foreclose on a mortgage to secure $340,000 affecting property located at 262 Long Hill Road, East Fishkill 12533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borne, David A., et al. </w:t>
      </w:r>
      <w:r>
        <w:rPr>
          <w:sz w:val="20"/>
        </w:rPr>
        <w:t>Filed by Deutsche Bank National Trust Co. Action: seeks to foreclose on a mortgage to secure $315,000 affecting property located at 86 Susan Drive, Newburgh 1255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guero, Edward, et al. </w:t>
      </w:r>
      <w:r>
        <w:rPr>
          <w:sz w:val="20"/>
        </w:rPr>
        <w:t xml:space="preserve">Filed by HSBC Bank USA N.A. Action: seeks to foreclose on a mortgage to secure $260,000 affecting property located at 37 Pine St., </w:t>
      </w:r>
    </w:p>
    <w:p>
      <w:pPr>
        <w:pStyle w:val="Normal"/>
        <w:rPr>
          <w:sz w:val="20"/>
        </w:rPr>
      </w:pPr>
      <w:r>
        <w:rPr>
          <w:sz w:val="20"/>
        </w:rPr>
        <w:t>Cornwall-on-Hudson 12520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, Ricardo, et al. </w:t>
      </w:r>
      <w:r>
        <w:rPr>
          <w:sz w:val="20"/>
        </w:rPr>
        <w:t>Filed by JPMorgan Chase Bank N.A. Action: seeks to foreclose on a mortgage to secure $274,333 affecting property located at 14A and B Cottage Ave., Newburgh 12550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o, Anthony J., et al. </w:t>
      </w:r>
      <w:r>
        <w:rPr>
          <w:sz w:val="20"/>
        </w:rPr>
        <w:t>Filed by U.S. Bank N.A. Action: seeks to foreclose on a mortgage to secure $616,103 affecting property located at 38 Kenzbrit Court, Poughkeepsie 12603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an, Michael B., et al. </w:t>
      </w:r>
      <w:r>
        <w:rPr>
          <w:sz w:val="20"/>
        </w:rPr>
        <w:t>Filed by U.S. Bank N.A. Action: seeks to foreclose on a mortgage to secure $202,000 affecting property located at 4 Woodland Circle, Hyde Park 12538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hroeder, Robert Jr., et al.</w:t>
      </w:r>
      <w:r>
        <w:rPr>
          <w:sz w:val="20"/>
        </w:rPr>
        <w:t xml:space="preserve"> Filed by Orange Bank and Trust Co. Action: seeks to foreclose on a mortgage to secure $100,000 affecting property located at 42 Schroeder Lane, Montgomery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ltze, Anne Nolan, et al. </w:t>
      </w:r>
      <w:r>
        <w:rPr>
          <w:sz w:val="20"/>
        </w:rPr>
        <w:t>Filed by JPMorgan Chase Bank N.A. Action: seeks to foreclose on a mortgage to secure an unspecified amount affecting property located at 167 Stony Ford Road, Middletown 10941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nken, William P., et al. </w:t>
      </w:r>
      <w:r>
        <w:rPr>
          <w:sz w:val="20"/>
        </w:rPr>
        <w:t>Filed by Specialized Loan Servicing LLC. Action: seeks to foreclose on a mortgage to secure $393,371 affecting property located at 18 Margaret St., Red Hook 12571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ughnessy, Patrick, et al. </w:t>
      </w:r>
      <w:r>
        <w:rPr>
          <w:sz w:val="20"/>
        </w:rPr>
        <w:t>Filed by HSBC Bank USA N.A. Action: seeks to foreclose on a mortgage to secure $236,250 affecting property located at 99 Old Mill Road, Wallkill 12589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lver, Arnold N., et al.</w:t>
      </w:r>
      <w:r>
        <w:rPr>
          <w:sz w:val="20"/>
        </w:rPr>
        <w:t xml:space="preserve"> Filed by Wells Fargo Bank N.A. Action: seeks to foreclose on a mortgage to secure $105,000 affecting property located at 73 Abrahamson Road, Middletown 1094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mith, Douglas P., et al.</w:t>
      </w:r>
      <w:r>
        <w:rPr>
          <w:sz w:val="20"/>
        </w:rPr>
        <w:t xml:space="preserve"> Filed by U.S. Bank Trust N.A. Action: seeks to foreclose on a mortgage to secure $301,603 affecting property located at 227 Woodcock Mountain Road, Washingtonville 10992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lis, Michael, et al.</w:t>
      </w:r>
      <w:r>
        <w:rPr>
          <w:sz w:val="20"/>
        </w:rPr>
        <w:t xml:space="preserve"> Filed by Hudson Valley Federal Credit Union. Action: seeks to foreclose on a mortgage to secure $134,411 affecting property located at 53 Birchwood Drive, New Windsor 12553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of the estate of Constance M. Walker, et al. </w:t>
      </w:r>
      <w:r>
        <w:rPr>
          <w:sz w:val="20"/>
        </w:rPr>
        <w:t>Filed by Fareverse LLC. Action: seeks to foreclose on a mortgage to secure $285,000 affecting property located at 10 Windsor Court, Poughkeepsie 1260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Valey, Edwin T., as executor of the estate of Ruth S. Van Valey, et al. </w:t>
      </w:r>
      <w:r>
        <w:rPr>
          <w:sz w:val="20"/>
        </w:rPr>
        <w:t>Filed by Nationstar Mortgage LLC. Action: seeks to foreclose on a mortgage to secure $802,500 affecting property located at 918 River Road, Red Hook 1257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ss, Jeffrey T., et al. </w:t>
      </w:r>
      <w:r>
        <w:rPr>
          <w:sz w:val="20"/>
        </w:rPr>
        <w:t>Filed by HSBC Bank USA N.A. Action: seeks to foreclose on a mortgage to secure $283,000 affecting property located at 18 Shuit Place, Central Valley 10917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gner, Albert C. Jr., et al. </w:t>
      </w:r>
      <w:r>
        <w:rPr>
          <w:sz w:val="20"/>
        </w:rPr>
        <w:t>Filed by Bayview Loan Servicing LLC. Action: seeks to foreclose on a mortgage to secure $180,000 affecting property located at 2670 Salt Point Turnpike, Clinton Corners 12514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nzer, Keith, as heir and distributee of the estate of Fred C. Wanzer, et al. </w:t>
      </w:r>
      <w:r>
        <w:rPr>
          <w:sz w:val="20"/>
        </w:rPr>
        <w:t>Filed by CIT Bank N.A. Action: seeks to foreclose on a mortgage to secure $315,000 affecting property located at 76 Poplar St., Newburgh 1255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brecht, George Jr., as heir and distributee of the estate of George W. Weibrecht, et al. </w:t>
      </w:r>
      <w:r>
        <w:rPr>
          <w:sz w:val="20"/>
        </w:rPr>
        <w:t>Filed by Lakeview Loan Servicing LLC. Action: seeks to foreclose on a mortgage to secure $237,500 affecting property located at 21 Oriole Drive, Poughkeepsie 1260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ey, Gina M., et al. </w:t>
      </w:r>
      <w:r>
        <w:rPr>
          <w:sz w:val="20"/>
        </w:rPr>
        <w:t>Filed by Ditech Financial LLC. Action: seeks to foreclose on a mortgage to secure $130,000 affecting property located at 121 Spackenkill Road, Poughkeepsie 12603. Filed Sep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lton, Christopher, et al, </w:t>
      </w:r>
      <w:r>
        <w:rPr>
          <w:sz w:val="20"/>
        </w:rPr>
        <w:t>as owner. $27,580 as claimed by Palmerino Svizzero, Warwick. Property: 440 Greenville Turnpike, Greenville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Hotels Ltd., </w:t>
      </w:r>
      <w:r>
        <w:rPr>
          <w:sz w:val="20"/>
        </w:rPr>
        <w:t>as owner. $116,320 as claimed by United-RHG Inc., Coconut Grove, Fla. Property: 20 Crystal Run Crossing, Wallkill 1094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s, Randy, et al, </w:t>
      </w:r>
      <w:r>
        <w:rPr>
          <w:sz w:val="20"/>
        </w:rPr>
        <w:t>as owner. $8,560 as claimed by EZ Faceplate LLC, Slate Hill. Property: 162 Seven Springs Road, Woodbur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Trail Acres, et al, </w:t>
      </w:r>
      <w:r>
        <w:rPr>
          <w:sz w:val="20"/>
        </w:rPr>
        <w:t>as owner. $15,891 as claimed by Lisikatos Construction Inc., Cold Spring. Property: 73 Patrick Drive, LaGrangeville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cture Masters Ltd., </w:t>
      </w:r>
      <w:r>
        <w:rPr>
          <w:sz w:val="20"/>
        </w:rPr>
        <w:t>Yonkers, as owner. $3,214 as claimed by E. Tetz and Sons Inc., Middletown. Property: 2 Sycamore Drive, Newburgh. Filed Sep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Ji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laming Grill and Buffet, </w:t>
      </w:r>
      <w:r>
        <w:rPr>
          <w:sz w:val="20"/>
        </w:rPr>
        <w:t>1399 Route 300, Newburgh 12550. Filed Sept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G Creations, </w:t>
      </w:r>
      <w:r>
        <w:rPr>
          <w:sz w:val="20"/>
        </w:rPr>
        <w:t>250 Hortons Road, Westtown 10998, c/o Dina Tice and Gina Ford. Filed Sept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es/Stanley Contracting Co., </w:t>
      </w:r>
      <w:r>
        <w:rPr>
          <w:sz w:val="20"/>
        </w:rPr>
        <w:t>43 Watkins Ave., Middletown, c/o Keith Berry and Kevin Berry. Filed Sept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nthia’s Duct Cleaning Service, </w:t>
      </w:r>
      <w:r>
        <w:rPr>
          <w:sz w:val="20"/>
        </w:rPr>
        <w:t>15 ½ Bonnell St., Middletown 10940, c/o Cinthia Agrinsoni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aning With Care NY, </w:t>
      </w:r>
      <w:r>
        <w:rPr>
          <w:sz w:val="20"/>
        </w:rPr>
        <w:t>50 Overlook Plaee, Apt. 1, Newburgh 12550, c/o Jose A. Inestroza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dyman Plus, </w:t>
      </w:r>
      <w:r>
        <w:rPr>
          <w:sz w:val="20"/>
        </w:rPr>
        <w:t>10 Old Brook Lane, Warwick 10990, c/o Brian Patrick Leahey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G Home Improvements, </w:t>
      </w:r>
      <w:r>
        <w:rPr>
          <w:sz w:val="20"/>
        </w:rPr>
        <w:t>644 Silver Lake Scotchtown Road, Middletown, c/o Jimmy Gavilanez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isch Farm, </w:t>
      </w:r>
      <w:r>
        <w:rPr>
          <w:sz w:val="20"/>
        </w:rPr>
        <w:t>374 Ridge Road, Westtown 10998, c/o Jonathan Leisch and Michele Leisch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ne’s Got It Under Control, </w:t>
      </w:r>
      <w:r>
        <w:rPr>
          <w:sz w:val="20"/>
        </w:rPr>
        <w:t>4 Red Barn Lane, Middletown, c/o Marilyn Lynne Vargas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ic Forest Music, </w:t>
      </w:r>
      <w:r>
        <w:rPr>
          <w:sz w:val="20"/>
        </w:rPr>
        <w:t>228 Case Road, Port Jervis 12771, c/o Christopher S. Parker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Million Cards, </w:t>
      </w:r>
      <w:r>
        <w:rPr>
          <w:sz w:val="20"/>
        </w:rPr>
        <w:t>66 Wahtawah Drive, Greenwood Lake, c/o Juliana Crawford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z Products, </w:t>
      </w:r>
      <w:r>
        <w:rPr>
          <w:sz w:val="20"/>
        </w:rPr>
        <w:t>59 Prince St., Middletown 10940, c/o Deborah Mercedes Caraballo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S Finishing Services, </w:t>
      </w:r>
      <w:r>
        <w:rPr>
          <w:sz w:val="20"/>
        </w:rPr>
        <w:t>37 Cedar Trail, Monroe, c/o Ramon Elias Ocampo-Bohorquez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ne Newspaper, </w:t>
      </w:r>
      <w:r>
        <w:rPr>
          <w:sz w:val="20"/>
        </w:rPr>
        <w:t>498 Red Apple Court, Central Valley 10917, c/o Abdou Lahat Sene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ctoria George Apparel, </w:t>
      </w:r>
      <w:r>
        <w:rPr>
          <w:sz w:val="20"/>
        </w:rPr>
        <w:t>85 Orange Turnpike, Sloatsburg 10974, c/o Sandra Griffler. Filed Sept.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2:00Z</dcterms:created>
  <dc:creator>Larry</dc:creator>
  <dc:description/>
  <cp:keywords/>
  <dc:language>en-US</dc:language>
  <cp:lastModifiedBy>Danielle Renda</cp:lastModifiedBy>
  <dcterms:modified xsi:type="dcterms:W3CDTF">2017-09-28T17:09:00Z</dcterms:modified>
  <cp:revision>3</cp:revision>
  <dc:subject/>
  <dc:title>Building Loans</dc:title>
</cp:coreProperties>
</file>