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Building Loa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iberty Green I LP, et al, </w:t>
      </w:r>
      <w:r>
        <w:rPr>
          <w:sz w:val="20"/>
        </w:rPr>
        <w:t>Warwick, as owner. Lender: Wells Fargo Bank N.A. Property: 1 Liberty Court, Warwick. Amount: $2.5 million. Filed Sep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cks, Daniel, </w:t>
      </w:r>
      <w:r>
        <w:rPr>
          <w:sz w:val="20"/>
        </w:rPr>
        <w:t>Walden, as owner. Lender: Walden Savings Bank, Montgomery. Property: in Walden. Amount: $85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s By LV LLC, </w:t>
      </w:r>
      <w:r>
        <w:rPr>
          <w:sz w:val="20"/>
        </w:rPr>
        <w:t>Newburgh, as owner. Lender: Patch of Land Lending LLC, Los Angeles, Calif. Property: in Washingtonville. Amount: $3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ock Bride LLC, </w:t>
      </w:r>
      <w:r>
        <w:rPr>
          <w:sz w:val="20"/>
        </w:rPr>
        <w:t>Montgomery, as owner. Lender: Walden Savings Bank, Montgomery. Property: 518 Route 17K, Montgomery 12549. Amount: $50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Dougal, April N., </w:t>
      </w:r>
      <w:r>
        <w:rPr>
          <w:sz w:val="20"/>
        </w:rPr>
        <w:t>as owner. Lender: Homestead Funding Corp. Property: in Poughkeepsie. Amount: $160,137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’Donnell and Sons Inc., </w:t>
      </w:r>
      <w:r>
        <w:rPr>
          <w:sz w:val="20"/>
        </w:rPr>
        <w:t>as owner. Lender: TEG Federal Credit Union. Property: in Beekman. Amount: $37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one, Brian, et al, </w:t>
      </w:r>
      <w:r>
        <w:rPr>
          <w:sz w:val="20"/>
        </w:rPr>
        <w:t>as owner. Lender: PCSB Bank. Property: in Wappinger. Amount: $21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treme Construction and Properties LLC, </w:t>
      </w:r>
      <w:r>
        <w:rPr>
          <w:sz w:val="20"/>
        </w:rPr>
        <w:t>Middletown, as owner. Lender: RCN Capital LLC, Los Angeles, Calif. Property: 36 Gladstone Ave., Walden 12586. Amount: $69,950. Filed Sept. 1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1 Elkay LLC, </w:t>
      </w:r>
      <w:r>
        <w:rPr>
          <w:sz w:val="20"/>
        </w:rPr>
        <w:t>Chester. Seller: Gly Holdings LLC, Chester. Property: 31 Elkay Drive, Chester. Amount: $2 million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onial Gate Gardens LLC, </w:t>
      </w:r>
      <w:r>
        <w:rPr>
          <w:sz w:val="20"/>
        </w:rPr>
        <w:t>South Fallsburg. Seller: Kose Enterprises Ltd., Spring Valley. Property: 34 Barron Road, Montgomery 12549. Amount: $1 million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ylimit Realty LLC, </w:t>
      </w:r>
      <w:r>
        <w:rPr>
          <w:sz w:val="20"/>
        </w:rPr>
        <w:t>Monticello. Seller: Midcrystal Holdings LLC, Brooklyn. Property: 400/600ETC N. Galleria Drive, Middletown 10941. Amount: $5 million. Filed Sept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6 Franklin LLC, </w:t>
      </w:r>
      <w:r>
        <w:rPr>
          <w:sz w:val="20"/>
        </w:rPr>
        <w:t>Kingston. Seller: NYC REO LLC, Whitestone. Property: 106 Franklin St., Kingston 12401. Amount: $82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30 Canterbury Drive LLC, </w:t>
      </w:r>
      <w:r>
        <w:rPr>
          <w:sz w:val="20"/>
        </w:rPr>
        <w:t>Bronx. Seller: Kew Mozayeny, Pompano Beach, Fla. Property: in Newburgh. Amount: $42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80 Developers LLC, </w:t>
      </w:r>
      <w:r>
        <w:rPr>
          <w:sz w:val="20"/>
        </w:rPr>
        <w:t>Ellenville. Seller: Fannie Mae. Property: 1628 Ulster Heights Road, Ellenville 12428. Amount: $30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20 R32 Realty Corp., </w:t>
      </w:r>
      <w:r>
        <w:rPr>
          <w:sz w:val="20"/>
        </w:rPr>
        <w:t>Elmsford. Seller: Petros Gouvis, Central Valley. Property: 220 Route 32, Woodbury. Amount: $950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7 Overlook LLC, </w:t>
      </w:r>
      <w:r>
        <w:rPr>
          <w:sz w:val="20"/>
        </w:rPr>
        <w:t>Monroe. Seller: Michele L. Babcock, Walden. Property: 110 Benkard Ave., Newburgh 12550. Amount: $25,501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9 Grandview LLC, </w:t>
      </w:r>
      <w:r>
        <w:rPr>
          <w:sz w:val="20"/>
        </w:rPr>
        <w:t>Cornwall-on-Hudson. Seller: Michael J. Kelly, et al, Cornwall-on-Hudson. Property: in Cornwall-on-Hudson. Amount: $136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3 Treasure LLC, </w:t>
      </w:r>
      <w:r>
        <w:rPr>
          <w:sz w:val="20"/>
        </w:rPr>
        <w:t>Bronxville. Seller: Carol A. Cossentino, Warwick. Property: 12 Main St. and Oakland Ave., Warwick 10990. Amount: $27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7 Olde Wagon LLC, </w:t>
      </w:r>
      <w:r>
        <w:rPr>
          <w:sz w:val="20"/>
        </w:rPr>
        <w:t>Warwick. Seller: Laurence A. Clemente, Goshen. Property: 67 Old Wagon Road, Warwick 10990. Amount: $15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7 Springs DVP LLC, </w:t>
      </w:r>
      <w:r>
        <w:rPr>
          <w:sz w:val="20"/>
        </w:rPr>
        <w:t>Monroe. Seller: TVT Enterprises Inc., Chester. Property: 143 Main St., Chester. Amount: $540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44 Briggs LLC, </w:t>
      </w:r>
      <w:r>
        <w:rPr>
          <w:sz w:val="20"/>
        </w:rPr>
        <w:t>Lakewood, N.J. Seller: Mario Acosta, Ellenville. Property: in Wawarsing. Amount: $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9-91 Downs Street LLC, </w:t>
      </w:r>
      <w:r>
        <w:rPr>
          <w:sz w:val="20"/>
        </w:rPr>
        <w:t>Oceanside. Seller: HK and DK Properties LLC, Hurley. Property: in Kingston. Amount: $360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AHH LLC, </w:t>
      </w:r>
      <w:r>
        <w:rPr>
          <w:sz w:val="20"/>
        </w:rPr>
        <w:t>Poughkeepsie. Seller: U.S. ROF III Legal Title Trust 2015-1. Property: 459 Shelley Hill Road, Stanfordville 12581. Amount: $150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ckman LLC, </w:t>
      </w:r>
      <w:r>
        <w:rPr>
          <w:sz w:val="20"/>
        </w:rPr>
        <w:t>Newburgh. Seller: Perry Eisman, et al, Plainview. Property: in Ellenville. Amount: $47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view Loan Servicing LLC, </w:t>
      </w:r>
      <w:r>
        <w:rPr>
          <w:sz w:val="20"/>
        </w:rPr>
        <w:t>Coral Gables, Fla. Seller: Paul C. Brite, Newburgh. Property: 8 Sanatorium Ave., Otisville 10963. Amount: $326,218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acon Sunshine Properties LLC, </w:t>
      </w:r>
      <w:r>
        <w:rPr>
          <w:sz w:val="20"/>
        </w:rPr>
        <w:t>Beacon. Seller: Pat Heady, Beacon. Property: in Beacon. Amount: $157,5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GRS LLC, </w:t>
      </w:r>
      <w:r>
        <w:rPr>
          <w:sz w:val="20"/>
        </w:rPr>
        <w:t>Burr Ridge, Ill. Seller: Louis E. Benjamin Jr., et al, Beacon. Property: 14 South St., Beacon 12508. Amount: $315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tkat Inc., </w:t>
      </w:r>
      <w:r>
        <w:rPr>
          <w:sz w:val="20"/>
        </w:rPr>
        <w:t>Monroe. Seller: John E. Bach Jr., Goshen. Property: 5 Bridle Court, Goshen 10924. Amount: $263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tkat Inc., </w:t>
      </w:r>
      <w:r>
        <w:rPr>
          <w:sz w:val="20"/>
        </w:rPr>
        <w:t>Monroe. Seller: Jorge G. Velez, New Windsor. Property: 3901 Whispering Hills Drive, Unit 391, Chester 10918. Amount: $97,4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okfield Global Relocation Services LLC, </w:t>
      </w:r>
      <w:r>
        <w:rPr>
          <w:sz w:val="20"/>
        </w:rPr>
        <w:t>Burr Ridge, Ill. Seller: Junedong Lee, et al, Hopewell Junction. Property: in East Fishkill. Amount: $564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. Hudson LLC, </w:t>
      </w:r>
      <w:r>
        <w:rPr>
          <w:sz w:val="20"/>
        </w:rPr>
        <w:t>Alpine, N.J. Seller: Barry Brown, et al, Mountainville. Property: in Cornwall-on-Hudson. Amount: $105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rington Construction Corp., </w:t>
      </w:r>
      <w:r>
        <w:rPr>
          <w:sz w:val="20"/>
        </w:rPr>
        <w:t>Hopewell Junction. Seller: Econ Realty Corp., Poughkeepsie. Property: in LaGrange. Amount: $25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tlerock 2017 LLC, </w:t>
      </w:r>
      <w:r>
        <w:rPr>
          <w:sz w:val="20"/>
        </w:rPr>
        <w:t>White Plains. Seller: HSBC Bank USA N.A. Property: 7 Mountain Laurel Lane 8, Ellenville 12428. Amount: $13,2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mes Yastion, New Paltz. Property: 7 Reggie Drive, Wappingers Falls 12590. Amount: $530,5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mes Yastion, New Paltz. Property: 7 Reggie Drive, Wappingers Fals 12590. Amount: $530,5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Leslie A. Baum, Walden. Property: 44 Beechwood Ave., Poughkeepsie 12603. Amount: $422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Ronald C. Blass, Poughkeepsie. Property: 844 Berkshire Road, Wingdale 12594. Amount: $282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Todd A. Kelson, New Windsor. Property: 166 Grange Road, Otisville 10963. Amount: $202,555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Trust Company America. </w:t>
      </w:r>
      <w:r>
        <w:rPr>
          <w:sz w:val="20"/>
        </w:rPr>
        <w:t>Seller: Sarah E. Sholes, Poughkeepsie. Property: 27 Streit Ave., Poughkeepsie 12603. Amount: $226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LJ Mortgage Capital Inc. </w:t>
      </w:r>
      <w:r>
        <w:rPr>
          <w:sz w:val="20"/>
        </w:rPr>
        <w:t>Seller: Anthony LoBiondo, Newburgh. Property: 7 Knoll Court, Monroe 10950. Amount: $451,278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 Coast Investors International LLC, </w:t>
      </w:r>
      <w:r>
        <w:rPr>
          <w:sz w:val="20"/>
        </w:rPr>
        <w:t>Monroe. Seller: Gary Schuster, Walden. Property: 4 Summit View Drive, Goshen 10924. Amount: $247,928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ast Coast Investors International LLC, </w:t>
      </w:r>
      <w:r>
        <w:rPr>
          <w:sz w:val="20"/>
        </w:rPr>
        <w:t>Monroe. Seller: John Azzopardi, et al, Harriman. Property: 524 Orchard Hill Road, Harriman 10926. Amount: $225,8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mpire Hudson Valley Properties LLC, </w:t>
      </w:r>
      <w:r>
        <w:rPr>
          <w:sz w:val="20"/>
        </w:rPr>
        <w:t>Poughkeepsie. Seller: The Bank of New York Mellon. Property: 68 Glenwood Ave., Poughkeepsie 12603. Amount: $61,5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quity Homes of New York Inc., </w:t>
      </w:r>
      <w:r>
        <w:rPr>
          <w:sz w:val="20"/>
        </w:rPr>
        <w:t>Port Jervis. Seller: Richard Joynes, Poughkeepsie. Property: in Greenville. Amount: $42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Charles P. Obremski, Cornwall-on-Hudson. Property: 85 Washington Drive, Highland Mills 10930. Amount: $483,142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Nancy J. Schneider, Washingtonville. Property: 23 Grand View Ave., Port Jervis 12771. Amount: $53,65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Anastacio Alcocer, et al, Kearny, N.J. Property: 750 Broadway, Newburgh 12550. Amount: $176,396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Derrick Ghrael, New Windsor. Property: 104 W. Meadow Wind Lane, Newburgh 12550. Amount: $520,076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hn V. Pelella Jr., Cornwall-on-Hudson. Property: in New Windsor. Amount: $165,71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Michael E. Catania, Newburgh. Property: 73 Gregory Road, Johnson 10933. Amount: $236,5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nance of America Reverse LLC. </w:t>
      </w:r>
      <w:r>
        <w:rPr>
          <w:sz w:val="20"/>
        </w:rPr>
        <w:t>Seller: Diane Pandolfi Foley, Wappingers Falls. Property: 8 Greentree Drive North, Hyde Park 12538. Amount: $122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ape Realty LLC, </w:t>
      </w:r>
      <w:r>
        <w:rPr>
          <w:sz w:val="20"/>
        </w:rPr>
        <w:t>Monroe. Seller: Andrea Dumais, Walden. Property: 422 Spring St., Monroe 10950. Amount: $37,2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eater New York Corporation of Seventh-Day Adventists, </w:t>
      </w:r>
      <w:r>
        <w:rPr>
          <w:sz w:val="20"/>
        </w:rPr>
        <w:t>Manhasset. Seller: Iglesia De Dios Fuente De Vida Eterna Inc., Newburgh. Property: in Newburgh. Amount: $187,5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villand LLC, </w:t>
      </w:r>
      <w:r>
        <w:rPr>
          <w:sz w:val="20"/>
        </w:rPr>
        <w:t>Brooklyn. Seller: Jackson and Puente LLC, Woodstock. Property: in Saugerties. Amount: $760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bernation Auto Storage Inc., </w:t>
      </w:r>
      <w:r>
        <w:rPr>
          <w:sz w:val="20"/>
        </w:rPr>
        <w:t>Beacon. Seller: Nancy D’Addio, et al, Newburgh. Property: 351-353 Candlestick Hill Road, Newburgh. Amount: $315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land Hospitality Group LLC, </w:t>
      </w:r>
      <w:r>
        <w:rPr>
          <w:sz w:val="20"/>
        </w:rPr>
        <w:t>Newburgh. Seller: Chung S. Pak, et al, Highland. Property: in Lloyd. Amount: $450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omes By LV LLC, </w:t>
      </w:r>
      <w:r>
        <w:rPr>
          <w:sz w:val="20"/>
        </w:rPr>
        <w:t>Newburgh. Seller: JPMorgan Chase Bank N.A. Property: 1 Emerson Drive, Washingtonville 10992. Amount: $17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SBC Bank USA N.A. </w:t>
      </w:r>
      <w:r>
        <w:rPr>
          <w:sz w:val="20"/>
        </w:rPr>
        <w:t>Seller: Charles E. Frankel, New Windsor. Property: 46 Beacon St., Middletown 10940. Amount: $226,705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PMorgan Chase Bank N.A. </w:t>
      </w:r>
      <w:r>
        <w:rPr>
          <w:sz w:val="20"/>
        </w:rPr>
        <w:t>Seller: Kelli O’Brien, Goshen. Property: 1 Emerson Drive, Washingtonville 10992. Amount: $421,467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Turn Enterprises LLC, </w:t>
      </w:r>
      <w:r>
        <w:rPr>
          <w:sz w:val="20"/>
        </w:rPr>
        <w:t>New Paltz. Seller: County of Ulster, Kingston. Property: 576 N. Ohioville Road, New Paltz. Amount: $2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an Prieto Enterprises Inc., </w:t>
      </w:r>
      <w:r>
        <w:rPr>
          <w:sz w:val="20"/>
        </w:rPr>
        <w:t>Washingtonville. Seller: City of Newburgh. Property: 51 William St., Newburgh. Amount: $61,061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ep Hooping LLC, </w:t>
      </w:r>
      <w:r>
        <w:rPr>
          <w:sz w:val="20"/>
        </w:rPr>
        <w:t>Poughkeepsie. Seller: Thomas J. Bardsley, Hawthorne. Property: in Poughkeepsie. Amount: $25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nock Bride LLC, </w:t>
      </w:r>
      <w:r>
        <w:rPr>
          <w:sz w:val="20"/>
        </w:rPr>
        <w:t>Montgomery. Seller: Coldenham Property Group LLC, Newburgh. Property: in Montgomery. Amount: $20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RG Sales Inc., </w:t>
      </w:r>
      <w:r>
        <w:rPr>
          <w:sz w:val="20"/>
        </w:rPr>
        <w:t>Marlboro. Seller: Diana S. Lowry, Akron. Property: in Wappinger. Amount: $207,5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lboro Flats LLC, et al, </w:t>
      </w:r>
      <w:r>
        <w:rPr>
          <w:sz w:val="20"/>
        </w:rPr>
        <w:t>Marlboro. Seller: Billesimo Real Estate Corp., Marlboro. Property: in Marlborough. Amount: $5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Kara J. Cavallo, Walden. Property: 64 Wickham Ave., Goshen 10924. Amount: $278,475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TGLQ Investors LP. </w:t>
      </w:r>
      <w:r>
        <w:rPr>
          <w:sz w:val="20"/>
        </w:rPr>
        <w:t>Seller: Leslie A. Baum, Poughkeepsie. Property: 47 Reimer Ave., Dover Plains 12522. Amount: $187,5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20 Enterprises LLC, </w:t>
      </w:r>
      <w:r>
        <w:rPr>
          <w:sz w:val="20"/>
        </w:rPr>
        <w:t>Warwick. Seller: Shamera L.A. Sandoski, Greenwood Lake. Property: 666 Jersey Ave., Greenwood Lake 10925. Amount: $32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Residential Nominee Services Inc. </w:t>
      </w:r>
      <w:r>
        <w:rPr>
          <w:sz w:val="20"/>
        </w:rPr>
        <w:t>Seller: Jeffrey Craven, et al, Monroe. Property: 55 Highview Road, Monroe. Amount: $382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port Bloom LLC, </w:t>
      </w:r>
      <w:r>
        <w:rPr>
          <w:sz w:val="20"/>
        </w:rPr>
        <w:t>Warwick. Seller: Shayne Haysom, et al, Warwick. Property: Highway 1, Warwick. Amount: $150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rthern Dutchess Properties LLC, </w:t>
      </w:r>
      <w:r>
        <w:rPr>
          <w:sz w:val="20"/>
        </w:rPr>
        <w:t>New York City. Seller: Donald Cappillino, Pawling. Property: 124 Cooper Road, Millerton 12540. Amount: $151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ange County Land Trust Inc., </w:t>
      </w:r>
      <w:r>
        <w:rPr>
          <w:sz w:val="20"/>
        </w:rPr>
        <w:t>New Windsor. Seller: Adam J. Filipowski, et al, Greenwood Lake. Property: in Warwick. Amount: $85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eFini Inc., </w:t>
      </w:r>
      <w:r>
        <w:rPr>
          <w:sz w:val="20"/>
        </w:rPr>
        <w:t>Monroe. Seller: Sona L. Aggarwal, et al, San Francisco, Calif. Property: Lot 1, Coleman Drive, Hamptonburgh 10916. Amount: $76,5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ter Place Construction LLC, </w:t>
      </w:r>
      <w:r>
        <w:rPr>
          <w:sz w:val="20"/>
        </w:rPr>
        <w:t>Mountaindale. Seller: ARLP REO VII LLC, Christiansted, Virgin Islands. Property: 1 Peters Place, Wallkill 12589. Amount: $204,074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megranate Solutions LLC, </w:t>
      </w:r>
      <w:r>
        <w:rPr>
          <w:sz w:val="20"/>
        </w:rPr>
        <w:t>Brooklyn. Seller: Sugar Loaf Industrial Park LLC, Congers. Property: Davidson Drive, Chester. Amount: $600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mar Construction LLC, </w:t>
      </w:r>
      <w:r>
        <w:rPr>
          <w:sz w:val="20"/>
        </w:rPr>
        <w:t>Wappingers Falls. Seller: Bank of America N.A. Property: 49 Degarmo Hills Road, Wappingers Falls 12590. Amount: $146,00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lax Life Media Inc., </w:t>
      </w:r>
      <w:r>
        <w:rPr>
          <w:sz w:val="20"/>
        </w:rPr>
        <w:t>San Jose, Calif. Seller: Robert DiNardo, Newburgh. Property: 24 Drago Lane, Middletown 10940. Amount: $229,1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akill Inc., </w:t>
      </w:r>
      <w:r>
        <w:rPr>
          <w:sz w:val="20"/>
        </w:rPr>
        <w:t>New Paltz. Seller: Teresa Cea Adduce, et al, Wallkill. Property: in New Paltz. Amount: $77,5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RP 2015-1 LLC, </w:t>
      </w:r>
      <w:r>
        <w:rPr>
          <w:sz w:val="20"/>
        </w:rPr>
        <w:t>Eureka, Calif. Seller: John Edward Bach Jr., Goshen. Property: in Port Jervis. Amount: $385,97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Dianne B. Hanley, Katonah. Property: 24 Lake Road, Hopewell Junction 12533. Amount: $569,5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Bank of New York Mellon. </w:t>
      </w:r>
      <w:r>
        <w:rPr>
          <w:sz w:val="20"/>
        </w:rPr>
        <w:t>Seller: Jode S. Millman, Poughkeepsie. Property: 10 Titus Road, Poughkeepsie 12603. Amount: $376,5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Judith Lubinsky, Goshen. Property: 28 Walker St., Otisville 10963. Amount: $313,511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ebecca Millouras-Lettre, Kingston. Property: 9 Hollow Lane, Poughkeepsie 12603. Amount: $556,5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N.A. </w:t>
      </w:r>
      <w:r>
        <w:rPr>
          <w:sz w:val="20"/>
        </w:rPr>
        <w:t>Seller: Roland A. Bloomer, Newburgh. Property: 415 Highway 97, Sparrow Bush 12780. Amount: $158,227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Ralph A. Beisner, Hyde Park. Property: 38 Kelsey Road, Poughkeepsie 12601. Amount: $370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Bank Trust N.A. </w:t>
      </w:r>
      <w:r>
        <w:rPr>
          <w:sz w:val="20"/>
        </w:rPr>
        <w:t>Seller: Wilfred Ayala Jr., et al, Goshen. Property: 45 Ramblewood Drive, Newburgh 12550. Amount: $851,02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.S. ROF III Legal Title Trust 2015-1. </w:t>
      </w:r>
      <w:r>
        <w:rPr>
          <w:sz w:val="20"/>
        </w:rPr>
        <w:t>Seller: Judith A. Spangenberg, Venice, Fla. Property: in Port Jervis. Amount: $98,052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ndicated Properties LLC, </w:t>
      </w:r>
      <w:r>
        <w:rPr>
          <w:sz w:val="20"/>
        </w:rPr>
        <w:t>Sheridan, Wyo. Seller: County of Ulster, Kingston. Property: 114 Eastern Parkway Extension, Ulster. Amount: $2,5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P Partners LLC, </w:t>
      </w:r>
      <w:r>
        <w:rPr>
          <w:sz w:val="20"/>
        </w:rPr>
        <w:t>Brooklyn. Seller: City of Newburgh. Property: 12 Clark St., Newburgh. Amount: $2,5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P Partners LLC, </w:t>
      </w:r>
      <w:r>
        <w:rPr>
          <w:sz w:val="20"/>
        </w:rPr>
        <w:t>Brooklyn. Seller: City of Newburgh. Property: 180 Ann Street Rear, Newburgh. Amount: $4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PM Realty LLC, </w:t>
      </w:r>
      <w:r>
        <w:rPr>
          <w:sz w:val="20"/>
        </w:rPr>
        <w:t>Central Valley. Seller: U.S. Bank N.A. Property: 9 Heritage Drive, Unit E, Harriman 10926. Amount: $90,169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Nancy J. Schneider, Washingtonville. Property: in Sugar Loaf. Amount: $569,867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alden Savings Bank, </w:t>
      </w:r>
      <w:r>
        <w:rPr>
          <w:sz w:val="20"/>
        </w:rPr>
        <w:t>Montgomery. Seller: Sarah Ramos, Goshen. Property: in Montgomery. Amount: $116,064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Andrea Pawliczek, Montgomery. Property: 8 Acorn Court, Highland Mills 10930. Amount: $235,154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Brenda Pierpoint, Middletown. Property: 60 Anthony St. Middletown 12589. Amount: $55,000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Charles Stewart III, Pawling. Property: 2 Old Hosner Mountain, Hopewell Junction 12553. Amount: $903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John Donnelly, et al, Poughkeepsie. Property: 51 Jackson Drive South, Poughkeepsie 12603. Amount: $263,000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Robert P. Ianelli, Fishkill. Property: 26 Beck Road, Poughkeepsie 12601. Amount: $424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lls Fargo Bank N.A. </w:t>
      </w:r>
      <w:r>
        <w:rPr>
          <w:sz w:val="20"/>
        </w:rPr>
        <w:t>Seller: Todd Kelson, New Windsor. Property: 102 Felter Hill Road, Washingtonville 10992. Amount: $330,129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David G. Ferenz, Poughkeepsie. Property: 221 Pine Hill Road, Pleasant Valley 12569. Amount: $434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James P. Santora, Cedar Park, Texas. Property: 29 Summer Ave., Woodbury 11797. Amount: $130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Peter G. Botti, Goshen. Property: 3 Beechwood Drive, Goshen. Amount: $150,00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lmington Savings Fund Society FSB. </w:t>
      </w:r>
      <w:r>
        <w:rPr>
          <w:sz w:val="20"/>
        </w:rPr>
        <w:t>Seller: Valerie J. Kutchma, et al, Fishkill. Property: 29 Birch Drive, Pine Plains 12567. Amount: $450,000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Xtreme Construction and Properties LLC, </w:t>
      </w:r>
      <w:r>
        <w:rPr>
          <w:sz w:val="20"/>
        </w:rPr>
        <w:t>Pine Bush. Seller: Wells Fargo Bank N.A. Property: 36 Gladstone Ave., Walden 12586. Amount: $90,000. Filed Sept. 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YY Properties LLC, </w:t>
      </w:r>
      <w:r>
        <w:rPr>
          <w:sz w:val="20"/>
        </w:rPr>
        <w:t>Chester. Seller: Eric Ossentjuk, Newburgh. Property: 64 Taft Ave., Newburgh 12550. Amount: $53,500. Filed Sept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Farland Enterprises Inc., </w:t>
      </w:r>
      <w:r>
        <w:rPr>
          <w:sz w:val="20"/>
        </w:rPr>
        <w:t>Kingston. $1,693 in favor of the New York State Department of Taxation and Finance, Albany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JL Family Pizza Inc., </w:t>
      </w:r>
      <w:r>
        <w:rPr>
          <w:sz w:val="20"/>
        </w:rPr>
        <w:t>Highland. $2,609 in favor of the New York State Department of Taxation and Finance, Albany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m Decicco Seal Coating Inc., </w:t>
      </w:r>
      <w:r>
        <w:rPr>
          <w:sz w:val="20"/>
        </w:rPr>
        <w:t>Kingston. $328 in favor of the New York State Department of Taxation and Finance, Albany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 Marino’s Pizzeria Café Corp., </w:t>
      </w:r>
      <w:r>
        <w:rPr>
          <w:sz w:val="20"/>
        </w:rPr>
        <w:t>Wallkill. $1,842 in favor of Ferraro Foods Inc., Piscataway, N.J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tsang Music Inc., </w:t>
      </w:r>
      <w:r>
        <w:rPr>
          <w:sz w:val="20"/>
        </w:rPr>
        <w:t>Bearsville. $50 in favor of the New York State Department of Taxation and Finance, Albany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PC Associates LLC, </w:t>
      </w:r>
      <w:r>
        <w:rPr>
          <w:sz w:val="20"/>
        </w:rPr>
        <w:t>Highland Mills. $4,749 in favor of Melange Med Spa II, Blauvelt. Filed Sept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</w:rPr>
        <w:t xml:space="preserve">Abdullah, Rashed, et al. </w:t>
      </w:r>
      <w:r>
        <w:rPr>
          <w:sz w:val="20"/>
        </w:rPr>
        <w:t>Filed by Deutsche Bank National Trust Co. Action: seeks to foreclose on a mortgage to secure $195,650 affecting property located at 60 Franklin St., Kingston 12401. Filed Sept. 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Ahearn, Brian, et al. </w:t>
      </w:r>
      <w:r>
        <w:rPr>
          <w:sz w:val="20"/>
        </w:rPr>
        <w:t>Filed by Mid-Hudson Valley Federal Credit Union. Action: seeks to foreclose on a mortgage to secure $302,000 affecting property located at 37 Samsonville Road, Rochester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y unknown heirs, devisees, distributees or successors in interest of the late Eve Hinderer, et al. </w:t>
      </w:r>
      <w:r>
        <w:rPr>
          <w:sz w:val="20"/>
        </w:rPr>
        <w:t>Filed by Wells Fargo Bank N.A. Action: seeks to foreclose on a mortgage to secure $217,500 affecting property located at 260 Gidney Ave., Newburgh 12550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quino, William Jr., et al. </w:t>
      </w:r>
      <w:r>
        <w:rPr>
          <w:sz w:val="20"/>
        </w:rPr>
        <w:t>Filed by Mid America Mortgage Inc. Action: seeks to foreclose on a mortgage to secure $179,995 affecting property located at 88 Henry Ave., Newburgh 125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but, Lawrence C., et al. </w:t>
      </w:r>
      <w:r>
        <w:rPr>
          <w:sz w:val="20"/>
        </w:rPr>
        <w:t>Filed by United Wholesale Mortgage. Action: seeks to foreclose on a mortgage to secure $210,000 affecting property located at 204 High St., Monroe 109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dalucco, Michael G., individually and as executor of the estate of Ann Badalucco, et al. </w:t>
      </w:r>
      <w:r>
        <w:rPr>
          <w:sz w:val="20"/>
        </w:rPr>
        <w:t>Filed by Wells Fargo Bank N.A. Action: seeks to foreclose on a mortgage to secure $352,500 affecting property located at 16 South St., Walden 12586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tts, Andrea, et al. </w:t>
      </w:r>
      <w:r>
        <w:rPr>
          <w:sz w:val="20"/>
        </w:rPr>
        <w:t>Filed by Deutsche Bank National Trust Co. Action: seeks to foreclose on a mortgage to secure $280,000 affecting property located at 2 Cambridge Road, Highland Mills 1093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izub, Peter R., et al. </w:t>
      </w:r>
      <w:r>
        <w:rPr>
          <w:sz w:val="20"/>
        </w:rPr>
        <w:t>Filed by U.S. Bank N.A. Action: seeks to foreclose on a mortgage to secure $308,000 affecting property located at 64 Fawn Hill Road, Tuxedo Park 10987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ock, Stephen F., et al. </w:t>
      </w:r>
      <w:r>
        <w:rPr>
          <w:sz w:val="20"/>
        </w:rPr>
        <w:t>Filed by JPMorgan Chase Bank N.A. Action: seeks to foreclose on a mortgage to secure $156,000 affecting property located at 95 Fair Oaks Road, Middletown 10940. Filed July 26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Bradby, Douglas M., et al. </w:t>
      </w:r>
      <w:r>
        <w:rPr>
          <w:sz w:val="20"/>
        </w:rPr>
        <w:t>Filed by Citibank N.A. Action: seeks to foreclose on a mortgage to secure $59,000 affecting property located at 104 Elmendorf St., Kingston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Samuel S., et al. </w:t>
      </w:r>
      <w:r>
        <w:rPr>
          <w:sz w:val="20"/>
        </w:rPr>
        <w:t>Filed by MidFirst Bank. Action: seeks to foreclose on a mortgage to secure $103,050 affecting property located at 2 Hampton Court, Middletown 1094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wn, Sherika T., et al. </w:t>
      </w:r>
      <w:r>
        <w:rPr>
          <w:sz w:val="20"/>
        </w:rPr>
        <w:t>Filed by Wilmington Savings Fund Society FSB. Action: seeks to foreclose on a mortgage to secure $290,488 affecting property located at 16 Brighton Drive, Newburgh 1255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ux, Joseph Sr., et al. </w:t>
      </w:r>
      <w:r>
        <w:rPr>
          <w:sz w:val="20"/>
        </w:rPr>
        <w:t>Filed by Wells Fargo Bank N.A. Action: seeks to foreclose on a mortgage to secure $250,000 affecting property located at 33 Kirbytown Road, Middletown 1094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chietta, Robert, et al. </w:t>
      </w:r>
      <w:r>
        <w:rPr>
          <w:sz w:val="20"/>
        </w:rPr>
        <w:t>Filed by U.S. Bank Trust N.A. Action: seeks to foreclose on a mortgage to secure $1 million affecting property located at 323 Sarah Wells Trail, Goshen 10924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er, Cindy A., et al. </w:t>
      </w:r>
      <w:r>
        <w:rPr>
          <w:sz w:val="20"/>
        </w:rPr>
        <w:t>Filed by Roberta A. Manchester and Mark G. Manchester. Action: seeks to foreclose on a mortgage to secure $17,572 affecting property located at 61 Benneywater Road, Port Jervis 12771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sson, Andrew, et al. </w:t>
      </w:r>
      <w:r>
        <w:rPr>
          <w:sz w:val="20"/>
        </w:rPr>
        <w:t>Filed by Wells Fargo Bank N.A. Action: seeks to foreclose on a mortgage to secure $215,331 affecting property located at 1340 Route 208, Blooming Grove 10992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lett, Sean M., et al. </w:t>
      </w:r>
      <w:r>
        <w:rPr>
          <w:sz w:val="20"/>
        </w:rPr>
        <w:t>Filed by Homestead Funding Corp. Action: seeks to foreclose on a mortgage to secure $245,471 affecting property located at 107 Ridge Road, Westtown 10998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ummings, Wesley Jr., et al. </w:t>
      </w:r>
      <w:r>
        <w:rPr>
          <w:sz w:val="20"/>
        </w:rPr>
        <w:t>Filed by U.S. Bank N.A. Action: seeks to foreclose on a mortgage to secure $305,683 affecting property located at 28 Houtman Drive, Montgomery 12549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’Elia, Anthony, et al. </w:t>
      </w:r>
      <w:r>
        <w:rPr>
          <w:sz w:val="20"/>
        </w:rPr>
        <w:t>Filed by First Tennessee Bank N.A. Action: seeks to foreclose on a mortgage to secure $344,000 affecting property located at 76 Clinton Road, Tuxedo Park 10987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cker, Mark A., et al. </w:t>
      </w:r>
      <w:r>
        <w:rPr>
          <w:sz w:val="20"/>
        </w:rPr>
        <w:t>Filed by M&amp;T Bank. Action: seeks to foreclose on a mortgage to secure $135,000 affecting property located at 70 Grand Ave., Middletown 1094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rnest, Timothy P., et al. </w:t>
      </w:r>
      <w:r>
        <w:rPr>
          <w:sz w:val="20"/>
        </w:rPr>
        <w:t>Filed by Key Bank N.A. Action: seeks to foreclose on a mortgage to secure $361,880 affecting property located at 56 Trillium Road, Pleasant Valley 12569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y, Bonnie, et al. </w:t>
      </w:r>
      <w:r>
        <w:rPr>
          <w:sz w:val="20"/>
        </w:rPr>
        <w:t>Filed by Wells Fargo Bank N.A. Action: seeks to foreclose on a mortgage to secure an unspecified amount affecting property located at 31 Ona Lane, New Windsor 12553. Filed Jul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Felch, Richard W. Jr., et al. </w:t>
      </w:r>
      <w:r>
        <w:rPr>
          <w:sz w:val="20"/>
        </w:rPr>
        <w:t>Filed by Wells Fargo Bank N.A. Action: seeks to foreclose on a mortgage to secure $107,843 affecting property located at 71 Coxing Road, Marbletown 12419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rmin, Eduardo J., et al. </w:t>
      </w:r>
      <w:r>
        <w:rPr>
          <w:sz w:val="20"/>
        </w:rPr>
        <w:t>Filed by Wells Fargo Bank N.A. Action: seeks to foreclose on a mortgage to secure $168,400 affecting property located at 10 Cindy Lane, Middletown 10941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lardi, James, et al. </w:t>
      </w:r>
      <w:r>
        <w:rPr>
          <w:sz w:val="20"/>
        </w:rPr>
        <w:t>Filed by JPMorgan Chase Bank N.A. Action: seeks to foreclose on a mortgage to secure $346,500 affecting property located at 29 S. Cross Road, LaGrangeville 12540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bes-Goulding, Maxine L., individually and as heir and distributee of the estate of Herbert E. Goulding, et al. </w:t>
      </w:r>
      <w:r>
        <w:rPr>
          <w:sz w:val="20"/>
        </w:rPr>
        <w:t>Filed by Nationstar Mortgage LLC. Action: seeks to foreclose on a mortgage to secure $279,000 affecting property located at 31 Chadsford Lane, Newburgh 1255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ord, Keith Jr., et al. </w:t>
      </w:r>
      <w:r>
        <w:rPr>
          <w:sz w:val="20"/>
        </w:rPr>
        <w:t>Filed by Freedom Mortgage Corp. Action: seeks to foreclose on a mortgage to secure $325,172 affecting property located at 2 Baltsas Road, Newburgh 1255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llaher, George, et al. </w:t>
      </w:r>
      <w:r>
        <w:rPr>
          <w:sz w:val="20"/>
        </w:rPr>
        <w:t>Filed by The Bank of New York Mellon. Action: seeks to foreclose on a mortgage to secure $237,030 affecting property located at 2 Debbie Court, Poughkeepsie 12603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arris, Carl C., et al. </w:t>
      </w:r>
      <w:r>
        <w:rPr>
          <w:sz w:val="20"/>
        </w:rPr>
        <w:t>Filed by HSBC Bank USA N.A. Action: seeks to foreclose on a mortgage to secure $304,000 affecting property located at 23 Alexander Drive, Washingtonville 10992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rish, Otto A. Jr., et al. </w:t>
      </w:r>
      <w:r>
        <w:rPr>
          <w:sz w:val="20"/>
        </w:rPr>
        <w:t>Filed by M&amp;T Bank. Action: seeks to foreclose on a mortgage to secure $50,000 affecting property located at 37 Highland Ave., Florida 10921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riffith-Fenton, Beverley P., et al. </w:t>
      </w:r>
      <w:r>
        <w:rPr>
          <w:sz w:val="20"/>
        </w:rPr>
        <w:t>Filed by JPMorgan Chase Bank N.A. Action: seeks to foreclose on a mortgage to secure $225,000 affecting property located at 17 Prospect Ave., Middletown 1094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milton, Jacalyn L., et al. </w:t>
      </w:r>
      <w:r>
        <w:rPr>
          <w:sz w:val="20"/>
        </w:rPr>
        <w:t>Filed by Bank of America N.A. Action: seeks to foreclose on a mortgage to secure $272,000 affecting property located at 238 Spruce St., New Windsor 12553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ugland, Anne C., et al. </w:t>
      </w:r>
      <w:r>
        <w:rPr>
          <w:sz w:val="20"/>
        </w:rPr>
        <w:t>Filed by Wells Fargo Bank N.A. Action: seeks to foreclose on a mortgage to secure $117,236 affecting property located at 22 Fifth Ave., Newburgh 12550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cks, Ann L., et al. </w:t>
      </w:r>
      <w:r>
        <w:rPr>
          <w:sz w:val="20"/>
        </w:rPr>
        <w:t>Filed by U.S. Bank N.A. Action: seeks to foreclose on a mortgage to secure $233,854 affecting property located at 382 S. Plank Road, Westtown 10998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ghtower, Sadiquah A., et al. </w:t>
      </w:r>
      <w:r>
        <w:rPr>
          <w:sz w:val="20"/>
        </w:rPr>
        <w:t>Filed by Wells Fargo Bank N.A. Action: seeks to foreclose on a mortgage to secure $259,400 affecting property located at 238 Woodcock Mountain Road, Washingtonville 10992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ll, Michael B., et al. </w:t>
      </w:r>
      <w:r>
        <w:rPr>
          <w:sz w:val="20"/>
        </w:rPr>
        <w:t>Filed by M&amp;T Bank. Action: seeks to foreclose on a mortgage to secure $75,175 affecting property located at 42 Beacon St., Middletown 1094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iraldo, Abraham, et al. </w:t>
      </w:r>
      <w:r>
        <w:rPr>
          <w:sz w:val="20"/>
        </w:rPr>
        <w:t>Filed by Bank of America N.A. Action: seeks to foreclose on a mortgage to secure $292,687 affecting property located at 20 Harrison St., Middletown 1094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ertas, Terry M., et al. </w:t>
      </w:r>
      <w:r>
        <w:rPr>
          <w:sz w:val="20"/>
        </w:rPr>
        <w:t>Filed by Deutsche Bank National Trust Co. Action: seeks to foreclose on a mortgage to secure $549,000 affecting property located at 7 Bridle Court, Goshen 10924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tson, Ronald, et al. </w:t>
      </w:r>
      <w:r>
        <w:rPr>
          <w:sz w:val="20"/>
        </w:rPr>
        <w:t>Filed by Ditech Financial LLC. Action: seeks to foreclose on a mortgage to secure $251,750 affecting property located at 45 Brewster Drive, Middletown 1094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oannidis, Margarita, et al. </w:t>
      </w:r>
      <w:r>
        <w:rPr>
          <w:sz w:val="20"/>
        </w:rPr>
        <w:t>Filed by U.S. Bank N.A. Action: seeks to foreclose on a mortgage to secure $280,000 affecting property located at 87 Keats Drive, New Windsor 12553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rrow, Phyllis, et al. </w:t>
      </w:r>
      <w:r>
        <w:rPr>
          <w:sz w:val="20"/>
        </w:rPr>
        <w:t>Filed by JPMorgan Chase Bank N.A. Action: seeks to foreclose on a mortgage to secure $165,171 affecting property located at 3506 Whispering Hills, Unit 304, Chester 10918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odoin, Norman P., et al. </w:t>
      </w:r>
      <w:r>
        <w:rPr>
          <w:sz w:val="20"/>
        </w:rPr>
        <w:t>Filed by PHH Mortgage Corp. Action: seeks to foreclose on a mortgage to secure $191,000 affecting property located at 5 and 7 Sunday St., Newburgh 125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enan, Leslye, et al. </w:t>
      </w:r>
      <w:r>
        <w:rPr>
          <w:sz w:val="20"/>
        </w:rPr>
        <w:t>Filed by Lakeview Loan Servicing LLC. Action: seeks to foreclose on a mortgage to secure $109,533 affecting property located at 516 Upper Ave., Newburgh 12550. Filed July 2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Kidd, John, et al. </w:t>
      </w:r>
      <w:r>
        <w:rPr>
          <w:sz w:val="20"/>
        </w:rPr>
        <w:t>Filed by Bank of America N.A. Action: seeks to foreclose on a mortgage to secure an unspecified amount affecting property located at 3732 Route 52, Pine Bush 12566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en, Catherine C., et al. </w:t>
      </w:r>
      <w:r>
        <w:rPr>
          <w:sz w:val="20"/>
        </w:rPr>
        <w:t>Filed by U.S. Bank Trust N.A. Action: seeks to foreclose on a mortgage to secure an unspecified amount affecting property located at 45 Buena Vista Terrace, Central Valley 10917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ololyan, Levon, et al. </w:t>
      </w:r>
      <w:r>
        <w:rPr>
          <w:sz w:val="20"/>
        </w:rPr>
        <w:t>Filed by Wilmington Savings Fund Society FSB. Action: seeks to foreclose on a mortgage to secure $312,000 affecting property located at 221 Tamerisk Lane, New Windsor 12553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emberakis, Chris J., et al. </w:t>
      </w:r>
      <w:r>
        <w:rPr>
          <w:sz w:val="20"/>
        </w:rPr>
        <w:t>Filed by Deutsche Bank National Trust Co. Action: seeks to foreclose on a mortgage to secure $255,200 affecting property located at 19 Lincoln Drive, Blooming Grove 10992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opez, Jose J., et al. </w:t>
      </w:r>
      <w:r>
        <w:rPr>
          <w:sz w:val="20"/>
        </w:rPr>
        <w:t>Filed by Deutsche Bank National Trust Co. Action: seeks to foreclose on a mortgage to secure $212,000 affecting property located at 7 Oak St., Newburgh 1255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undewall, Cristina D., et al. </w:t>
      </w:r>
      <w:r>
        <w:rPr>
          <w:sz w:val="20"/>
        </w:rPr>
        <w:t>Filed by the State of New York Mortgage Agency. Action: seeks to foreclose on a mortgage to secure $157,796 affecting property located at 165 Ruth Court, Middletown 10940. Filed July 24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atero, Frank, et al. </w:t>
      </w:r>
      <w:r>
        <w:rPr>
          <w:sz w:val="20"/>
        </w:rPr>
        <w:t>Filed by The Bank of New York Mellon. Action: seeks to foreclose on a mortgage to secure $160,000 affecting property located at 143 Peekamoose Road, Sundown 12740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Alpin, John, et al. </w:t>
      </w:r>
      <w:r>
        <w:rPr>
          <w:sz w:val="20"/>
        </w:rPr>
        <w:t>Filed by Bank of America N.A. Action: seeks to foreclose on a mortgage to secure $305,586 affecting property located at 650 Blooming Grove Turnpike, New Windsor 12553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ffrey, James K. Jr., et al. </w:t>
      </w:r>
      <w:r>
        <w:rPr>
          <w:sz w:val="20"/>
        </w:rPr>
        <w:t>Filed by Wells Fargo Bank N.A. Action: seeks to foreclose on a mortgage to secure $232,903 affecting property located at 25 Sheraton Drive, Poughkeepsie 12601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nn, Clarence, et al. </w:t>
      </w:r>
      <w:r>
        <w:rPr>
          <w:sz w:val="20"/>
        </w:rPr>
        <w:t>Filed by Reverse Mortgage Funding LLC. Action: seeks to foreclose on a mortgage to secure an unspecified amount affecting property located at 711 Route 209, Cuddebackville 12729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ollum, Clark E., et al. </w:t>
      </w:r>
      <w:r>
        <w:rPr>
          <w:sz w:val="20"/>
        </w:rPr>
        <w:t>Filed by U.S. Bank N.A. Action: seeks to foreclose on a mortgage to secure $250,000 affecting property located at 156 Shin Hollow Road, Port Jervis 12771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lvin, Tiffany A., et al. </w:t>
      </w:r>
      <w:r>
        <w:rPr>
          <w:sz w:val="20"/>
        </w:rPr>
        <w:t>Filed by Franklin American Mortgage Co. Action: seeks to foreclose on a mortgage to secure $281,801 affecting property located at 9 Chester Acres Blvd., Chester 10918. Filed July 2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>Messer, Howard, et al.</w:t>
      </w:r>
      <w:r>
        <w:rPr>
          <w:sz w:val="20"/>
        </w:rPr>
        <w:t xml:space="preserve"> Filed by Indymac Bank F.S.B. Action: seeks to foreclose on a mortgage to secure $640,000 affecting property located at 49 Riverview Terrace, Kingston 12401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eyer, George F., et al. </w:t>
      </w:r>
      <w:r>
        <w:rPr>
          <w:sz w:val="20"/>
        </w:rPr>
        <w:t>Filed by Deutsche Bank National Trust Co. Action: seeks to foreclose on a mortgage to secure $375,000 affecting property located at 1485 Route 1, Westtown 10998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gno, Michelle S., et al. </w:t>
      </w:r>
      <w:r>
        <w:rPr>
          <w:sz w:val="20"/>
        </w:rPr>
        <w:t>Filed by U.S. Bank Trust N.A. Action: seeks to foreclose on a mortgage to secure $35,000 affecting property located at 225 Pine Island Turnpike, Warwick 10990. Filed July 2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ntgomery, Christopher D., et al. </w:t>
      </w:r>
      <w:r>
        <w:rPr>
          <w:sz w:val="20"/>
        </w:rPr>
        <w:t>Filed by Wilmington Savings Fund Society FSB. Action: seeks to foreclose on a mortgage to secure an unspecified amount affecting property located at 23 Darin Road, Warwick 10990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oore, Maria M., et al. </w:t>
      </w:r>
      <w:r>
        <w:rPr>
          <w:sz w:val="20"/>
        </w:rPr>
        <w:t>Filed by Wells Fargo Bank N.A. Action: seeks to foreclose on a mortgage to secure $332,000 affecting property located at 477 Goshen Turnpike, Wallkill 10941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uhlrad, Tawnya, Orange County commissioner of finance as administratrix of the estate of Curtis Paul Graf, et al. </w:t>
      </w:r>
      <w:r>
        <w:rPr>
          <w:sz w:val="20"/>
        </w:rPr>
        <w:t>Filed by RBS Citizens N.A. Action: seeks to foreclose on a mortgage to secure $212,500 affecting property located at 11 Orchard Lane, Port Jervis 12771. Filed July 18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Murphy, Erika, et al. </w:t>
      </w:r>
      <w:r>
        <w:rPr>
          <w:sz w:val="20"/>
        </w:rPr>
        <w:t>Filed by Federal National Mortgage Association. Action: seeks to foreclose on a mortgage to secure $164,000 affecting property located at 196 Weed Road, Pine Bush 12566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yruski, James A., et al.</w:t>
      </w:r>
      <w:r>
        <w:rPr>
          <w:sz w:val="20"/>
        </w:rPr>
        <w:t xml:space="preserve"> Filed by Nationstar Mortgage LLC. Action: seeks to foreclose on a mortgage to secure $104,000 affecting property located at 64 Howells Turnpike, Wallkill 1094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colas, Dufresne J., et al. </w:t>
      </w:r>
      <w:r>
        <w:rPr>
          <w:sz w:val="20"/>
        </w:rPr>
        <w:t>Filed by Wilmington Savings Fund Society FSB. Action: seeks to foreclose on a mortgage to secure $275,000 affecting property located at 91 Corbin Hill Road 1, Fort Montgomery 10922. Filed July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gden, Steven, as heir and distributee of the estate of Gary Ogden, et al. </w:t>
      </w:r>
      <w:r>
        <w:rPr>
          <w:sz w:val="20"/>
        </w:rPr>
        <w:t>Filed by U.S. Bank N.A. Action: seeks to foreclose on a mortgage to secure $239,000 affecting property located at 62 Bergen Circle, Slate Hill 10973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rtiz, Armando, et al. </w:t>
      </w:r>
      <w:r>
        <w:rPr>
          <w:sz w:val="20"/>
        </w:rPr>
        <w:t>Filed by Prof-2013-S3 Legal Title Trust II. Action: seeks to foreclose on a mortgage to secure an unspecified amount affecting property located at 40 Cherrywood Drive, Goshen 10924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k, Esther M., et al. </w:t>
      </w:r>
      <w:r>
        <w:rPr>
          <w:sz w:val="20"/>
        </w:rPr>
        <w:t>Filed by Wells Fargo Bank N.A. Action: seeks to foreclose on a mortgage to secure $128,081 affecting property located at 152 Darin Road, Warwick 1099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ereyra, Erasma A., et al. </w:t>
      </w:r>
      <w:r>
        <w:rPr>
          <w:sz w:val="20"/>
        </w:rPr>
        <w:t>Filed by Citimortgage Inc. Action: seeks to foreclose on a mortgage to secure $177,625 affecting property located at 131 Lander St., Newburgh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iccinich, Umberto Jr., et al. </w:t>
      </w:r>
      <w:r>
        <w:rPr>
          <w:sz w:val="20"/>
        </w:rPr>
        <w:t>Filed by Wells Fargo Bank N.A. Action: seeks to foreclose on a mortgage to secure $14,500 affecting property located at 3 Diane Court, Greenwood Lake 10925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yce, Cassius, et al. </w:t>
      </w:r>
      <w:r>
        <w:rPr>
          <w:sz w:val="20"/>
        </w:rPr>
        <w:t>Filed by The Bank of New York Mellon. Action: seeks to foreclose on a mortgage to secure $327,952 affecting property located at 18 Johanna Drive, Newburgh 125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amisch, Richard V., et al. </w:t>
      </w:r>
      <w:r>
        <w:rPr>
          <w:sz w:val="20"/>
        </w:rPr>
        <w:t>Filed by JPMorgan Chase Bank N.A. Action: seeks to foreclose on a mortgage to secure $97,171 affecting property located at 4 Rivervale Road, Middletown 1094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es, Jaysha, et al. </w:t>
      </w:r>
      <w:r>
        <w:rPr>
          <w:sz w:val="20"/>
        </w:rPr>
        <w:t>Filed by Bayview Loan Servicing LLC. Action: seeks to foreclose on a mortgage to secure $284,643 affecting property located at 32 Chestnut Lane, Newburgh 1255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itter, Keith, et al. </w:t>
      </w:r>
      <w:r>
        <w:rPr>
          <w:sz w:val="20"/>
        </w:rPr>
        <w:t>Filed by Federal National Mortgage Association. Action: seeks to foreclose on a mortgage to secure $142,266 affecting property located at 2562 Route 17M, Goshen 10924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inte-Rose, Alain, et al. </w:t>
      </w:r>
      <w:r>
        <w:rPr>
          <w:sz w:val="20"/>
        </w:rPr>
        <w:t>Filed by Nationstar Mortgage LLC. Action: seeks to foreclose on a mortgage to secure $168,311 affecting property located at 15 Lexington Hill, Unit 7, Harriman 10926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lvador, Lourdes, et al. </w:t>
      </w:r>
      <w:r>
        <w:rPr>
          <w:sz w:val="20"/>
        </w:rPr>
        <w:t>Filed by Nationstar Mortgage LLC. Action: seeks to foreclose on a mortgage to secure $171,000 affecting property located at 74 Chaucer Court, Wallkill 10941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ders, Lahmar U., et al. </w:t>
      </w:r>
      <w:r>
        <w:rPr>
          <w:sz w:val="20"/>
        </w:rPr>
        <w:t>Filed by Lakeview Loan Servicing LLC. Action: seeks to foreclose on a mortgage to secure $258,174 affecting property located at 248 Orleans Road, Unit 10-1, Newburgh 12550. Filed July 20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Sawick, Edward J., et al. </w:t>
      </w:r>
      <w:r>
        <w:rPr>
          <w:sz w:val="20"/>
        </w:rPr>
        <w:t>Filed by Deutsche Bank National Trust Co. Action: seeks to foreclose on a mortgage to secure $261,000 affecting property located at 302 Hasbrouck Ave., Kingston 12401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erman, Kevin T., et al. </w:t>
      </w:r>
      <w:r>
        <w:rPr>
          <w:sz w:val="20"/>
        </w:rPr>
        <w:t>Filed by U.S. Bank Trust N.A. Action: seeks to foreclose on a mortgage to secure $333,000 affecting property located at 52 Leslie Road, Newburgh 1255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kos, Michael, et al. </w:t>
      </w:r>
      <w:r>
        <w:rPr>
          <w:sz w:val="20"/>
        </w:rPr>
        <w:t>Filed by Nationstar Mortgage LLC. Action: seeks to foreclose on a mortgage to secure $326,583 affecting property located at 19 Mountain View, Woodbury 10930. Filed July 2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lerstein, Susan, as heir to the estate of Harold Pohja, et al. </w:t>
      </w:r>
      <w:r>
        <w:rPr>
          <w:sz w:val="20"/>
        </w:rPr>
        <w:t>Filed by Nationstar Mortgage LLC. Action: seeks to foreclose on a mortgage to secure $367,500 affecting property located at 47 Ulsterville Road, Pine Bush 12566. Filed July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kle, Loel, et al. </w:t>
      </w:r>
      <w:r>
        <w:rPr>
          <w:sz w:val="20"/>
        </w:rPr>
        <w:t>Filed by U.S. Bank Trust N.A. Action: seeks to foreclose on a mortgage to secure $313,468 affecting property located at 228 Carter Ave., Newburgh 12550. Filed July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mith, Shalonda, et al. </w:t>
      </w:r>
      <w:r>
        <w:rPr>
          <w:sz w:val="20"/>
        </w:rPr>
        <w:t>Filed by Bank of America N.A. Action: seeks to foreclose on a mortgage to secure $436,400 affecting property located at 183 Gardnerville Road, New Hampton 10958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izzirro, Louis M., et al. </w:t>
      </w:r>
      <w:r>
        <w:rPr>
          <w:sz w:val="20"/>
        </w:rPr>
        <w:t>Filed by Quicken Loans Inc. Action: seeks to foreclose on a mortgage to secure $146,250 affecting property located at 23 Laurel Trail, Monroe 10950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ed, Natasha, et al. </w:t>
      </w:r>
      <w:r>
        <w:rPr>
          <w:sz w:val="20"/>
        </w:rPr>
        <w:t>Filed by Homebridge Financial Services Inc. Action: seeks to foreclose on a mortgage to secure $134,518 affecting property located at 2 Cherry St., Middletown 10940. Filed July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ewart, James W., et al. </w:t>
      </w:r>
      <w:r>
        <w:rPr>
          <w:sz w:val="20"/>
        </w:rPr>
        <w:t>Filed by Wells Fargo Bank N.A. Action: seeks to foreclose on a mortgage to secure $315,000 affecting property located at 320 Carpenter Ave., Newburgh 12550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lnadge, Roland, et al. </w:t>
      </w:r>
      <w:r>
        <w:rPr>
          <w:sz w:val="20"/>
        </w:rPr>
        <w:t>Filed by the State of New York Mortgage Agency. Action: seeks to foreclose on a mortgage to secure $54,500 affecting property located at 14 Grove St., Godeffroy 12729. Filed Jul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he estate of Irene M. Brako, et al. </w:t>
      </w:r>
      <w:r>
        <w:rPr>
          <w:sz w:val="20"/>
        </w:rPr>
        <w:t>Filed by Deutsche Bank Trust Company Americas. Action: seeks to foreclose on a mortgage to secure $180,500 affecting property located at 64 Victors Lane, Saugerties 12477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rres, Gilberto, et al. </w:t>
      </w:r>
      <w:r>
        <w:rPr>
          <w:sz w:val="20"/>
        </w:rPr>
        <w:t>Filed by The Bank of New York Mellon. Action: seeks to foreclose on a mortgage to secure $280,000 affecting property located at 19 Stori Road, Newburgh 12550. Filed Aug. 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Turner, Theresa M., et al. </w:t>
      </w:r>
      <w:r>
        <w:rPr>
          <w:sz w:val="20"/>
        </w:rPr>
        <w:t>Filed by U.S. Bank N.A. Action: seeks to foreclose on a mortgage to secure $260,000 affecting property located at 12 Center St., Marlboro 12542. Filed Sep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alk, Kathleen R., et al. </w:t>
      </w:r>
      <w:r>
        <w:rPr>
          <w:sz w:val="20"/>
        </w:rPr>
        <w:t>Filed by JPMorgan Chase Bank N.A. Action: seeks to foreclose on a mortgage to secure $241,062 affecting property located at 807 Route 52, Walden 12586. Filed July 2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flower Realty LLC, et al. </w:t>
      </w:r>
      <w:r>
        <w:rPr>
          <w:sz w:val="20"/>
        </w:rPr>
        <w:t>Filed by Salisbury Bank and Trust Co. Action: seeks to foreclose on a mortgage to secure $187,500 affecting property located in Newburgh. Filed July 2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nfrey, Oscar, et al. </w:t>
      </w:r>
      <w:r>
        <w:rPr>
          <w:sz w:val="20"/>
        </w:rPr>
        <w:t>Filed by U.S. Bank N.A. Action: seeks to foreclose on a mortgage to secure $180,000 affecting property located at 83 Evan Road, Warwick 10990. Filed Aug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ood, Dane, et al. </w:t>
      </w:r>
      <w:r>
        <w:rPr>
          <w:sz w:val="20"/>
        </w:rPr>
        <w:t>Filed by Bayview Loan Servicing LLC. Action: seeks to foreclose on a mortgage to secure $185,900 affecting property located at 90 Sarah Lane, Wallkill 10941. Filed July 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utch, Stacey, et al. </w:t>
      </w:r>
      <w:r>
        <w:rPr>
          <w:sz w:val="20"/>
        </w:rPr>
        <w:t>Filed by Wells Fargo Bank N.A. Action: seeks to foreclose on a mortgage to secure $174,775 affecting property located at 227 James St., New Windsor 12553. Filed July 31.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/>
      </w:pPr>
      <w:r>
        <w:rPr>
          <w:b/>
          <w:sz w:val="20"/>
        </w:rPr>
        <w:t xml:space="preserve">Zahn, Karen, et al. </w:t>
      </w:r>
      <w:r>
        <w:rPr>
          <w:sz w:val="20"/>
        </w:rPr>
        <w:t>Filed by the State of New York Mortgage Agency. Action: seeks to foreclose on a mortgage to secure $141,000 affecting property located at 2 Cottonwood Drive, Saugerties 12477. Filed Sept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rix Development Group, </w:t>
      </w:r>
      <w:r>
        <w:rPr>
          <w:sz w:val="20"/>
        </w:rPr>
        <w:t>Cranbury, N.J., as owner. $43,087 as claimed by Boyce Excavating Company Inc., Slate Hill. Property: 108 Route 17K, Newburgh. Filed Sep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Paltz Pickers, </w:t>
      </w:r>
      <w:r>
        <w:rPr>
          <w:sz w:val="20"/>
        </w:rPr>
        <w:t>26 Eddie Lane, New Paltz 12561, c/o Vernon Benedetto and Ann Benedetto. Filed Sept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Cut Above the Rest, </w:t>
      </w:r>
      <w:r>
        <w:rPr>
          <w:sz w:val="20"/>
        </w:rPr>
        <w:t>18 Orchard Hills Circle, Highland 12528, c/o Mark A. Dearstyne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bsolute Property Care, </w:t>
      </w:r>
      <w:r>
        <w:rPr>
          <w:sz w:val="20"/>
        </w:rPr>
        <w:t>56 Old Queens Highway, Kerhonkson 12446, c/o Raven-Wolf Axelrad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lia Made Woodworking, </w:t>
      </w:r>
      <w:r>
        <w:rPr>
          <w:sz w:val="20"/>
        </w:rPr>
        <w:t>126 N. Orange St., Port Jervis 12771, c/o Amelia A. Vega-Colon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merican Paving Products, </w:t>
      </w:r>
      <w:r>
        <w:rPr>
          <w:sz w:val="20"/>
        </w:rPr>
        <w:t>223 Beaver Dam Road, Montgomery 12549, c/o Nicholas DeGroodt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.D.C. Construction, </w:t>
      </w:r>
      <w:r>
        <w:rPr>
          <w:sz w:val="20"/>
        </w:rPr>
        <w:t>2 Briar Brook Lane, Campbell Hall, c/o Matthew LaBar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lla Vita, </w:t>
      </w:r>
      <w:r>
        <w:rPr>
          <w:sz w:val="20"/>
        </w:rPr>
        <w:t>27 Oakland Ave., Warwick 10990, c/o Lu Ann Fucella-Corbin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lue Star Catering and Events, </w:t>
      </w:r>
      <w:r>
        <w:rPr>
          <w:sz w:val="20"/>
        </w:rPr>
        <w:t>22 Brotherhood Plaza, No. 612, Washingtonville, c/o Francis Benjamin Zippilli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ght Beginnings Learning Center, </w:t>
      </w:r>
      <w:r>
        <w:rPr>
          <w:sz w:val="20"/>
        </w:rPr>
        <w:t>21 Ramona Road, Newburgh 12550, c/o Derya Ozkovalak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onze Construction, </w:t>
      </w:r>
      <w:r>
        <w:rPr>
          <w:sz w:val="20"/>
        </w:rPr>
        <w:t>14 Murray Road, Greenwood Lake 10925, c/o Bron Joseph van de Voort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y the Case, </w:t>
      </w:r>
      <w:r>
        <w:rPr>
          <w:sz w:val="20"/>
        </w:rPr>
        <w:t>7 Toltchav Way, No. 302, Monroe, c/o Joel Englander. Filed Sept. 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e Lets Be a Jerk, </w:t>
      </w:r>
      <w:r>
        <w:rPr>
          <w:sz w:val="20"/>
        </w:rPr>
        <w:t>506 Roberts Court, Hurley 12443, c/o Earl P. Legister Jr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mmunity Can Do, </w:t>
      </w:r>
      <w:r>
        <w:rPr>
          <w:sz w:val="20"/>
        </w:rPr>
        <w:t>9 Randall Heights, Middletown 10940, c/o James G. Hardy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oking Essentials, </w:t>
      </w:r>
      <w:r>
        <w:rPr>
          <w:sz w:val="20"/>
        </w:rPr>
        <w:t>1317 Indian Spring Road, Pine Bush, c/o Jose Ramos-Phillips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anielle’s Daycare, </w:t>
      </w:r>
      <w:r>
        <w:rPr>
          <w:sz w:val="20"/>
        </w:rPr>
        <w:t>870 Burlingham Road, Pine Bush 12566, c/o Danielle Marilyn Albala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wntown Newburgh Directory, </w:t>
      </w:r>
      <w:r>
        <w:rPr>
          <w:sz w:val="20"/>
        </w:rPr>
        <w:t>87 Liberty St., Newburgh, c/o Angela Paul-Gaito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lrit Consulting, </w:t>
      </w:r>
      <w:r>
        <w:rPr>
          <w:sz w:val="20"/>
        </w:rPr>
        <w:t>324 Maple Ave., New Windsor 12553, c/o Eddie L. Ryan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irst Class Carpet and Upholstery Cleaning, </w:t>
      </w:r>
      <w:r>
        <w:rPr>
          <w:sz w:val="20"/>
        </w:rPr>
        <w:t>1108 Maggie Road, Newburgh 12550, c/o Raymond Pinon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lamingo, </w:t>
      </w:r>
      <w:r>
        <w:rPr>
          <w:sz w:val="20"/>
        </w:rPr>
        <w:t>61 Quassaick Ave., Suite 400, New Windsor, c/o Keith D. Root Jr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Brows by Nicole, </w:t>
      </w:r>
      <w:r>
        <w:rPr>
          <w:sz w:val="20"/>
        </w:rPr>
        <w:t>6 Lozier Lane, Newburgh 12550, c/o Nicole Nicolis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sland Hawaii Jobs, </w:t>
      </w:r>
      <w:r>
        <w:rPr>
          <w:sz w:val="20"/>
        </w:rPr>
        <w:t>10 Sunrise Drive, Middletown 10940, c/o Michael J. Martinez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K W Design, </w:t>
      </w:r>
      <w:r>
        <w:rPr>
          <w:sz w:val="20"/>
        </w:rPr>
        <w:t>192 Old State Road, Highland Falls 10928, c/o Karen Kay Ward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awn Spa Landscaping, </w:t>
      </w:r>
      <w:r>
        <w:rPr>
          <w:sz w:val="20"/>
        </w:rPr>
        <w:t>8 Shady Dell Drive, New Windsor, c/o Jenna Ann Kalin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rlboro Dukes Swim Team, </w:t>
      </w:r>
      <w:r>
        <w:rPr>
          <w:sz w:val="20"/>
        </w:rPr>
        <w:t>50 Cross Road, Marlboro 12542, c/o Oleg A. Sadchikov. Filed Sep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One Fix at a Time, </w:t>
      </w:r>
      <w:r>
        <w:rPr>
          <w:sz w:val="20"/>
        </w:rPr>
        <w:t>8 Lake Ave., Middletown 10940, c/o Jerome M. Sexton. Filed Sep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aris Gems and Gifts, </w:t>
      </w:r>
      <w:r>
        <w:rPr>
          <w:sz w:val="20"/>
        </w:rPr>
        <w:t>26 Lyndon Lane, New Windsor 12553, c/o Gail McIntire Corrao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 Green Carpet Cleaning, </w:t>
      </w:r>
      <w:r>
        <w:rPr>
          <w:sz w:val="20"/>
        </w:rPr>
        <w:t>210 Little York Road, Warwick 10990, c/o James W. Procak. Filed Aug. 2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vo Impex, </w:t>
      </w:r>
      <w:r>
        <w:rPr>
          <w:sz w:val="20"/>
        </w:rPr>
        <w:t>370 Route 17M, Monroe 10950, c/o Madhavi Himmatkumar. Filed Aug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cky Acres Farm, </w:t>
      </w:r>
      <w:r>
        <w:rPr>
          <w:sz w:val="20"/>
        </w:rPr>
        <w:t>195 Grahamtown Road, Greenville, c/o Palmerino Suizzero. Filed Aug. 3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raight Edge Motor Cycle Club, </w:t>
      </w:r>
      <w:r>
        <w:rPr>
          <w:sz w:val="20"/>
        </w:rPr>
        <w:t>2 Skyline Drive, Saugerties 12477, c/o Timothy W. Castillo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able Scapes by Michelle, </w:t>
      </w:r>
      <w:r>
        <w:rPr>
          <w:sz w:val="20"/>
        </w:rPr>
        <w:t>100 Hillside Drive, Unit G1, Middletown 10941, c/o Michelle E. Reed. Filed Aug. 2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he Funk Junky, </w:t>
      </w:r>
      <w:r>
        <w:rPr>
          <w:sz w:val="20"/>
        </w:rPr>
        <w:t>11 Church St., Wallkill 12589, c/o Nancy Laracuente. Filed Sep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FM Associates, </w:t>
      </w:r>
      <w:r>
        <w:rPr>
          <w:sz w:val="20"/>
        </w:rPr>
        <w:t>11 Wyms Heights Drive, Marlboro 12542, c/o Vincent Francis Mannese. Filed Sep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Youth Democracy Award, </w:t>
      </w:r>
      <w:r>
        <w:rPr>
          <w:sz w:val="20"/>
        </w:rPr>
        <w:t>471 Lefever Falls Road, Rosendale 12472, c/o Vanessa Marie Vanburek-Viruso. Filed Sept.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8:00Z</dcterms:created>
  <dc:creator>Larry</dc:creator>
  <dc:description/>
  <cp:keywords/>
  <dc:language>en-US</dc:language>
  <cp:lastModifiedBy>Danielle Renda</cp:lastModifiedBy>
  <dcterms:modified xsi:type="dcterms:W3CDTF">2017-09-15T19:27:00Z</dcterms:modified>
  <cp:revision>3</cp:revision>
  <dc:subject/>
  <dc:title>Building Loans</dc:title>
</cp:coreProperties>
</file>