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0"/>
        </w:rPr>
      </w:pPr>
      <w:r>
        <w:rPr>
          <w:b/>
          <w:sz w:val="20"/>
        </w:rPr>
        <w:t xml:space="preserve">BANKRUPTCIES 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MANHATTAN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Al Iman Plaza Inc. </w:t>
      </w:r>
      <w:r>
        <w:rPr>
          <w:sz w:val="20"/>
        </w:rPr>
        <w:t xml:space="preserve">2008 Westchester Ave., Bronx 10462. Chapter 11, voluntary. Represented by Carlos Gonzalez. Filed: July 27. Case no. 17-12072-mg.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 xml:space="preserve">WHITE PLAINS 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>Luca Gambardella Family Trust.</w:t>
      </w:r>
      <w:r>
        <w:rPr>
          <w:sz w:val="20"/>
        </w:rPr>
        <w:t xml:space="preserve"> 75 S. Broadway, Suite 467, White Plains 10601. Chapter 7, voluntary. Represented by Luca Gambardella Family Trust. Filed: July 28. Case no. 17-23178-rdd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 xml:space="preserve">COURT CASES 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Blue Moon Mexican Café LLC. </w:t>
      </w:r>
      <w:r>
        <w:rPr>
          <w:sz w:val="20"/>
        </w:rPr>
        <w:t xml:space="preserve">Filed by Jacqueline Rojas, Adrian Lopez, Danielle Carpenter, Rosalia Calixto, Edwin Tlatelpa and Deysi Tlatelpa. Action: federal question </w:t>
        <w:softHyphen/>
        <w:t>– fair labor standards. No attorney listed. Filed: Aug. 1. Case no. 7:17-cv-05825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Blue Mountain Housing Development Corp. </w:t>
      </w:r>
      <w:r>
        <w:rPr>
          <w:sz w:val="20"/>
        </w:rPr>
        <w:t>Filed by Fair Housing Justice Center Inc. et al. Action: Fair Housing Act. Attorneys: Diane Lee Houk and Zoe Antonia Salzman. Filed: July 27. Case no. 7:17-cv-05664-KMK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Case Paper Co. Inc. </w:t>
      </w:r>
      <w:r>
        <w:rPr>
          <w:sz w:val="20"/>
        </w:rPr>
        <w:t>Filed by Jennifer Rakoff. Action: job discrimination (unlawful employment practices). Attorney: Steven Thomas Sledzik. Filed: July 27. Case no. 7:17-cv-05667-NSR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Citibank South Dakota National Association. </w:t>
      </w:r>
      <w:r>
        <w:rPr>
          <w:sz w:val="20"/>
        </w:rPr>
        <w:t>Plaintiff: CIT Bank National Association. Action: federal question – breach of contract. Attorney: Adam Philip Briskin. Filed: Aug. 1. Case no. 7:17-cv-05811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Clarke Dodge Asset Management LLC. </w:t>
      </w:r>
      <w:r>
        <w:rPr>
          <w:sz w:val="20"/>
        </w:rPr>
        <w:t xml:space="preserve">Filed by Joseph V. DiMauro. Action: trademark infringement (Lanham Act). Attorney: Lisa M. Golden. Filed: June 26. Case no. 7:17-cv-05662-NSR.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The Hanover Insurance Co. </w:t>
      </w:r>
      <w:r>
        <w:rPr>
          <w:sz w:val="20"/>
        </w:rPr>
        <w:t>Filed by Red Pocket Inc. Action: declaratory judgment – insurance. Attorney: Douglas J. Steinke. Filed: July 28. Case no. 7:17-cv-05670-KMK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The InterWire Group et al. </w:t>
      </w:r>
      <w:r>
        <w:rPr>
          <w:sz w:val="20"/>
        </w:rPr>
        <w:t xml:space="preserve">Filed by Laura Ragone. Action: job discrimination (unlawful employment practices). Attorney: Kenneth Andrew Goldberg. Filed: July 27. Case no. 7:17-cv-05705-KMK.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Lafayette Glass Co. </w:t>
      </w:r>
      <w:r>
        <w:rPr>
          <w:sz w:val="20"/>
        </w:rPr>
        <w:t>Filed by the trustees of the District Council 9 Painting Industry Insurance and Annuity Funds. Action: E.R.I.S.A.– civil enforcement of employee benefits. Attorney: Dana Lynne Henke. Filed: July 27. Case no. 7:17-cv-05699-NSR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New Rochelle Hot Bagel Inc. </w:t>
      </w:r>
      <w:r>
        <w:rPr>
          <w:sz w:val="20"/>
        </w:rPr>
        <w:t xml:space="preserve">Filed by Isidro Gutierrez. Action: Fair Labor Standards Act. Attorney: Abdul Karim Hassan. Filed: July 28. Case no. 7:17-cv-05752-NSR.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New Rochelle Hotel Associates. </w:t>
      </w:r>
      <w:r>
        <w:rPr>
          <w:sz w:val="20"/>
        </w:rPr>
        <w:t>Filed by Staci Bondi, Maria Caparela and Jasmine Hernandez. Action: Fair Labor Standards Act. Attorney: Jordan Alexander El-Hag. Filed: July 26. Case no. 7:17-cv-05681-KMK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NSC Abatement Services Inc. </w:t>
      </w:r>
      <w:r>
        <w:rPr>
          <w:sz w:val="20"/>
        </w:rPr>
        <w:t xml:space="preserve">Filed by Teobaldo Fabian. Action not listed. Attorney: Jacob Aronauer. Filed: Aug. 1. Case no. 7:17-cv-05815.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OCWEN Loan Servicing LLC et al. </w:t>
      </w:r>
      <w:r>
        <w:rPr>
          <w:sz w:val="20"/>
        </w:rPr>
        <w:t xml:space="preserve">Filed by Victor Sarubbi. Action: petition for removal. Attorneys: Patrick Gallagher Broderick and Brian Scott Pantaleo. Filed: July 28. Case no. 7:17-cv-05658-CS.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sz w:val="20"/>
        </w:rPr>
        <w:t>SupportBuddy Inc.</w:t>
      </w:r>
      <w:r>
        <w:rPr>
          <w:sz w:val="20"/>
        </w:rPr>
        <w:t xml:space="preserve"> Filed by Tara Ramirez. Action: fraud and related activity in connection with computers. Attorney: Michael Robert Reese. Filed: July 31. Case no. 7:17-cv-05781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Deeds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Above $1 million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29-31 South Second Ave LLC, </w:t>
      </w:r>
      <w:r>
        <w:rPr>
          <w:sz w:val="20"/>
        </w:rPr>
        <w:t>Mount Vernon. Seller: 29 South Second Avenue Corp., Mount Vernon. Property: 29 S. Second Ave., Mount Vernon. Amount: $4.2 million. Filed July 25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>727 Main Street New Roc LLC,</w:t>
      </w:r>
      <w:r>
        <w:rPr>
          <w:sz w:val="20"/>
        </w:rPr>
        <w:t xml:space="preserve"> Mount Vernon. Seller: Betty Shelton, New Rochelle. Property: 727 Main St., New Rochelle. Amount: $1.1 million. Filed July 25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CAMA Priority LLC, </w:t>
      </w:r>
      <w:r>
        <w:rPr>
          <w:sz w:val="20"/>
        </w:rPr>
        <w:t>Scarsdale. Seller: Gill 1995 Trust, Foster City, Calif. Property: 143 W. Main St., TH11, Greenburgh. Amount: $1.9 million. Filed July 26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Greenwich Riverview LLC, </w:t>
      </w:r>
      <w:r>
        <w:rPr>
          <w:sz w:val="20"/>
        </w:rPr>
        <w:t>Pleasantville. Seller: G. Stephen Hoffman, et al, Wilmington, Del. Property: 193-203 Mamaroneck Ave., White Plains. Amount: $2.9 million. Filed July 26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Innes Road Realty LLC, </w:t>
      </w:r>
      <w:r>
        <w:rPr>
          <w:sz w:val="20"/>
        </w:rPr>
        <w:t>Bronxville. Seller: Charles Rich, et al, New York City. Property: 14 Innes Road, Scarsdale. Amount: $1.4 million. Filed July 26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Oamic Ingredients LLC, </w:t>
      </w:r>
      <w:r>
        <w:rPr>
          <w:sz w:val="20"/>
        </w:rPr>
        <w:t>Yonkers. Seller: Whalen’s Moving and Storage Company Inc., Armonk. Property: 6 Labriola Court, North Castle. Amount: $4.3 million. Filed July 24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Port Chester Holdings LLC, et al, </w:t>
      </w:r>
      <w:r>
        <w:rPr>
          <w:sz w:val="20"/>
        </w:rPr>
        <w:t>Spring Valley. Seller: Rye Central Associates LLC, White Plains. Property: 256 King St., Rye. Amount: $4.1 million. Filed July 25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>Tapzee Realty LLC,</w:t>
      </w:r>
      <w:r>
        <w:rPr>
          <w:sz w:val="20"/>
        </w:rPr>
        <w:t xml:space="preserve"> Maspeth. Seller: Manuel Bastos, Sleepy Hollow. Property: 47 Clinton St., Mount Pleasant. Amount: $1.3 million. Filed July 25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The Mark 95 LLC, </w:t>
      </w:r>
      <w:r>
        <w:rPr>
          <w:sz w:val="20"/>
        </w:rPr>
        <w:t>New Rochelle. Seller: John Varela, New Rochelle. Property: 10 Cottage Place, New Rochelle. Amount: $1.5 million. Filed July 26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>The Mark 95 LLC,</w:t>
      </w:r>
      <w:r>
        <w:rPr>
          <w:sz w:val="20"/>
        </w:rPr>
        <w:t xml:space="preserve"> New Rochelle. Seller: Shalshawn Ltd., Naples, Fla. Property: 26 Garden St., New Rochelle. Amount: $1.5 million. Filed July 27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>Wilmington Savings Fund Society FSB.</w:t>
      </w:r>
      <w:r>
        <w:rPr>
          <w:sz w:val="20"/>
        </w:rPr>
        <w:t xml:space="preserve"> Seller: Christopher B. Meagher, White Plains. Property: 9 Threshing Rock Road, Pound Ridge. Amount: $1.8 million. Filed July 28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>Zeidan Realty Corp.,</w:t>
      </w:r>
      <w:r>
        <w:rPr>
          <w:sz w:val="20"/>
        </w:rPr>
        <w:t xml:space="preserve"> Poughkeepsie. Seller: Robert Porpora Realty Corp, Armonk. Property: 360 Main St., North Castle. Amount: $3 million. Filed July 24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Below $1 million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105 Washington Ave LLC, </w:t>
      </w:r>
      <w:r>
        <w:rPr>
          <w:sz w:val="20"/>
        </w:rPr>
        <w:t>New Rochelle. Seller: AP Palumbo 105 Inc., Amawalk. Property: 105 Washington Ave., New Rochelle. Amount: $480,000. Filed July 28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212 Croton Lake LLC, </w:t>
      </w:r>
      <w:r>
        <w:rPr>
          <w:sz w:val="20"/>
        </w:rPr>
        <w:t>New York City. Seller: Michael Lynton, New York City. Property: 212 Croton Lake Road, Bedford. Amount: $838,000. Filed July 28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Arbani Holdings LLC, </w:t>
      </w:r>
      <w:r>
        <w:rPr>
          <w:sz w:val="20"/>
        </w:rPr>
        <w:t>New Rochelle. Seller: Joyce A. Brown, Mount Vernon. Property: 85 Maple Ave., New Rochelle. Amount: $301,000. Filed July 27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C2GRE LLC, </w:t>
      </w:r>
      <w:r>
        <w:rPr>
          <w:sz w:val="20"/>
        </w:rPr>
        <w:t>White Plains. Seller: Joseph A. Maria, White Plains. Property: 232 Warren Ave., Mount Pleasant. Amount: $309,500. Filed July 24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Cartus Financial Corp., </w:t>
      </w:r>
      <w:r>
        <w:rPr>
          <w:sz w:val="20"/>
        </w:rPr>
        <w:t>Danbury, Conn. Seller: Anthony D. Battaglia, et al, New Rochelle. Property: 192 Robert Drive, New Rochelle. Amount: $830,000. Filed July 27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Castle Walk Development LLC, </w:t>
      </w:r>
      <w:r>
        <w:rPr>
          <w:sz w:val="20"/>
        </w:rPr>
        <w:t>Hartsdale. Seller: Scarsdale Larchmont Family LP, Rye. Property: 42 Crossway, Scarsdale. Amount: $796,000. Filed July 27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Christiana Trust. </w:t>
      </w:r>
      <w:r>
        <w:rPr>
          <w:sz w:val="20"/>
        </w:rPr>
        <w:t>Seller: Margaret A. Nicholson, Somers. Property: 8 Ogden Ave., Cortlandt. Amount: $315,375. Filed July 24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>D. Realty LLC,</w:t>
      </w:r>
      <w:r>
        <w:rPr>
          <w:sz w:val="20"/>
        </w:rPr>
        <w:t xml:space="preserve"> Richmond Hill. Seller: Darette R. Mills, Pomona. Property: 157 Warburton Ave., Yonkers. Amount: $152,000. Filed July 25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Davids Hill LLC, </w:t>
      </w:r>
      <w:r>
        <w:rPr>
          <w:sz w:val="20"/>
        </w:rPr>
        <w:t>Bedford Hills. Seller: McDuffie Holdings LLC, Bedford Hills. Property: 74 David’s Hill Road, Bedford. Amount: $750,000. Filed July 24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>First Future Installers Corp.,</w:t>
      </w:r>
      <w:r>
        <w:rPr>
          <w:sz w:val="20"/>
        </w:rPr>
        <w:t xml:space="preserve"> Yonkers. Seller: John A. Insinna, Yonkers. Property: 3 Elaine Terrace, Yonkers. Amount: $265,000. Filed July 28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>Golden AQ LLC,</w:t>
      </w:r>
      <w:r>
        <w:rPr>
          <w:sz w:val="20"/>
        </w:rPr>
        <w:t xml:space="preserve"> Hartsdale. Seller: Brian Walsh, Scarsdale. Property: 124 Aqueduct Drive, Greenburgh. Amount: $730,000. Filed July 25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Maple Avenue Realty Associates LLC, </w:t>
      </w:r>
      <w:r>
        <w:rPr>
          <w:sz w:val="20"/>
        </w:rPr>
        <w:t>Bedford Corners. Seller: 11 Maple Avenue LLC, Armonk. Property: 11 Maple Ave., North Castle. Amount: $725,000. Filed July 27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Maple Avenue Realty Associates LLC, </w:t>
      </w:r>
      <w:r>
        <w:rPr>
          <w:sz w:val="20"/>
        </w:rPr>
        <w:t>Bedford Corners. Seller: Boris Utko, Armonk. Property: 15 Maple, North Castle. Amount: $150,000. Filed July 28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Moss Lane Corp., </w:t>
      </w:r>
      <w:r>
        <w:rPr>
          <w:sz w:val="20"/>
        </w:rPr>
        <w:t>Yorktown. Seller: Christopher Nyikos, et al, Somers. Property: 3150 Moss Lane, Yorktown. Amount: $645,000. Filed July 24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>National Residential Nominee Services Inc.</w:t>
      </w:r>
      <w:r>
        <w:rPr>
          <w:sz w:val="20"/>
        </w:rPr>
        <w:t xml:space="preserve"> Seller: Andrew T. Kessel, Pleasantville. Property: 316 Washington Ave., Mount Pleasant. Amount: $598,000. Filed July 25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Oguido Inc., </w:t>
      </w:r>
      <w:r>
        <w:rPr>
          <w:sz w:val="20"/>
        </w:rPr>
        <w:t>Yonkers. Seller: M and B Mount Vernon LLC, Mahopac. Property: 46 Mount Vernon Ave., Mount Vernon. Amount: $300,000. Filed July 24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>Old Republic National Title Insurance Co.</w:t>
      </w:r>
      <w:r>
        <w:rPr>
          <w:sz w:val="20"/>
        </w:rPr>
        <w:t xml:space="preserve"> Seller: Vivian W. Chang, et al, Pleasantville. Property: 158 Manville Road, Mount Pleasant. Amount: $935,000. Filed July 28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Orange Lake Development LLC, </w:t>
      </w:r>
      <w:r>
        <w:rPr>
          <w:sz w:val="20"/>
        </w:rPr>
        <w:t>Newburgh. Seller: Stanislov Usov, Hartsdale. Property: 363 Long Hill Road East, Ossining. Amount: $950,000. Filed July 27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Otter Point Investors 222NW LLC, </w:t>
      </w:r>
      <w:r>
        <w:rPr>
          <w:sz w:val="20"/>
        </w:rPr>
        <w:t>Tarrytown. Seller: Monks Realty Company Inc., Buchanan. Property: 222 N. Washington St., Mount Pleasant. Amount: $600,000. Filed July 25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Peek 22 Holdings LLC, </w:t>
      </w:r>
      <w:r>
        <w:rPr>
          <w:sz w:val="20"/>
        </w:rPr>
        <w:t>Briarcliff. Seller: MJG Holdings LLC, Peekskill. Property: 22 N. Division St., Peekskill. Amount: $550,000. Filed July 24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>Sirva Relocation Credit LLC.</w:t>
      </w:r>
      <w:r>
        <w:rPr>
          <w:sz w:val="20"/>
        </w:rPr>
        <w:t xml:space="preserve"> Seller: David Thomas Emanuelson, et al, Larchmont. Property: 24 Copley Road, Mamaroneck. Amount: $985,000. Filed July 26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>Sleepy Hollow Local Development Corp.,</w:t>
      </w:r>
      <w:r>
        <w:rPr>
          <w:sz w:val="20"/>
        </w:rPr>
        <w:t xml:space="preserve"> Sleepy Hollow. Seller: Cliff Walk Sleepy Hollow LLC, Greenwich, Conn. Property: 193 Beekman Ave., Mount Pleasant. Amount: $870,000. Filed July 26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>South 4</w:t>
      </w:r>
      <w:r>
        <w:rPr>
          <w:b/>
          <w:sz w:val="20"/>
          <w:vertAlign w:val="superscript"/>
        </w:rPr>
        <w:t>th</w:t>
      </w:r>
      <w:r>
        <w:rPr>
          <w:b/>
          <w:sz w:val="20"/>
        </w:rPr>
        <w:t xml:space="preserve"> Avenue LLC, </w:t>
      </w:r>
      <w:r>
        <w:rPr>
          <w:sz w:val="20"/>
        </w:rPr>
        <w:t>Great Neck. Seller: 6 South 4</w:t>
      </w:r>
      <w:r>
        <w:rPr>
          <w:sz w:val="20"/>
          <w:vertAlign w:val="superscript"/>
        </w:rPr>
        <w:t>th</w:t>
      </w:r>
      <w:r>
        <w:rPr>
          <w:sz w:val="20"/>
        </w:rPr>
        <w:t xml:space="preserve"> Realty Inc., Valhalla. Property: 6 S. Fourth Ave., Mount Vernon. Amount: $600,000. Filed July 27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>The Mark 95 LLC,</w:t>
      </w:r>
      <w:r>
        <w:rPr>
          <w:sz w:val="20"/>
        </w:rPr>
        <w:t xml:space="preserve"> New Rochelle. Seller: Louis Monforte, New Rochelle. Property: 16 Cottage Place, New Rochelle. Amount: $400,000. Filed July 26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Triple M.C. Realty LLC, </w:t>
      </w:r>
      <w:r>
        <w:rPr>
          <w:sz w:val="20"/>
        </w:rPr>
        <w:t>Yorktown Heights. Seller: Rosalia Licari, Wappingers Falls. Property: 2062 Saw Mill River Road, Yorktown. Amount: $390,000. Filed July 27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>Wilmington Savings Fund Society FSB.</w:t>
      </w:r>
      <w:r>
        <w:rPr>
          <w:sz w:val="20"/>
        </w:rPr>
        <w:t xml:space="preserve"> Seller: Kevin L. Wright, Mahopac. Property: 11 Alice Road, North Salem. Amount: $282,000. Filed July 27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Yonkers CF II Holdings LLC, </w:t>
      </w:r>
      <w:r>
        <w:rPr>
          <w:sz w:val="20"/>
        </w:rPr>
        <w:t>Yonkers. Seller: Azatyan Realty Inc., Little Neck. Property: 27 Garfield St., Yonkers. Amount: $780,000. Filed July 27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Yonkers CF II Holdings LLC, </w:t>
      </w:r>
      <w:r>
        <w:rPr>
          <w:sz w:val="20"/>
        </w:rPr>
        <w:t>Yonkers. Seller: Festa Realty LLC, Congers. Property: 89 Maple St., Yonkers. Amount: $860,000. Filed July 27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Yonkers CF II Holdings LLC, </w:t>
      </w:r>
      <w:r>
        <w:rPr>
          <w:sz w:val="20"/>
        </w:rPr>
        <w:t>Yonkers. Seller: Gontar Management LLC, New York. Property: 97 Maple St., Yonkers. Amount: $800,000. Filed July 27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Yonkers CF II Holdings LLC, </w:t>
      </w:r>
      <w:r>
        <w:rPr>
          <w:sz w:val="20"/>
        </w:rPr>
        <w:t>Yonkers. Seller: Grace Natuzzi, et al, Yonkers. Property: 91 Maple St., Yonkers. Amount: $475,000. Filed July 27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>Yonkers CF II Holdings LLC,</w:t>
      </w:r>
      <w:r>
        <w:rPr>
          <w:sz w:val="20"/>
        </w:rPr>
        <w:t xml:space="preserve"> Yonkers. Seller: Ruben Marte, Sleepy Hollow. Property: 35 Garfield St., Yonkers. Amount: $745,000. Filed July 27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FORECLOSURES</w:t>
      </w:r>
    </w:p>
    <w:p>
      <w:pPr>
        <w:pStyle w:val="Normal"/>
        <w:rPr/>
      </w:pPr>
      <w:r>
        <w:rPr>
          <w:b/>
          <w:sz w:val="20"/>
        </w:rPr>
        <w:br/>
        <w:t xml:space="preserve">CROSS RIVER, 10 Adams Hill Road. </w:t>
      </w:r>
      <w:r>
        <w:rPr>
          <w:sz w:val="20"/>
        </w:rPr>
        <w:t>Single-family residence; lot size: 1.27 acre. Plaintiff: Partners for Payment Relief De Il LLC. Plaintiff’s attorney: The Margolin &amp; Weinreb Law Group, 516-921-3838; 165 Eileen Way, Syosset 11791. Defendant: Dean Marrazzo. Referee: Thomas Cathcart. Sale: Aug. 21, 10:30 a.m. Approximate lien: $47,426.23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EASTCHESTER, 99 Waterside Close. </w:t>
      </w:r>
      <w:r>
        <w:rPr>
          <w:sz w:val="20"/>
        </w:rPr>
        <w:t>Single-family residence; lot size: .05 acre. Plaintiff: Wells Fargo Bank National Association. Plaintiff’s attorney: Frenkel, Lambert, Weiss, Weisman &amp; Gordon, 631-969-3100; 53 Gibson St., Bay Shore 11706. Defendant: Jung Jim Kim. Referee: Kevin Wright. Sale: Aug. 21, 11:30 a.m. Approximate lien: $644,999.35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HARTSDALE, 11 Southway. </w:t>
      </w:r>
      <w:r>
        <w:rPr>
          <w:sz w:val="20"/>
        </w:rPr>
        <w:t>Single-family residence; lot size: .17 acre. Plaintiff: Deutsche Bank National Trust Co. Plaintiff’s attorney: Gross Polowy LLC, 716-204-1700; 1775 Wehrle Drive, Williamsville 14221. Defendant: Karen Naftelberg. Referee: Kenneth Bunting. Sale: Aug. 8, 9 a.m. Approximate lien: $949,998.91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IRVINGINTON, 215 Harriman Road. </w:t>
      </w:r>
      <w:r>
        <w:rPr>
          <w:sz w:val="20"/>
        </w:rPr>
        <w:t>Single-family residence; lot size: .32 acre. Plaintiff: Wells Fargo Bank National Association. Plaintiff’s attorney: Shapiro, DiCaro &amp; Barak, 877-759-1835; 175 Mile Crossing Blvd., Rochester 14624. Defendant: Milenka Banje. Referee: Albert Comachio. Sale: Aug. 8, 10:30 a.m. Approximate lien: $708,518.35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MOUNT KISCO, 15 Saint Pauls Place. </w:t>
      </w:r>
      <w:r>
        <w:rPr>
          <w:sz w:val="20"/>
        </w:rPr>
        <w:t>Single-family residence; lot size: .06 acre. Plaintiff: Nationstar Mortgage LLC. Plaintiff’s attorney: Shapiro, DiCaro &amp; Barak, 877-759-1835; 175 Mile Crossing Blvd, Rochester 14624. Defendant: Robert Clark. Referee: David Galeo. Sale: Aug. 1, 10 a.m. Approximate lien: $463,838.03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MOUNT VERNON, 213 Union Ave. </w:t>
      </w:r>
      <w:r>
        <w:rPr>
          <w:sz w:val="20"/>
        </w:rPr>
        <w:t>Three-family residence; lot size: .08 acre. Plaintiff: TD Bank National Association. Plaintiff’s attorney: Dunne Morris LLP, 212-692-1000; 1540 Broadway, New York 10036. Defendant: Eliezer Mizrani. Referee: Frank Lombardi. Sale: Aug. 11, 9:30 a.m. Approximate lien: $344,717.87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MOUNT VERNON, 308 S. Fourth Ave. </w:t>
      </w:r>
      <w:r>
        <w:rPr>
          <w:sz w:val="20"/>
        </w:rPr>
        <w:t>Single-family residence; lot size: .1 acre. Plaintiff: The Bank of New York Mellon. Plaintiff’s attorney: Davidson, Fink, Cook, Kelly &amp; Galbraith, 585-546,6448 or 585-760-8218; 28 E. Main St., Suite 1700, Rochester 14614. Defendant: William Bishop. Referee: John Sarcone. Sale: Aug. 14, 10 a.m. Approximate lien: $634,680.62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OSSINING, 14 Havell St. </w:t>
      </w:r>
      <w:r>
        <w:rPr>
          <w:sz w:val="20"/>
        </w:rPr>
        <w:t>Two-family residence; lot size: .11 acre. Plaintiff: Wilmington Savings Fund Society. Plaintiff’s attorney: Rosicki &amp; Rosicki &amp; Associates, 845-897-1600; 2 Summit Court, No. 301, Fishkill 11254. Defendant: Jaime Faiella. Referee: Richard Grayson. Sale: Aug. 9, 10:30 a.m. Approximate lien: $332,716.47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SHRUB OAK, 3370. </w:t>
      </w:r>
      <w:r>
        <w:rPr>
          <w:sz w:val="20"/>
        </w:rPr>
        <w:t xml:space="preserve">Single-family residence; lot size: .4 acre. Plaintiff: Wells Fargo Bank National Association. Plaintiff’s attorney: Gross Polowy LLC, 716-204-1700; 1775 Wehrle Drive, Williamsville 14221. Defendant: Beatrice Ference Gray. Referee: Guy Parisi. Sale: Aug. 8, 9:30 a.m. Approximate lien: $506,305.00.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WHITE PLAINS, 3 Dennison St. </w:t>
      </w:r>
      <w:r>
        <w:rPr>
          <w:sz w:val="20"/>
        </w:rPr>
        <w:t>Three-family residence; lot size: N/A. Plaintiff: HSBC Bank USA National Association. Plaintiff’s attorney: Leopold &amp; Associates PLLC, 914-219-5787; 80 Business Park Drive, Armonk 10504. Defendant: Tonia Marbury. Referee: Barbara Lerman. Sale: Aug. 22, 9:15 a.m. Approximate lien: $414,541.45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YONKERS, 23 Water Grant St., Apt. 2-0. </w:t>
      </w:r>
      <w:r>
        <w:rPr>
          <w:sz w:val="20"/>
        </w:rPr>
        <w:t xml:space="preserve">Apartment; lot size: N/A. Plaintiff: JPMorgan Chase Bank National Association. Plaintiff’s attorney: Shapiro, DiCaro &amp; Barak, 877-759-1835; 175 Mile Crossing Blvd., Rochester 14624. Defendant: Christopher Barrett. Referee: Chuck Lesnick. Sale: Aug. 14, 10 a.m. Approximate lien: $164,590.82.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YONKERS, 30 Fortfield Ave. </w:t>
      </w:r>
      <w:r>
        <w:rPr>
          <w:sz w:val="20"/>
        </w:rPr>
        <w:t xml:space="preserve">Single-family residence; lot size: .11 acre. Plaintiff: The Bank of New York Mellon. Plaintiff’s attorney: Rosicki &amp; Rosicki &amp; Associates, 845-897-1600; 2 Summit Court, No. 301, Fishkill 11254. Defendant: Anthony Rose as heir to Ann Rose. Referee: Richard Strassfield. Sale: Aug. 8, 10 a.m. Approximate lien: $113,830.84.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YONKERS, 54 Morningside Ave. </w:t>
      </w:r>
      <w:r>
        <w:rPr>
          <w:sz w:val="20"/>
        </w:rPr>
        <w:t>Two-family residence; lot size: .06 acre. Plaintiff: Deutsche Bank National Trust Co. Plaintiff’s attorney: Leopold &amp; Associates PLLC, 914-219-5787; 80 Business Park Drive Armonk 10504. Defendant: Santos Lopez. Referee: Ian Spler. Sale: Aug. 22, 10 a.m. Approximate lien: $566,607.81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YONKERS, 84 Elliot Ave. </w:t>
      </w:r>
      <w:r>
        <w:rPr>
          <w:sz w:val="20"/>
        </w:rPr>
        <w:t xml:space="preserve">Single-family residence; lot size: .05 acre. Plaintiff: U.S. Bank National Association. Plaintiff’s attorney: Shapiro, DiCaro &amp; Barak, 877-759-1835; 175 Mile Crossing Blvd., Rochester 14624. Defendant: Enrique Guzman. Referee: Charmaine Miles. Sale: Aug. 14, 10:30 a.m. Approximate lien: $736,860.82.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YONKERS, 87 McLean Ave. </w:t>
      </w:r>
      <w:r>
        <w:rPr>
          <w:sz w:val="20"/>
        </w:rPr>
        <w:t xml:space="preserve">Single-family residence; lot size: .03 acre. Plaintiff: U.S. Bank National Association. Plaintiff’s attorney: Frenkel, Lambert, Weiss, Weisman &amp; Gordon, 631-969-3100; 53 Gibson St., Bay Shore 11706. Defendant: Flora Mejia. Referee: Eugene Grimes. Sale: Aug. 14, 9:30 a.m. Approximate lien: $623,808.70.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Judgments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sz w:val="20"/>
        </w:rPr>
        <w:t>Briarcliff Auto Service LLC,</w:t>
      </w:r>
      <w:r>
        <w:rPr>
          <w:sz w:val="20"/>
        </w:rPr>
        <w:t xml:space="preserve"> Briarcliff. $6,125 in favor of Briarcliff Gasoline Inc., Briarcliff. Filed July 27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Control Spec Electrical Systems Inc., </w:t>
      </w:r>
      <w:r>
        <w:rPr>
          <w:sz w:val="20"/>
        </w:rPr>
        <w:t>Long Island City. $45,442 in favor of HH Benfield Electrical Supply and Benfield Control Systems Inc., White Plains. Filed July 26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>Fred A. Cook Jr. Inc.,</w:t>
      </w:r>
      <w:r>
        <w:rPr>
          <w:sz w:val="20"/>
        </w:rPr>
        <w:t xml:space="preserve"> Montrose. $5,571 in favor of Armstrong Madison and Chase Ltd., Ramsey, N.J. Filed July 28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GMH Contracting and Management Corp., </w:t>
      </w:r>
      <w:r>
        <w:rPr>
          <w:sz w:val="20"/>
        </w:rPr>
        <w:t>Richmond Hills. $179,687 in favor of Delvi Realty Corp., Elmhurst. Filed July 24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>Victoria’s Confections Inc.,</w:t>
      </w:r>
      <w:r>
        <w:rPr>
          <w:sz w:val="20"/>
        </w:rPr>
        <w:t xml:space="preserve"> Yorktown Heights. $55,782 in favor of 380 Downing Drive LLC, Briarcliff Manor. Filed July 25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Lis Pendens</w:t>
      </w:r>
    </w:p>
    <w:p>
      <w:pPr>
        <w:pStyle w:val="Normal"/>
        <w:spacing w:before="280" w:after="280"/>
        <w:rPr>
          <w:i/>
          <w:i/>
          <w:sz w:val="20"/>
        </w:rPr>
      </w:pPr>
      <w:r>
        <w:rPr>
          <w:i/>
          <w:sz w:val="20"/>
        </w:rPr>
        <w:t>The following filings indicated a legal action has been initiated, the outcome of which may affect the title to the property listed.</w:t>
      </w:r>
    </w:p>
    <w:p>
      <w:pPr>
        <w:pStyle w:val="Normal"/>
        <w:rPr/>
      </w:pPr>
      <w:r>
        <w:rPr>
          <w:b/>
          <w:sz w:val="20"/>
        </w:rPr>
        <w:t xml:space="preserve">Astorino, Ellen, et al. </w:t>
      </w:r>
      <w:r>
        <w:rPr>
          <w:sz w:val="20"/>
        </w:rPr>
        <w:t>Filed by U.S. Bank N.A. Action: seeks to foreclose on a mortgage to secure $200,000 affecting property located at 2 Briar Lane, Crompond 10517. Filed July 17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Ballin, Winston, et al. </w:t>
      </w:r>
      <w:r>
        <w:rPr>
          <w:sz w:val="20"/>
        </w:rPr>
        <w:t>Filed by U.S. Bank N.A. Action: seeks to foreclose on a mortgage to secure $612,000 affecting property located at 506 Locust St., Mount Vernon 10552. Filed July 17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Brinney, Jacquelyn, et al. </w:t>
      </w:r>
      <w:r>
        <w:rPr>
          <w:sz w:val="20"/>
        </w:rPr>
        <w:t>Filed by The Bank of New York Mellon. Action: seeks to foreclose on a mortgage to secure $353,662 affecting property located at 164 and 166 Woodworth Ave., Yonkers 10701. Filed July 13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Cochachi, Roly, et al. </w:t>
      </w:r>
      <w:r>
        <w:rPr>
          <w:sz w:val="20"/>
        </w:rPr>
        <w:t>Filed by U.S. Bank N.A. Action: seeks to foreclose on a mortgage to secure $400,000 affecting property located at 7 Wyman St., Rye Brook 10573. Filed July 13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Cohn, Joel, et al. </w:t>
      </w:r>
      <w:r>
        <w:rPr>
          <w:sz w:val="20"/>
        </w:rPr>
        <w:t>Filed by Federal National Mortgage Association. Action: seeks to foreclose on a mortgage to secure $166,800 affecting property located at 3414 Heyward St., Mohegan Lake 10547. Filed July 18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Cott, Kerstin, et al. </w:t>
      </w:r>
      <w:r>
        <w:rPr>
          <w:sz w:val="20"/>
        </w:rPr>
        <w:t>Filed by Nationstar Mortgage LLC. Action: seeks to foreclose on a mortgage to secure $840,000 affecting property located at 55 Irving Place, New Rochelle 10801. Filed July 13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Denardo, Joseph, et al. </w:t>
      </w:r>
      <w:r>
        <w:rPr>
          <w:sz w:val="20"/>
        </w:rPr>
        <w:t>Filed by Deutsche Bank National Trust Co. Action: seeks to foreclose on a mortgage to secure $740,000 affecting property located at 69 Maple St., Dobbs Ferry 10522. Filed July 13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FIA Card Services N.A., et al. </w:t>
      </w:r>
      <w:r>
        <w:rPr>
          <w:sz w:val="20"/>
        </w:rPr>
        <w:t>Filed by Wilmington Savings Fund Society FSB. Action: seeks to foreclose on a mortgage to secure $99,250 affecting property located at 91 Villa at the Woods, Unit C104, Peekskill 10566. Filed July 13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Gabriel, Michael, et al. </w:t>
      </w:r>
      <w:r>
        <w:rPr>
          <w:sz w:val="20"/>
        </w:rPr>
        <w:t>Filed by Fareverse LLC. Action: seeks to foreclose on a mortgage to secure an unspecified amount affecting property located at 27 Dell Ave., Mount Vernon 10553. Filed July 14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Heydendael, Arthur G., et al. </w:t>
      </w:r>
      <w:r>
        <w:rPr>
          <w:sz w:val="20"/>
        </w:rPr>
        <w:t>Filed by Deutsche Bank National Trust Co. Action: seeks to foreclose on a mortgage to secure an unspecified amount affecting property located at 1805 Spring Valley Road, Ossining 10562. Filed July 13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Marcelin, Ronald, et al. </w:t>
      </w:r>
      <w:r>
        <w:rPr>
          <w:sz w:val="20"/>
        </w:rPr>
        <w:t>Filed by Nationstar Mortgage LLC. Action: seeks to foreclose on a mortgage to secure $270,549 affecting property located at 31 Morris St., New Rochelle 10801. Filed July 14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McPherson, Delores M., et al. </w:t>
      </w:r>
      <w:r>
        <w:rPr>
          <w:sz w:val="20"/>
        </w:rPr>
        <w:t>Filed by Wells Fargo Bank N.A. Action: seeks to foreclose on a mortgage to secure $132,000 affecting property located at 25 Carlton St., White Plains 10607. Filed July 13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Miniaci, Rose Marie, et al. </w:t>
      </w:r>
      <w:r>
        <w:rPr>
          <w:sz w:val="20"/>
        </w:rPr>
        <w:t>Filed by Deutsche Bank National Trust Co. Action: seeks to foreclose on a mortgage to secure $560,000 affecting property located at 1060 Hunter Ave., Pelham Manor 10803. Filed July 14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Munn, Max, et al. </w:t>
      </w:r>
      <w:r>
        <w:rPr>
          <w:sz w:val="20"/>
        </w:rPr>
        <w:t>Filed by JPMorgan Chase Bank N.A. Action: seeks to foreclose on a mortgage to secure $757,200 affecting property located at 35 Castle Heights, Tarrytown 10591. Filed July 18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Paez, Caryl, et al. </w:t>
      </w:r>
      <w:r>
        <w:rPr>
          <w:sz w:val="20"/>
        </w:rPr>
        <w:t>Filed by JPMorgan Chase Bank N.A. Action: seeks to foreclose on a mortgage to secure $250,000 affecting property located at 70 Highridge Road, New Rochelle 10804. Filed July 18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>Pena, Magda, et al.</w:t>
      </w:r>
      <w:r>
        <w:rPr>
          <w:sz w:val="20"/>
        </w:rPr>
        <w:t xml:space="preserve"> Filed by U.S. Bank N.A. Action: seeks to foreclose on a mortgage to secure $536,250 affecting property located at 50 Cottage Place, Tarrytown 10591. Filed July 18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Randazzo, Sam R., et al. </w:t>
      </w:r>
      <w:r>
        <w:rPr>
          <w:sz w:val="20"/>
        </w:rPr>
        <w:t>Filed by Household Finance Realty Corporation of New York. Action: seeks to foreclose on a mortgage to secure $467,500 affecting property located at 228 West St., Mount Kisco 10549. Filed July 13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Rodriguez, Edna, et al. </w:t>
      </w:r>
      <w:r>
        <w:rPr>
          <w:sz w:val="20"/>
        </w:rPr>
        <w:t>Filed by Federal National Mortgage Association. Action: seeks to foreclose on a mortgage to secure $391,400 affecting property located at 451 E. Third St., Mount Vernon 10553. Filed July 14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Sare, Benyamin, et al. </w:t>
      </w:r>
      <w:r>
        <w:rPr>
          <w:sz w:val="20"/>
        </w:rPr>
        <w:t>Filed by American Brokers Conduit. Action: seeks to foreclose on a mortgage to secure $428,400 affecting property located at 405 Warwick Ave., Mount Vernon 10550. Filed July 17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Stewart, Samuel H., et al. </w:t>
      </w:r>
      <w:r>
        <w:rPr>
          <w:sz w:val="20"/>
        </w:rPr>
        <w:t>Filed by Deutsche Bank National Trust Co. Action: seeks to foreclose on a mortgage to secure $336,000 affecting property located at 13 N. Lawrence Ave., Elmsford 10523. Filed July 14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Mechanic’s Liens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sz w:val="20"/>
        </w:rPr>
        <w:t>Bedford Green LLC,</w:t>
      </w:r>
      <w:r>
        <w:rPr>
          <w:sz w:val="20"/>
        </w:rPr>
        <w:t xml:space="preserve"> as owner. $9,033 as claimed by Yorktown Electric Inc., Yorktown Heights. Property: in Bedford. Filed July 27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>County of Westchester Industrial,</w:t>
      </w:r>
      <w:r>
        <w:rPr>
          <w:sz w:val="20"/>
        </w:rPr>
        <w:t xml:space="preserve"> as owner. $41,590 as claimed by Davis-Ulmer Sprinkler Company Inc., Tappan. Property: in White Plains. Filed July 25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>EK Triangle LLC,</w:t>
      </w:r>
      <w:r>
        <w:rPr>
          <w:sz w:val="20"/>
        </w:rPr>
        <w:t xml:space="preserve"> as owner. $2,254 as claimed by Yorktown Electric Inc., Yorktown Heights. Property: in Yorktown. Filed July 27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>Gjonmarkaj, Majlinda, et al,</w:t>
      </w:r>
      <w:r>
        <w:rPr>
          <w:sz w:val="20"/>
        </w:rPr>
        <w:t xml:space="preserve"> as owner. $2,969 as claimed by Moretti Services Inc., Scarsdale. Property: in Pound Ridge. Filed July 25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>KDS Developers Inc.,</w:t>
      </w:r>
      <w:r>
        <w:rPr>
          <w:sz w:val="20"/>
        </w:rPr>
        <w:t xml:space="preserve"> as owner. $22,200 as claimed by C and F  Consulting Engineering PC, White Plains. Property: in White Plains. Filed July 26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>King, Harold C.,</w:t>
      </w:r>
      <w:r>
        <w:rPr>
          <w:sz w:val="20"/>
        </w:rPr>
        <w:t xml:space="preserve"> as owner. $18,114 as claimed by National Lawn Sprinklers Inc., North White Plains. Property: in White Plains. Filed July 26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>Shodan Property LLC,</w:t>
      </w:r>
      <w:r>
        <w:rPr>
          <w:sz w:val="20"/>
        </w:rPr>
        <w:t xml:space="preserve"> as owner. $14,700 ENP Construction LLC. Property: in Rye. Filed July 27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>Urstadt Biddle Properties Inc.,</w:t>
      </w:r>
      <w:r>
        <w:rPr>
          <w:sz w:val="20"/>
        </w:rPr>
        <w:t xml:space="preserve"> as owner. $9,130 Yorktown Electric Inc., Yorktown Heights. Property: in Ossining. Filed July 27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New Businesses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  <w:t>This paper is not responsible for typographical errors contained in the original filings.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Doing Business As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sz w:val="20"/>
        </w:rPr>
        <w:t>Comprehensive Security Protection Inc.,</w:t>
      </w:r>
      <w:r>
        <w:rPr>
          <w:sz w:val="20"/>
        </w:rPr>
        <w:t xml:space="preserve"> d.b.a. </w:t>
      </w:r>
      <w:r>
        <w:rPr>
          <w:b/>
          <w:sz w:val="20"/>
        </w:rPr>
        <w:t>IP Associates,</w:t>
      </w:r>
      <w:r>
        <w:rPr>
          <w:sz w:val="20"/>
        </w:rPr>
        <w:t xml:space="preserve"> 300 White Oak Lane, Scarsdale. Filed June 27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>Sleepy Hollow Landscaping and Property Maintenance Inc.,</w:t>
      </w:r>
      <w:r>
        <w:rPr>
          <w:sz w:val="20"/>
        </w:rPr>
        <w:t xml:space="preserve"> d.b.a. </w:t>
      </w:r>
      <w:r>
        <w:rPr>
          <w:b/>
          <w:sz w:val="20"/>
        </w:rPr>
        <w:t>Sleepy Hollow  Landscaping,</w:t>
      </w:r>
      <w:r>
        <w:rPr>
          <w:sz w:val="20"/>
        </w:rPr>
        <w:t xml:space="preserve"> 5 Park Ave., Tarrytown 10591. Filed June 27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>The New York Reading Foundation Inc.,</w:t>
      </w:r>
      <w:r>
        <w:rPr>
          <w:sz w:val="20"/>
        </w:rPr>
        <w:t xml:space="preserve"> d.b.a. </w:t>
      </w:r>
      <w:r>
        <w:rPr>
          <w:b/>
          <w:sz w:val="20"/>
        </w:rPr>
        <w:t>NY Reads,</w:t>
      </w:r>
      <w:r>
        <w:rPr>
          <w:sz w:val="20"/>
        </w:rPr>
        <w:t xml:space="preserve"> 273 Columbus Ave., Tuckahoe 10707. Filed June 27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Partnerships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sz w:val="20"/>
        </w:rPr>
        <w:t>Accessory Booth,</w:t>
      </w:r>
      <w:r>
        <w:rPr>
          <w:sz w:val="20"/>
        </w:rPr>
        <w:t xml:space="preserve"> 300 E. Prospect Ave., 3E, Mount Vernon 10553, c/o Yolanda Patrick and Melissa Irish. Filed June 22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>Diversity Delivers,</w:t>
      </w:r>
      <w:r>
        <w:rPr>
          <w:sz w:val="20"/>
        </w:rPr>
        <w:t xml:space="preserve"> 28 Twin Fawn Lane, Pound Ridge 10576, c/o Susan A. Golenbock and Clinton W. Robinson. Filed June 27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Sole Proprietorships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sz w:val="20"/>
        </w:rPr>
        <w:t>Alexandra Kohl Design,</w:t>
      </w:r>
      <w:r>
        <w:rPr>
          <w:sz w:val="20"/>
        </w:rPr>
        <w:t xml:space="preserve"> 811 The Parkway, Mamaroneck 10543, c/o Alexandra Kohl. Filed June 24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>Codefix Consulting,</w:t>
      </w:r>
      <w:r>
        <w:rPr>
          <w:sz w:val="20"/>
        </w:rPr>
        <w:t xml:space="preserve"> 223 Nelson Ave., Peekskill 10566, c/o Gary Hoffman. Filed June 22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>H2 Fruits Vegetables,</w:t>
      </w:r>
      <w:r>
        <w:rPr>
          <w:sz w:val="20"/>
        </w:rPr>
        <w:t xml:space="preserve"> 1 Von der Donck, Suite 411, Yonkers 10701, c/o Muzaffer Engin. Filed June 23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>I.G.H. Property Management Services,</w:t>
      </w:r>
      <w:r>
        <w:rPr>
          <w:sz w:val="20"/>
        </w:rPr>
        <w:t xml:space="preserve"> 159 E. Third St., Mount Vernon 10550, c/o Melissa Thomas. Filed June 27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>Kevstonvision,</w:t>
      </w:r>
      <w:r>
        <w:rPr>
          <w:sz w:val="20"/>
        </w:rPr>
        <w:t xml:space="preserve"> 18 Corner Ave., Apt. 1, Yonkers 10705, c/o Kevin Darryl McGill. Filed June 23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>L and E Transportation Car Service,</w:t>
      </w:r>
      <w:r>
        <w:rPr>
          <w:sz w:val="20"/>
        </w:rPr>
        <w:t xml:space="preserve"> 30 Davenport Ave., Apt. 1K, New Rochelle 10805, c/o Luis E. Zapata. Filed June 24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>L and L Safety Taxi,</w:t>
      </w:r>
      <w:r>
        <w:rPr>
          <w:sz w:val="20"/>
        </w:rPr>
        <w:t xml:space="preserve"> 1115 Cortlandt St., Peekskill 10566, c/o Luis R. Lalvay. Filed June 24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>Law Office of Dale M. Novak,</w:t>
      </w:r>
      <w:r>
        <w:rPr>
          <w:sz w:val="20"/>
        </w:rPr>
        <w:t xml:space="preserve"> 14 Dove Court, Croton-on-Hudson 10520, c/o Dale M. Novak. Filed June 27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>Le Cordonnier Studio,</w:t>
      </w:r>
      <w:r>
        <w:rPr>
          <w:sz w:val="20"/>
        </w:rPr>
        <w:t xml:space="preserve"> 111 Maple St., Croton-on-Hudson 10520, c/o Anthony B. Cady. Filed June 22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>Makeruckus Press,</w:t>
      </w:r>
      <w:r>
        <w:rPr>
          <w:sz w:val="20"/>
        </w:rPr>
        <w:t xml:space="preserve"> 223 Nelson Ave., Peekskill 10566, c/o Lysa D. Hoffman. Filed June 22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>Mema Organics,</w:t>
      </w:r>
      <w:r>
        <w:rPr>
          <w:sz w:val="20"/>
        </w:rPr>
        <w:t xml:space="preserve"> 44 S. Broadway, Apt. 3LS, White Plains 10601, c/o Jacqueline Pettiford. Filed June 23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>North Salem Notary,</w:t>
      </w:r>
      <w:r>
        <w:rPr>
          <w:sz w:val="20"/>
        </w:rPr>
        <w:t xml:space="preserve"> P.O. Box 1016, Croton Falls 10519, c/o Reginald Wilson. Filed June 23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>R Accessorize,</w:t>
      </w:r>
      <w:r>
        <w:rPr>
          <w:sz w:val="20"/>
        </w:rPr>
        <w:t xml:space="preserve"> 1 Ridge Hill Blvd., Yonkers 10710, c/o Sardar Wasiqur Rahman. Filed June 22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>ServiceMaster Restoration by Wills,</w:t>
      </w:r>
      <w:r>
        <w:rPr>
          <w:sz w:val="20"/>
        </w:rPr>
        <w:t xml:space="preserve"> P.O. Box 8126, White Plains 10602, c/o Steven R. Wills. Filed June 22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>Slava’s Classic Touch Barber Shop,</w:t>
      </w:r>
      <w:r>
        <w:rPr>
          <w:sz w:val="20"/>
        </w:rPr>
        <w:t xml:space="preserve"> 797A Yonkers Ave., Yonkers 10704, c/o Slava Shushakov. Filed June 22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PATENTS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Assigning shared catalogs to cache structures in a cluster computing system. </w:t>
      </w:r>
      <w:r>
        <w:rPr>
          <w:sz w:val="20"/>
        </w:rPr>
        <w:t xml:space="preserve">Patent no. 9,723,097 issued to Eric J. Harris, Vail, Ariz.; Franklin E. McCune, Tucson, Ariz.; David C. Reed, Tucson, Ariz.; and Max D. Smith, Tucson, Ariz. Assigned to </w:t>
      </w:r>
      <w:r>
        <w:rPr>
          <w:b/>
          <w:i/>
          <w:sz w:val="20"/>
        </w:rPr>
        <w:t>International Business Machines Corp.</w:t>
      </w:r>
      <w:r>
        <w:rPr>
          <w:sz w:val="20"/>
        </w:rPr>
        <w:t xml:space="preserve">, Armonk.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Data replication across servers. </w:t>
      </w:r>
      <w:r>
        <w:rPr>
          <w:sz w:val="20"/>
        </w:rPr>
        <w:t xml:space="preserve">Patent no. 9,723,077 issued to Matthew J. Anglin, Tucson, Ariz.; and Barry Fruchtman, Tucson, Ariz. Assigned to </w:t>
      </w:r>
      <w:r>
        <w:rPr>
          <w:b/>
          <w:i/>
          <w:sz w:val="20"/>
        </w:rPr>
        <w:t>International Business Machines Corp.</w:t>
      </w:r>
      <w:r>
        <w:rPr>
          <w:sz w:val="20"/>
        </w:rPr>
        <w:t xml:space="preserve">, Armonk. 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Freight vehicle monitoring using telecommunications data. </w:t>
      </w:r>
      <w:r>
        <w:rPr>
          <w:sz w:val="20"/>
        </w:rPr>
        <w:t xml:space="preserve">Patent no. 9,723,454 issued to Ming Li, Yorktown Heights; Milind R. Naphade, Cupterino, Calif.; and Sambit Sahu, Hopewell Junction. Assigned to </w:t>
      </w:r>
      <w:r>
        <w:rPr>
          <w:b/>
          <w:i/>
          <w:sz w:val="20"/>
        </w:rPr>
        <w:t>International Business Machines Corp.</w:t>
      </w:r>
      <w:r>
        <w:rPr>
          <w:sz w:val="20"/>
        </w:rPr>
        <w:t xml:space="preserve">, Armonk. 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Playing a personalized prerecorded audio of a call recipient to the call recipient to authenticate a telephone caller. </w:t>
      </w:r>
      <w:r>
        <w:rPr>
          <w:sz w:val="20"/>
        </w:rPr>
        <w:t xml:space="preserve">Patent no. 9,723,136 issued to Daniel T. Bajema, Lake Elsinore, Calif.; Jeffrey R. McCallum, Tucson, Ariz.; Thuan Q. Nguyen, Tucson, Ariz.; and Socheat Sou, Tucson, Ariz. Assigned to </w:t>
      </w:r>
      <w:r>
        <w:rPr>
          <w:b/>
          <w:i/>
          <w:sz w:val="20"/>
        </w:rPr>
        <w:t>International Business Machines Corp.</w:t>
      </w:r>
      <w:r>
        <w:rPr>
          <w:sz w:val="20"/>
        </w:rPr>
        <w:t>, Armonk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Perforated panel connection. </w:t>
      </w:r>
      <w:r>
        <w:rPr>
          <w:sz w:val="20"/>
        </w:rPr>
        <w:t xml:space="preserve">Patent no. 9,723,757 issued to Scott R. LaPree, Rochester, Minn.; Stephen P. Mroz, Rochester, Minn.; and Mark D. Pfeifer, Owatonna, Minn. Assigned to </w:t>
      </w:r>
      <w:r>
        <w:rPr>
          <w:b/>
          <w:i/>
          <w:sz w:val="20"/>
        </w:rPr>
        <w:t>International Business Machines Corp.</w:t>
      </w:r>
      <w:r>
        <w:rPr>
          <w:sz w:val="20"/>
        </w:rPr>
        <w:t xml:space="preserve">, Armonk.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Public service awareness of crowd movement and concentration. </w:t>
      </w:r>
      <w:r>
        <w:rPr>
          <w:sz w:val="20"/>
        </w:rPr>
        <w:t xml:space="preserve">Patent no. 9,723,452 issued to James Fletcher, Apex, N.C. Assigned to </w:t>
      </w:r>
      <w:r>
        <w:rPr>
          <w:b/>
          <w:i/>
          <w:sz w:val="20"/>
        </w:rPr>
        <w:t>International Business Machines Corp.</w:t>
      </w:r>
      <w:r>
        <w:rPr>
          <w:sz w:val="20"/>
        </w:rPr>
        <w:t xml:space="preserve">, Armonk.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System to improve cluster-machine processing and associated methods. </w:t>
      </w:r>
      <w:r>
        <w:rPr>
          <w:sz w:val="20"/>
        </w:rPr>
        <w:t xml:space="preserve">Patent no. 9,723,070 issued to David Paul Brelsford, Hyde Park; Waiman Chan, Poughkeepsie; Alexander Druyan, Brooklyn; and Joseph F. Skovira. Assigned to </w:t>
      </w:r>
      <w:r>
        <w:rPr>
          <w:b/>
          <w:i/>
          <w:sz w:val="20"/>
        </w:rPr>
        <w:t>International Business Machines Corp.</w:t>
      </w:r>
      <w:r>
        <w:rPr>
          <w:sz w:val="20"/>
        </w:rPr>
        <w:t xml:space="preserve">, Armonk.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System and method for providing profile enhancement using scheduling information. </w:t>
      </w:r>
      <w:r>
        <w:rPr>
          <w:sz w:val="20"/>
        </w:rPr>
        <w:t xml:space="preserve">Patent no. 9,723,128 issued to Gregory J. Boss, Saginaw, Mich.; Brian D. Goodman, West Redding, Conn.; Rick A. Hamilton II, Charlottesville, Va.; and Johnnye R. L. Tamaru, Reston, Va. Assigned to </w:t>
      </w:r>
      <w:r>
        <w:rPr>
          <w:b/>
          <w:i/>
          <w:sz w:val="20"/>
        </w:rPr>
        <w:t>International Business Machines Corp.</w:t>
      </w:r>
      <w:r>
        <w:rPr>
          <w:sz w:val="20"/>
        </w:rPr>
        <w:t>, Armonk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Vehicle-to-vehicle communication. </w:t>
      </w:r>
      <w:r>
        <w:rPr>
          <w:sz w:val="20"/>
        </w:rPr>
        <w:t xml:space="preserve">Patent no. 9,723,430 issued to James E. Bostick, Cedar Park, Texas; John M. Ganci Jr., Cary, N.C.; Arvind Singh, Waukegan, Ill.; and Kimberly G. Starks, Nashville, Tenn. Assigned to </w:t>
      </w:r>
      <w:r>
        <w:rPr>
          <w:b/>
          <w:i/>
          <w:sz w:val="20"/>
        </w:rPr>
        <w:t>International Business Machines Corp.</w:t>
      </w:r>
      <w:r>
        <w:rPr>
          <w:sz w:val="20"/>
        </w:rPr>
        <w:t xml:space="preserve">, Armonk. 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Water-assisted air cooling for a row of cabinets. </w:t>
      </w:r>
      <w:r>
        <w:rPr>
          <w:sz w:val="20"/>
        </w:rPr>
        <w:t xml:space="preserve">Patent no. 9,723,760 issued to Shawn Hall, Pleasantville. Assigned to </w:t>
      </w:r>
      <w:r>
        <w:rPr>
          <w:b/>
          <w:i/>
          <w:sz w:val="20"/>
        </w:rPr>
        <w:t>International Business Machines Corp.</w:t>
      </w:r>
      <w:r>
        <w:rPr>
          <w:sz w:val="20"/>
        </w:rPr>
        <w:t>, Armonk.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2T17:41:00Z</dcterms:created>
  <dc:creator>Larry</dc:creator>
  <dc:description/>
  <cp:keywords/>
  <dc:language>en-US</dc:language>
  <cp:lastModifiedBy>Danielle Renda</cp:lastModifiedBy>
  <dcterms:modified xsi:type="dcterms:W3CDTF">2017-08-03T18:31:00Z</dcterms:modified>
  <cp:revision>3</cp:revision>
  <dc:subject/>
  <dc:title>Building Loans</dc:title>
</cp:coreProperties>
</file>