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T CA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tlas Health Care Linen Services Co. LLC. </w:t>
      </w:r>
      <w:r>
        <w:rPr>
          <w:sz w:val="20"/>
        </w:rPr>
        <w:t>Filed by the trustees of The National Retirement Fund. Action: E.R.I.S.A. – delinquent contributions. Attorney: Jennifer Oh and David C. Sapp Jr. Filed: Aug. 28. Case no. 7:17-cv-06487-NS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red Meyer Jewelers Inc.</w:t>
      </w:r>
      <w:r>
        <w:rPr>
          <w:sz w:val="20"/>
        </w:rPr>
        <w:t xml:space="preserve"> Filed by Lawrence Young. Action: Americans with Disabilities Act – civil enforcement actions. Attorney: Douglas Brian Lipsky. Filed: Aug. 24. Case no. 7:17-cv-06409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triever Medical/Dental Payments LLC. </w:t>
      </w:r>
      <w:r>
        <w:rPr>
          <w:sz w:val="20"/>
        </w:rPr>
        <w:t>Filed by W.H. Evans Consulting Inc. Action: diversity-other contract. Attorney: W. Charles Sipio. Filed: Aug. 25. Case no. 7:17-cv-06436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ann Land Improvement Ltd. </w:t>
      </w:r>
      <w:r>
        <w:rPr>
          <w:sz w:val="20"/>
        </w:rPr>
        <w:t>Filed by Jose Barragan Contreras, Juan Alonzo Orellana and Jorge Yepez. Action: Fair Labor Standards Act. Attorney: Robert David McCreanor. Filed: Aug. 25. Case no. 7:17-cv-06453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lene Finance LLC. </w:t>
      </w:r>
      <w:r>
        <w:rPr>
          <w:sz w:val="20"/>
        </w:rPr>
        <w:t xml:space="preserve">Filed by Diana Werner. Action: federal question. Attorney: Richard J. Davis. Filed: Aug. 28. Case no. 7:17-cv-06514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ll Phone Basement LLC. </w:t>
      </w:r>
      <w:r>
        <w:rPr>
          <w:sz w:val="20"/>
        </w:rPr>
        <w:t>Filed by Otter Products LLC. Action: trademark infringement (Lanham Act). Attorney: Walter-Michael Lee. Filed: Aug. 28. Case no. 7:17-cv-06429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mart Stores East LP. </w:t>
      </w:r>
      <w:r>
        <w:rPr>
          <w:sz w:val="20"/>
        </w:rPr>
        <w:t xml:space="preserve">Filed by Walter Borys. Action: diversity – notice of removal. Attorney: Patricia A. O’Connor. Filed: Aug. 23. Case no. 7:17-cv-06418-NS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 Public Schools. </w:t>
      </w:r>
      <w:r>
        <w:rPr>
          <w:sz w:val="20"/>
        </w:rPr>
        <w:t>Filed by Avinash Sawhney. Action: job discrimination (age). Attorney: Michael Howard Sussman. Filed: June 29. Case no. 7:17-cv-06540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36-138 Irving Owners LLC, </w:t>
      </w:r>
      <w:r>
        <w:rPr>
          <w:sz w:val="20"/>
        </w:rPr>
        <w:t>Port Chester. Seller: Tammarende Realty LLC, Yonkers. Property: 136-140 Irving Ave., Rye. Amount: $1.2 million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60 Palisade Realty Partners LLC, </w:t>
      </w:r>
      <w:r>
        <w:rPr>
          <w:sz w:val="20"/>
        </w:rPr>
        <w:t>Scarsdale. Seller: Van-Oak Realty Corp., Yonkers. Property: 160 Palisade Ave., Yonkers. Amount: $1.3 million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 Vernon LLC, </w:t>
      </w:r>
      <w:r>
        <w:rPr>
          <w:sz w:val="20"/>
        </w:rPr>
        <w:t>Brooklyn. Seller: 240 East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LLC, Yonkers. Property: 240 E. Third St., Mount Vernon. Amount: $1.5 million. Filed Aug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al Residential Nominee Services Inc. </w:t>
      </w:r>
      <w:r>
        <w:rPr>
          <w:sz w:val="20"/>
        </w:rPr>
        <w:t>Seller: Pinaki Kar, et al, Chappaqua. Property: 97 Random Farms Drive, New Castle. Amount: $1.3 million. Filed Aug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Y Luxury Motors of Mount Kisco Inc., </w:t>
      </w:r>
      <w:r>
        <w:rPr>
          <w:sz w:val="20"/>
        </w:rPr>
        <w:t>Fort Lauderdale, Fla. Seller: Kisco River Properties LLC, Mount Kisco. Property: 41 Kensico Drive, Mount Kisco. Amount: $2.9 million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lladium Realty LLC, </w:t>
      </w:r>
      <w:r>
        <w:rPr>
          <w:sz w:val="20"/>
        </w:rPr>
        <w:t>Purchase. Seller: Renaissance Rental Partners LLC, White Plains. Property: Five Renaissance Square, PH4C, White Plains. Amount: $2.1 million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id S. Broadway LLC, </w:t>
      </w:r>
      <w:r>
        <w:rPr>
          <w:sz w:val="20"/>
        </w:rPr>
        <w:t>Hartsdale. Seller: The Mauro Group Inc., Yonkers. Property: 201 S. Broadway, Yonkers. Amount: $1.1 million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Gordon B. Fine, Yorktown Heights. Property: 3 Locust Lane, Mount Vernon. Amount: $1.1 million. Filed Aug.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13 Capital – 44E Cottage Street LLC, </w:t>
      </w:r>
      <w:r>
        <w:rPr>
          <w:sz w:val="20"/>
        </w:rPr>
        <w:t>Bedford Corners. Seller: Rye Condos LLC, Port Chester. Property: 44 Cottage Street East, Rye. Amount: $375,000. Filed Aug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13 Capital—44F Cottage Street LLC, </w:t>
      </w:r>
      <w:r>
        <w:rPr>
          <w:sz w:val="20"/>
        </w:rPr>
        <w:t>Bedford Corners. Seller: Rye Condos LLC, Port Chester. Property: 44 Cottage St., Rye. Amount: $375,000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17 Wyndcliff Road Realty LLC, </w:t>
      </w:r>
      <w:r>
        <w:rPr>
          <w:sz w:val="20"/>
        </w:rPr>
        <w:t>Yonkers. Seller: City of Yonkers. Property: 117 Wyndcliff Road, Yonkers. Amount: $799,105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76653 Holdings Corp., </w:t>
      </w:r>
      <w:r>
        <w:rPr>
          <w:sz w:val="20"/>
        </w:rPr>
        <w:t>Bronx. Seller: Joseph G. Goubeaud Jr., Mount Vernon. Property: 115 Grandview Ave., Mount Vernon. Amount: $210,010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2 Smith LLC, </w:t>
      </w:r>
      <w:r>
        <w:rPr>
          <w:sz w:val="20"/>
        </w:rPr>
        <w:t>Mamaroneck. Seller: Mazel 42 Smith Street Company LLC, Scarsdale. Property: 42 Smith St., Rye. Amount: $870,700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0 Bleecker LLC, </w:t>
      </w:r>
      <w:r>
        <w:rPr>
          <w:sz w:val="20"/>
        </w:rPr>
        <w:t>Brooklyn. Seller: 4 Greenmeadow LLC, Eastchester. Property: 50 Bleeker Street South, Mount Vernon. Amount: $455,000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8 Sanford LLC, </w:t>
      </w:r>
      <w:r>
        <w:rPr>
          <w:sz w:val="20"/>
        </w:rPr>
        <w:t>Pleasantville. Seller: Bernard and S. Dean Levy Inc., Mount Vernon. Property: S. First Ave., Mount Vernon. Amount: $35,000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16 E80SB LLC, </w:t>
      </w:r>
      <w:r>
        <w:rPr>
          <w:sz w:val="20"/>
        </w:rPr>
        <w:t>Brooklyn. Seller: United Joint Venture LP, Newton Falls, Ohio. Property: 23 Riverview Place, Yonkers. Amount: $315,890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ndela Construction LLC, </w:t>
      </w:r>
      <w:r>
        <w:rPr>
          <w:sz w:val="20"/>
        </w:rPr>
        <w:t>Bronx. Seller: Dianne E. Jordan, et al, Belle Mead, N.J. Property: 195 Inwood Road, Greenburgh. Amount: $595,000. Filed Aug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2GRE LLC, </w:t>
      </w:r>
      <w:r>
        <w:rPr>
          <w:sz w:val="20"/>
        </w:rPr>
        <w:t>White Plains. Seller: Jo-Ann Cambareri, Tarrytown. Property: 48 Ogden Place West, Greenburgh. Amount: $345,000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2GRE LLC, </w:t>
      </w:r>
      <w:r>
        <w:rPr>
          <w:sz w:val="20"/>
        </w:rPr>
        <w:t>White Plains. Seller: Liam McLaughlin, White Plains. Property: 21 Limestone Road, North Castle. Amount: $465,600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tus Financial Corp., </w:t>
      </w:r>
      <w:r>
        <w:rPr>
          <w:sz w:val="20"/>
        </w:rPr>
        <w:t>Danbury, Conn. Seller: Niall Gordon, et al, Mamaroneck. Property: 3 Country Road, Mamaroneck. Amount: $875,000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hen Realty USA LLC, </w:t>
      </w:r>
      <w:r>
        <w:rPr>
          <w:sz w:val="20"/>
        </w:rPr>
        <w:t>New York City. Seller: Daphne Price, et al, Mount Vernon. Property: 139 N. MacQuesten Parkway, Mount Vernon. Amount: $130,000. Filed Aug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tlandt Realty Corp., </w:t>
      </w:r>
      <w:r>
        <w:rPr>
          <w:sz w:val="20"/>
        </w:rPr>
        <w:t>Montrose. Seller: Gary C. White, Montrose. Property: 17 Kings Ferry Road, Cortlandt. Amount: $250,000. Filed Aug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sage Homes LLC, </w:t>
      </w:r>
      <w:r>
        <w:rPr>
          <w:sz w:val="20"/>
        </w:rPr>
        <w:t>White Plains. Seller: Desiderata Agostino, Greenwich, Conn. Property: 150 N. Broadway, B2E, White Plains. Amount: $175,000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ur-M’s of Westchester Ltd., </w:t>
      </w:r>
      <w:r>
        <w:rPr>
          <w:sz w:val="20"/>
        </w:rPr>
        <w:t>West Harrison. Seller: James Williams, et al, Cortlandt Manor. Property: 963 Paulding St., Peekskill. Amount: $320,000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ce Baptist Church of the City of Mount Vernon, </w:t>
      </w:r>
      <w:r>
        <w:rPr>
          <w:sz w:val="20"/>
        </w:rPr>
        <w:t xml:space="preserve">Mount Vernon. Seller: Jeffrey M. Binder, White Plains. Property: 32-34 S. Sixth Ave., Mount Vernon. Amount: $410,100. Filed Aug. 23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SBC Bank USA N.A.</w:t>
      </w:r>
      <w:r>
        <w:rPr>
          <w:sz w:val="20"/>
        </w:rPr>
        <w:t xml:space="preserve"> Seller: Christopher Meagher, White Plains. Property: 8 Brundage St., North Castle. Amount: $673,935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Daniel Saul Finger, White Plains. Property: 5 Teramar Way, Greenburgh. Amount: $477,787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ron Built Capital LLC, </w:t>
      </w:r>
      <w:r>
        <w:rPr>
          <w:sz w:val="20"/>
        </w:rPr>
        <w:t>Yonkers. Seller: Lynne A. Adler, Yonkers. Property: 489 McLean Ave., Yonkers. Amount: $225,000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SN of NY LLC, </w:t>
      </w:r>
      <w:r>
        <w:rPr>
          <w:sz w:val="20"/>
        </w:rPr>
        <w:t>Mahopac. Seller: 227 Realty Corp., Hawthorne. Property: 227 Westchester Ave., Rye. Amount: $700,000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ttle Bonnie and Company LLC, </w:t>
      </w:r>
      <w:r>
        <w:rPr>
          <w:sz w:val="20"/>
        </w:rPr>
        <w:t>Bedford Hills. Seller: Susan C. Gutman, Pompano Beach, Fla. Property: 211 Grove St., Mount Kisco. Amount: $675,000. Filed Aug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MW Pleasant Realty LLC, </w:t>
      </w:r>
      <w:r>
        <w:rPr>
          <w:sz w:val="20"/>
        </w:rPr>
        <w:t>New Rochelle. Seller: Janet Chadwick, LaGrangeville. Property: 41 Pleasant St., New Rochelle. Amount: $460,000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Christopher Blake Meagher, White Plains. Property: 31 Beekman Ave., Mount Vernon. Amount: $603,829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YC REO LLC, </w:t>
      </w:r>
      <w:r>
        <w:rPr>
          <w:sz w:val="20"/>
        </w:rPr>
        <w:t>Whitestone. Seller: Just Cause Properties Inc., Crompond. Property: 4 W. Decatur Road, Cortlandt. Amount: $375,352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connor Construction LLC, </w:t>
      </w:r>
      <w:r>
        <w:rPr>
          <w:sz w:val="20"/>
        </w:rPr>
        <w:t>Bronx. Seller: Wells Fargo Bank N.A. Property: 132 Franklin Ave., Mount Vernon. Amount: $153,000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DMAV Investors LLC, </w:t>
      </w:r>
      <w:r>
        <w:rPr>
          <w:sz w:val="20"/>
        </w:rPr>
        <w:t>Cortlandt Manor. Seller: The Bank of New York Mellon. Property: 1119 Elms St., Peekskill. Amount: $225,900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JN Realty Group LLC, </w:t>
      </w:r>
      <w:r>
        <w:rPr>
          <w:sz w:val="20"/>
        </w:rPr>
        <w:t>Yonkers. Seller: 225 South Broadway LLC, Yonkers. Property: 255 S. Broadway, Yonkers. Amount: $380,000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tander Bank N.A. </w:t>
      </w:r>
      <w:r>
        <w:rPr>
          <w:sz w:val="20"/>
        </w:rPr>
        <w:t>Seller: Pasquale Cianciulli, et al, White Plains. Property: 194 Wilmot Road, Eastchester. Amount: $880,871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angod 2 Nu Realty LLC, </w:t>
      </w:r>
      <w:r>
        <w:rPr>
          <w:sz w:val="20"/>
        </w:rPr>
        <w:t>New Rochelle. Seller: Willow Way LLC, San Jose, Calif. Property: 526 S. Ninth St., Mount Vernon. Amount: $125,000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te of New York Mortgage Agency, </w:t>
      </w:r>
      <w:r>
        <w:rPr>
          <w:sz w:val="20"/>
        </w:rPr>
        <w:t>Mount Laurel, N.J. Seller: Kenneth Bunting, White Plains. Property: 128 Colonial Parkway, 2A, Yonkers. Amount: $334,097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11 Funding, </w:t>
      </w:r>
      <w:r>
        <w:rPr>
          <w:sz w:val="20"/>
        </w:rPr>
        <w:t>White Plains. Seller Peter H. Tilem, White Plains. Property: 65 Cecil Crest Road, Yonkers. Amount: $125,000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Dennis E. Krolian, White Plains. Property: 173 Washington St., Mount Vernon. Amount: $225,904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Warren L. Cohen, Tuckahoe. Property: 18 S. Central Ave., Greenburgh. Amount: $440,000 Filed Aug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Jerrice D. Epps, White Plains. Property: 175 Washington Ave., Mount Vernon. Amount: $204,900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V Mortgage REO 2 LLC,</w:t>
      </w:r>
      <w:r>
        <w:rPr>
          <w:sz w:val="20"/>
        </w:rPr>
        <w:t xml:space="preserve"> Greenville, S.C. Seller: Michael J. Khader, Yonkers. Property: 7 Rhodes St., New Rochelle. Amount: $356,482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ichert Workforce Mobility Inc., </w:t>
      </w:r>
      <w:r>
        <w:rPr>
          <w:sz w:val="20"/>
        </w:rPr>
        <w:t>Morris Plains, N.J. Seller: Christine V. Valencia, Tarrytown. Property: 28 Trailhead Lane, Greenburgh. Amount: $835,000. Filed Aug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Anthony Keogh, White Plains. Property: 3796 Gomer St., Yorktown. Amount: $774,399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Guy T. Parisi, Rye. Property: 556 Lincoln Avenue East, Mount Vernon. Amount: $658,001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tchester Rising Acquisitions Corp., </w:t>
      </w:r>
      <w:r>
        <w:rPr>
          <w:sz w:val="20"/>
        </w:rPr>
        <w:t>Brooklyn. Seller: Federal Home Loan Mortgage Corp. Property: 308 Franklin Ave., Mount Vernon. Amount: $181,750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P 41 Realty LLC, </w:t>
      </w:r>
      <w:r>
        <w:rPr>
          <w:sz w:val="20"/>
        </w:rPr>
        <w:t>Port Washington. Seller: Christine Graham, Chappaqua. Property: 31 Van Cortlandt Park Ave., Yonkers. Amount: $165,000. Filed Aug.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bartolo Landscaping Inc., </w:t>
      </w:r>
      <w:r>
        <w:rPr>
          <w:sz w:val="20"/>
        </w:rPr>
        <w:t>New Rochelle. $3,473 in favor of Ridgeway Garden Center LLC, White Plains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onewall Contracting Corp., </w:t>
      </w:r>
      <w:r>
        <w:rPr>
          <w:sz w:val="20"/>
        </w:rPr>
        <w:t>College Point. $815,833 in favor of Berardi Stone Setting Inc., White Plains. Filed Aug.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Bennett, Jacqueline, et al. </w:t>
      </w:r>
      <w:r>
        <w:rPr>
          <w:sz w:val="20"/>
        </w:rPr>
        <w:t>Filed by Deutsche Bank National Trust Co. Action: seeks to foreclose on a mortgage to secure $450,000 affecting property located at 240 Abbott Ave., Greenburgh 10523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wn, Stacey, et al. </w:t>
      </w:r>
      <w:r>
        <w:rPr>
          <w:sz w:val="20"/>
        </w:rPr>
        <w:t>Filed by PennyMac Loan Services LLC. Action: seeks to foreclose on a mortgage to secure $304,385 affecting property located at 459 Bellevue Ave., Yonkers 10703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vis, Ralph, et al. </w:t>
      </w:r>
      <w:r>
        <w:rPr>
          <w:sz w:val="20"/>
        </w:rPr>
        <w:t>Filed by Bank of America N.A. Action: seeks to foreclose on a mortgage to secure an unspecified amount affecting property located at 18 S. Terrace Ave., Mount Vernon 10550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llego, Luis, et al. </w:t>
      </w:r>
      <w:r>
        <w:rPr>
          <w:sz w:val="20"/>
        </w:rPr>
        <w:t>Filed by MTGLQ Investors  LP. Action: seeks to foreclose on a mortgage to secure $328,000 affecting property located at 19 Fuller Road, Ossining 10562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inn, Michael, et al. </w:t>
      </w:r>
      <w:r>
        <w:rPr>
          <w:sz w:val="20"/>
        </w:rPr>
        <w:t>Filed by PNC Bank N.A. Action: seeks to foreclose on a mortgage to secure $930,000 affecting property located at 450 Siwanoy Place, Pelham 10803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lden, Vincent, et al. </w:t>
      </w:r>
      <w:r>
        <w:rPr>
          <w:sz w:val="20"/>
        </w:rPr>
        <w:t>Filed by Wells Fargo Bank N.A. Action: seeks to foreclose on a mortgage to secure $50,000 affecting property located at 23 Victoria Ave., Montrose 10548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dalgo, Angel, et al. </w:t>
      </w:r>
      <w:r>
        <w:rPr>
          <w:sz w:val="20"/>
        </w:rPr>
        <w:t>Filed by U.S. Bank N.A. Action: seeks to foreclose on a mortgage to secure $350,200 affecting property located at 54 Babbitt Court, Elmsford 10523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walek, Catherine M., et al. </w:t>
      </w:r>
      <w:r>
        <w:rPr>
          <w:sz w:val="20"/>
        </w:rPr>
        <w:t>Filed by U.S. Bank N.A. Action: seeks to foreclose on a mortgage to secure $449,500 affecting property located at 342 E. Devonia Ave., Mount Vernon 10552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Cabe, Richard, et al. </w:t>
      </w:r>
      <w:r>
        <w:rPr>
          <w:sz w:val="20"/>
        </w:rPr>
        <w:t>Filed by USAlliance Federal Credit Union. Action: seeks to foreclose on a mortgage to secure $89,000 affecting property located at 2 Mildred Ave., Rye 10580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Cabe, William E., et al. </w:t>
      </w:r>
      <w:r>
        <w:rPr>
          <w:sz w:val="20"/>
        </w:rPr>
        <w:t>Filed by Wilmington Savings Fund Society FSB. Action: seeks to foreclose on a mortgage to secure $514,570 affecting property located at 9 Hudson St., Croton-on-Hudson 10520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liva, Anna  Lo, et al. </w:t>
      </w:r>
      <w:r>
        <w:rPr>
          <w:sz w:val="20"/>
        </w:rPr>
        <w:t>Filed by U.S. Bank N.A. Action: seeks to foreclose on a mortgage to secure $488,000 affecting property located at 24 Barrett Lane, Port Chester 10573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ublic administrator of Westchester County as the limited administrator of the estate of Leonard Harewood, et al. </w:t>
      </w:r>
      <w:r>
        <w:rPr>
          <w:sz w:val="20"/>
        </w:rPr>
        <w:t>Filed by Deutsche Bank National Trust Co. Action: seeks to foreclose on a mortgage to secure $369,750 affecting property located at 31 Pearl St., Mount Vernon 10550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mpson, Shannon, et al. </w:t>
      </w:r>
      <w:r>
        <w:rPr>
          <w:sz w:val="20"/>
        </w:rPr>
        <w:t>Filed by U.S. Bank N.A. Action: seeks to foreclose on a mortgage to secure $279,839 affecting property located at 14 High Meadow Trail, Unit A507, Peekskill 10566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usuf, Kudirat, et al. </w:t>
      </w:r>
      <w:r>
        <w:rPr>
          <w:sz w:val="20"/>
        </w:rPr>
        <w:t>Filed by Wells Fargo Bank N.A. Action: seeks to foreclose on a mortgage to secure $330,808 affecting property located at 38 Cornell Ave., Yonkers 10705. Filed Aug. 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io Academy, </w:t>
      </w:r>
      <w:r>
        <w:rPr>
          <w:sz w:val="20"/>
        </w:rPr>
        <w:t>as owner. $6,534 as claimed by Tradesource Inc. Property: in Harrison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ncoln Dobbs Ferry LLC, </w:t>
      </w:r>
      <w:r>
        <w:rPr>
          <w:sz w:val="20"/>
        </w:rPr>
        <w:t>as owner. $109,592 as claimed by Winsupply Newburgh NY Co., New Windsor. Property: in Greenburgh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arsdale Shopping Center Associates LLC, </w:t>
      </w:r>
      <w:r>
        <w:rPr>
          <w:sz w:val="20"/>
        </w:rPr>
        <w:t>as owner. $53,411 as claimed by Peckham Industries Inc., White Plains. Property: in New Rochelle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weet Hollow Properties LLC, et al, </w:t>
      </w:r>
      <w:r>
        <w:rPr>
          <w:sz w:val="20"/>
        </w:rPr>
        <w:t>as owner. $19,485 as claimed by Specific Contracting Inc., Yonkers. Property: in Greenburgh. Filed Aug. 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ueIQ Innovations, </w:t>
      </w:r>
      <w:r>
        <w:rPr>
          <w:sz w:val="20"/>
        </w:rPr>
        <w:t>39 Huntville Road, Katonah 10536, c/o Lee Matthew Nicholson. Filed Jul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.O. Landscaping,</w:t>
      </w:r>
      <w:r>
        <w:rPr>
          <w:sz w:val="20"/>
        </w:rPr>
        <w:t xml:space="preserve"> 1321 A Park St., Peekskill 10566, c/o Carlos S. Ortega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uro Paving Contracting, </w:t>
      </w:r>
      <w:r>
        <w:rPr>
          <w:sz w:val="20"/>
        </w:rPr>
        <w:t>67 Glover Ave., Yonkers 10704, c/o Natalia Martins. Filed Jul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llowship of Us, </w:t>
      </w:r>
      <w:r>
        <w:rPr>
          <w:sz w:val="20"/>
        </w:rPr>
        <w:t>P.O. Box 372, Tarrytown 10591, c/o Moses Sanzo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ame Media Group, </w:t>
      </w:r>
      <w:r>
        <w:rPr>
          <w:sz w:val="20"/>
        </w:rPr>
        <w:t>137 S. Central Ave., Elmsford 10523, c/o Manjit Singh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rald A. DeFeo CPA, </w:t>
      </w:r>
      <w:r>
        <w:rPr>
          <w:sz w:val="20"/>
        </w:rPr>
        <w:t>145 Bedford Road, Suite 201, Armonk 10504, c/o Gerald A. DeFeo. Filed Jul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storia R Us, </w:t>
      </w:r>
      <w:r>
        <w:rPr>
          <w:sz w:val="20"/>
        </w:rPr>
        <w:t>134 North Ave., Suite 202, New Rochelle 10801, c/o Yolanny Rodriguez. Filed Jul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lam Sparkle Clean, </w:t>
      </w:r>
      <w:r>
        <w:rPr>
          <w:sz w:val="20"/>
        </w:rPr>
        <w:t>94 Jervis Road, Yonkers 10705, c/o Felicia Maria Bertolini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tham City Kids, </w:t>
      </w:r>
      <w:r>
        <w:rPr>
          <w:sz w:val="20"/>
        </w:rPr>
        <w:t>30 Livingston Ave., Dobbs Ferry 10522, c/o Karina Ream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Anne Steiner, </w:t>
      </w:r>
      <w:r>
        <w:rPr>
          <w:sz w:val="20"/>
        </w:rPr>
        <w:t>16 Bedford Road, No. 1, Katonah 10536, c/o JoAnne Steiner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ny R Painting, </w:t>
      </w:r>
      <w:r>
        <w:rPr>
          <w:sz w:val="20"/>
        </w:rPr>
        <w:t>225 Madison Ave., No. 2, Port Chester 10573, c/o Jony O. Ramirez Lopez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WD Executive Services, </w:t>
      </w:r>
      <w:r>
        <w:rPr>
          <w:sz w:val="20"/>
        </w:rPr>
        <w:t>11 Kenneth Road, White Plains 10605, c/o Katherine A. Welch. Filed Jul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per Street Hospitality Consulting, </w:t>
      </w:r>
      <w:r>
        <w:rPr>
          <w:sz w:val="20"/>
        </w:rPr>
        <w:t>38 McBride Ave., White Plains 10603, c/o Richard J. Longo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pilin’s Barber Shop, </w:t>
      </w:r>
      <w:r>
        <w:rPr>
          <w:sz w:val="20"/>
        </w:rPr>
        <w:t>188 Cortlandt St., Sleepy Hollow 10591, c/o Rafael Mota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ndra Harris Public Relations, </w:t>
      </w:r>
      <w:r>
        <w:rPr>
          <w:sz w:val="20"/>
        </w:rPr>
        <w:t>12 Main St., No. 3, Irvington 10533, c/o Sondra Harris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Hair Palace, </w:t>
      </w:r>
      <w:r>
        <w:rPr>
          <w:sz w:val="20"/>
        </w:rPr>
        <w:t>405 Riverdale Ave., Yonkers 10705, c/o David Fernandez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ited Custom Home Designs, </w:t>
      </w:r>
      <w:r>
        <w:rPr>
          <w:sz w:val="20"/>
        </w:rPr>
        <w:t>3370 Spruce St., Mohegan Lake 10547, c/o Michael Kulp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tchester Boxing Club Port Chester, </w:t>
      </w:r>
      <w:r>
        <w:rPr>
          <w:sz w:val="20"/>
        </w:rPr>
        <w:t>400 Westchester Ave., Port Chester 10573, c/o Nicholas J. Delury. Filed July 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T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justing prominence of a participant profile in a social networking interface. </w:t>
      </w:r>
      <w:r>
        <w:rPr>
          <w:sz w:val="20"/>
        </w:rPr>
        <w:t xml:space="preserve">Patent no. 9,749,432 issued to Corville O. Allen, Morrisville, N.C.; and Bernadette A. Carter, Raleigh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ea code and call duration-aware call screening. </w:t>
      </w:r>
      <w:r>
        <w:rPr>
          <w:sz w:val="20"/>
        </w:rPr>
        <w:t xml:space="preserve">Patent no. 9,749,468 issued to Tracy C. Allen, Oakland, Calif.; Charles J. Bryant, Binghamton; Kevin D. McKenzie, Poughkeepsie; Ajay K. Moluguru, Allen, Texas; Eileen P. Tedesco, Sharon, Conn.; and Cherri Vidmar, Gilroy, Calif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eck operation dispersed storage network frame. </w:t>
      </w:r>
      <w:r>
        <w:rPr>
          <w:sz w:val="20"/>
        </w:rPr>
        <w:t xml:space="preserve">Patent no. 9,749,419 issued to Andrew Baptist, Mount Pleasant, Wis.; Wesley Leggette, Chicago, Ill.; Jason K. Resch, Chicago, Ill.; Zachary J. Mark, Chicago, Ill.; Ilya Volvovski, Chicago, Ill.; and Greg Dhuse, Chicago, Ill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Configurable wireless switched network. </w:t>
      </w:r>
      <w:r>
        <w:rPr>
          <w:sz w:val="20"/>
        </w:rPr>
        <w:t xml:space="preserve">Patent no. 9,750,041 issued to John E. Moore Jr., Brownburg, Ind.; Jeffrey K. Price, Austin, Texas; Robert R. Wentworth, Round Rock, Texas; Stanley C. Wood, Round Rock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trolling mobile devise access with a paired device. </w:t>
      </w:r>
      <w:r>
        <w:rPr>
          <w:sz w:val="20"/>
        </w:rPr>
        <w:t xml:space="preserve">Patent no. 9,749,864 issued to Yu David, Yorktown Heights; Lenny S. Li, Danbury, Conn.; Theresa Y. Tai, Hopewell Junction; and Liangzhao Zeng, Yorktown Height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olant and ambient temperature control for chiller-less liquid-cooled data centers. </w:t>
      </w:r>
      <w:r>
        <w:rPr>
          <w:sz w:val="20"/>
        </w:rPr>
        <w:t xml:space="preserve">Patent no. 9,750,165 issued to Timothy J. Chainer, Putnam Valley; Milnes P. David, Fishkill; Madhusudan K. Iyengar, Woodstock; Pritish R. Parida, Fishkill; and Robert E. Simons, Poughkeepsie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ta services using location patterns and intelligent caching. </w:t>
      </w:r>
      <w:r>
        <w:rPr>
          <w:sz w:val="20"/>
        </w:rPr>
        <w:t xml:space="preserve">Patent no. 9,749,804 issued to Brad L. Brech, Rochester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ump-enhanced, immersion cooling of electronic component(s). </w:t>
      </w:r>
      <w:r>
        <w:rPr>
          <w:sz w:val="20"/>
        </w:rPr>
        <w:t xml:space="preserve">Patent no. 9,750,159 issued to Levi A. Campbell, Poughkeepsie; Richard C. Chu, Hopewell Junction; Milnes P. David, Fishkill; Michael J. Ellsworth Jr., Poughkeepsie; Madhusudan K. Iyengar, Foster City, Calif.; Roger R. Schmidt, Poughkeepsie; and Robert E. Simons, Poughkeepsie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  <w:r>
        <w:rPr>
          <w:b/>
          <w:sz w:val="20"/>
        </w:rPr>
        <w:br/>
      </w:r>
    </w:p>
    <w:p>
      <w:pPr>
        <w:pStyle w:val="Normal"/>
        <w:rPr/>
      </w:pPr>
      <w:r>
        <w:rPr>
          <w:b/>
          <w:sz w:val="20"/>
        </w:rPr>
        <w:t xml:space="preserve">Server bezel. </w:t>
      </w:r>
      <w:r>
        <w:rPr>
          <w:sz w:val="20"/>
        </w:rPr>
        <w:t xml:space="preserve">Patent no. D795,877 issued to David Barron, Ann Arbor, Mich.; Ray C. Laning, Kasson, Minn.; Scott R. LaPree, Rochester, Minn.; Christopher W. Mann, Lakeway, Texas; Stephen P. Mroz, Rochester, Minn.; and Matthew T. Richardson, Austin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ystems and methods for consensus protocol selection based on delay analysis. </w:t>
      </w:r>
      <w:r>
        <w:rPr>
          <w:sz w:val="20"/>
        </w:rPr>
        <w:t xml:space="preserve">Patent no. 9,749,427 issued to Shicong Meng, Fremont, Calif.; Xiaoqiao Meng, Millwood; Jian Tan, Santa Clara, Calif.; Xiao Yu, Atlanta, Ga.; and Li Zhang, Yorktown Height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17:00Z</dcterms:created>
  <dc:creator>Larry</dc:creator>
  <dc:description/>
  <cp:keywords/>
  <dc:language>en-US</dc:language>
  <cp:lastModifiedBy>Danielle Renda</cp:lastModifiedBy>
  <dcterms:modified xsi:type="dcterms:W3CDTF">2017-08-31T16:58:00Z</dcterms:modified>
  <cp:revision>3</cp:revision>
  <dc:subject/>
  <dc:title>Building Loans</dc:title>
</cp:coreProperties>
</file>