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ria, Francis, et al, </w:t>
      </w:r>
      <w:r>
        <w:rPr>
          <w:sz w:val="20"/>
        </w:rPr>
        <w:t>Pine Bush, as owner. Lender: Orange Bank and Trust Co., Middletown. Property: in Shawangunk. Amount: $352,00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, Ryan Matthew, et al, </w:t>
      </w:r>
      <w:r>
        <w:rPr>
          <w:sz w:val="20"/>
        </w:rPr>
        <w:t>as owner. Lender: Rondout Savings Bank. Property: in Red Hook. Amount: $380,00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rison Station Plaza Inc., </w:t>
      </w:r>
      <w:r>
        <w:rPr>
          <w:sz w:val="20"/>
        </w:rPr>
        <w:t>Garrison, as owner. Lender: Hudson Valley Federal Credit Union, Poughkeepsie. Property: in Philipstown. Amount: $430,000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nes, Melanie, </w:t>
      </w:r>
      <w:r>
        <w:rPr>
          <w:sz w:val="20"/>
        </w:rPr>
        <w:t>Wallkill, as owner. Lender: M&amp;T Bank, Buffalo. Property: in Wallkill. Amount: $69,662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 Forest Ridge LLC, </w:t>
      </w:r>
      <w:r>
        <w:rPr>
          <w:sz w:val="20"/>
        </w:rPr>
        <w:t>Hopewell, N.J., as owner. Lender: Manna Dells LLC, Vero Beach, Fla. Property: 23 Copper Rock Road, Newburgh. Amount: $321,00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ierson, Orrin T.,</w:t>
      </w:r>
      <w:r>
        <w:rPr>
          <w:sz w:val="20"/>
        </w:rPr>
        <w:t xml:space="preserve"> Middletown, as owner. Lender: County of Orange Office of Community Development, Middletown. Property: 1448 Route 211 West, Middletown 10940. Amount: $13,691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ndtable I Inc., </w:t>
      </w:r>
      <w:r>
        <w:rPr>
          <w:sz w:val="20"/>
        </w:rPr>
        <w:t>as owner. Lender: Libertyville Capital Group II LLC. Property: in Beacon. Amount: $269,00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acore, Gina Marie, et al, </w:t>
      </w:r>
      <w:r>
        <w:rPr>
          <w:sz w:val="20"/>
        </w:rPr>
        <w:t>Shokan, as owner. Lender: Rondout Savings Bank, Kingston. Property: 121 Bostock Road, Shokan 12481. Amount: $325,00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ique Inc., </w:t>
      </w:r>
      <w:r>
        <w:rPr>
          <w:sz w:val="20"/>
        </w:rPr>
        <w:t>Monsey, as owner. Lender: Sharestates Investments LLC, Great Neck. Property: 12 Jockey Hollow Road, Warwick 10990. Amount: $69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ander LLC, </w:t>
      </w:r>
      <w:r>
        <w:rPr>
          <w:sz w:val="20"/>
        </w:rPr>
        <w:t>Pawling. Seller: Bruce C. Salinger, et al, Brewster. Property: 2435 Route 6, Brewster. Amount: $1.1 million. Filed July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psang Real Estate LLC,</w:t>
      </w:r>
      <w:r>
        <w:rPr>
          <w:sz w:val="20"/>
        </w:rPr>
        <w:t xml:space="preserve"> Millerton. Seller: 6073 Route 22 LLC, Millerton. Property: in Northeast. Amount: $1.1 million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uxedo Park Properties 15 LLC,</w:t>
      </w:r>
      <w:r>
        <w:rPr>
          <w:sz w:val="20"/>
        </w:rPr>
        <w:t xml:space="preserve"> Fort Lee, N.J. Seller: Diplomat Property Manager LLC, Chicago, Ill. Property: 15 Summit Road, Tuxedo Park 10987. Amount: $1.8 million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Ulster, </w:t>
      </w:r>
      <w:r>
        <w:rPr>
          <w:sz w:val="20"/>
        </w:rPr>
        <w:t>Kingston. Seller: Lois Kortright, Kerhonkson. Property: in Olive. Amount: $1,245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 Murphy Realty LLC, </w:t>
      </w:r>
      <w:r>
        <w:rPr>
          <w:sz w:val="20"/>
        </w:rPr>
        <w:t>Astoria. Seller: Mario Borelli, et al, Highland. Property: in Lloyd. Amount: $410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, </w:t>
      </w:r>
      <w:r>
        <w:rPr>
          <w:sz w:val="20"/>
        </w:rPr>
        <w:t>Bordentown, N.J. Seller: PHH Mortgage Corp., Mount Laurel, N.J. Property: 891 Cow Hough Road, Esopus 12561. Amount: $212,909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ss Holding LLC, </w:t>
      </w:r>
      <w:r>
        <w:rPr>
          <w:sz w:val="20"/>
        </w:rPr>
        <w:t>Kingston. Seller: First Route 28 Corp., Kingston. Property: in Kingston. Amount: $82,5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H Mortgage Corp., </w:t>
      </w:r>
      <w:r>
        <w:rPr>
          <w:sz w:val="20"/>
        </w:rPr>
        <w:t>Mount Laurel, N.J. Seller: Michael J. Schaeffer, et al, Highland. Property: 891 Cow Hough Road, Esopus 12561. Amount: $212,909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rn Shacks LLC, </w:t>
      </w:r>
      <w:r>
        <w:rPr>
          <w:sz w:val="20"/>
        </w:rPr>
        <w:t>Saugerties. Seller: First Route 28 Corp., Kingston. Property: in Kingston. Amount: $82,5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bby Row LLC, </w:t>
      </w:r>
      <w:r>
        <w:rPr>
          <w:sz w:val="20"/>
        </w:rPr>
        <w:t>Millerton. Seller: Gordon Taylor, et al, Altadena, Ga. Property: in Kingston. Amount: $850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REO LLC, </w:t>
      </w:r>
      <w:r>
        <w:rPr>
          <w:sz w:val="20"/>
        </w:rPr>
        <w:t>Whitestone. Seller: Jay Binney, et al, Kingston. Property: 76 Garden St., Kingston. Amount: $146,5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yond Hotels LLC, </w:t>
      </w:r>
      <w:r>
        <w:rPr>
          <w:sz w:val="20"/>
        </w:rPr>
        <w:t>Montebello. Seller: Santiago Betes, et al, Westkill. Property: in Shandaken. Amount: $840,0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porate America Family Credit Union, </w:t>
      </w:r>
      <w:r>
        <w:rPr>
          <w:sz w:val="20"/>
        </w:rPr>
        <w:t>Elgin, Ill. Seller: Arlene Gold Wexler, Mamaroneck. Property: 326 Oscawana Lake Road, Putnam Valley 10579. Amount: $420,731. Filed July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tacey Jacobsen, New Fairfield, Conn. Property: 73 Woodland Trail, Carmel 10512. Amount: $244,001. Filed July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evyn C. Humphrey, Bronx. Property: 12 Crest Drive, Mahopac 10541. Amount: $575,626. Filed July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amie Haxhaj, Lake Peekskill. Property: 51 Hanson St., Lake Peekskill 10537. Amount: $289,124. Filed July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V Realty of Yonkers LLC, </w:t>
      </w:r>
      <w:r>
        <w:rPr>
          <w:sz w:val="20"/>
        </w:rPr>
        <w:t>Yonkers. Seller: Ana Maria Valderrama, Carmel. Property: 24 Belden Road, Carmel 10512. Amount: $329,800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J Homes LLC, </w:t>
      </w:r>
      <w:r>
        <w:rPr>
          <w:sz w:val="20"/>
        </w:rPr>
        <w:t>Mahopac. Seller: Marlene L. Natalie, Mahopac. Property: 83 Baldwin Place Road, Mahopac. Amount: $155,000. Filed July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man Holdings Inc., </w:t>
      </w:r>
      <w:r>
        <w:rPr>
          <w:sz w:val="20"/>
        </w:rPr>
        <w:t>New York City. Seller: Susan Laufer Krause, Carmel. Property: 153 Sagamore Drive, Carmel 10512. Amount: $508,000. Filed July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Cirino M. Bruno, Kenzo Lake. Property: 40 Lake Spring Drive, Patterson 10509. Amount: $487,869. Filed July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bert DeSouza, et al, White Plains. Property: 96 Fair St., Carmel 10512. Amount: $263,447. Filed July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sted REO II LLC, </w:t>
      </w:r>
      <w:r>
        <w:rPr>
          <w:sz w:val="20"/>
        </w:rPr>
        <w:t>Whitestone. Seller: Hyacinth Davidson, Brewster. Property: in Brewster. Amount: $12,000. Filed July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arl L. Finger, White Plains. Property: 25 Oslo Path, Carmel 101512. Amount: $258,525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an II LLC, </w:t>
      </w:r>
      <w:r>
        <w:rPr>
          <w:sz w:val="20"/>
        </w:rPr>
        <w:t>Irving, Texas. Seller: Howard F. Dubs, Chappaqua. Property: 417 Union Valley Road, Mahopac. Amount: $375,0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AL Construction Inc., </w:t>
      </w:r>
      <w:r>
        <w:rPr>
          <w:sz w:val="20"/>
        </w:rPr>
        <w:t>Somers. Seller: Steven Brandeis, et al, Riverdale. Property: in Carmel. Amount: $115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drienne K. Lieberman, Somers. Property: 23 Norfolk Road. Brewster 10509. Amount: $328,482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Brian A. Krupczyn, et al, Poughkeepsie. Property: 5 Wildwood Court, Unit 19B, Wappingers Falls 12590. Amount: $58,500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Betty J. Potenza, Highland. Property: 2740 South Road, Unit J5, Poughkeepsie 12601. Amount: $47,500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onald F. Colwell, et al, White Plains. Property: 11 Cedar Lane, Rhinebeck 12572. Amount: $200,500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Greenville, S.C. Seller: Samuel P. Brooke, Poughkeepsie. Property: 102 Darren Road, LaGrangeville 12540. Amount: $366,500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gall12506 LLC, </w:t>
      </w:r>
      <w:r>
        <w:rPr>
          <w:sz w:val="20"/>
        </w:rPr>
        <w:t>Bangall. Seller: ReadyCap Lending LLC, New Providence, N.J. Property: in Stanford. Amount: $212,5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teven Howard Klein, Poughkeepsie. Property: 31 Peacock Lane, Poughkeepsie 12601. Amount: $212,5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mph Road Properties Ltd., </w:t>
      </w:r>
      <w:r>
        <w:rPr>
          <w:sz w:val="20"/>
        </w:rPr>
        <w:t>Staatsburg. Seller: Deutsche Bank National Trust Co. Property: 18 Stuyvestandt Drive, Poughkeepsie 12601. Amount: $70,5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teven H. Klein, Poughkeepsie. Property: 103 Old Post Road North, Red Hook 12571. Amount: $582,5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Keith Byron, Clinton Corners. Property: 20 Lawton Road, Wappingers Falls 12590. Amount: $238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Chester H. Gordon, Poughkeepsie. Property: 1 Duhamel Drive, Hopewell Junction 12533. Amount: $631,5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Lee David Klein, Poughkeepsie. Property: 2302 New Hackensack, Poughkeepsie 12603. Amount: $410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John Cappello, Walden. Property: 87 Vassar Road, Poughkeepsie 12603. Amount: $496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Paul F. Ackermann, Poughkeepsie. Property: 104 Thompson St., Poughkeepsie 12601. Amount $73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White Plains. Seller: Scott Brien, Wappingers Falls. Property: 18 Ridgeline Drive, Poughkeepsie 12603. Amount: $362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River Housing Inc., </w:t>
      </w:r>
      <w:r>
        <w:rPr>
          <w:sz w:val="20"/>
        </w:rPr>
        <w:t>Poughkeepsie. Seller: Lepore Property Management LLC, Poughkeepsie. Property: in Poughkeepsie. Amount: $60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ge Properties Inc., </w:t>
      </w:r>
      <w:r>
        <w:rPr>
          <w:sz w:val="20"/>
        </w:rPr>
        <w:t>Staatsburgh. Seller: National Home Investors LLC, Vacaville, Calif. Property: in Pleasant Valley. Amount: $83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henandoah Farm LLC,</w:t>
      </w:r>
      <w:r>
        <w:rPr>
          <w:sz w:val="20"/>
        </w:rPr>
        <w:t xml:space="preserve"> Hopewell Junction. Seller: ND-4 LLC, New York City. Property: 109, 296, 302, 303, and 324 Jackson Road, East Fishkill. Amount: $240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 South Clinton LLC,</w:t>
      </w:r>
      <w:r>
        <w:rPr>
          <w:sz w:val="20"/>
        </w:rPr>
        <w:t xml:space="preserve"> Poughkeepsie. Seller: Michael P. Rossi, Hopewell Junction. Property: 4 S. Clinton St., Poughkeepsie 12601. Amount: $245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ream Properties LLC, </w:t>
      </w:r>
      <w:r>
        <w:rPr>
          <w:sz w:val="20"/>
        </w:rPr>
        <w:t>Poughkeepsie. Seller: Elizabeth P. Wang, Poughkeepsie. Property: 11 Pine Tree Drive, Poughkeepsie 12603. Amount: $150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rock 2017 LLC, </w:t>
      </w:r>
      <w:r>
        <w:rPr>
          <w:sz w:val="20"/>
        </w:rPr>
        <w:t>White Plains. Seller: HSBC Bank USA N.A. Property 122 Corlies Ave., Poughkeepsie 12601. Amount: $20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bank N.A. </w:t>
      </w:r>
      <w:r>
        <w:rPr>
          <w:sz w:val="20"/>
        </w:rPr>
        <w:t>Seller: Ralph A. Beisner, Hyde Park. Property: 22 Beach Road, Poughquag 12570. Amount: $299,5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co Real Estate Inc., </w:t>
      </w:r>
      <w:r>
        <w:rPr>
          <w:sz w:val="20"/>
        </w:rPr>
        <w:t>Pleasant Valley. Seller: Patrick Thomas Gartland, Poughkeepsie. Property: 164 N. River Drive, unit O-70, Beacon 12508. Amount: $254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Life Properties Group, </w:t>
      </w:r>
      <w:r>
        <w:rPr>
          <w:sz w:val="20"/>
        </w:rPr>
        <w:t>LaGrange. Seller: Diane P. Foley, Albany. Property: 3 Willow Drive, Red Hook 12571. Amount: $122,5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Jerold E. Gerner, Poughkeepsie. Property: 664 Vassar Road, Poughkeepsie 12603. Amount: $142,5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John Sarcone, White Plains. Property: 860 Lakes Road, Monroe 10950. Amount: $616,749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mber Ridge III Homeowner’s Association,</w:t>
      </w:r>
      <w:r>
        <w:rPr>
          <w:sz w:val="20"/>
        </w:rPr>
        <w:t xml:space="preserve"> Central Valley. Seller: David Gubits, Walden. Property: 4 Helene Circle, Highland Mills 10930. Amount: $11,962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avid A. Brodsky, Chester. Property: 35 Roselawn Road, Highland Mills 10930. Amount: $396,724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2 Erie LLC, </w:t>
      </w:r>
      <w:r>
        <w:rPr>
          <w:sz w:val="20"/>
        </w:rPr>
        <w:t>Warwick. Seller: U.S. Bank N.A. Property: 165 W. Main St., Port Jervis 12771. Amount: $56,5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y Properties LLC, </w:t>
      </w:r>
      <w:r>
        <w:rPr>
          <w:sz w:val="20"/>
        </w:rPr>
        <w:t>Brooklyn. Seller: Matthew Neri, Monroe. Property: in Monroe. Amount: $196,5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Rock Ministries Inc.,</w:t>
      </w:r>
      <w:r>
        <w:rPr>
          <w:sz w:val="20"/>
        </w:rPr>
        <w:t xml:space="preserve"> Middletown. Seller: Mount Hope Development LLC, South Fallsburg. Property: in Wallkill. Amount: $200,0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Libertyville Capital Group II LLC, Montgomery. Property: in Montgomery. Amount: $680,000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Sarah Ramos, Goshen. Property: 9 Sycamore Drive, Cuddebackville 12729. Amount: $77,103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cCormick 105 LLC,</w:t>
      </w:r>
      <w:r>
        <w:rPr>
          <w:sz w:val="20"/>
        </w:rPr>
        <w:t xml:space="preserve"> Hunt Valley, Md. Seller: Swathi Vardan, Newburgh. Property: 15 Middle St., Goshen 10924. Amount: $323,1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Larry Wolinsky, Walden. Property: 1036 Mountain Road, Port Jervis 12771. Amount: $216,621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Henry N. Christensen Jr., Goshen. Property: 51 Loch Lomond Lane, Wallkill 10941. Amount: $212,8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rac Properties LLC, </w:t>
      </w:r>
      <w:r>
        <w:rPr>
          <w:sz w:val="20"/>
        </w:rPr>
        <w:t>Wallkill. Seller: Ivan Shore LLC, Miami, Fla. Property: Vacant land at 122 Shore Drive, New Windsor 12553. Amount: $70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otrac Properties LLC,</w:t>
      </w:r>
      <w:r>
        <w:rPr>
          <w:sz w:val="20"/>
        </w:rPr>
        <w:t xml:space="preserve"> New City. Seller: FG Coleman LLC, Wallkill. Property: in New Windsor. Amount: $80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bert Fink, Goshen. Property: 11 Sycamore Drive, Newburgh 12550. Amount: $569,762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PMorgan Chase Bank N.A.</w:t>
      </w:r>
      <w:r>
        <w:rPr>
          <w:sz w:val="20"/>
        </w:rPr>
        <w:t xml:space="preserve"> Seller: Michael Rene Frascarelli, Newburgh. Property: 25 Briarwood Crescent, Newburgh 12550. Amount: $164,77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Thomas J. Foresta, Monroe. Property: in Monroe. Amount: $350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YY Properties LLC,</w:t>
      </w:r>
      <w:r>
        <w:rPr>
          <w:sz w:val="20"/>
        </w:rPr>
        <w:t xml:space="preserve"> Chester. Seller: Jeffrey Albanese, Goshen. Property: 10 Ann Marie Drive, Salisbury Mills 12577. Amount: $97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Scott Granger, et al, Monroe. Property: in Woodbury. Amount: $392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Robert DiNardo, Newburgh. Property: 25 Ramblewood Drive, Newburgh 12550. Amount: $452,872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Brigidanne Flynn, Newburgh. Property: in Newburgh. Amount: $89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hoe Kustom LLC, </w:t>
      </w:r>
      <w:r>
        <w:rPr>
          <w:sz w:val="20"/>
        </w:rPr>
        <w:t>New Hampton. Seller: Berc Homes Inc., Suffern. Property: 2121 Route 17A, Goshen. Amount: $38,5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L. Homes LLC, </w:t>
      </w:r>
      <w:r>
        <w:rPr>
          <w:sz w:val="20"/>
        </w:rPr>
        <w:t>New Windsor. Seller: Arismendy Lantigua, Holbrook. Property: in Newburgh. Amount: $70,000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bat Realty LLC, </w:t>
      </w:r>
      <w:r>
        <w:rPr>
          <w:sz w:val="20"/>
        </w:rPr>
        <w:t>Brooklyn. Seller: Scott O’Blenis, Blooming Grove. Property: 4 Orchard Lake Drive, Blooming Grove 10914. Amount: $135,5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20 Associates LLC, </w:t>
      </w:r>
      <w:r>
        <w:rPr>
          <w:sz w:val="20"/>
        </w:rPr>
        <w:t>Slate Hill. Seller: Pennymac Corp., Moorpark, Calif. Property: 30 Bonnell St., Middletown 10940. Amount: $96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&amp;T Bank.</w:t>
      </w:r>
      <w:r>
        <w:rPr>
          <w:sz w:val="20"/>
        </w:rPr>
        <w:t xml:space="preserve"> Seller: Allan Ahearne, Warwick. Property: 42 Watkins Ave., Middletown 10940. Amount: $212,785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Charles Frankel, Newburgh. Property: 14 Birch Place, Middletown 10941. Amount: $103,000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Veterans Affairs, </w:t>
      </w:r>
      <w:r>
        <w:rPr>
          <w:sz w:val="20"/>
        </w:rPr>
        <w:t>Nashville, Tenn. Seller: Henry N. Christensen, Goshen. Property: 40 Genung St., Middletown 10940. Amount: $142,885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Harold N.M. Pressberg, Goshen. Property: 15 Riley Road, New Windsor 12553. Amount: $372,674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Michael Blustein, Goshen. Property: 3 Rocky Trail, Greenwood Lake 10925. Amount: $47,471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eritage Federal Credit Union, </w:t>
      </w:r>
      <w:r>
        <w:rPr>
          <w:sz w:val="20"/>
        </w:rPr>
        <w:t>Middletown. Seller: James R. Pawliczek, Florida. Property: 19 Kings Point Lane, Washingtonville 10992. Amount: $249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dy Partners, </w:t>
      </w:r>
      <w:r>
        <w:rPr>
          <w:sz w:val="20"/>
        </w:rPr>
        <w:t>New Hampton. Seller: Patricia J. Foremny, Goshen. Property: in Wawayanda Amount: $15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tewart Glenn, Newburgh. Property: 23 Alder Drive, New Windsor 12553. Amount: $161,5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ique Inc.,</w:t>
      </w:r>
      <w:r>
        <w:rPr>
          <w:sz w:val="20"/>
        </w:rPr>
        <w:t xml:space="preserve"> Monsey. Seller: Jenae N. Feragola, Nanuet. Property: in Warwick. Amount: $77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plomat Property Manager LLC,</w:t>
      </w:r>
      <w:r>
        <w:rPr>
          <w:sz w:val="20"/>
        </w:rPr>
        <w:t xml:space="preserve"> Chicago, Ill. Seller: Juliana LoBiondo, Newburgh. Property: 8 Lincoln Road, Monroe 10950. Amount: $370,14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ric Ossentjuk, Newburgh. Property: 625 Jersey Ave., Greenwood Lake 10925. Amount: $140,282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1 South 8 LLC,</w:t>
      </w:r>
      <w:r>
        <w:rPr>
          <w:sz w:val="20"/>
        </w:rPr>
        <w:t xml:space="preserve"> Monroe. Seller: 31 Duelk Ave LLC, Monroe. Property: 31 Duelk Ave., Monroe 10950. Amount: $225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C Bristol LLC,</w:t>
      </w:r>
      <w:r>
        <w:rPr>
          <w:sz w:val="20"/>
        </w:rPr>
        <w:t xml:space="preserve"> Monroe. Seller: Tristar Condominiums Corp., Monroe. Property: in Kiryas Joel. Amount: $100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ichael S. Blustein, Goshen. Property: 67 High St., Chester 10918. Amount: $287,899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mac Holdings LLC, </w:t>
      </w:r>
      <w:r>
        <w:rPr>
          <w:sz w:val="20"/>
        </w:rPr>
        <w:t>Mahopac. Seller: Brian Fernandez, Newburgh. Property: 70 Fullerton Ave., New Windsor. Amount: $12,5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 Goshen Avenue LLC, </w:t>
      </w:r>
      <w:r>
        <w:rPr>
          <w:sz w:val="20"/>
        </w:rPr>
        <w:t>Highland Lakes, N.J. Seller: Daniel Stampone, et al, Blooming Grove. Property: 55 Goshen Ave., Blooming Grove 10992. Amount: $200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lin Real Estate LLC, </w:t>
      </w:r>
      <w:r>
        <w:rPr>
          <w:sz w:val="20"/>
        </w:rPr>
        <w:t>Warwick. Seller: Maureen McCafferty, Warwick. Property: in Warwick. Amount: $165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 Properties LLC, </w:t>
      </w:r>
      <w:r>
        <w:rPr>
          <w:sz w:val="20"/>
        </w:rPr>
        <w:t>Montgomery. Seller: Wilmington Savings Fund Society FSB. Property: 165 Union St., Montgomery 12549. Amount: $100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mrutlal LLC,</w:t>
      </w:r>
      <w:r>
        <w:rPr>
          <w:sz w:val="20"/>
        </w:rPr>
        <w:t xml:space="preserve"> Chester. Seller: Marie Hall, Chester. Property: 2502 Whispering Hills, Chester. Amount: $176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ll Now Realty Group LLC,</w:t>
      </w:r>
      <w:r>
        <w:rPr>
          <w:sz w:val="20"/>
        </w:rPr>
        <w:t xml:space="preserve"> New Paltz. Seller: Donald G. Van Vooren, Chester. Property: in Chester. Amount: $190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Kelli M. O’Brien, Goshen. Property: 62 N. Montgomery St., Walden 12586. Amount: $158,837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ilities First Inc., </w:t>
      </w:r>
      <w:r>
        <w:rPr>
          <w:sz w:val="20"/>
        </w:rPr>
        <w:t>Poughkeepsie. Seller: Straus Family Capital Group LLC, New Windsor. Property: in New Windsor. Amount: $400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Laura A. Pauls, Kirkland, Ariz. Property: 24 Reservoir Ave., Port Jervis 12771. Amount: $95,000. Filed July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lland Design and Management Inc., </w:t>
      </w:r>
      <w:r>
        <w:rPr>
          <w:sz w:val="20"/>
        </w:rPr>
        <w:t>Dobbs Ferry. Seller: JPMorgan Chase Bank N.A. Property: 276 Temple Hill Road, Unit 2306, New Windsor 12553. Amount: $87,500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Joseph A. Ruggiero, Yonkers. Property: 9 Sunrise Terrace, New Windsor 12553. Amount: $654,355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utsche Bank National Trust Co.</w:t>
      </w:r>
      <w:r>
        <w:rPr>
          <w:sz w:val="20"/>
        </w:rPr>
        <w:t xml:space="preserve"> Seller: Juliana LoBiondo, Newburgh. Property: 35 Heaton Road, Monroe 10950. Amount: $667,815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ionstar HECM Acquisition Trust 2016-1.</w:t>
      </w:r>
      <w:r>
        <w:rPr>
          <w:sz w:val="20"/>
        </w:rPr>
        <w:t xml:space="preserve"> Seller: Raju Sundaran, Walden. Property: 76 Hulse Ave., Middletown 10940. Amount: $195,656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Jeffrey Albanese, Goshen. Property: 8 Corwin Ave., Middletown 10940. Amount: $245,152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finity Horizon Inc., </w:t>
      </w:r>
      <w:r>
        <w:rPr>
          <w:sz w:val="20"/>
        </w:rPr>
        <w:t>Newburgh. Seller: Warex Terminals Corp., Waltham, Ma. Property: in Newburgh. Amount: $250,000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eculive Inc.,</w:t>
      </w:r>
      <w:r>
        <w:rPr>
          <w:sz w:val="20"/>
        </w:rPr>
        <w:t xml:space="preserve"> Middletown. Seller: Diplomat Property Manager LLC, Chicago, Ill. Property: 58 Beattie Ave., Middletown 10940. Amount: $75,000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amillionaire LLC,</w:t>
      </w:r>
      <w:r>
        <w:rPr>
          <w:sz w:val="20"/>
        </w:rPr>
        <w:t xml:space="preserve"> New City. Seller: Devon King, Monroe. Property: 53 Broad St., Middletown 10940. Amount: $55,000. Filed Jul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 West Union Street Inc., </w:t>
      </w:r>
      <w:r>
        <w:rPr>
          <w:sz w:val="20"/>
        </w:rPr>
        <w:t>Kingston. $165 in favor of the New York State Department of Taxation and Finance, Albany. Filed July 2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A and R Office Equipment Inc.,</w:t>
      </w:r>
      <w:r>
        <w:rPr>
          <w:sz w:val="20"/>
        </w:rPr>
        <w:t xml:space="preserve"> Cornwall-on-Hudson. $31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pex Improvements Inc., </w:t>
      </w:r>
      <w:r>
        <w:rPr>
          <w:sz w:val="20"/>
        </w:rPr>
        <w:t xml:space="preserve">Greenwood Lake. $70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24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Ayuryoga Inc., </w:t>
      </w:r>
      <w:r>
        <w:rPr>
          <w:sz w:val="20"/>
        </w:rPr>
        <w:t>New Paltz. $1,040 in favor of the New York State Department of Labor and the Department of Taxation and Finance, Albany. Filed July 26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 and D Taxi Company LLC, </w:t>
      </w:r>
      <w:r>
        <w:rPr>
          <w:sz w:val="20"/>
        </w:rPr>
        <w:t xml:space="preserve">Walden. $28,468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27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eesmer Furniture Inc., </w:t>
      </w:r>
      <w:r>
        <w:rPr>
          <w:sz w:val="20"/>
        </w:rPr>
        <w:t>Kingston. $487 in favor of the New York State Department of Taxation and Finance, Albany. Filed July 2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Bekirov Construction Corp.,</w:t>
      </w:r>
      <w:r>
        <w:rPr>
          <w:sz w:val="20"/>
        </w:rPr>
        <w:t xml:space="preserve"> Campbell Hall. $10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ella’s Bagels of Warwick LLC, </w:t>
      </w:r>
      <w:r>
        <w:rPr>
          <w:sz w:val="20"/>
        </w:rPr>
        <w:t xml:space="preserve">Warwick. $1,186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ar Care By C and N Inc.,</w:t>
      </w:r>
      <w:r>
        <w:rPr>
          <w:sz w:val="20"/>
        </w:rPr>
        <w:t xml:space="preserve"> New Windsor. $1,57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areline Medical Supplies Inc., </w:t>
      </w:r>
      <w:r>
        <w:rPr>
          <w:sz w:val="20"/>
        </w:rPr>
        <w:t xml:space="preserve">Newburgh. $39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astle High Group LLC, </w:t>
      </w:r>
      <w:r>
        <w:rPr>
          <w:sz w:val="20"/>
        </w:rPr>
        <w:t xml:space="preserve">Middletown. $416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hittypulga Inc.,</w:t>
      </w:r>
      <w:r>
        <w:rPr>
          <w:sz w:val="20"/>
        </w:rPr>
        <w:t xml:space="preserve"> Newburgh. $1,38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Clardy and Sweeney Inc.,</w:t>
      </w:r>
      <w:r>
        <w:rPr>
          <w:sz w:val="20"/>
        </w:rPr>
        <w:t xml:space="preserve"> Greenwood Lake. $1,360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27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>
          <w:sz w:val="20"/>
        </w:rPr>
      </w:pPr>
      <w:r>
        <w:rPr>
          <w:b/>
          <w:color w:val="00000A"/>
          <w:sz w:val="20"/>
          <w:lang w:val="en" w:eastAsia="en-US"/>
        </w:rPr>
        <w:t xml:space="preserve">Complete Landscape Management Inc., </w:t>
      </w:r>
      <w:r>
        <w:rPr>
          <w:color w:val="00000A"/>
          <w:sz w:val="20"/>
          <w:lang w:val="en" w:eastAsia="en-US"/>
        </w:rPr>
        <w:t>Salisbury Mills. $32,500 in favor of the Workers’ Compensation Board of the State of New York, Albany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iros Marketing Corp., </w:t>
      </w:r>
      <w:r>
        <w:rPr>
          <w:sz w:val="20"/>
        </w:rPr>
        <w:t xml:space="preserve">Monroe. $27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July 21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unn Right Property Management, </w:t>
      </w:r>
      <w:r>
        <w:rPr>
          <w:sz w:val="20"/>
        </w:rPr>
        <w:t>Middletown. $8,633 in favor of TAM Enterprises Inc., Goshen. Filed July 24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 and S Machine Inc., </w:t>
      </w:r>
      <w:r>
        <w:rPr>
          <w:sz w:val="20"/>
        </w:rPr>
        <w:t xml:space="preserve">New Windsor. $883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arth Works Materials LLC, </w:t>
      </w:r>
      <w:r>
        <w:rPr>
          <w:sz w:val="20"/>
        </w:rPr>
        <w:t xml:space="preserve">Slate Hill. $2,619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24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Elant at Fishkill Inc.,</w:t>
      </w:r>
      <w:r>
        <w:rPr>
          <w:sz w:val="20"/>
        </w:rPr>
        <w:t xml:space="preserve"> Beacon. $68,210 in favor of Mid-Orange Mechanical Corp., New Hampton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co Systems Inc., </w:t>
      </w:r>
      <w:r>
        <w:rPr>
          <w:sz w:val="20"/>
        </w:rPr>
        <w:t>Kingston. $1,332 in favor of the New York State Department of Taxation and Finance, Albany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or Maintenance Professionals LLC, </w:t>
      </w:r>
      <w:r>
        <w:rPr>
          <w:sz w:val="20"/>
        </w:rPr>
        <w:t>Highland. $2,098 in favor of the New York State Department of Labor and the Department of Taxation and Finance, Albany. Filed July 26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GC Trimmers Inc.,</w:t>
      </w:r>
      <w:r>
        <w:rPr>
          <w:sz w:val="20"/>
        </w:rPr>
        <w:t xml:space="preserve"> Cornwall-on-Hudson. $1,040 </w:t>
      </w:r>
      <w:r>
        <w:rPr>
          <w:color w:val="00000A"/>
          <w:sz w:val="20"/>
          <w:lang w:val="en" w:eastAsia="en-US"/>
        </w:rPr>
        <w:t xml:space="preserve">in favor of the New York State Department of Labor and th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GMH Consulting and Management Corp., </w:t>
      </w:r>
      <w:r>
        <w:rPr>
          <w:sz w:val="20"/>
        </w:rPr>
        <w:t>Richmond Hill. $179,687 in favor of Delvi Realty Corp., Elmhurst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lin Inc., </w:t>
      </w:r>
      <w:r>
        <w:rPr>
          <w:sz w:val="20"/>
        </w:rPr>
        <w:t>New Paltz. $1,423 in favor of the New York State Department of Taxation and Finance, Albany. Filed July 2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Gris Development Company Inc., </w:t>
      </w:r>
      <w:r>
        <w:rPr>
          <w:sz w:val="20"/>
        </w:rPr>
        <w:t xml:space="preserve">Pine Bush. $1,084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27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erry’s Mini Golf and Café Inc., </w:t>
      </w:r>
      <w:r>
        <w:rPr>
          <w:sz w:val="20"/>
        </w:rPr>
        <w:t>Highland. $1,649 in favor of the New York State Department of Taxation and Finance, Albany. Filed July 2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Little Flowers Child Care, </w:t>
      </w:r>
      <w:r>
        <w:rPr>
          <w:sz w:val="20"/>
        </w:rPr>
        <w:t xml:space="preserve">Middletown. $1,275 </w:t>
      </w:r>
      <w:r>
        <w:rPr>
          <w:color w:val="00000A"/>
          <w:sz w:val="20"/>
          <w:lang w:val="en" w:eastAsia="en-US"/>
        </w:rPr>
        <w:t xml:space="preserve">in favor of the New York State Department of Labor and the Department of Taxation and Finance, Albany. Filed July 27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Living Goods Inc., </w:t>
      </w:r>
      <w:r>
        <w:rPr>
          <w:sz w:val="20"/>
        </w:rPr>
        <w:t>Monroe. $1,712 in favor of Brick Mountain Warehouse Corp., Valley Stream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ente Property Management LLC, </w:t>
      </w:r>
      <w:r>
        <w:rPr>
          <w:sz w:val="20"/>
        </w:rPr>
        <w:t>Saugerties. $13,563 in favor of the New York State Department of Taxation and Finance, Albany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ajor Staffing Agency LLC, </w:t>
      </w:r>
      <w:r>
        <w:rPr>
          <w:sz w:val="20"/>
        </w:rPr>
        <w:t xml:space="preserve">Middletown. $12,000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-Dea Inc., </w:t>
      </w:r>
      <w:r>
        <w:rPr>
          <w:sz w:val="20"/>
        </w:rPr>
        <w:t>Kingston. $7,390 in favor of the New York State Department of Taxation and Finance, Albany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scal’s Bar and Grille Ltd., </w:t>
      </w:r>
      <w:r>
        <w:rPr>
          <w:sz w:val="20"/>
        </w:rPr>
        <w:t>New Paltz. $107 in favor of the New York State Department of Taxation and Finance, Albany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yan Homes,</w:t>
      </w:r>
      <w:r>
        <w:rPr>
          <w:sz w:val="20"/>
        </w:rPr>
        <w:t xml:space="preserve"> Westtown. $2,487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M Tree Service Inc., </w:t>
      </w:r>
      <w:r>
        <w:rPr>
          <w:sz w:val="20"/>
        </w:rPr>
        <w:t xml:space="preserve">Chester. $23,181 </w:t>
      </w:r>
      <w:r>
        <w:rPr>
          <w:color w:val="00000A"/>
          <w:sz w:val="20"/>
          <w:lang w:val="en" w:eastAsia="en-US"/>
        </w:rPr>
        <w:t>in favor of the Workers’ Compensation Board of the State of New York, Albany. Filed July 27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Sunnycrest Manor Apartments LLC,</w:t>
      </w:r>
      <w:r>
        <w:rPr>
          <w:sz w:val="20"/>
        </w:rPr>
        <w:t xml:space="preserve"> Monroe. $1,19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8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T.S. and G. Construction Corp.,</w:t>
      </w:r>
      <w:r>
        <w:rPr>
          <w:sz w:val="20"/>
        </w:rPr>
        <w:t xml:space="preserve"> Middletown. $138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8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hompson Ridge Gardens of Orange County Inc., </w:t>
      </w:r>
      <w:r>
        <w:rPr>
          <w:sz w:val="20"/>
        </w:rPr>
        <w:t xml:space="preserve">Bullville. $32,58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8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Vails Gate Auto Spa and Accessories LLC, </w:t>
      </w:r>
      <w:r>
        <w:rPr>
          <w:sz w:val="20"/>
        </w:rPr>
        <w:t xml:space="preserve">New Windsor. $1,75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8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>VIKM Inc.,</w:t>
      </w:r>
      <w:r>
        <w:rPr>
          <w:sz w:val="20"/>
        </w:rPr>
        <w:t xml:space="preserve"> Westtown. $34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2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oodbury Lawn and Landscape Inc., </w:t>
      </w:r>
      <w:r>
        <w:rPr>
          <w:sz w:val="20"/>
        </w:rPr>
        <w:t>Milton. $1,058 in favor of the New York State Department of Labor and the Department of Taxation and Finance, Albany. Filed Jul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11 Bayberry Street LLC, et al. </w:t>
      </w:r>
      <w:r>
        <w:rPr>
          <w:sz w:val="20"/>
        </w:rPr>
        <w:t>Filed by The Bank of New York Mellon. Action: seeks to foreclose on a mortgage to secure $527,248 affecting property located at 11 Bayberry St., Hopewell Junction 12533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varado, Lourdes, et al.</w:t>
      </w:r>
      <w:r>
        <w:rPr>
          <w:sz w:val="20"/>
        </w:rPr>
        <w:t xml:space="preserve"> Filed by U.S. Bank N.A. Action: seeks to foreclose on a mortgage to secure $236,521 affecting property located at 27 Jackson St., Middletown 1094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way, Mark, et al. </w:t>
      </w:r>
      <w:r>
        <w:rPr>
          <w:sz w:val="20"/>
        </w:rPr>
        <w:t>Filed by Federal National Mortgage Association. Action: seeks to foreclose on a mortgage to secure an unspecified amount affecting property located at 1317 Peekskill Hollow Road, Carmel 10512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son, Danielle, et al. </w:t>
      </w:r>
      <w:r>
        <w:rPr>
          <w:sz w:val="20"/>
        </w:rPr>
        <w:t>Filed by Santander Bank N.A. Action: seeks to foreclose on a mortgage to secure $297,000 affecting property located at 103 Alexandra Court, Carmel 10512. Filed July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orden, Robert R., et al. </w:t>
      </w:r>
      <w:r>
        <w:rPr>
          <w:sz w:val="20"/>
        </w:rPr>
        <w:t>Filed by Nationstar Mortgage LLC. Action: seeks to foreclose on a mortgage to secure $326,800 affecting property located at 18 Tamidan Road, Poughkeepsie 12601. Filed July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oyle, Keri, et al. </w:t>
      </w:r>
      <w:r>
        <w:rPr>
          <w:sz w:val="20"/>
        </w:rPr>
        <w:t>Filed by Ulster Savings Bank. Action: seeks to foreclose on a mortgage to secure $247,260 affecting property located at 42 Smith Ave., Kingston 12401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wn-Malcolm, Carol A., et al.</w:t>
      </w:r>
      <w:r>
        <w:rPr>
          <w:sz w:val="20"/>
        </w:rPr>
        <w:t xml:space="preserve"> Filed by Nationstar Mortgage LLC. Action: seeks to foreclose on a mortgage to secure $116,000 affecting property located at 29 Spring St., Middletown 1094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illo, James Patrick, et al. </w:t>
      </w:r>
      <w:r>
        <w:rPr>
          <w:sz w:val="20"/>
        </w:rPr>
        <w:t>Filed by U.S. Bank Trust N.A. Action: seeks to foreclose on a mortgage to secure $304,492 affecting property located at 79 Steuben Road, Garrison 10524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roll, Dennis, et al.</w:t>
      </w:r>
      <w:r>
        <w:rPr>
          <w:sz w:val="20"/>
        </w:rPr>
        <w:t xml:space="preserve"> Filed by MTGLQ Investors LP. Action: seeks to foreclose on a mortgage to secure $165,900 affecting property located at 1003 Swan Hollow Road, Unit 10C, Chester 1095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nolly, Francis J., et al.</w:t>
      </w:r>
      <w:r>
        <w:rPr>
          <w:sz w:val="20"/>
        </w:rPr>
        <w:t xml:space="preserve"> Filed by U.S. ROF III Legal Title Trust 2015-1. Action: seeks to foreclose on a mortgage to secure $140,625 affecting property located at 2143 Route 52, Pine Bush 12566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ampton, Clarence Jr., et al.</w:t>
      </w:r>
      <w:r>
        <w:rPr>
          <w:sz w:val="20"/>
        </w:rPr>
        <w:t xml:space="preserve"> Filed by Deutsche Bank National Trust Co. Action: seeks to foreclose on a mortgage to secure $285,000 affecting property located at 64 Twin Arch Road, Washingtonville 10992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o, Minoo A.G., et al. </w:t>
      </w:r>
      <w:r>
        <w:rPr>
          <w:sz w:val="20"/>
        </w:rPr>
        <w:t>Filed by Keybank N.A. Action: seeks to foreclose on a mortgage to secure $150,000 affecting property located at 5 Garcia Trail, Mahopac 10541. Filed July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iaz, Michele, et al. </w:t>
      </w:r>
      <w:r>
        <w:rPr>
          <w:sz w:val="20"/>
        </w:rPr>
        <w:t>Filed by Wells Fargo Bank N.A. Action: seeks to foreclose on a mortgage to secure $162,011 affecting property located at 211 Hillside Lane, Ellenville 12428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nardo, Christopher, et al. </w:t>
      </w:r>
      <w:r>
        <w:rPr>
          <w:sz w:val="20"/>
        </w:rPr>
        <w:t>Filed by Trustco Realty Corp. Action: seeks to foreclose on a mortgage to secure an unspecified amount affecting property located at 36 Northway, Lake Peekskill 10537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unn, Christian Phillip, as heir and distributee of the estate of Heide Liotard, et al.</w:t>
      </w:r>
      <w:r>
        <w:rPr>
          <w:sz w:val="20"/>
        </w:rPr>
        <w:t xml:space="preserve"> Filed by Wells Fargo Bank N.A. Action: seeks to foreclose on a mortgage to secure $113,000 affecting property located at 220 Country Club Drive, Montgomery 12543. Filed June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ebres, Pedro, et al. </w:t>
      </w:r>
      <w:r>
        <w:rPr>
          <w:sz w:val="20"/>
        </w:rPr>
        <w:t>Filed by Nationstar Mortgage LLC. Action: seeks to foreclose on a mortgage to secure $375,000 affecting property located at 39 Overland Drive, Plattekill 12568. Filed July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ilippazzo, Janet M., et al. </w:t>
      </w:r>
      <w:r>
        <w:rPr>
          <w:sz w:val="20"/>
        </w:rPr>
        <w:t>Filed by CIT Bank N.A. Action: seeks to foreclose on a mortgage to secure $369,450 affecting property located at 184-2 Old Post Road, Marlboro 12542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ores, Robert, et al.</w:t>
      </w:r>
      <w:r>
        <w:rPr>
          <w:sz w:val="20"/>
        </w:rPr>
        <w:t xml:space="preserve"> Filed by Nationstar Mortgage LLC. Action: seeks to foreclose on a mortgage to secure $183,000 affecting property located at 9 Prince St., Middletown 1094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sco, Rosaria, et al. </w:t>
      </w:r>
      <w:r>
        <w:rPr>
          <w:sz w:val="20"/>
        </w:rPr>
        <w:t>Filed by Wells Fargo Bank N.A. Action: seeks to foreclose on a mortgage to secure $572,000 affecting property located at 37 Somers Hills Road, Carmel 10512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dero, Frank, et al. </w:t>
      </w:r>
      <w:r>
        <w:rPr>
          <w:sz w:val="20"/>
        </w:rPr>
        <w:t>Filed by Citimortgage Inc. Action: seeks to foreclose on a mortgage to secure $351,650 affecting property located at 172 Longfellow Drive, Carmel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asso, Andrew J., et al. </w:t>
      </w:r>
      <w:r>
        <w:rPr>
          <w:sz w:val="20"/>
        </w:rPr>
        <w:t>Filed by U.S. Bank N.A. Action: seeks to foreclose on a mortgage to secure $240,000 affecting property located at 13 Elmhurst Ave., Brewster 10509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rcia, Leodegario, et al.</w:t>
      </w:r>
      <w:r>
        <w:rPr>
          <w:sz w:val="20"/>
        </w:rPr>
        <w:t xml:space="preserve"> Filed by JPMorgan Chase Bank N.A. Action: seeks to foreclose on a mortgage to secure $222,000 affecting property located at 225 Brown Road, Middletown 10941. Filed June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onzalez, Andrew, et al. </w:t>
      </w:r>
      <w:r>
        <w:rPr>
          <w:sz w:val="20"/>
        </w:rPr>
        <w:t>Filed by Wells Fargo Bank N.A. Action: seeks to foreclose on a mortgage to secure $230,743 affecting property located at 150 Boyce Road, Pine Bush 12566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don, Anthony, et al. </w:t>
      </w:r>
      <w:r>
        <w:rPr>
          <w:sz w:val="20"/>
        </w:rPr>
        <w:t>Filed by The Bank of New York Mellon. Action: seeks to foreclose on a mortgage to secure $400,000 affecting property located at 72 Cold Spring Road, Putnam Valley 105789. Filed July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Gorga, Rosemary, as executrix of the estate of Anne C. Milanesi, et al.</w:t>
      </w:r>
      <w:r>
        <w:rPr>
          <w:sz w:val="20"/>
        </w:rPr>
        <w:t xml:space="preserve"> Filed by Reverse Mortgage Funding LLC. Action: seeks to foreclose on a mortgage to secure an unspecified amount affecting property located at 588 Budds Corners Road, Red Hook 12571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u, Anthony, et al. </w:t>
      </w:r>
      <w:r>
        <w:rPr>
          <w:sz w:val="20"/>
        </w:rPr>
        <w:t>Filed by MTGLQ Investors LP. Action: seeks to foreclose on a mortgage to secure $188,000 affecting property located at 803 Chestnut Drive, Unit 49 and 6302 Chestnut Drive, Carmel 10512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oss, Roseann, et al.</w:t>
      </w:r>
      <w:r>
        <w:rPr>
          <w:sz w:val="20"/>
        </w:rPr>
        <w:t xml:space="preserve"> Filed by Federal National Mortgage Association. Action: seeks to foreclose on a mortgage to secure $304,000 affecting property located at 52 Ridge Road, Highland Mills 1093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blow, Karin, Orange County commissioner of finance as temporary administratrix of the estate of Eugene G. Lawrence, et al. </w:t>
      </w:r>
      <w:r>
        <w:rPr>
          <w:sz w:val="20"/>
        </w:rPr>
        <w:t>Filed by Wilmington Savings Fund Society FSB. Action: seeks to foreclose on a mortgage to secure $173,074 affecting property located at 260 Carpenter Ave., Newburgh 1255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mel, Scott K., et al.</w:t>
      </w:r>
      <w:r>
        <w:rPr>
          <w:sz w:val="20"/>
        </w:rPr>
        <w:t xml:space="preserve"> Filed by Green Tree Servicing LLC. Action: seeks to foreclose on a mortgage to secure $360,000 affecting property located at 54 Edson Drive, Bloomingburg 12721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dler, Adam D., et al. </w:t>
      </w:r>
      <w:r>
        <w:rPr>
          <w:sz w:val="20"/>
        </w:rPr>
        <w:t>Filed by Wells Fargo Bank N.A. Action: seeks to foreclose on a mortgage to secure $207,000 affecting property located at 802 Orchard Hill Lane, Brewster 10509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ley, Richard S., et al. </w:t>
      </w:r>
      <w:r>
        <w:rPr>
          <w:sz w:val="20"/>
        </w:rPr>
        <w:t>Filed by Bank of America N.A. Action: seeks to foreclose on a mortgage to secure $183,000 affecting property located at 1427 Route 208, Monroe 1095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msley, Margaret, et al. </w:t>
      </w:r>
      <w:r>
        <w:rPr>
          <w:sz w:val="20"/>
        </w:rPr>
        <w:t>Filed by Wells Fargo Bank N.A. Action: seeks to foreclose on a mortgage to secure $382,500 affecting property located at 2808 Morgan Drive, Carmel 10512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nnaccone, Anthony M., et al. </w:t>
      </w:r>
      <w:r>
        <w:rPr>
          <w:sz w:val="20"/>
        </w:rPr>
        <w:t>Filed by Flagstar Bank FSB. Action: seeks to foreclose on a mortgage to secure $212,200 affecting property located at 15 Cane Road, Greenwood Lake 10925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Nicole G., et al. </w:t>
      </w:r>
      <w:r>
        <w:rPr>
          <w:sz w:val="20"/>
        </w:rPr>
        <w:t>Filed by Citimortgage Inc. Action: seeks to foreclose on a mortgage to secure $235,653 affecting property located at 208 Walnut St., Walden 12586. Filed June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ondon, Elias E., et al. </w:t>
      </w:r>
      <w:r>
        <w:rPr>
          <w:sz w:val="20"/>
        </w:rPr>
        <w:t>Filed by Bayview Loan Servicing LLC. Action: seeks to foreclose on a mortgage to secure $288,751 affecting property located at 62 Linderman Ave., Kingston 12401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chavelo, Maritza, et al.</w:t>
      </w:r>
      <w:r>
        <w:rPr>
          <w:sz w:val="20"/>
        </w:rPr>
        <w:t xml:space="preserve"> Filed by U.S. Bank N.A. Action: seeks to foreclose on a mortgage to secure $266,307 affecting property located at 597 Highway 12, New Hampton 10958. Filed June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rinovich, Thomas, et al. </w:t>
      </w:r>
      <w:r>
        <w:rPr>
          <w:sz w:val="20"/>
        </w:rPr>
        <w:t>Filed by Ditech Financial LLC. Action: seeks to foreclose on a mortgage to secure $170,500 affecting property located at 10 Smith Terrace, Highland 12528. Filed July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artinez, Sonia, et al.</w:t>
      </w:r>
      <w:r>
        <w:rPr>
          <w:sz w:val="20"/>
        </w:rPr>
        <w:t xml:space="preserve"> Filed by USAlliance Federal Credit Union. Action: seeks to foreclose on a mortgage to secure $50,000 affecting property located at 16 Rushmore Road, Hopewell Junction 12533. Filed July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ercorella, Jean M., et al. </w:t>
      </w:r>
      <w:r>
        <w:rPr>
          <w:sz w:val="20"/>
        </w:rPr>
        <w:t>Filed by Bank of America N.A. Action: seeks to foreclose on a mortgage to secure $197,000 affecting property located at 1705 Saratoga Lane, Fishkill 12524. Filed July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etcalf, Richard B., et al. </w:t>
      </w:r>
      <w:r>
        <w:rPr>
          <w:sz w:val="20"/>
        </w:rPr>
        <w:t>Filed by U.S. Bank Trust N.A. Action: seeks to foreclose on a mortgage to secure $144,015 affecting property located at 727 Church Land Road, Saugerties 12477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k-Burch, Liberty, et al. </w:t>
      </w:r>
      <w:r>
        <w:rPr>
          <w:sz w:val="20"/>
        </w:rPr>
        <w:t>Filed by JPMorgan Chase Bank N.A. Action: seeks to foreclose on a mortgage to secure $170,000 affecting property located at 26 Culvert St., Port Jervis 12771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tchell, Michael, et al.</w:t>
      </w:r>
      <w:r>
        <w:rPr>
          <w:sz w:val="20"/>
        </w:rPr>
        <w:t xml:space="preserve"> Filed by JPMorgan Chase Bank N.A. Action: seeks to foreclose on a mortgage to secure $334,197 affecting property located at 792 Forest Glen Road, Monroe 10950. Filed June 1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oran, J.D., et al.</w:t>
      </w:r>
      <w:r>
        <w:rPr>
          <w:sz w:val="20"/>
        </w:rPr>
        <w:t xml:space="preserve"> Filed by JPMorgan Chase Bank N.A. Action: seeks to foreclose on a mortgage to secure $289,656 affecting property located at 24 Country Club Road, Hopewell Junction 12533. Filed July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Nayfeh, Hasan M., et al. </w:t>
      </w:r>
      <w:r>
        <w:rPr>
          <w:sz w:val="20"/>
        </w:rPr>
        <w:t>Filed by Wilmington Savings Fund Society FSB. Action: seeks to foreclose on a mortgage to secure $309,100 affecting property located at 74 Scenic Hills Drive, Poughkeepsie 1260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ttolo, Joseph R., et al. </w:t>
      </w:r>
      <w:r>
        <w:rPr>
          <w:sz w:val="20"/>
        </w:rPr>
        <w:t>Filed by MTGLQ Investors LP. Action: seeks to foreclose on a mortgage to secure $221,000 affecting property located at 703 Kensington Court, Brewster 10509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joga, Zachary, et al. </w:t>
      </w:r>
      <w:r>
        <w:rPr>
          <w:sz w:val="20"/>
        </w:rPr>
        <w:t>Filed by Citimortgage Inc. Action: seeks to foreclose on a mortgage to secure $117,400 affecting property located at 75 Center St., Highland Falls 10928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carella, Christopher, et al. </w:t>
      </w:r>
      <w:r>
        <w:rPr>
          <w:sz w:val="20"/>
        </w:rPr>
        <w:t>Filed by EverBank. Action: seeks to foreclose on a mortgage to secure $495,558 affecting property located at 187 Lake Surprise Road, Cold Spring  10516. Filed Jul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o, Augie, et al. </w:t>
      </w:r>
      <w:r>
        <w:rPr>
          <w:sz w:val="20"/>
        </w:rPr>
        <w:t>Filed by Federal Home Loan Mortgage Corp. Action: seeks to foreclose on a mortgage to secure $220,000 affecting property located at 22 Pembrooke Court, Putnam Valley 10579. Filed July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nk, Francis J., et al. </w:t>
      </w:r>
      <w:r>
        <w:rPr>
          <w:sz w:val="20"/>
        </w:rPr>
        <w:t>Filed by Wells Fargo Bank N.A. Action: seeks to foreclose on a mortgage to secure $187,170 affecting property located at 78 Friedlander Drive, Kerhonkson 12446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uss, Gail, et al. </w:t>
      </w:r>
      <w:r>
        <w:rPr>
          <w:sz w:val="20"/>
        </w:rPr>
        <w:t>Filed by Bayview Loan Servicing LLC. Action: seeks to foreclose on a mortgage to secure $200,000 affecting property located at 16 High Lane, Mahopac 10541. Filed July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illard, Lucille S., et al. </w:t>
      </w:r>
      <w:r>
        <w:rPr>
          <w:sz w:val="20"/>
        </w:rPr>
        <w:t>Filed by Sterling National Bank. Action: seeks to foreclose on a mortgage to secure $400,000 affecting property located at 333 City Hall Road, Kerhonkson 12446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2 Anfran Realty Inc., </w:t>
      </w:r>
      <w:r>
        <w:rPr>
          <w:sz w:val="20"/>
        </w:rPr>
        <w:t>as owner. $25,000 as claimed by Walkers Construction LLC, Sparks, Ga. Property: in Poughkeepsie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hea, Irene Scott, </w:t>
      </w:r>
      <w:r>
        <w:rPr>
          <w:sz w:val="20"/>
        </w:rPr>
        <w:t>as owner. $17,000 as claimed by Precision Roofing Inc., Southfields. Property: 317 Grand St., Newburgh 1255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stro-Nunez, Cristian,</w:t>
      </w:r>
      <w:r>
        <w:rPr>
          <w:sz w:val="20"/>
        </w:rPr>
        <w:t xml:space="preserve"> as owner. $64,956 as claimed by John Falvella Inc., Montgomery. Property: 219 Phillipsburg Road, Goshen 10924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ldren’s Home of Poughkeepsie, </w:t>
      </w:r>
      <w:r>
        <w:rPr>
          <w:sz w:val="20"/>
        </w:rPr>
        <w:t>as owner. $13,392 as claimed by Haskins Paving. Property: in Poughkeepsie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utsch, Gail R.,</w:t>
      </w:r>
      <w:r>
        <w:rPr>
          <w:sz w:val="20"/>
        </w:rPr>
        <w:t xml:space="preserve"> as owner. $2,920 as claimed by Award Products LLC, Monsey. Property: 199 Schunnemunk Road, Highland Mills 1093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harmakaya, </w:t>
      </w:r>
      <w:r>
        <w:rPr>
          <w:sz w:val="20"/>
        </w:rPr>
        <w:t>as owner. $12,600 as claimed by JL Construction, New Milford, Conn. Property: 191 Cragsmoor Road, Wawarsing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S Realty Poughkeepsie LLC, et al, </w:t>
      </w:r>
      <w:r>
        <w:rPr>
          <w:sz w:val="20"/>
        </w:rPr>
        <w:t>as owner. $7,661 as claimed by Mannino Electric Inc., Poughkeepsie. Property: 2750 South Road, Poughkeepsie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pewell Sportsdome Ventures LLC,</w:t>
      </w:r>
      <w:r>
        <w:rPr>
          <w:sz w:val="20"/>
        </w:rPr>
        <w:t xml:space="preserve"> as owner. $78,018 as claimed by Grade Industrial Supply LLC, LaGrangeville. Property: in East Fishkill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er, Lisa, </w:t>
      </w:r>
      <w:r>
        <w:rPr>
          <w:sz w:val="20"/>
        </w:rPr>
        <w:t>as owner. $1,800 as claimed by Matthew D. Quirk, Hyde Park. Property: in Hyde Park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ND Poughkeepsie Properties LLC, </w:t>
      </w:r>
      <w:r>
        <w:rPr>
          <w:sz w:val="20"/>
        </w:rPr>
        <w:t>as owner. $32,350 as claimed by Ciro Interrante Architect PC, Poughkeepsie. Property: 433 Violet Ave., Hyde Park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, as owner. $93,646 as claimed by Tetz Asphalt LLC, Middletown. Property: in Goshen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ker Hudson Vacation Rental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arker Hudson Real Estate, </w:t>
      </w:r>
      <w:r>
        <w:rPr>
          <w:sz w:val="20"/>
        </w:rPr>
        <w:t>51 High Rocks Road, Woodstock 12498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pak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olumbia Costumes and Beauty Supply, </w:t>
      </w:r>
      <w:r>
        <w:rPr>
          <w:sz w:val="20"/>
        </w:rPr>
        <w:t>180 Salem St., Port Ewen 12466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KHT Corp., </w:t>
      </w:r>
      <w:r>
        <w:rPr>
          <w:sz w:val="20"/>
        </w:rPr>
        <w:t xml:space="preserve">d.b.a. </w:t>
      </w:r>
      <w:r>
        <w:rPr>
          <w:b/>
          <w:sz w:val="20"/>
        </w:rPr>
        <w:t>Discount Beverage Center,</w:t>
      </w:r>
      <w:r>
        <w:rPr>
          <w:sz w:val="20"/>
        </w:rPr>
        <w:t xml:space="preserve"> 1898 Route 9W, Milton 12547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D All Purpose Clean Cuts, </w:t>
      </w:r>
      <w:r>
        <w:rPr>
          <w:sz w:val="20"/>
        </w:rPr>
        <w:t>65 Briggs Highway, Ellenville 12428, c/o Catherine E. Robinson and Derrick R. Holmes, Jr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magine Social,</w:t>
      </w:r>
      <w:r>
        <w:rPr>
          <w:sz w:val="20"/>
        </w:rPr>
        <w:t xml:space="preserve"> 2 Bank St., Warwick 10990, c/o Michele Lea Biaso and Robert E. Krahulik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enity Homes, </w:t>
      </w:r>
      <w:r>
        <w:rPr>
          <w:sz w:val="20"/>
        </w:rPr>
        <w:t>P.O. Box 70, Mount Marion 12456, c/o Michael S. Hornbeck and Michal John Cady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me HV, </w:t>
      </w:r>
      <w:r>
        <w:rPr>
          <w:sz w:val="20"/>
        </w:rPr>
        <w:t>1 Harrison St., Kingston 12401, c/o Bryan M. Lundy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 Property Service, </w:t>
      </w:r>
      <w:r>
        <w:rPr>
          <w:sz w:val="20"/>
        </w:rPr>
        <w:t>212 Eagles Nest Road, Hurley 12443, c/o Adam T. Marchetti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tistic Interiors,</w:t>
      </w:r>
      <w:r>
        <w:rPr>
          <w:sz w:val="20"/>
        </w:rPr>
        <w:t xml:space="preserve"> 350 N. Water St., Apt. 7S, Newburgh 12550, c/o Lorella Bloomer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orn Royal Family,</w:t>
      </w:r>
      <w:r>
        <w:rPr>
          <w:sz w:val="20"/>
        </w:rPr>
        <w:t xml:space="preserve"> 401 Liberty St., Newburgh, c/o Thomas Rodriguez Jr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ght Outlook, </w:t>
      </w:r>
      <w:r>
        <w:rPr>
          <w:sz w:val="20"/>
        </w:rPr>
        <w:t>105 Mettacahonts Road, Accord 12404, c/o Edward C. Bockelma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nect With Copy,</w:t>
      </w:r>
      <w:r>
        <w:rPr>
          <w:sz w:val="20"/>
        </w:rPr>
        <w:t xml:space="preserve"> 87 Ridge Road, Goshen 10924, c/o Deidre Rienzo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nerstone Remodeling, </w:t>
      </w:r>
      <w:r>
        <w:rPr>
          <w:sz w:val="20"/>
        </w:rPr>
        <w:t>52 Second Ave., Apt. 1, Kingston 12401, c/o John G. Garcia, Jr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oss Construction,</w:t>
      </w:r>
      <w:r>
        <w:rPr>
          <w:sz w:val="20"/>
        </w:rPr>
        <w:t xml:space="preserve"> P.O. Box 596, Greenwood Lake 10925, c/o Brian Davis Cross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a Regan Consulting, </w:t>
      </w:r>
      <w:r>
        <w:rPr>
          <w:sz w:val="20"/>
        </w:rPr>
        <w:t>692 Route 1, Suite 9, Pine Island 10969, c/o Dana Raquel Regan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vice Advice,</w:t>
      </w:r>
      <w:r>
        <w:rPr>
          <w:sz w:val="20"/>
        </w:rPr>
        <w:t xml:space="preserve"> 31 Fowler Ave., Newburgh, c/o Simon Court Ojulo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gantly Clean, </w:t>
      </w:r>
      <w:r>
        <w:rPr>
          <w:sz w:val="20"/>
        </w:rPr>
        <w:t>11 Black Bear Drive, Hurley 12443, c/o Stephanie Elizabeth Snyder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nchanted Whisper Photography,</w:t>
      </w:r>
      <w:r>
        <w:rPr>
          <w:sz w:val="20"/>
        </w:rPr>
        <w:t xml:space="preserve"> 350 N. Water St., Apt. 7-15, Newburgh 12550, c/o Lorella Bloomer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d Bless My Kitchen,</w:t>
      </w:r>
      <w:r>
        <w:rPr>
          <w:sz w:val="20"/>
        </w:rPr>
        <w:t xml:space="preserve"> 8 Liberty St., Newburgh, c/o Velie Justin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ieri Contracting, </w:t>
      </w:r>
      <w:r>
        <w:rPr>
          <w:sz w:val="20"/>
        </w:rPr>
        <w:t>25 Brescia Blvd., Highland 12528, c/o Joseph A. Granieri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ilton and Co., </w:t>
      </w:r>
      <w:r>
        <w:rPr>
          <w:sz w:val="20"/>
        </w:rPr>
        <w:t>130-S Rondout Gardens, Kingston 12401, c/o Rickeylee Peters Dixon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Radiator, </w:t>
      </w:r>
      <w:r>
        <w:rPr>
          <w:sz w:val="20"/>
        </w:rPr>
        <w:t>3 N. Roberts Road, Highland 12528, c/o Kevin Joseph Rider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ffrey A. Mekeel Sr., </w:t>
      </w:r>
      <w:r>
        <w:rPr>
          <w:sz w:val="20"/>
        </w:rPr>
        <w:t>58 Saint James St., Apt. 3, Kingston 12401, c/o Jeffrey A. Mekeel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A Distributors, </w:t>
      </w:r>
      <w:r>
        <w:rPr>
          <w:sz w:val="20"/>
        </w:rPr>
        <w:t>50 Van Buren St., Apt. B, Kingston 12401, c/o Setenna F. Otis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s Foods, </w:t>
      </w:r>
      <w:r>
        <w:rPr>
          <w:sz w:val="20"/>
        </w:rPr>
        <w:t>130-S Rondout Gardens, Kingston 12401, c/o Rickeylee Peters Dixo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cust Hollow Technologies, </w:t>
      </w:r>
      <w:r>
        <w:rPr>
          <w:sz w:val="20"/>
        </w:rPr>
        <w:t>88 Mill Dam Road, Stone Ridge 12484, c/o Michael J. Wilcock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oudgawdz,</w:t>
      </w:r>
      <w:r>
        <w:rPr>
          <w:sz w:val="20"/>
        </w:rPr>
        <w:t xml:space="preserve"> 401 Liberty St., Newburgh 12550, c/o Thomas Rodriguez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ie Christiana, </w:t>
      </w:r>
      <w:r>
        <w:rPr>
          <w:sz w:val="20"/>
        </w:rPr>
        <w:t>2296 Route 32 South, New Paltz 12561, c/o Louie K. Christiana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lon Trucking and Auto Road Service, </w:t>
      </w:r>
      <w:r>
        <w:rPr>
          <w:sz w:val="20"/>
        </w:rPr>
        <w:t>892 Neighborhood, Lot 8, Lake Katrine 12449, c/o N. Nankishore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M Home Improvement and Handyman Repair, </w:t>
      </w:r>
      <w:r>
        <w:rPr>
          <w:sz w:val="20"/>
        </w:rPr>
        <w:t>130 Stephan St., Kingston 12401, c/o Joseph C. Short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jo and Co., </w:t>
      </w:r>
      <w:r>
        <w:rPr>
          <w:sz w:val="20"/>
        </w:rPr>
        <w:t>P.O. Box 324, Woodstock 12498, c/o Annalee R. Pinnock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azza Construction, </w:t>
      </w:r>
      <w:r>
        <w:rPr>
          <w:sz w:val="20"/>
        </w:rPr>
        <w:t>77 Corner St., Kingston 12401, c/o Michael V. Piazza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J.B. Trucking and Excavation, </w:t>
      </w:r>
      <w:r>
        <w:rPr>
          <w:sz w:val="20"/>
        </w:rPr>
        <w:t>115 Bach Road, Saugerties 12477, c/o Ryan J. Bach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Patio Restaurant,</w:t>
      </w:r>
      <w:r>
        <w:rPr>
          <w:sz w:val="20"/>
        </w:rPr>
        <w:t xml:space="preserve"> 190 Lake St., Newburgh, c/o Darleny Mercedes Hercules Castro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na’s Kitchen,</w:t>
      </w:r>
      <w:r>
        <w:rPr>
          <w:sz w:val="20"/>
        </w:rPr>
        <w:t xml:space="preserve"> 90 Route 17K, Newburgh 12550, c/o Davina T. Edwards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er Farm, </w:t>
      </w:r>
      <w:r>
        <w:rPr>
          <w:sz w:val="20"/>
        </w:rPr>
        <w:t>26 Whitelands Road, Stone Ridge 12484, c/o Joshua Furman Weber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st-End Cable,</w:t>
      </w:r>
      <w:r>
        <w:rPr>
          <w:sz w:val="20"/>
        </w:rPr>
        <w:t xml:space="preserve"> 31 Fowler Ave., Newburgh, c/o Simon Court Ojulo. Filed July 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23:00Z</dcterms:created>
  <dc:creator>Larry</dc:creator>
  <dc:description/>
  <cp:keywords/>
  <dc:language>en-US</dc:language>
  <cp:lastModifiedBy>Danielle Renda</cp:lastModifiedBy>
  <dcterms:modified xsi:type="dcterms:W3CDTF">2017-08-03T18:31:00Z</dcterms:modified>
  <cp:revision>3</cp:revision>
  <dc:subject/>
  <dc:title>Building Loans</dc:title>
</cp:coreProperties>
</file>