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con Main St Theater LLC, </w:t>
      </w:r>
      <w:r>
        <w:rPr>
          <w:sz w:val="20"/>
        </w:rPr>
        <w:t>as owner. Lender: Greater Hudson Bank. Property: in Beacon. Amount: $1.9 million. Filed Aug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cevedo, Nancy,</w:t>
      </w:r>
      <w:r>
        <w:rPr>
          <w:sz w:val="20"/>
        </w:rPr>
        <w:t xml:space="preserve"> Plattekill, as owner. Lender: Rondout Savings Bank, Kingston. Property: 12 Rivera Trail, Plattekill 12568. Amount: $125,00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gioletti, Ryan J., et al, </w:t>
      </w:r>
      <w:r>
        <w:rPr>
          <w:sz w:val="20"/>
        </w:rPr>
        <w:t>as owner. Lender: Rhinebeck Bank. Property: in East Fishkill. Amount: $284,33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xtmann, Daniel P., et al, </w:t>
      </w:r>
      <w:r>
        <w:rPr>
          <w:sz w:val="20"/>
        </w:rPr>
        <w:t>as owner. Lender: TEG Federal Credit Union. Property: in Union Vale. Amount: $432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w, Eli, </w:t>
      </w:r>
      <w:r>
        <w:rPr>
          <w:sz w:val="20"/>
        </w:rPr>
        <w:t>as owner. Lender: TD Bank N.A. Property: in Pleasant Valley. Amount: $800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eiter, Kylene, et al,</w:t>
      </w:r>
      <w:r>
        <w:rPr>
          <w:sz w:val="20"/>
        </w:rPr>
        <w:t xml:space="preserve"> Shokan, as owner. Lender: Rondout Savings Bank, Kingston. Property: 43 Old Farm Road, Shokan 12481. Amount $248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mme Frites Corp., </w:t>
      </w:r>
      <w:r>
        <w:rPr>
          <w:sz w:val="20"/>
        </w:rPr>
        <w:t>as owner. Lender: NYBDC Local Development Corp. Property: in Fishkill. Amount: $292,5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mme Frites Corp., et al, </w:t>
      </w:r>
      <w:r>
        <w:rPr>
          <w:sz w:val="20"/>
        </w:rPr>
        <w:t>as owner. Lender: Rhinebeck Bank. Property: in Fishkill. Amount: $367,5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afe Woods Realty LLC, </w:t>
      </w:r>
      <w:r>
        <w:rPr>
          <w:sz w:val="20"/>
        </w:rPr>
        <w:t xml:space="preserve">as owner. Lender: PCSB Bank. Property: in </w:t>
      </w:r>
    </w:p>
    <w:p>
      <w:pPr>
        <w:pStyle w:val="Normal"/>
        <w:rPr>
          <w:sz w:val="20"/>
        </w:rPr>
      </w:pPr>
      <w:r>
        <w:rPr>
          <w:sz w:val="20"/>
        </w:rPr>
        <w:t>LaGrange. Amount: $287,5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Lester C. Jr., et al, </w:t>
      </w:r>
      <w:r>
        <w:rPr>
          <w:sz w:val="20"/>
        </w:rPr>
        <w:t>Prince Frederick, Md, as owner. Lender: Ulster Savings Bank, Kingston. Property: 81 Mulford Road, Greenville 10940. Amount: $540,000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zio, Joseph F., et al,</w:t>
      </w:r>
      <w:r>
        <w:rPr>
          <w:sz w:val="20"/>
        </w:rPr>
        <w:t xml:space="preserve"> Marlboro, as owner. Lender: Sawyer Savings Bank, Saugerties. Property: Milton Turnpike, Milton 12547. Amount: $225,000. Filed Aug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vre Kadishe Anash Inc., </w:t>
      </w:r>
      <w:r>
        <w:rPr>
          <w:sz w:val="20"/>
        </w:rPr>
        <w:t>Brooklyn. Seller: Isaac Wolhendler, et al, Brooklyn. Property: 48 Raywood Drive, Monroe. Amount: $1 million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go 215 LLC, </w:t>
      </w:r>
      <w:r>
        <w:rPr>
          <w:sz w:val="20"/>
        </w:rPr>
        <w:t>Wilmington, Del. Seller: NP Golf LLC, New Paltz. Property: in New Paltz. Amount: $2.6 million. Filed Aug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4 South Street LLC, </w:t>
      </w:r>
      <w:r>
        <w:rPr>
          <w:sz w:val="20"/>
        </w:rPr>
        <w:t>Long Island City. Seller: Historic Newburgh Estates LLC, Newburgh. Property: 134 South St., Newburgh 12550. Amount: $65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6 South Street LLC, </w:t>
      </w:r>
      <w:r>
        <w:rPr>
          <w:sz w:val="20"/>
        </w:rPr>
        <w:t>Long Island City. Seller: Historic Newburgh Estates LLC, Newburgh. Property: 136 South St., Newburgh 12550. Amount: $55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8 South Street LLC, </w:t>
      </w:r>
      <w:r>
        <w:rPr>
          <w:sz w:val="20"/>
        </w:rPr>
        <w:t>Long Island City. Seller: Historic Newburgh Estates LLC, Newburgh. Property: 138 South St., Newburgh 12550. Amount: $40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2 South Street LLC, </w:t>
      </w:r>
      <w:r>
        <w:rPr>
          <w:sz w:val="20"/>
        </w:rPr>
        <w:t>Long Island City. Seller: Historic Newburgh Estates LLC, Newburgh. Property: 142 South St., Newburgh 12550. Amount: $65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46-172 Mill Street LLC, </w:t>
      </w:r>
      <w:r>
        <w:rPr>
          <w:sz w:val="20"/>
        </w:rPr>
        <w:t>Newburgh. Seller: City of Newburgh. Property: 210 Mill St., Newburgh. Amount: $230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6 Main Street Beacon LLC, </w:t>
      </w:r>
      <w:r>
        <w:rPr>
          <w:sz w:val="20"/>
        </w:rPr>
        <w:t>Beacon. Seller: Mary Sorci, Fishkill. Property: 226 Main St., Beacon 12524. Amount: $404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8 Hasbrouck Realty Partners LLC, </w:t>
      </w:r>
      <w:r>
        <w:rPr>
          <w:sz w:val="20"/>
        </w:rPr>
        <w:t>Yonkers. Seller: City of Newburgh. Property: 28 Hasbrouck St., Newburgh. Amount: $2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1 Main St Realty LLC, </w:t>
      </w:r>
      <w:r>
        <w:rPr>
          <w:sz w:val="20"/>
        </w:rPr>
        <w:t>Slate Hill. Seller: Donna Geba, Glen Spey. Property: 31 Main St., Sparrowbush 12780. Amount: $110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2 Hasbrouck Realty Partners LLC, </w:t>
      </w:r>
      <w:r>
        <w:rPr>
          <w:sz w:val="20"/>
        </w:rPr>
        <w:t>Yonkers. Seller: City of Newburgh. Property: 42 Hasbrouck St., Newburgh. Amount: $2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4 Main Street LLC, </w:t>
      </w:r>
      <w:r>
        <w:rPr>
          <w:sz w:val="20"/>
        </w:rPr>
        <w:t>Monroe. Seller: Gerald N. Jacobowitz. Property: 44 N. Main St., Harriman 10926. Amount: $220,000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Bush Realty Partners LLC, </w:t>
      </w:r>
      <w:r>
        <w:rPr>
          <w:sz w:val="20"/>
        </w:rPr>
        <w:t>Yonkers. Seller: City of Newburgh. Property: 5 Bush Ave., Newburgh. Amount: $110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3 Hasbrouck Realty Partners LLC, </w:t>
      </w:r>
      <w:r>
        <w:rPr>
          <w:sz w:val="20"/>
        </w:rPr>
        <w:t>Yonkers. Seller: City of Newburgh. Property: 53 Hasbrouck St., Newburgh. Amount: $2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even Holding LLC, </w:t>
      </w:r>
      <w:r>
        <w:rPr>
          <w:sz w:val="20"/>
        </w:rPr>
        <w:t>Fishkill. Seller: Ikram Mrani, Poughkeepsie. Property: 67 Lander St., Newburgh. Amount: $70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ero Star Petroleum Inc., </w:t>
      </w:r>
      <w:r>
        <w:rPr>
          <w:sz w:val="20"/>
        </w:rPr>
        <w:t>Rosendale. Seller: VEO Express Lanes Inc., Monticello. Property: in Crawford. Amount: $600,000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sling Realty LLC, </w:t>
      </w:r>
      <w:r>
        <w:rPr>
          <w:sz w:val="20"/>
        </w:rPr>
        <w:t>Nanuet. Seller: Federal Home Loan Mortgage Corp. Property: 135 Stowe Drive, Poughquag 12570. Amount: $257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sterdam Metalworks LLC, </w:t>
      </w:r>
      <w:r>
        <w:rPr>
          <w:sz w:val="20"/>
        </w:rPr>
        <w:t>Montgomery. Seller: New York State Commissioner of General Services. Property: in Montgomery. Amount: $149,00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sterdam Two Stables LLC, </w:t>
      </w:r>
      <w:r>
        <w:rPr>
          <w:sz w:val="20"/>
        </w:rPr>
        <w:t>Amsterdam. Seller: Cranesville Block Company Inc., Amsterdam. Property: in Poughkeepsie. Amount: $376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jay Enterprises LLC, </w:t>
      </w:r>
      <w:r>
        <w:rPr>
          <w:sz w:val="20"/>
        </w:rPr>
        <w:t>Saugerties. Seller: Residential Mortgage Loan Trust I, St. Paul, Minn. Property: 102 W. Bridge St., Saugerties 12477. Amount: $62,5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cent11 LLC, </w:t>
      </w:r>
      <w:r>
        <w:rPr>
          <w:sz w:val="20"/>
        </w:rPr>
        <w:t>Port Jervis. Seller: Thomas Mydosh, et al, Otisville. Property: in Mount Hope. Amount: $130,000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tor Properties International LLC, </w:t>
      </w:r>
      <w:r>
        <w:rPr>
          <w:sz w:val="20"/>
        </w:rPr>
        <w:t>Forest Hills. Seller: PROF-2013-S3  Legal Title Trust, Chicago, Ill. Property: 32 Liberty St., Newburgh 12550. Amount: $70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kerstown Estates Realty LLC, </w:t>
      </w:r>
      <w:r>
        <w:rPr>
          <w:sz w:val="20"/>
        </w:rPr>
        <w:t>Monroe. Seller: Mary Anne Surrette, Highland Mills. Property: in Woodbury. Amount: $225,1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ger Properties LLC, </w:t>
      </w:r>
      <w:r>
        <w:rPr>
          <w:sz w:val="20"/>
        </w:rPr>
        <w:t>Newburgh. Seller: U.S. Bank N.A. Property: 371 N. Elting Corners Road, Highland 12528. Amount: $150,1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Mary Zugibe Raleigh, Warwick. Property: 51 N. Clinton St., Poughkeepsie 12601. Amount: $289,5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ries and Roses LLC, </w:t>
      </w:r>
      <w:r>
        <w:rPr>
          <w:sz w:val="20"/>
        </w:rPr>
        <w:t>Monroe. Seller: David D. Case, Highland Mills. Property: 202/200 Roselawn Road, Highland Mills 10930. Amount: $375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le 2016 LLC, </w:t>
      </w:r>
      <w:r>
        <w:rPr>
          <w:sz w:val="20"/>
        </w:rPr>
        <w:t>White Plains. Seller: Resi REO Sub LLC, Christiansted, Virgin Islands. Property: 64 Sussex St., Port Jervis 12771. Amount: $24,1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lerock 2017 LLC, </w:t>
      </w:r>
      <w:r>
        <w:rPr>
          <w:sz w:val="20"/>
        </w:rPr>
        <w:t>White Plains. Seller: Wells Fargo Bank N.A. Property: 5 Mount William St., Port Jervis 12771. Amount: $17,1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DXLVIII Broadway LLC, </w:t>
      </w:r>
      <w:r>
        <w:rPr>
          <w:sz w:val="20"/>
        </w:rPr>
        <w:t>Kingston. Seller: AC Pizza Group LLC, Ocala, Fla. Property: in Kingston. Amount: $265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A Property Inc., </w:t>
      </w:r>
      <w:r>
        <w:rPr>
          <w:sz w:val="20"/>
        </w:rPr>
        <w:t>Newburgh. Seller: Federal Home Loan Mortgage Corp. Property: 42 Faye Ave., New Windsor 12553. Amount: $112,0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JM Enterprises, </w:t>
      </w:r>
      <w:r>
        <w:rPr>
          <w:sz w:val="20"/>
        </w:rPr>
        <w:t>Montgomery. Seller: Wilmington Savings Fund Society FSB. Property: 25 Nob Circle, Newburgh 12550. Amount: $152,9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Orange, </w:t>
      </w:r>
      <w:r>
        <w:rPr>
          <w:sz w:val="20"/>
        </w:rPr>
        <w:t>Goshen. Seller: John Petriello, et al, Tuxedo. Property: in Tuxedo. Amount: $22,625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anesville Block Company Inc., </w:t>
      </w:r>
      <w:r>
        <w:rPr>
          <w:sz w:val="20"/>
        </w:rPr>
        <w:t>Amsterdam. Seller: GettyMart Inc., Jericho. Property: in Poughkeepsie. Amount: $376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llas Manor LLC, </w:t>
      </w:r>
      <w:r>
        <w:rPr>
          <w:sz w:val="20"/>
        </w:rPr>
        <w:t>Brooklyn. Seller: Erin Barnes, et al, Monroe. Property: 21 Dallas Drive, Monroe. Amount: $354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me One LLC, </w:t>
      </w:r>
      <w:r>
        <w:rPr>
          <w:sz w:val="20"/>
        </w:rPr>
        <w:t>Englewood, N.J. Seller: Boulder Ventures LLC, Brooklyn. Property: 12 Meron Drive, Unit S001, Monroe 10950. Amount: $280,000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ep Water Properties LLC, </w:t>
      </w:r>
      <w:r>
        <w:rPr>
          <w:sz w:val="20"/>
        </w:rPr>
        <w:t>New City. Seller: Vicki Salamouras, Middletown. Property: in Middletown. Amount: $65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artin R. Goldberg, Middletown. Property: 14 Avenue C, Middletown 10940. Amount: $306,644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 Capital Inc., </w:t>
      </w:r>
      <w:r>
        <w:rPr>
          <w:sz w:val="20"/>
        </w:rPr>
        <w:t>Poughkeepsie. Seller: Patrick Gartland, Poughkeepsie. Property: 10 Cathy Road, Poughkeepsie 12603. Amount: $111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zine Properties LLC, </w:t>
      </w:r>
      <w:r>
        <w:rPr>
          <w:sz w:val="20"/>
        </w:rPr>
        <w:t>Larchmont. Seller: Michelle Fumagalli, et al, Larchmont. Property: in New Paltz. Amount: $107,5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ynamic Progressive LLC, </w:t>
      </w:r>
      <w:r>
        <w:rPr>
          <w:sz w:val="20"/>
        </w:rPr>
        <w:t>Gainesville, Fla. Seller: Bayview Loan Servicing LLC, Coral Gables, Fla. Property: 13 Bradner Ave., Middletown 10940. Amount: $106,837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ynamic Progressive LLC, </w:t>
      </w:r>
      <w:r>
        <w:rPr>
          <w:sz w:val="20"/>
        </w:rPr>
        <w:t>Gainesville, Fla. Seller: Fannie Mae. Property: 28 Genung St., Middletown 10940. Amount: $43,050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ynamic Progressive LLC, </w:t>
      </w:r>
      <w:r>
        <w:rPr>
          <w:sz w:val="20"/>
        </w:rPr>
        <w:t>Gainesville, Fla. Seller: Secretary of Housing and Urban Development, Washington, D.C. Property: 48 Oakland Valley Road, Cuddebackville 12729. Amount: $37,5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chan Group Inc., </w:t>
      </w:r>
      <w:r>
        <w:rPr>
          <w:sz w:val="20"/>
        </w:rPr>
        <w:t>Monroe. Seller: Carrington Mortgage Services LLC, Anaheim, Ca. Property: 373 Violet Ave., Poughkeepsie 12601. Amount: $68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evensix Samsonville LLC, </w:t>
      </w:r>
      <w:r>
        <w:rPr>
          <w:sz w:val="20"/>
        </w:rPr>
        <w:t>Kerhonkson. Seller: Troy Rex Dunn, et al, Kerhonkson. Property in Rochester. Amount: $222,418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verything That Is Consulting Inc., </w:t>
      </w:r>
      <w:r>
        <w:rPr>
          <w:sz w:val="20"/>
        </w:rPr>
        <w:t>Middletown. Seller: Rocco Mansueto, et al, Middletown. Property: in Mount Hope. Amount: $57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David Gubits, Walden. Property: 410 Sands Road, Middletown 10941. Amount: $94,814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George Donnelly, et al, New Windsor. Property: 1118 Route 209 and 2 Hemlock Lane, Cuddebackville 12729. Amount: $49,791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Paul Brite, Newburgh. Property: 23 Maple Drive, Crawford 12721. Amount: $204,285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Bruce Townsend, Walden. Property: 22 Second St., Port Jervis 12771. Amount: $182,663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Eva C. Abel, Walden. Property: 21 Brook Road, Walden 12586. Amount: $263,287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Heather Irber. Property: 2 McDole Road, Ellenville 12428. Amount: $101,826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hn Skivington, et al, Monroe. Property: 1 Warden Circle, Newburgh 12550. Amount: $283,967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isa Felicissimo, Monroe. Property: 7 Revere Road, Monroe 10950. Amount: $245,215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Ned Kopald, Highland Falls. Property: 7 Renfrewshire Drive, Middletown 10941. Amount: $226,612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Peter Neuman, Cornwall-on-Hudson. Property: 7 Linden Trail, Monroe 10950. Amount: $309,482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Vern Lazaroff, Port Jervis. Property: 1819 Whispering Hills, Chester 10918. Amount: $360,300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 and G Orange Homes LLC, </w:t>
      </w:r>
      <w:r>
        <w:rPr>
          <w:sz w:val="20"/>
        </w:rPr>
        <w:t>Middletown. Seller: Kathleen A. Mills, Yonkers. Property: in New Windsor. Amount: $160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mmati Properties LLC, </w:t>
      </w:r>
      <w:r>
        <w:rPr>
          <w:sz w:val="20"/>
        </w:rPr>
        <w:t>Poughkeepsie. Seller: James J. McGowan, Poughkeepsie. Property: 1 Rapalje Road, Fishkill 12524. Amount: $55,5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mmati Properties LLC, </w:t>
      </w:r>
      <w:r>
        <w:rPr>
          <w:sz w:val="20"/>
        </w:rPr>
        <w:t>Poughkeepsie. Seller: Kevin Wright, Mahopac. Property: 23 Pine Echo Drive, Poughkeepsie 12601. Amount: $104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enbrook LLC, </w:t>
      </w:r>
      <w:r>
        <w:rPr>
          <w:sz w:val="20"/>
        </w:rPr>
        <w:t>Newburgh. Seller: The Bank of New York Mellon. Property: 60 Balmville Road, Newburgh 12550. Amount: $402,5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Garden Holdings LLC, </w:t>
      </w:r>
      <w:r>
        <w:rPr>
          <w:sz w:val="20"/>
        </w:rPr>
        <w:t>Tarrytown. Seller: Carl S. Chu, Fishkill. Property: 719 Route 292, Holmes 12531. Amount: $166,50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Meadows Walden LLC, </w:t>
      </w:r>
      <w:r>
        <w:rPr>
          <w:sz w:val="20"/>
        </w:rPr>
        <w:t>Monsey. Seller: Martin Goldberg, Middletown. Property: 182 High Meadows Road, Walden 12586. Amount: $110,00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land Operating Ltd., </w:t>
      </w:r>
      <w:r>
        <w:rPr>
          <w:sz w:val="20"/>
        </w:rPr>
        <w:t>Washingtonville. Seller: William E. Walter, Campbell Hall. Property: 115 Toleman Road, New Windsor 10992. Amount: $90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Charles Obremski, Cornwall-on-Hudson. Property: 70 Eisenhower Drive, Middletown 10940. Amount: $477,788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Karen Terwilliger, Newburgh. Property: in Wallkill. Amount: $8,25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Wilfredo Rivera, et al, Newburgh. Property: 206 Fullerton Ave., Newburgh 12550. Amount: $260,468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Todd LLC, </w:t>
      </w:r>
      <w:r>
        <w:rPr>
          <w:sz w:val="20"/>
        </w:rPr>
        <w:t>Beacon. Seller: George E. Schuler, et al, Beacon. Property: 21 W. Main St., Beacon. Amount: $250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voss LLC, </w:t>
      </w:r>
      <w:r>
        <w:rPr>
          <w:sz w:val="20"/>
        </w:rPr>
        <w:t>Middletown. Seller: Michael Santianna, et al, Middletown. Property: in Goshen. Amount: $12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ie Qian LLC, </w:t>
      </w:r>
      <w:r>
        <w:rPr>
          <w:sz w:val="20"/>
        </w:rPr>
        <w:t>Danbury, Conn. Seller: FCI Development LLC, Peekskill. Property: 20 Talmadge St., Poughkeepsie. Amount: $134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Judith L. Lubinsky, Goshen. Property: 35 Oak Hill Road, Middletown 10941. Amount: $314,053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liano Ventures Inc., </w:t>
      </w:r>
      <w:r>
        <w:rPr>
          <w:sz w:val="20"/>
        </w:rPr>
        <w:t>Shokan. Seller: Leila Mitchell, et al, Schenectady. Property: in Saugerties. Amount: $80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WC Jewls LLC, </w:t>
      </w:r>
      <w:r>
        <w:rPr>
          <w:sz w:val="20"/>
        </w:rPr>
        <w:t>Bronx. Seller: City of Newburgh. Property: 104 Renwick St., Newburgh. Amount: $4,72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win Olympia Cornwall LLC, </w:t>
      </w:r>
      <w:r>
        <w:rPr>
          <w:sz w:val="20"/>
        </w:rPr>
        <w:t>Cornwall-on-Hudson. Seller: Carl B. Sciple, et al, Harvard, Mass. Property: in Cornwall-on-Hudson. Amount: $100,000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MG First Realty LLC, </w:t>
      </w:r>
      <w:r>
        <w:rPr>
          <w:sz w:val="20"/>
        </w:rPr>
        <w:t>Monroe. Seller: Glen A. Plotsky, Port Jervis. Property: 78 Prospect St., Newburgh 12550. Amount: $30,7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P Builders Associates LLC, </w:t>
      </w:r>
      <w:r>
        <w:rPr>
          <w:sz w:val="20"/>
        </w:rPr>
        <w:t>Walden. Seller: Lisa Miller, Walden. Property: 14 Walker St., Walden 12586. Amount: $58,000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, </w:t>
      </w:r>
      <w:r>
        <w:rPr>
          <w:sz w:val="20"/>
        </w:rPr>
        <w:t>Buffalo. Seller: Robert W. Fink, Goshen. Property: 11 Third St., Godeffroy 12729. Amount: $99,30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, </w:t>
      </w:r>
      <w:r>
        <w:rPr>
          <w:sz w:val="20"/>
        </w:rPr>
        <w:t>Buffalo. Seller: Troy Jackson, et al, Middletown. Property: 14 Riverdale Road, Middletown 10940. Amount: $175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, </w:t>
      </w:r>
      <w:r>
        <w:rPr>
          <w:sz w:val="20"/>
        </w:rPr>
        <w:t>Getzville. Seller: Karen Durkin, et al, Esopus. Property: 31 Church Hill Road, Esopus 12429. Amount: $666,02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 At Home LLC, </w:t>
      </w:r>
      <w:r>
        <w:rPr>
          <w:sz w:val="20"/>
        </w:rPr>
        <w:t>Brooklyn. Seller: Dinu Papoiu, et al, Kingston. Property: in Kingston. Amount: $300,00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endez Inc., </w:t>
      </w:r>
      <w:r>
        <w:rPr>
          <w:sz w:val="20"/>
        </w:rPr>
        <w:t>Floral Park. Seller: The Bank of New York Mellon. Property: 1 Norton St., Newburgh 12550. Amount: $46,900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brook Golf and Tennis Club Inc., </w:t>
      </w:r>
      <w:r>
        <w:rPr>
          <w:sz w:val="20"/>
        </w:rPr>
        <w:t>Millbrook. Seller: Jed Karsten Diamond, et al, Millbrook. Property: 67 Route 343, Millbrook. Amount: $355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tgage Equity Conversion Asset Trust 2011-1. </w:t>
      </w:r>
      <w:r>
        <w:rPr>
          <w:sz w:val="20"/>
        </w:rPr>
        <w:t>Seller: Martin R. Goldberg, Middletown. Property: 1901 Route 302, Circleville 10919. Amount: $298,243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Carl S. Chu, Fishkill. Property: 17 Village Park Drive, unit 2A, Fishkill 12524. Amount: $249,5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Michael E. Catania, Newburgh. Property: 10 Oak St., Chester 10918. Amount: $384,215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Tyrone Brown, Yonkers. Property: 39 Concetta Court, Monroe 10950. Amount: $397,203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Agnes Barber, Newburgh. Property: 25 School St., Otisville 10963. Amount: $95,000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John Fallon, Walden. Property: 6 Kasch Court, Monroe 10950. Amount: $610,699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BNY 227 LLC, </w:t>
      </w:r>
      <w:r>
        <w:rPr>
          <w:sz w:val="20"/>
        </w:rPr>
        <w:t>Newburgh. Seller: JILA1 LLC, Oakland, N.J. Property: in Newburgh. Amount: $370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Windsor Landscape LLC, </w:t>
      </w:r>
      <w:r>
        <w:rPr>
          <w:sz w:val="20"/>
        </w:rPr>
        <w:t>Goshen. Seller: The Bank of New York Mellon. Property: 65 Capron St., Walden 12586. Amount:  $46,900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-New Jersey Trail Conference Inc., </w:t>
      </w:r>
      <w:r>
        <w:rPr>
          <w:sz w:val="20"/>
        </w:rPr>
        <w:t>Mahwah, N.J. Seller: OMAC Realty Associates LLC, Lakewood, N.J. Property: 162 Trout Brook Road, Chester 10918. Amount: $175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oro Carson LLC, </w:t>
      </w:r>
      <w:r>
        <w:rPr>
          <w:sz w:val="20"/>
        </w:rPr>
        <w:t>Wurtsboro. Seller: Thomas A. Mueller, et al, Newburgh. Property: 2 Carson Ave., Newburgh. Amount: $165,000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JCC-NYS Community Restoration Fund LLC, </w:t>
      </w:r>
      <w:r>
        <w:rPr>
          <w:sz w:val="20"/>
        </w:rPr>
        <w:t>Chicago, Ill. Seller: John Cappello, Walden. Property: 22 Squirrel Hill Road, Highland Mills 10930. Amount: $292,496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wak 5 LLC, </w:t>
      </w:r>
      <w:r>
        <w:rPr>
          <w:sz w:val="20"/>
        </w:rPr>
        <w:t>Middletown. Seller: First Falcon Realty Inc., Middletown. Property: in Middletown. Amount: $350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RZ REO V-2 Corp. </w:t>
      </w:r>
      <w:r>
        <w:rPr>
          <w:sz w:val="20"/>
        </w:rPr>
        <w:t>Seller: Michael D. Kranis, Poughkeepsie. Property: 207 Second Road, Wappingers Falls 12590. Amount: $250,5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C REO LLC, </w:t>
      </w:r>
      <w:r>
        <w:rPr>
          <w:sz w:val="20"/>
        </w:rPr>
        <w:t>Whitestone. Seller: David A. Meeker, Montgomery. Property: 65 Ridge Road, Montgomery. Amount: $3,500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C REO LLC, </w:t>
      </w:r>
      <w:r>
        <w:rPr>
          <w:sz w:val="20"/>
        </w:rPr>
        <w:t>Whitestone. Seller: Nancy DeLuca, Greenwood Lake. Property: 188 Brook Trail, Greenwood Lake. Amount: $2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amount Graphix Factory LLC, </w:t>
      </w:r>
      <w:r>
        <w:rPr>
          <w:sz w:val="20"/>
        </w:rPr>
        <w:t>Port Jervis. Seller: City of Port Jervis. Property: in Port Jervis. Amount: $150,0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ticles Elementary LLC, </w:t>
      </w:r>
      <w:r>
        <w:rPr>
          <w:sz w:val="20"/>
        </w:rPr>
        <w:t>Rhinebeck. Seller: Union Free School District No. 6, Amenia. Property: 5833 Elm Ave., Millerton 12546. Amount: $275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ron Realty Inc., </w:t>
      </w:r>
      <w:r>
        <w:rPr>
          <w:sz w:val="20"/>
        </w:rPr>
        <w:t>Middletown. Seller: WFT Properties Inc., Ocean Isle Beach, N.C. Property: in Deerpark. Amount: $450,00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MP 8 Hamilton LLC, </w:t>
      </w:r>
      <w:r>
        <w:rPr>
          <w:sz w:val="20"/>
        </w:rPr>
        <w:t>Rhinebeck. Seller: Carol H. Vail, Red Hook. Property: in Red Hook. Amount: $130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perty Saints Inc., </w:t>
      </w:r>
      <w:r>
        <w:rPr>
          <w:sz w:val="20"/>
        </w:rPr>
        <w:t>Middletown. Seller: Deutsche Bank National Trust Co. Property: 15 Canterbury Drive, Middletown 10940. Amount: $138,000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spect Estates LLC, </w:t>
      </w:r>
      <w:r>
        <w:rPr>
          <w:sz w:val="20"/>
        </w:rPr>
        <w:t>Milton. Seller: Vernon Bevan, et al, New Paltz. Property: in New Paltz. Amount: $330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ywood Realty LLC, </w:t>
      </w:r>
      <w:r>
        <w:rPr>
          <w:sz w:val="20"/>
        </w:rPr>
        <w:t>Monroe. Seller: Paksh Holdings LLC, Monroe. Property: in Kiryas Joel. Amount: $275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ywood Realty LLC, </w:t>
      </w:r>
      <w:r>
        <w:rPr>
          <w:sz w:val="20"/>
        </w:rPr>
        <w:t>Monroe. Seller: Rifky L. Sofer, Monroe. Property: in Kiryas Joel. Amount: $275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kejo Properties LLC, </w:t>
      </w:r>
      <w:r>
        <w:rPr>
          <w:sz w:val="20"/>
        </w:rPr>
        <w:t>New Windsor. Seller: Wells Fargo Bank N.A. Property: 26 Victoria Drive, Newburgh 12550. Amount: $72,000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Veterans Affairs, </w:t>
      </w:r>
      <w:r>
        <w:rPr>
          <w:sz w:val="20"/>
        </w:rPr>
        <w:t>Nashville, Tenn. Seller: Frank D. Lombardi, Mahopac. Property: 16 Grand St., Port Jervis 12771. Amount: $147,112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Veterans Affairs. </w:t>
      </w:r>
      <w:r>
        <w:rPr>
          <w:sz w:val="20"/>
        </w:rPr>
        <w:t>Seller: Alan L. Joseph, Goshen. Property: 35 S. Plank Road, Newburgh 12550. Amount: $134,096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imber LLC, </w:t>
      </w:r>
      <w:r>
        <w:rPr>
          <w:sz w:val="20"/>
        </w:rPr>
        <w:t>Brooklyn. Seller: Nathan Margulies, Monroe. Property: 21 Israel Zupnick Drive, Unit 201, Monroe 10950. Amount: $55,00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che LLC, </w:t>
      </w:r>
      <w:r>
        <w:rPr>
          <w:sz w:val="20"/>
        </w:rPr>
        <w:t>Monsey. Seller: Property Invest LLC, Monroe. Property: 2203 Barclay Manor, Newburgh 12550. Amount: $90,000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ng W Holdings LLC, </w:t>
      </w:r>
      <w:r>
        <w:rPr>
          <w:sz w:val="20"/>
        </w:rPr>
        <w:t>New Paltz. Seller: North Mountain Holdings LLC, Kingston. Property: in Kingston. Amount: $123,998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eektech Properties LLC, </w:t>
      </w:r>
      <w:r>
        <w:rPr>
          <w:sz w:val="20"/>
        </w:rPr>
        <w:t>Brooklyn. Seller: Walden Main LLC, New York City. Property: 58 Main St., Walden 12586. Amount: $152,500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B Investments LLC, </w:t>
      </w:r>
      <w:r>
        <w:rPr>
          <w:sz w:val="20"/>
        </w:rPr>
        <w:t>Newark, N.J. Seller: Wells Fargo Bank N.A. Property: 20 Parker Ave., Poughkeepsie 12601. Amount: $88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ring St Group LLC, </w:t>
      </w:r>
      <w:r>
        <w:rPr>
          <w:sz w:val="20"/>
        </w:rPr>
        <w:t>Monroe. Seller: James R. McCarl, Montgomery. Property: 142 Linden Ave., Middletown 10940. Amount: $27,1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RS Property Group LLC, </w:t>
      </w:r>
      <w:r>
        <w:rPr>
          <w:sz w:val="20"/>
        </w:rPr>
        <w:t>Kingston. Seller: Lucas Meadows LC, Wallingford, Conn. Property: in Ulster. Amount: $799,25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V2 LLC, </w:t>
      </w:r>
      <w:r>
        <w:rPr>
          <w:sz w:val="20"/>
        </w:rPr>
        <w:t>New York City. Seller: Sergio Torres, Wallkill. Property: in New Windsor. Amount: $52,000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V2 LLC, </w:t>
      </w:r>
      <w:r>
        <w:rPr>
          <w:sz w:val="20"/>
        </w:rPr>
        <w:t>New York City. Seller: Suzanne P. Ostrander, Newburgh. Property: in New Windsor. Amount: $51,000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VG No. 1 Family LP, </w:t>
      </w:r>
      <w:r>
        <w:rPr>
          <w:sz w:val="20"/>
        </w:rPr>
        <w:t>Nanuet. Seller: Mary Jane Holbert, et al, Walden. Property: Vacant Land, Bruyn Turnpike, Wallkill. Amount: $325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 Trust Company N.A. </w:t>
      </w:r>
      <w:r>
        <w:rPr>
          <w:sz w:val="20"/>
        </w:rPr>
        <w:t>Seller: Joseph Rushano, et al, Fishkill. Property: 25 E. Bank Road, Poughkeepsie 12603. Amount: $542,000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Andrea Pawliczek, Montgomery. Property: 13 Walker Road, Port Jervis 12771. Amount: $140,785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Kara J. Cavallo, Walden. Property: 36 Richman Ave., Newburgh. Amount: $125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Mary E. Zugibe-Raleigh, Warwick. Property: 51 Red Hawk Hollow Road, Wappingers Falls 12590. Amount: $557,500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Michael H. Forrester, New Windsor. Property: 4 Elizabeth St., Port Jervis 12771. Amount: $252,676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Michael J. O’Connor, Poughkeepsie. Property: 18 Woodland Circle, Hyde Park 12538. Amount: $449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ity of Port Jervis, </w:t>
      </w:r>
      <w:r>
        <w:rPr>
          <w:sz w:val="20"/>
        </w:rPr>
        <w:t>Port Jervis. Seller: River Country Town Square LLC, Port Jervis. Property: South Maple Avenue, Port Jervis. Amount: $2,5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ity of Port Jervis, </w:t>
      </w:r>
      <w:r>
        <w:rPr>
          <w:sz w:val="20"/>
        </w:rPr>
        <w:t>Port Jervis. Seller: Terry Tarbell, Port Jervis. Property: 258-260, 262, and 264 E. Main St., Port Jervis. Amount: $9,25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Mazarine Group LLC, </w:t>
      </w:r>
      <w:r>
        <w:rPr>
          <w:sz w:val="20"/>
        </w:rPr>
        <w:t>Saugerties. Seller: Tango Holdings LLC, Ellenville. Property: 27 Montgomery St., Saugerties. Amount: $155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ames R. McCarl, Montgomery. Property: 54 Park Drive, Warwick 10990. Amount: $476,801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Allan Ahearne, Warwick. Property: 15 Painted Apron Terrace, Port Jervis 12771. Amount: $210,857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Anthony R. LoBiondo, Newburgh. Property: 101 Holmes Road, Newburgh 12550. Amount: $290,000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John D. Montagnino, et al, Monroe. Property: 34 Noel Drive, Newburgh 12550. Amount: $357,724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Sarah Ramos, Goshen. Property: 22 Vetri Road, Goshen 10924. Amount: $329,463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lls Fargo Bank N.A.</w:t>
      </w:r>
      <w:r>
        <w:rPr>
          <w:sz w:val="20"/>
        </w:rPr>
        <w:t xml:space="preserve"> Seller: Christopher Cafarelli, et al, Middletown. Property: 35 Hudson View Terrace, Newburgh 12550. Amount: $127,126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aymond Juliano, et al, Chester. Property: 9 Stargate Lane, Chester 10918. Amount: $36,45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nzy Inc., </w:t>
      </w:r>
      <w:r>
        <w:rPr>
          <w:sz w:val="20"/>
        </w:rPr>
        <w:t>Monroe. Seller: Karen Page, et al, Poughkeepsie. Property: 70B Overocker Road, Poughkeepsie 12603. Amount: $20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nzy Inc., </w:t>
      </w:r>
      <w:r>
        <w:rPr>
          <w:sz w:val="20"/>
        </w:rPr>
        <w:t>Monroe. Seller: Karen Page, et al, Poughkeepsie. Property: 70D Overocker Road, Poughkeepsie 12603. Amount: $20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nzy Inc., </w:t>
      </w:r>
      <w:r>
        <w:rPr>
          <w:sz w:val="20"/>
        </w:rPr>
        <w:t>Monroe. Seller: Overocker Road Realty LLC, Poughkeepsie. Property: 70C Overocker Road, Poughkeepsie 12603. Amount: $555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Jeffrey Albanese, Goshen. Property: 106 N. Beacon St., Middletown 10940. Amount: $375,359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Lars Lilland, et al, Kingston. Property: 34 Indian Spring Lane, Kingston 12401. Amount: $160,278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Stewart Parks Glenn, Newburgh. Property: 40 Euclid Ave., Middletown. Amount: $165,000. Filed Aug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William A. Ranke, Jr., et al, New Windsor. Property: 19 School House Lane, Newburgh 12550. Amount: $184,648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bury Complex D LLC, </w:t>
      </w:r>
      <w:r>
        <w:rPr>
          <w:sz w:val="20"/>
        </w:rPr>
        <w:t>Brooklyn. Seller: Menna Building Corp., Chester. Property: in Woodbury. Amount: $150,000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MB Holdings LLC, </w:t>
      </w:r>
      <w:r>
        <w:rPr>
          <w:sz w:val="20"/>
        </w:rPr>
        <w:t>Suffern. Seller: Jennifer Zahradnik, Washington, D.C. Property: in Hyde Park. Amount: $110,000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ufa Properties LLC, </w:t>
      </w:r>
      <w:r>
        <w:rPr>
          <w:sz w:val="20"/>
        </w:rPr>
        <w:t>Monroe. Seller: Deborah L. Paone, et al, Bloomington, Minn. Property: 9 Owen Drive, Monroe. Amount: $105,000. Filed Aug.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’As Contracting Inc., </w:t>
      </w:r>
      <w:r>
        <w:rPr>
          <w:sz w:val="20"/>
        </w:rPr>
        <w:t xml:space="preserve">Wallkill. $1,929 in favor of the New York State Department of Labor Unemployment Insurance Division, Albany. Filed Aug. 22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ove All Auto Repair Inc., </w:t>
      </w:r>
      <w:r>
        <w:rPr>
          <w:sz w:val="20"/>
        </w:rPr>
        <w:t>Highland. $1,046 in favor of the New York State Department of Labor and the Department of Taxation and Finance, Albany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tistic Masonry Repairs Inc., </w:t>
      </w:r>
      <w:r>
        <w:rPr>
          <w:sz w:val="20"/>
        </w:rPr>
        <w:t xml:space="preserve">New Paltz. $5,965 in favor of the New York State Department of Labor Unemployment Insurance Division, Albany. Filed Aug. 22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gkok Café New Paltz LLC, </w:t>
      </w:r>
      <w:r>
        <w:rPr>
          <w:sz w:val="20"/>
        </w:rPr>
        <w:t>New Paltz. $423 in favor of the New York State Department of Taxation and Finance, Albany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venant Food Service and Catering Corp., </w:t>
      </w:r>
      <w:r>
        <w:rPr>
          <w:sz w:val="20"/>
        </w:rPr>
        <w:t>Middletown. $2,806 in favor of Matthews Air Conditioning, Refrigeration and Heating Inc., Westtown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 Vinci Merri Maids Inc., </w:t>
      </w:r>
      <w:r>
        <w:rPr>
          <w:sz w:val="20"/>
        </w:rPr>
        <w:t>Wallkill. $149 in favor of the New York State Department of Taxation and Finance, Albany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’s Auto Center Inc., </w:t>
      </w:r>
      <w:r>
        <w:rPr>
          <w:sz w:val="20"/>
        </w:rPr>
        <w:t>Saugerties. $618 in favor of the New York State Department of Taxation and Finance, Albany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yno Nobel Inc., </w:t>
      </w:r>
      <w:r>
        <w:rPr>
          <w:sz w:val="20"/>
        </w:rPr>
        <w:t>Ulster Park. $1,046 in favor of the New York State Department of Labor and the Department of Taxation and Finance, Albany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ern States Supply Company Inc., </w:t>
      </w:r>
      <w:r>
        <w:rPr>
          <w:sz w:val="20"/>
        </w:rPr>
        <w:t>Kingston. $641 in favor of the New York State Department of Taxation and Finance, Albany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nd Street Medical Associates, </w:t>
      </w:r>
      <w:r>
        <w:rPr>
          <w:sz w:val="20"/>
        </w:rPr>
        <w:t>Kingston. $5,701 in favor of the New York State Department of Labor and the Department of Taxation and Finance, Albany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rvath Consulting Inc., </w:t>
      </w:r>
      <w:r>
        <w:rPr>
          <w:sz w:val="20"/>
        </w:rPr>
        <w:t>Saugerties. $1,046 in favor of the New York State Department of Labor and the Department of Taxation and Finance, Albany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seph Luma General Contracting Ltd., </w:t>
      </w:r>
      <w:r>
        <w:rPr>
          <w:sz w:val="20"/>
        </w:rPr>
        <w:t xml:space="preserve">Kerhonkson. $4,866 in favor of the New York State Department of Labor Unemployment Insurance Division, Albany. Filed Aug. 22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wik Stop Foods Inc., </w:t>
      </w:r>
      <w:r>
        <w:rPr>
          <w:sz w:val="20"/>
        </w:rPr>
        <w:t>Goshen. $4,435 in favor of Milk Industry Management Corp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zy Bear Management Corp., </w:t>
      </w:r>
      <w:r>
        <w:rPr>
          <w:sz w:val="20"/>
        </w:rPr>
        <w:t xml:space="preserve">Saugerties. $56,604 in favor of the New York State Department of Labor Unemployment Insurance Division, Albany. Filed Aug. 22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BC Billing Services Inc., </w:t>
      </w:r>
      <w:r>
        <w:rPr>
          <w:sz w:val="20"/>
        </w:rPr>
        <w:t>Wallkill. $480 in favor of the New York State Department of Taxation and Finance, Albany. Filed Aug. 21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 xml:space="preserve">Woodstock Landscaping and Excavating LLC, </w:t>
      </w:r>
      <w:r>
        <w:rPr>
          <w:sz w:val="20"/>
        </w:rPr>
        <w:t xml:space="preserve">West Hurley. $22,968 in favor of the New York State Department of Labor Unemployment Insurance Division, Albany. Filed Aug. 2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Spac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Ackert, Brian Sharp, et al. </w:t>
      </w:r>
      <w:r>
        <w:rPr>
          <w:sz w:val="20"/>
        </w:rPr>
        <w:t>Filed by CIT Bank N.A. Action: seeks to foreclose on a mortgage to secure $232,500 affecting property located at 44 Joys Lane, Kingston 12401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gel, Frank, et al. </w:t>
      </w:r>
      <w:r>
        <w:rPr>
          <w:sz w:val="20"/>
        </w:rPr>
        <w:t>Filed by Wilmington Trust N.A. Action: seeks to foreclose on a mortgage to secure $341,484 affecting property located at 36 Elizabeth St., Montgomery 12549. Filed July 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Anzalone, Toni, as executrix of the estate of Lucy M. Buckman, et al. </w:t>
      </w:r>
      <w:r>
        <w:rPr>
          <w:sz w:val="20"/>
        </w:rPr>
        <w:t>Filed by CIT Bank N.A. Action: seeks to foreclose on a mortgage to secure $349,500 affecting property located at 167 Hilltop Road, Saugerties 12477. Filed Aug. 2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eals, Kenneth T., et al. </w:t>
      </w:r>
      <w:r>
        <w:rPr>
          <w:sz w:val="20"/>
        </w:rPr>
        <w:t>Filed by CV XXVII LLC. Action: seeks to foreclose on a mortgage to secure $46,150 affecting property located at 45 Markle Road, Kerhonkson 12446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como, Hugo E., et al. </w:t>
      </w:r>
      <w:r>
        <w:rPr>
          <w:sz w:val="20"/>
        </w:rPr>
        <w:t>Filed by MB Financial Bank N.A. Action: seeks to foreclose on a mortgage to secure $105,000 affecting property located at 118 W. Parmenter St., Newburgh 1255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ejan, Robert, et al. </w:t>
      </w:r>
      <w:r>
        <w:rPr>
          <w:sz w:val="20"/>
        </w:rPr>
        <w:t>Filed by JPMorgan Chase Bank N.A. Action: seeks to foreclose on a mortgage to secure $268,000 affecting property located at 449 Pocatello Road, Middletown 1094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ordanaro, Susan, et al. </w:t>
      </w:r>
      <w:r>
        <w:rPr>
          <w:sz w:val="20"/>
        </w:rPr>
        <w:t>Filed by Wilmington Trust N.A. Action: seeks to foreclose on a mortgage to secure $412,500 affecting property located at 12 Kathy Court, Fishkill 12524. Filed Aug. 22.</w:t>
      </w:r>
    </w:p>
    <w:p>
      <w:pPr>
        <w:pStyle w:val="NoSpacing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oyle, Keri, et al. </w:t>
      </w:r>
      <w:r>
        <w:rPr>
          <w:sz w:val="20"/>
        </w:rPr>
        <w:t>Filed by Ulster Savings Bank. Action: seeks to foreclose on a mortgage to secure $247,260 affecting property located at 42 Smith Ave., Kingston 12401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cken, James, et al. </w:t>
      </w:r>
      <w:r>
        <w:rPr>
          <w:sz w:val="20"/>
        </w:rPr>
        <w:t>Filed by Fifth Third Mortgage Co. Action: seeks to foreclose on a mortgage to secure $253,116 affecting property located at 190 Grahamtown Road, Middletown 1094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roy, Joseph E., et al. </w:t>
      </w:r>
      <w:r>
        <w:rPr>
          <w:sz w:val="20"/>
        </w:rPr>
        <w:t>Filed by Nationstar Mortgage LLC. Action: seeks to foreclose on a mortgage to secure $250,000 affecting property located at 227 Beaver Dam Road, Montgomery 12549. Filed July 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ecicco, Dean, as heir and distributee of the estate of Joseph J. DeCicco, et al. </w:t>
      </w:r>
      <w:r>
        <w:rPr>
          <w:sz w:val="20"/>
        </w:rPr>
        <w:t>Filed by James B. Nutter and Co. Action: seeks to foreclose on a mortgage to secure $369,000 affecting property located at 241 Riseley St., Kingston 12401. Filed Aug.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etlefsen, Christopher R., et al. </w:t>
      </w:r>
      <w:r>
        <w:rPr>
          <w:sz w:val="20"/>
        </w:rPr>
        <w:t>Filed by Federal National Mortgage Association. Action: seeks to foreclose on a mortgage to secure $173,500 affecting property located at 12 Brewster St., Milton 12547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Difusco, Alfonso, et al. </w:t>
      </w:r>
      <w:r>
        <w:rPr>
          <w:sz w:val="20"/>
        </w:rPr>
        <w:t>Filed by PROF-2013-M4 Legal Title Trust II. Action: seeks to foreclose on a mortgage to secure an unspecified amount affecting property located at 46 Baron Drive, Hopewell Junction 12533. Filed Aug.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Djonovic, Danny, et al. </w:t>
      </w:r>
      <w:r>
        <w:rPr>
          <w:sz w:val="20"/>
        </w:rPr>
        <w:t>Filed by Branch Banking and Trust Co. Action: seeks to foreclose on a mortgage to secure $227,500 affecting property located at 13 Townsend Blvd., Pawling 12564. Filed Aug. 22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ouard, Reuben Jr., et al. </w:t>
      </w:r>
      <w:r>
        <w:rPr>
          <w:sz w:val="20"/>
        </w:rPr>
        <w:t>Filed by Deutsche Bank National Trust Co. Action: seeks to foreclose on a mortgage to secure $292,000 affecting property located at 66 Pewter Circle, Chester 10918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Effort, Kendall, et al. </w:t>
      </w:r>
      <w:r>
        <w:rPr>
          <w:sz w:val="20"/>
        </w:rPr>
        <w:t>Filed by U.S. Bank N.A. Action: seeks to foreclose on a mortgage to secure $271,000 affecting property located at 1924 New Hackensack Road, Poughkeepsie 12603. Filed Aug.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cia, Alvaro, et al. </w:t>
      </w:r>
      <w:r>
        <w:rPr>
          <w:sz w:val="20"/>
        </w:rPr>
        <w:t>Filed by Wells Fargo Bank N.A. Action: seeks to foreclose on a mortgage to secure $270,900 affecting property located at 22 Heritage Crossing, Circleville 10919. Filed July 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Grant, Michael, et al. </w:t>
      </w:r>
      <w:r>
        <w:rPr>
          <w:sz w:val="20"/>
        </w:rPr>
        <w:t>Filed by Deutsche Bank National Trust Co. Action: seeks to foreclose on a mortgage to secure $237,500 affecting property located at 26 Toc Road, Lloyd 12528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sin, David V., et al. </w:t>
      </w:r>
      <w:r>
        <w:rPr>
          <w:sz w:val="20"/>
        </w:rPr>
        <w:t>Filed by Wells Fargo Bank N.A. Action: seeks to foreclose on a mortgage to secure $300,000 affecting property located at 23 Jill Road, Highland Mills 1093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Johnson, Kenneth, et al. </w:t>
      </w:r>
      <w:r>
        <w:rPr>
          <w:sz w:val="20"/>
        </w:rPr>
        <w:t>Filed by Maureen Robson. Action: seeks to foreclose on a mortgage to secure an unspecified amount affecting property located at 9 and 15 Greenhaven Road, Beekman. Filed Aug. 21.</w:t>
      </w:r>
    </w:p>
    <w:p>
      <w:pPr>
        <w:pStyle w:val="NoSpacing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Joray, Everett, et al. </w:t>
      </w:r>
      <w:r>
        <w:rPr>
          <w:sz w:val="20"/>
        </w:rPr>
        <w:t>Filed by U.S. Bank N.A. Action: seeks to foreclose on a mortgage to secure $105,000 affecting property located at 5 McBride St., Napanoch 12458. Filed Aug.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Juarez, Rufino, et al. </w:t>
      </w:r>
      <w:r>
        <w:rPr>
          <w:sz w:val="20"/>
        </w:rPr>
        <w:t>Filed by Bank of America N.A. Action: seeks to foreclose on a mortgage to secure $240,000 affecting property located at 110 Tremper Ave., Kingston 12401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ez, Miguel A. Sr., et al. </w:t>
      </w:r>
      <w:r>
        <w:rPr>
          <w:sz w:val="20"/>
        </w:rPr>
        <w:t>Filed by Federal National Mortgage Association. Action: seeks to foreclose on a mortgage to secure $54,000 affecting property located at 3 Second St., Port Jervis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astin, Phyllis, et al. </w:t>
      </w:r>
      <w:r>
        <w:rPr>
          <w:sz w:val="20"/>
        </w:rPr>
        <w:t>Filed by U.S. Bank Trust N.A. Action: seeks to foreclose on a mortgage to secure $134,351 affecting property located at 34 Streit Ave., Poughkeepsie 12603. Filed Aug. 23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zzamuto, Jamey, et al. </w:t>
      </w:r>
      <w:r>
        <w:rPr>
          <w:sz w:val="20"/>
        </w:rPr>
        <w:t>Filed by U.S. Bank Trust N.A. Action: seeks to foreclose on a mortgage to secure an unspecified amount affecting property located at 17 Shuit Place, Central Valley 10917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cEckeron, Bonnie, individually and as surviving spouse of Peter McEckron, et al. </w:t>
      </w:r>
      <w:r>
        <w:rPr>
          <w:sz w:val="20"/>
        </w:rPr>
        <w:t>Filed by Santander Bank N.A. Action: seeks to foreclose on a mortgage to secure $135,000 affecting property located at 94 Foxwell Terrace, Dover 12594. Filed Aug. 18.</w:t>
      </w:r>
    </w:p>
    <w:p>
      <w:pPr>
        <w:pStyle w:val="NoSpacing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olinare, Mary E., et al. </w:t>
      </w:r>
      <w:r>
        <w:rPr>
          <w:sz w:val="20"/>
        </w:rPr>
        <w:t>Filed by Deutsche Bank National Trust Co. Action: seeks to foreclose on a mortgage to secure $267,480 affecting property located at 8 Valentino Drive, Highland 12528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ontesano, Michael, et al. </w:t>
      </w:r>
      <w:r>
        <w:rPr>
          <w:sz w:val="20"/>
        </w:rPr>
        <w:t>Filed by Mortgage Electronic Registration Systems Inc. Action: seeks to foreclose on a mortgage to secure $296,500 affecting property located at 28 Depot Hill Road, Amenia 12501. Filed Aug.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orey, Shirley A., et al. </w:t>
      </w:r>
      <w:r>
        <w:rPr>
          <w:sz w:val="20"/>
        </w:rPr>
        <w:t>Filed by Fidelity Bank. Action: seeks to foreclose on a mortgage to secure $208,590 affecting property located at 42 N. Farm Drive, Dover Plains 12522. Filed Aug. 23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Connell, Michelle L., et al. </w:t>
      </w:r>
      <w:r>
        <w:rPr>
          <w:sz w:val="20"/>
        </w:rPr>
        <w:t>Filed by Caliber Home Loans Inc. Action: seeks to foreclose on a mortgage to secure $160,000 affecting property located at 20 Revere Road, Newburgh 12550. Filed July 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athania, Deborah Bassett, as heir at law and next of kin of Flora E. Bassett, et al. </w:t>
      </w:r>
      <w:r>
        <w:rPr>
          <w:sz w:val="20"/>
        </w:rPr>
        <w:t>Filed by Live Well Financial Inc. Action: seeks to foreclose on a mortgage to secure an unspecified amount affecting property located at 24 Elizabeth St., Kingston 12401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ousada, Joseph A., et al. </w:t>
      </w:r>
      <w:r>
        <w:rPr>
          <w:sz w:val="20"/>
        </w:rPr>
        <w:t>Filed by HSBC Bank USA N.A. Action: seeks to foreclose on a mortgage to secure $308,000 affecting property located at 62 Kent Road, Wappingers Falls 12590. Filed Aug. 1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loson, Kraig, et al. </w:t>
      </w:r>
      <w:r>
        <w:rPr>
          <w:sz w:val="20"/>
        </w:rPr>
        <w:t>Filed by Hudson Valley Federal Credit Union. Action: seeks to foreclose on a mortgage to secure $166,920 affecting property located at 120 Route 209, Port Jervis 12771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iz, Jose A. Jr., et al. </w:t>
      </w:r>
      <w:r>
        <w:rPr>
          <w:sz w:val="20"/>
        </w:rPr>
        <w:t>Filed by Wells Fargo Bank N.A. Action: seeks to foreclose on a mortgage to secure $103,330 affecting property located at 462 Rye Hill Road, Monroe 1095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>Seminara, Robert J., individually and as the executor of the estate of Roger Faynor, et al.</w:t>
      </w:r>
      <w:r>
        <w:rPr>
          <w:sz w:val="20"/>
        </w:rPr>
        <w:t xml:space="preserve"> Filed by Wells Fargo Bank N.A. Action: seeks to foreclose on a mortgage to secure $175,000 affecting property located at 281 Route 376, Hopewell Junction 12533. Filed Aug. 21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Jerry, et al. </w:t>
      </w:r>
      <w:r>
        <w:rPr>
          <w:sz w:val="20"/>
        </w:rPr>
        <w:t>Filed by Bayview Loan Servicing LLC. Action: seeks to foreclose on a mortgage to secure $296,456 affecting property located at 57 Wedgewood Drive, Goshen 10924. Filed July 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poto, Joseph V., et al. </w:t>
      </w:r>
      <w:r>
        <w:rPr>
          <w:sz w:val="20"/>
        </w:rPr>
        <w:t>Filed by KeyBank N.A. Action: seeks to foreclose on a mortgage to secure $120,000 affecting property located at 9 John St., Napanoch 12458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rms, Mark, et al. </w:t>
      </w:r>
      <w:r>
        <w:rPr>
          <w:sz w:val="20"/>
        </w:rPr>
        <w:t>Filed by U.S. Bank Trust N.A. Action: seeks to foreclose on a mortgage to secure $76,000 affecting property located at 11 Avenue D, Godeffroy 12729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res, Gilberto, et al. </w:t>
      </w:r>
      <w:r>
        <w:rPr>
          <w:sz w:val="20"/>
        </w:rPr>
        <w:t>Filed by The Bank of New York Mellon. Action: seeks to foreclose on a mortgage to secure $280,000 affecting property located at 19 Stori Road, Newburgh 1255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Walker, Narine, et al. </w:t>
      </w:r>
      <w:r>
        <w:rPr>
          <w:sz w:val="20"/>
        </w:rPr>
        <w:t>Filed by Wells Fargo Bank N.A. Action: seeks to foreclose on a mortgage to secure $212,237 affecting property located at 29 Woodland Ave., Poughkeepsie 12603. Filed Aug. 18.</w:t>
      </w:r>
    </w:p>
    <w:p>
      <w:pPr>
        <w:pStyle w:val="NoSpacing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Warburton, Jennifer, et al. </w:t>
      </w:r>
      <w:r>
        <w:rPr>
          <w:sz w:val="20"/>
        </w:rPr>
        <w:t>Filed by Wells Fargo Bank N.A. Action: seeks to foreclose on a mortgage to secure $115,000 affecting property located at 8 Warren St., Ellenville 12428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Ward, Byron, et al. </w:t>
      </w:r>
      <w:r>
        <w:rPr>
          <w:sz w:val="20"/>
        </w:rPr>
        <w:t>Filed by Wells Fargo Bank N.A. Action: seeks to foreclose on a mortgage to secure $166,000 affecting property located at 109 S. Grand Ave., Poughkeepsie 12603. Filed Aug. 21.</w:t>
      </w:r>
    </w:p>
    <w:p>
      <w:pPr>
        <w:pStyle w:val="NoSpacing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Williams, Vicki, et al. </w:t>
      </w:r>
      <w:r>
        <w:rPr>
          <w:sz w:val="20"/>
        </w:rPr>
        <w:t>Filed by Deutsche Bank National Trust Co. Action: seeks to foreclose on a mortgage to secure an unspecified amount affecting property located at 26 Park St., Ellenville 12428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rth, Kevin P., et al. </w:t>
      </w:r>
      <w:r>
        <w:rPr>
          <w:sz w:val="20"/>
        </w:rPr>
        <w:t>Filed by HSBC Mortgage Services Inc. Action: seeks to foreclose on a mortgage to secure $220,000 affecting property located at 15 Knapp Terrace, Goshen 10924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utch, Stacey, et al. </w:t>
      </w:r>
      <w:r>
        <w:rPr>
          <w:sz w:val="20"/>
        </w:rPr>
        <w:t>Filed by Wells Fargo Bank N.A. Action: seeks to foreclose on a mortgage to secure $174,775 affecting property located at 227 James St., New Windsor 12553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ffie, Joel H., et al. </w:t>
      </w:r>
      <w:r>
        <w:rPr>
          <w:sz w:val="20"/>
        </w:rPr>
        <w:t>Filed by Wilmington Trust N.A. Action: seeks to foreclose on a mortgage to secure $225,800 affecting property located at 26 Nob Circle, Newburgh 12550. Filed July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W Car Wash and Barber Shop Inc., et al, </w:t>
      </w:r>
      <w:r>
        <w:rPr>
          <w:sz w:val="20"/>
        </w:rPr>
        <w:t>as owner. $41,673 as claimed by Morton Buildings Inc., Morton, Ill. Property: 3101 9W, Saugerties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elsea Property Group Inc., </w:t>
      </w:r>
      <w:r>
        <w:rPr>
          <w:sz w:val="20"/>
        </w:rPr>
        <w:t>as owner. $6,300 as claimed by Paul Nebrasky Plumbing, Heating, and Cooling Inc., Monroe. Property: 498 Red Apple Court, Central Valley 10917. Filed Aug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BR Homes LLC, </w:t>
      </w:r>
      <w:r>
        <w:rPr>
          <w:sz w:val="20"/>
        </w:rPr>
        <w:t>Englewood, N.J., as owner. $17,486 as claimed by E. Tetz and Sons Inc., Middletown. Property: 2, 4, 6, and 8 Timberose Court, Middletown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erra Maggius LLC,</w:t>
      </w:r>
      <w:r>
        <w:rPr>
          <w:sz w:val="20"/>
        </w:rPr>
        <w:t xml:space="preserve"> as owner. $2,550 as claimed by Dave’s Trucking and Excavating, Dover Plains. Property: 3506 Route 22, Amenia 12501. Filed Aug.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B Medical and Dermatology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Luna Dermatology, </w:t>
      </w:r>
      <w:r>
        <w:rPr>
          <w:sz w:val="20"/>
        </w:rPr>
        <w:t>216 Route 32, New Paltz 12561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prezi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ottage Lane Productions, </w:t>
      </w:r>
      <w:r>
        <w:rPr>
          <w:sz w:val="20"/>
        </w:rPr>
        <w:t>15 Cottage Lane, Rosendale 12472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en Ventur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larence Trucking, </w:t>
      </w:r>
      <w:r>
        <w:rPr>
          <w:sz w:val="20"/>
        </w:rPr>
        <w:t>1055 Josephs Blvd., Saugerties 12477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ycle Chem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ACV Enviro CC, </w:t>
      </w:r>
      <w:r>
        <w:rPr>
          <w:sz w:val="20"/>
        </w:rPr>
        <w:t>1106 River Road, New Windsor 12553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ra Nail Salo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Diva Nail Spa, </w:t>
      </w:r>
      <w:r>
        <w:rPr>
          <w:sz w:val="20"/>
        </w:rPr>
        <w:t>2424 Route 32, Suite 102, New Windsor 12553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nwar Ga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ountry Convenience Food Store, </w:t>
      </w:r>
      <w:r>
        <w:rPr>
          <w:sz w:val="20"/>
        </w:rPr>
        <w:t>29 Main St., Pine Bush 12566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 Industri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P Scientific, </w:t>
      </w:r>
      <w:r>
        <w:rPr>
          <w:sz w:val="20"/>
        </w:rPr>
        <w:t>3538 Main St., Stone Ridge 12484. Filed Aug.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im High Financial Coaching, </w:t>
      </w:r>
      <w:r>
        <w:rPr>
          <w:sz w:val="20"/>
        </w:rPr>
        <w:t>688 Hoagerburgh Road, Wallkill 12589, c/o Michael C. Antinucci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nett Carpentry Plus, </w:t>
      </w:r>
      <w:r>
        <w:rPr>
          <w:sz w:val="20"/>
        </w:rPr>
        <w:t>1101 Samsonville Road, Kerhonkson 12446, c/o Paul H. Bennett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GK Auto’s, </w:t>
      </w:r>
      <w:r>
        <w:rPr>
          <w:sz w:val="20"/>
        </w:rPr>
        <w:t>170 W. Parmenter, Newburgh, c/o Brandin George Knight. Filed Aug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ght Start, </w:t>
      </w:r>
      <w:r>
        <w:rPr>
          <w:sz w:val="20"/>
        </w:rPr>
        <w:t>P.O. Box 183, Connelly 12417, c/o Tamara Eliezer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ush Textiles, </w:t>
      </w:r>
      <w:r>
        <w:rPr>
          <w:sz w:val="20"/>
        </w:rPr>
        <w:t>20 Mount Rose Road, Marlboro 12542, c/o Jessica Margaret Brush. Filed Aug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p’s Custom Creations, </w:t>
      </w:r>
      <w:r>
        <w:rPr>
          <w:sz w:val="20"/>
        </w:rPr>
        <w:t>110 Sheryl St., Hurley 12443, c/o Mark J. Carpino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in Lee Homestays, </w:t>
      </w:r>
      <w:r>
        <w:rPr>
          <w:sz w:val="20"/>
        </w:rPr>
        <w:t>110 Wall St., Kingston 12401, c/o Chin Julia Lee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wn Cope Construction, </w:t>
      </w:r>
      <w:r>
        <w:rPr>
          <w:sz w:val="20"/>
        </w:rPr>
        <w:t>14 Ryerson Road, Warwick, c/o Matthew Raif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t Unisex Studio, </w:t>
      </w:r>
      <w:r>
        <w:rPr>
          <w:sz w:val="20"/>
        </w:rPr>
        <w:t>1 Spruce Drive, Highland Mills 10930, c/o June Marie Danielson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y Life Entertainment, </w:t>
      </w:r>
      <w:r>
        <w:rPr>
          <w:sz w:val="20"/>
        </w:rPr>
        <w:t>32 Grandview Place, Florida 10921, c/o Emmanuel Alexander Smalls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am Trends, </w:t>
      </w:r>
      <w:r>
        <w:rPr>
          <w:sz w:val="20"/>
        </w:rPr>
        <w:t>106 Vails Gate Heights Drive, New Windsor 12553, c/o Nicole Wright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d and Heel Therapy, </w:t>
      </w:r>
      <w:r>
        <w:rPr>
          <w:sz w:val="20"/>
        </w:rPr>
        <w:t>190 S. Plank Road, Newburgh, c/o Jennifer R. Zoccoli. Filed Aug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ctor and Son Cleaning Solutions, </w:t>
      </w:r>
      <w:r>
        <w:rPr>
          <w:sz w:val="20"/>
        </w:rPr>
        <w:t>206 Ulster Ave., Apt. 2, Saugerties 12477, c/o Hector A. Sierra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pe Rocks, </w:t>
      </w:r>
      <w:r>
        <w:rPr>
          <w:sz w:val="20"/>
        </w:rPr>
        <w:t>27 Bruin Drive, Saugerties 12477, c/o Joseph George Defino Jr. Filed Aug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spiring Minds Childcare, </w:t>
      </w:r>
      <w:r>
        <w:rPr>
          <w:sz w:val="20"/>
        </w:rPr>
        <w:t>20 Groff St., Kingston 12401, c/o Samantha Lyn Noldy. Filed Aug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nneth Zink, </w:t>
      </w:r>
      <w:r>
        <w:rPr>
          <w:sz w:val="20"/>
        </w:rPr>
        <w:t>29 Vinegar Hill Road, Pine Bush 12566, c/o Kenneth Zink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goda Wellness, </w:t>
      </w:r>
      <w:r>
        <w:rPr>
          <w:sz w:val="20"/>
        </w:rPr>
        <w:t>628 Hurley Ave., Hurley 12443, c/o Ashley C. Davidock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u Cuisine Bar and Grill, </w:t>
      </w:r>
      <w:r>
        <w:rPr>
          <w:sz w:val="20"/>
        </w:rPr>
        <w:t>1 N. Galleria Drive, Suite 75, Middletown, c/o Brendyn E. Rojas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-12 Improvements, </w:t>
      </w:r>
      <w:r>
        <w:rPr>
          <w:sz w:val="20"/>
        </w:rPr>
        <w:t>148 Cottage St., Middletown 10940, c/o Robert Peter Pantale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if Remodeling and Restoration, </w:t>
      </w:r>
      <w:r>
        <w:rPr>
          <w:sz w:val="20"/>
        </w:rPr>
        <w:t>14 Ryerson Road, Warwick, c/o Matthew Raif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rah Coppola, Babierge Independent Trust Partner, </w:t>
      </w:r>
      <w:r>
        <w:rPr>
          <w:sz w:val="20"/>
        </w:rPr>
        <w:t>156 Bayard St., Port Ewen 12466, c/o Sarah E. Coppola. Filed Aug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ok’d and Grill’d, </w:t>
      </w:r>
      <w:r>
        <w:rPr>
          <w:sz w:val="20"/>
        </w:rPr>
        <w:t>709 Harvest Way, Saugerties 12477, c/o Joseph M. Sanford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eet Life Catering Service, </w:t>
      </w:r>
      <w:r>
        <w:rPr>
          <w:sz w:val="20"/>
        </w:rPr>
        <w:t>33 Sproat St., Middletown 10940, c/o Thomas Donovan DeSouza. Filed Aug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.E.R. Enterprises, </w:t>
      </w:r>
      <w:r>
        <w:rPr>
          <w:sz w:val="20"/>
        </w:rPr>
        <w:t>60 Mill St., Middletown 10940, c/o Tyler Eric Randolph. Filed Aug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’s Auto Detailing, </w:t>
      </w:r>
      <w:r>
        <w:rPr>
          <w:sz w:val="20"/>
        </w:rPr>
        <w:t>635 Sawkill Road, Kingston 12401, c/o Troy C. Bennett. Filed Aug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at Black Guy, </w:t>
      </w:r>
      <w:r>
        <w:rPr>
          <w:sz w:val="20"/>
        </w:rPr>
        <w:t>P.O. Box 4101, New Windsor 12553, c/o Arlen Lee Edwards. Filed Aug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derwater Panther Coalition, </w:t>
      </w:r>
      <w:r>
        <w:rPr>
          <w:sz w:val="20"/>
        </w:rPr>
        <w:t>74 Circle Drive, Phoenicia 12464, c/o Matthew Michael O’Neill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ctoria Cymbal, </w:t>
      </w:r>
      <w:r>
        <w:rPr>
          <w:sz w:val="20"/>
        </w:rPr>
        <w:t>55 N. Front St., Kingston 12401, c/o Victoria Cymbal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 Point Movers, </w:t>
      </w:r>
      <w:r>
        <w:rPr>
          <w:sz w:val="20"/>
        </w:rPr>
        <w:t>19 Schneider Ave., Highland Falls 10928, c/o Acen Liyim. Filed Aug. 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16:00Z</dcterms:created>
  <dc:creator>Larry</dc:creator>
  <dc:description/>
  <cp:keywords/>
  <dc:language>en-US</dc:language>
  <cp:lastModifiedBy>Danielle Renda</cp:lastModifiedBy>
  <dcterms:modified xsi:type="dcterms:W3CDTF">2017-08-31T16:58:00Z</dcterms:modified>
  <cp:revision>3</cp:revision>
  <dc:subject/>
  <dc:title>Building Loans</dc:title>
</cp:coreProperties>
</file>