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5 Bracken Road LLC,</w:t>
      </w:r>
      <w:r>
        <w:rPr>
          <w:sz w:val="20"/>
        </w:rPr>
        <w:t xml:space="preserve"> Monroe, as owner. Lender: TBG Funding LLC, Brooklyn. Property: 105 Bracken Road, Montgomery 12549. Amount: $225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aneri, Paul, et al, </w:t>
      </w:r>
      <w:r>
        <w:rPr>
          <w:sz w:val="20"/>
        </w:rPr>
        <w:t>Chester, as owner. Lender: Walden Savings Bank, Montgomery. Property: in Chester. Amount: $195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rario, Alice,</w:t>
      </w:r>
      <w:r>
        <w:rPr>
          <w:sz w:val="20"/>
        </w:rPr>
        <w:t xml:space="preserve"> Wappingers Falls, as owner. Lender: Homestead Funding Corp., Albany. Property: 60 Leslie Road, Newburgh. Amount: $175,514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chi, Prakash, et al,</w:t>
      </w:r>
      <w:r>
        <w:rPr>
          <w:sz w:val="20"/>
        </w:rPr>
        <w:t xml:space="preserve"> West Hurley, as owner. Lender: The Bank of Greene County, Catskill. Property: in Woodstock. Amount: $20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xedo Park Properties LLC, </w:t>
      </w:r>
      <w:r>
        <w:rPr>
          <w:sz w:val="20"/>
        </w:rPr>
        <w:t>Closter, N.J., as owner. Lender: NVE Bank, Englewood, N.J. Property: in Tuxedo Park. Amount: $900,000. Filed Aug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neco Enterprises LLC,</w:t>
      </w:r>
      <w:r>
        <w:rPr>
          <w:sz w:val="20"/>
        </w:rPr>
        <w:t xml:space="preserve"> Middletown. Seller: CGRS Realty LLC, Middletown. Property: 236 Crystal Run Road, Middletown 10941. Amount: $1 million. Filed Aug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 Roanoke Drive LLC,</w:t>
      </w:r>
      <w:r>
        <w:rPr>
          <w:sz w:val="20"/>
        </w:rPr>
        <w:t xml:space="preserve"> Monroe. Seller: Michael Catania, Newburgh. Property: 1 Roanoke Drive, Monroe 10950. Amount: $35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233 LLC,</w:t>
      </w:r>
      <w:r>
        <w:rPr>
          <w:sz w:val="20"/>
        </w:rPr>
        <w:t xml:space="preserve"> Spring Valley. Seller: Janice K. Councilor, et al, Blooming Grove. Property: in Blooming Grove. Amount: $436,748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74 Chambers Street LLC,</w:t>
      </w:r>
      <w:r>
        <w:rPr>
          <w:sz w:val="20"/>
        </w:rPr>
        <w:t xml:space="preserve"> Long Island City. Seller: Historic Newburgh Estates LLC, Newburgh. Property: 174 Chambers St., Newburgh 12550. Amount: $175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Developers LLC, </w:t>
      </w:r>
      <w:r>
        <w:rPr>
          <w:sz w:val="20"/>
        </w:rPr>
        <w:t>Ellenville. Seller: County of Ulster, Kingston. Property: 209 Hillside Lane, Wawarsing. Amount: $8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Management LLC, </w:t>
      </w:r>
      <w:r>
        <w:rPr>
          <w:sz w:val="20"/>
        </w:rPr>
        <w:t>South Fallsburgh. Seller: County of Ulster, Kingston. Property: 203 Center St., Wawarsing. Amount: $20,224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5 Stage Road LLC, </w:t>
      </w:r>
      <w:r>
        <w:rPr>
          <w:sz w:val="20"/>
        </w:rPr>
        <w:t>Wyckoff, N.J. Seller: Charlie Gorovoy, Monroe. Property: in Monroe. Amount: $273,6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6 River Road Properties Inc.,</w:t>
      </w:r>
      <w:r>
        <w:rPr>
          <w:sz w:val="20"/>
        </w:rPr>
        <w:t xml:space="preserve"> Highland. Seller: Kaja Holdings 2 LLC, New York City. Property: 36 River Road, Highland 12528. Amount: $21,9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4 Galley Hill LLC, </w:t>
      </w:r>
      <w:r>
        <w:rPr>
          <w:sz w:val="20"/>
        </w:rPr>
        <w:t>Middletown. Seller: Ariane Roque, Cuddebackville. Property: 364 Galley Hill Road, Cuddebackville 12729. Amount: $22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90J LLC.</w:t>
      </w:r>
      <w:r>
        <w:rPr>
          <w:sz w:val="20"/>
        </w:rPr>
        <w:t xml:space="preserve"> Seller: Mark R. Libin, et al. Property: in Stanford. Amount: $85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Apartments LLC, </w:t>
      </w:r>
      <w:r>
        <w:rPr>
          <w:sz w:val="20"/>
        </w:rPr>
        <w:t>Highland. Seller: Harry D. Briggs, et al, Poughkeepsie. Property: in Pleasant Valley. Amount: $360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6 Cragswood Road LLC,</w:t>
      </w:r>
      <w:r>
        <w:rPr>
          <w:sz w:val="20"/>
        </w:rPr>
        <w:t xml:space="preserve"> Brooklyn. Seller: Tobias Levey, et al, Cragswood. Property: in New Paltz.  Amount: $89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30 Route 28 LLC,</w:t>
      </w:r>
      <w:r>
        <w:rPr>
          <w:sz w:val="20"/>
        </w:rPr>
        <w:t xml:space="preserve"> Miller Place. Seller: The JMW Family Preservation Trust, Kingston. Property: in Kingston. Amount: $525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755 Carpenter LLC,</w:t>
      </w:r>
      <w:r>
        <w:rPr>
          <w:sz w:val="20"/>
        </w:rPr>
        <w:t xml:space="preserve"> Lakewood, N.J. Seller: TDR Funding Corp., Centerreach. Property: 55 and 57 Carpenter Ave., Newburgh. Amount: $159,454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Jeffrey D. Brewer, et al, Warwick. Property: 2 Cedar Road, Greenwood Lake 10925. Amount: $219,371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s LLC, </w:t>
      </w:r>
      <w:r>
        <w:rPr>
          <w:sz w:val="20"/>
        </w:rPr>
        <w:t>Gold Canyon, Ariz. Seller: Louis Martorelli, et al, Gatewood Lake, Texas. Property: in Woodbury. Amount: $247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rac Properties LLC, </w:t>
      </w:r>
      <w:r>
        <w:rPr>
          <w:sz w:val="20"/>
        </w:rPr>
        <w:t>Wallkill. Seller: Lanspery Family LLC, Montgomery. Property: 382 Bailey Road, Montgomery. Amount: $105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gada Properties LLC, </w:t>
      </w:r>
      <w:r>
        <w:rPr>
          <w:sz w:val="20"/>
        </w:rPr>
        <w:t>Poughkeepsie. Seller: RMW Green Enterprise LLC, Wapingers Falls. Property: in Poughkeepsie. Amount: $138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gada Properties LLC, </w:t>
      </w:r>
      <w:r>
        <w:rPr>
          <w:sz w:val="20"/>
        </w:rPr>
        <w:t>Poughkeepsie. Seller: The Bank of New York Mellon. Property: 13 Earlwood Drive, Poughkeepsie 12603. Amount: $57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agada Properties LLC,</w:t>
      </w:r>
      <w:r>
        <w:rPr>
          <w:sz w:val="20"/>
        </w:rPr>
        <w:t xml:space="preserve"> Poughkeepsie. Seller: The estate of Lillian Pelella, Cornwall-on-Hudson. Property: in Newburgh. Amount: $85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gada Properties LLC, </w:t>
      </w:r>
      <w:r>
        <w:rPr>
          <w:sz w:val="20"/>
        </w:rPr>
        <w:t>Poughquag. Seller: U.S. Bank N.A. Property: 35 S. Perry St., Poughkeepsie 12601. Amount: $4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ccoli Patch Inc.,</w:t>
      </w:r>
      <w:r>
        <w:rPr>
          <w:sz w:val="20"/>
        </w:rPr>
        <w:t xml:space="preserve"> New Windsor. Seller: Glenn R. Ehlers, Florida. Property: in Chester. Amount: $202,50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MGA LLC,</w:t>
      </w:r>
      <w:r>
        <w:rPr>
          <w:sz w:val="20"/>
        </w:rPr>
        <w:t xml:space="preserve"> Kingston. Seller: County of Ulster, Kingston. Property: 112 Church Hill Road, Ulster. Amount: $81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.M.H. Development LLC, </w:t>
      </w:r>
      <w:r>
        <w:rPr>
          <w:sz w:val="20"/>
        </w:rPr>
        <w:t>Corona. Seller: Amanda J. Hines, et al, Middletown. Property: 33 O’Brian Road, Middletown 10940. Amount: $395,00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ekh LLC, </w:t>
      </w:r>
      <w:r>
        <w:rPr>
          <w:sz w:val="20"/>
        </w:rPr>
        <w:t>New York City. Seller: John V. Moore, Shokan. Property: in Hurley. Amount: $4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shi Agro Inc.,</w:t>
      </w:r>
      <w:r>
        <w:rPr>
          <w:sz w:val="20"/>
        </w:rPr>
        <w:t xml:space="preserve"> Woodhaven. Seller: EBS Associates LLC, Slate Hill. Property: in Wawayanda and Warwick. Amount: $4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cqueline Martin, Poughkeepsie. Property: 14 Hampton Road, Poughkeepsie 12603. Amount: $502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cqueline Martin, Poughkeepsie. Property: 14 Hampton Road, Poughkeepsie 12603. Amount: $502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John B. Swift III, Goshen. Property: 43 Mountain Ave., Middletown 10940. Amount: $368,322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lomat Property Manager LLC. </w:t>
      </w:r>
      <w:r>
        <w:rPr>
          <w:sz w:val="20"/>
        </w:rPr>
        <w:t>Seller: James Patrick Horan, Wappingers Falls. Property: 6862 and 6863 Route 82, Stanfordville. Amount: $882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lhouse Properties LLC, </w:t>
      </w:r>
      <w:r>
        <w:rPr>
          <w:sz w:val="20"/>
        </w:rPr>
        <w:t>Poughkeepsie. Seller: Sol Properties LLC, Monroe. Property: 91 Mill St., Newburgh. Amount: $2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ador LLC, </w:t>
      </w:r>
      <w:r>
        <w:rPr>
          <w:sz w:val="20"/>
        </w:rPr>
        <w:t>Valley Stream. Seller: Rafio A. Majeed, Newburgh. Property: in Newburgh. Amount: $45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rgala and Company LLC, </w:t>
      </w:r>
      <w:r>
        <w:rPr>
          <w:sz w:val="20"/>
        </w:rPr>
        <w:t>Croton Falls. Seller: County of Ulster, Kingston. Property: Rogues Harbor Road, Wawarsing. Amount: $11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odus Transitional Community Inc., </w:t>
      </w:r>
      <w:r>
        <w:rPr>
          <w:sz w:val="20"/>
        </w:rPr>
        <w:t>New York City. Seller: Digita. Realty Holdings LLC, Gardiner. Property: in Poughkeepsie. Amount: $185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nnie Mae.</w:t>
      </w:r>
      <w:r>
        <w:rPr>
          <w:sz w:val="20"/>
        </w:rPr>
        <w:t xml:space="preserve"> Seller: Alan L. Joseph, Goshen. Property: 398 Mountain Lodge Road, Blooming Grove 10950. Amount: $247,261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orothy Banton, Goshen. Property: 2135 Route 52, Pine Bush 12566. Amount: $775,574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dith L. Lubinsky, Goshen. Property: 8 Melissa Lane, New Windsor 10992. Amount: $576,689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tewart Parks Glenn Jr., Newburgh. Property: 169 Glenmere Homesites Road, Florida 10921. Amount: $250,593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 Housing Consulting LLC, </w:t>
      </w:r>
      <w:r>
        <w:rPr>
          <w:sz w:val="20"/>
        </w:rPr>
        <w:t>Atlanta, Ga. Seller: Arnold Hillian, et al, Middletown. Property: 2 Plaine Terrace, Newburgh 12550. Amount: $87,00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rls and a Goat LLC, </w:t>
      </w:r>
      <w:r>
        <w:rPr>
          <w:sz w:val="20"/>
        </w:rPr>
        <w:t>Poughkeepsie. Seller: The rector, church wardens and vestrymen of St. Andrew’s Protestant Espicopal Church, Arlington, Poughkeepsie. Property: in LaGrange. Amount: $752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er Middletown Habitat For Humanity Inc. </w:t>
      </w:r>
      <w:r>
        <w:rPr>
          <w:sz w:val="20"/>
        </w:rPr>
        <w:t>Seller: Glen A. Plotsky, Port Jervis. Property: in Middletown. Amount: $85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N Realty Corp.,</w:t>
      </w:r>
      <w:r>
        <w:rPr>
          <w:sz w:val="20"/>
        </w:rPr>
        <w:t xml:space="preserve"> Wappingers Falls. Seller: U.S. Bank N.A. Property: 265 Fullerton Ave., Newburgh 12550. Amount: $55,5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TM Realty Two LLC, </w:t>
      </w:r>
      <w:r>
        <w:rPr>
          <w:sz w:val="20"/>
        </w:rPr>
        <w:t>Great Neck. Seller: Hyojin Lee, et al, Fishkill. Property: 158 Stony Brook Road, Fishkill 12524. Amount: $412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maspik of Orange County Inc.,</w:t>
      </w:r>
      <w:r>
        <w:rPr>
          <w:sz w:val="20"/>
        </w:rPr>
        <w:t xml:space="preserve"> Monroe. Seller: Atkins Brothers Associates LLC, Goshen. Property: 1 Hamaspik Way, Monroe. Amount: $25,0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maspik of Orange County Inc.,</w:t>
      </w:r>
      <w:r>
        <w:rPr>
          <w:sz w:val="20"/>
        </w:rPr>
        <w:t xml:space="preserve"> Monroe. Seller: United Talmudical Academy of Kiryas Joel Inc., Monroe. Property: 1 Hamaspik Way, Monroe. Amount: $25,0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ni Holdings LLC,</w:t>
      </w:r>
      <w:r>
        <w:rPr>
          <w:sz w:val="20"/>
        </w:rPr>
        <w:t xml:space="preserve"> Poughkeepsie. Seller: U.S. Bank N.A. Property: 64 Scenic Hills Drive, Poughkeepsie 12603. Amount: $149,5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n Homes Group LLC, </w:t>
      </w:r>
      <w:r>
        <w:rPr>
          <w:sz w:val="20"/>
        </w:rPr>
        <w:t>Cornwall-on-Hudson. Seller: Island Source III LLC, Minnetonka, Minn. Property: 175 Willow Ave., Cornwall-on-Hudson. Amount: $100,3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bridge Financial Services Inc., </w:t>
      </w:r>
      <w:r>
        <w:rPr>
          <w:sz w:val="20"/>
        </w:rPr>
        <w:t>Iselin, N.J. Seller: Craig Wallace, Poughkeepsie. Property: 2 Gretna Park Road, Pleasant Valley 12569. Amount: $227,5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Jose M. Millman, Poughkeepsie. Property: 152 Montgomery St., Poughkeepsie 12601. Amount: $306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two Properties LLC, </w:t>
      </w:r>
      <w:r>
        <w:rPr>
          <w:sz w:val="20"/>
        </w:rPr>
        <w:t>Red Hook. Seller: Michael J. Brown, et al, Milan. Property: in Red Hook. Amount: $82,5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Commercial Development LLC, </w:t>
      </w:r>
      <w:r>
        <w:rPr>
          <w:sz w:val="20"/>
        </w:rPr>
        <w:t>Poughkeepsie. Seller: Christopher Rozycki, Hopewell Junction. Property: Route 52, Fishkill 12524. Amount: $425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ns Lake Hill House LLC, </w:t>
      </w:r>
      <w:r>
        <w:rPr>
          <w:sz w:val="20"/>
        </w:rPr>
        <w:t>Brooklyn. Seller: Robert J. Brown, et al, New York City. Property: in Stanford. Amount: $83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G Builders LLC, </w:t>
      </w:r>
      <w:r>
        <w:rPr>
          <w:sz w:val="20"/>
        </w:rPr>
        <w:t>Monroe. Seller: Mazel Properties LLC, Monroe. Property: in Middletown. Amount: $140,000. 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dubois LLC, </w:t>
      </w:r>
      <w:r>
        <w:rPr>
          <w:sz w:val="20"/>
        </w:rPr>
        <w:t>Fishkill. Seller: Lorraine Little. Stanfordville. Property: in Millbrook. Amount: $23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kki 2012 LLC, </w:t>
      </w:r>
      <w:r>
        <w:rPr>
          <w:sz w:val="20"/>
        </w:rPr>
        <w:t>New York City. Seller: Anthony R. Sager, et al, Red Hook. Property: in Saugerties. Amount: $70,0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evi LLC, </w:t>
      </w:r>
      <w:r>
        <w:rPr>
          <w:sz w:val="20"/>
        </w:rPr>
        <w:t>Fishkill. Seller: Debbi Coffey, Wappingers Falls. Property: in Wappinger. Amount: $6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Winsted REO LLC, Whitestone. Property: 23 Half Hollow Turn, Monroe 10950. Amount: $275,50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mery. Seller: Bank of America N.A. Property: in Newburgh. Amount: $13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berty Rams LLC,</w:t>
      </w:r>
      <w:r>
        <w:rPr>
          <w:sz w:val="20"/>
        </w:rPr>
        <w:t xml:space="preserve"> Potomac, Md. Seller: Victor C. Rossi, et al, Newburgh. Property: 193 Liberty St., Newburgh. Amount: $312,500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ive Well Financial Inc.</w:t>
      </w:r>
      <w:r>
        <w:rPr>
          <w:sz w:val="20"/>
        </w:rPr>
        <w:t xml:space="preserve"> Seller: Frank J. Kaminski, Morris. Property: 21 Ridge Ave., Walden 12586. Amount: $149,179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wer Broadway Development LLC, </w:t>
      </w:r>
      <w:r>
        <w:rPr>
          <w:sz w:val="20"/>
        </w:rPr>
        <w:t>Newburgh. Seller: Newburgh Community Land Bank Inc., Newburgh. Property: 96 Broadway, Newburgh. Amount: $30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-M2 RE Holdings 4 LLC,</w:t>
      </w:r>
      <w:r>
        <w:rPr>
          <w:sz w:val="20"/>
        </w:rPr>
        <w:t xml:space="preserve"> Salt Point. Seller: The Bank of New York Mellon. Property: 74 Paggi Terrace, Wappingrs Falls 12590. Amount; $56,500. Filed Aug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&amp;T Bank.</w:t>
      </w:r>
      <w:r>
        <w:rPr>
          <w:sz w:val="20"/>
        </w:rPr>
        <w:t xml:space="preserve"> Seller: Christopher Sean Coleman, Poughkeepsie. Property: 44 Mechanic St., Amenia 12501. Amount: $238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 Real Property Services Inc., </w:t>
      </w:r>
      <w:r>
        <w:rPr>
          <w:sz w:val="20"/>
        </w:rPr>
        <w:t>Poughkeepsie. Seller: Eastern Metal Recycling Inc., Bellmawr, N.J. Property: in Poughkeepsie. Amount: $33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B Lizensk Inc.,</w:t>
      </w:r>
      <w:r>
        <w:rPr>
          <w:sz w:val="20"/>
        </w:rPr>
        <w:t xml:space="preserve"> Monroe. Seller: Royel Lizensk Corp., Monroe. Property: 6 Lizensk Blvd., Unit 202, Monroe. Amount: $50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H and FA Builders LLC, </w:t>
      </w:r>
      <w:r>
        <w:rPr>
          <w:sz w:val="20"/>
        </w:rPr>
        <w:t>Kingston. Seller: County of Ulster, Kingston. Property: 79 Brigham St., Ulster. Amount: $27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H and FA Builders LLC,</w:t>
      </w:r>
      <w:r>
        <w:rPr>
          <w:sz w:val="20"/>
        </w:rPr>
        <w:t xml:space="preserve"> Kingston. Seller: County of Ulster, Kingston. Property: 15-17 Tyrone Thomas Lane, Wawarsing. Amount: $26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H and FA Builders LLC, </w:t>
      </w:r>
      <w:r>
        <w:rPr>
          <w:sz w:val="20"/>
        </w:rPr>
        <w:t>Kingston. Seller: County of Ulster, Kingston. Property: 19 Tyrone Thomas Lane, Wawarsing. Amount: $36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Robert L. Ostertag, Poughkeepsie. Property: 158 Thendara Lane, Poughkeepsie 12603. Amount: $222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Anthony C. Carlini Jr., Wappingers Falls. Property: 1 Lori St., Poughkeepsie 12603. Amount: $267,5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arla Wise, Goshen. Property: 16 Mountain Ave., Highland Falls 10928. Amount: $226,304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Deneen Russell, Middletown. Property: 29 Oak Lane, Middletown 10940. Amount: $165,5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Jack Schachner, Pleasant Valley. Property: 92 Pine St., Poughkeepsie 12601. Amount: $212,5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effrey Albanese, Goshen. Property: 18 Lexington Hill, Unit 12, Harriman 10928. Amount: $248,478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ohn Fallon, Walden. Property: 41 Cottage Ave., Newburgh 12550. Amount: $176,974. Filed Aug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Lisa Zemski, Goshen. Property: 6 Oak Circle, Westbrookville 12785. Amount: $239,922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Adam Richard Lavino, et al, Hopewell Junction. Property: 111 Country Club Road, Hopewell Junction 12533. Amount: $65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Y Fire Water Mold Corp.,</w:t>
      </w:r>
      <w:r>
        <w:rPr>
          <w:sz w:val="20"/>
        </w:rPr>
        <w:t xml:space="preserve"> Nanuet. Seller: Secretary of Housing and Urban Development. Property: in Woodbury. Amount: $109,141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C.S.B. Realty Ltd., </w:t>
      </w:r>
      <w:r>
        <w:rPr>
          <w:sz w:val="20"/>
        </w:rPr>
        <w:t>Yorktown Heights. Seller: Miesha Rodriguez, Hopewell Junction. Property: in Dover. Amount: $288,5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s 2012 LLC, </w:t>
      </w:r>
      <w:r>
        <w:rPr>
          <w:sz w:val="20"/>
        </w:rPr>
        <w:t>Kingston. Seller: Richard Rhodes, et al, Southwest Ranches, Fla. Property: in Marbletown. Amount: $9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 II. </w:t>
      </w:r>
      <w:r>
        <w:rPr>
          <w:sz w:val="20"/>
        </w:rPr>
        <w:t>Seller: Rachel Flanagan Frost, Fishkill. Property: 26 Hawkins St., Poughkeepsie 12601. Amount: $202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hman and Rahman LLC,</w:t>
      </w:r>
      <w:r>
        <w:rPr>
          <w:sz w:val="20"/>
        </w:rPr>
        <w:t xml:space="preserve"> Ellenville. Seller: County of Ulster, Kingston. Property: 18 Church St., Wawarsing. Amount: $7,5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z Real Estate Company LLC, </w:t>
      </w:r>
      <w:r>
        <w:rPr>
          <w:sz w:val="20"/>
        </w:rPr>
        <w:t>Newburgh. Seller: Stanley Yukoweic, Wallkill. Property: in Shawangunk. Amount: $17,5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tals Unlimited of New York Ltd., </w:t>
      </w:r>
      <w:r>
        <w:rPr>
          <w:sz w:val="20"/>
        </w:rPr>
        <w:t>Goshen. Seller: Fannie Mae. Property: 128 Spring St., Goshen 10924. Amount: $129,9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dgebury Manor Inc.,</w:t>
      </w:r>
      <w:r>
        <w:rPr>
          <w:sz w:val="20"/>
        </w:rPr>
        <w:t xml:space="preserve"> Floral Park. Seller: Elizabeth Wuelfing, Wallkill. Property: in Wawayanda. Amount: $147,5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PH Holdings LLC,</w:t>
      </w:r>
      <w:r>
        <w:rPr>
          <w:sz w:val="20"/>
        </w:rPr>
        <w:t xml:space="preserve"> Hopewell Junction. Seller: Weitlich Realty Company LLC, Wappingers Falls. Property: in Poughkeepsie. Amount: $50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pphire Services USA LLC, </w:t>
      </w:r>
      <w:r>
        <w:rPr>
          <w:sz w:val="20"/>
        </w:rPr>
        <w:t>Brooklyn. Seller: Sarah Ramos, Goshen. Property: 10 Oakley St., Montgomery 12549. Amount: $99,5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lene Finance LP.</w:t>
      </w:r>
      <w:r>
        <w:rPr>
          <w:sz w:val="20"/>
        </w:rPr>
        <w:t xml:space="preserve"> Seller: Jacob K. Mann, et al, New Rochelle. Property: 16 S. Woodland Circle, Monroe 10950. Amount: $250,277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and One Development LLC, </w:t>
      </w:r>
      <w:r>
        <w:rPr>
          <w:sz w:val="20"/>
        </w:rPr>
        <w:t>Beacon. Seller: 211 Baxtertown Road LLC, Garrison. Property: 211 Baxtertown Road, Fishkill 12524. Amount: $17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ssing Mountain Property LLC, </w:t>
      </w:r>
      <w:r>
        <w:rPr>
          <w:sz w:val="20"/>
        </w:rPr>
        <w:t>New York City. Seller: Wilkes McLave III, Hanover, N.H. Property: in Pine Plains. Amount: $10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Union LLC, </w:t>
      </w:r>
      <w:r>
        <w:rPr>
          <w:sz w:val="20"/>
        </w:rPr>
        <w:t>Cornwall-on-Hudson. Seller: K-C Development Corp., New Windsor. Property: in New Windsor. Amount: $95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Carla Wise, Goshen. Property: 207 Smith Clove Road, Central Valley 10917. Amount: $662,503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Bach Jr., Goshen. Property: 91 Boehmler Road, Sparrow Bush 12780. Amount: $261,632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Newburgh Institute For the Arts and Ideas, </w:t>
      </w:r>
      <w:r>
        <w:rPr>
          <w:sz w:val="20"/>
        </w:rPr>
        <w:t>New York City. Seller: Elridge Best, Newburgh. Property: 233 Liberty St., Newburgh. Amount: $145,092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hawangunk Conservancy Inc., </w:t>
      </w:r>
      <w:r>
        <w:rPr>
          <w:sz w:val="20"/>
        </w:rPr>
        <w:t>Accord. Seller: County of Ulster, Kingston. Property: Highpoint Road, Wawarsing. Amount: $17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aren E. Hagstrom, Poughkeepsie. Property: 27 Old State Road, Hopewell Junction 12533. Amount: $647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Michael Catania, Newburgh. Property: 28 Stratton Ave., Wallkill 10940. Amount: $371,579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eoffrey Chanin, Goshen. Property: 65 Valley Ave., Newburgh 12550. Amount: $404,856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ark P. Cambareri, Pine Bush. Property: 18 Beakes Road, New Windsor. Amount: $270,000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Ned Kopald, Highland Falls. Property: 15 Fairview Ave., Middletown 10940. Amount: $290,932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Ralph A. Beisner, Poughkeepsie. Property: 45 Mountain View Drive, Pleasant Valley 12569. Amount: $332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Holly Lawn Waters, Maybrook. Property: in Mayrbook. Amount: $150,000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Valley Federal Savings and Loan Association, </w:t>
      </w:r>
      <w:r>
        <w:rPr>
          <w:sz w:val="20"/>
        </w:rPr>
        <w:t>Wallkill. Seller: Richard Schisano, Newburgh. Property: in Walden. Amount: $84,377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Frank D. Lombardi, Mahopac. Property: 1 Rural Sequestered Road, Newburgh 12550. Amount: $140,421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nald C. Blass, Poughkeepsie. Property: 47 Meyer Ave., Poughkeepsie 12603. Amount: $143,50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Glen A. Plotsky, Port Jervis. Property: 279 Union Ave., New Windsor 12553. Amount: $355,698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MB Holdings LLC,</w:t>
      </w:r>
      <w:r>
        <w:rPr>
          <w:sz w:val="20"/>
        </w:rPr>
        <w:t xml:space="preserve"> Suffern. Seller: Paul C. Gajda, et al, Lake Zurich, Ill. Property: in Hyde Park. Amount: $120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YY Properties Inc., </w:t>
      </w:r>
      <w:r>
        <w:rPr>
          <w:sz w:val="20"/>
        </w:rPr>
        <w:t>Cornwall-on-Hudson. Seller: James R. McCarl, Montgomery. Property: 13 Veronica Ave., New Windsor 12553. Amount: $79,700. Filed Aug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e and Nick Inc., </w:t>
      </w:r>
      <w:r>
        <w:rPr>
          <w:sz w:val="20"/>
        </w:rPr>
        <w:t>Saugerties. $778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Allstate Interiors of New York Inc.,</w:t>
      </w:r>
      <w:r>
        <w:rPr>
          <w:sz w:val="20"/>
        </w:rPr>
        <w:t xml:space="preserve"> Monroe. $10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ri’s Tire Shop and Service Inc., </w:t>
      </w:r>
      <w:r>
        <w:rPr>
          <w:sz w:val="20"/>
        </w:rPr>
        <w:t xml:space="preserve">Monroe. $21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rand Name Close Outs Inc., </w:t>
      </w:r>
      <w:r>
        <w:rPr>
          <w:sz w:val="20"/>
        </w:rPr>
        <w:t xml:space="preserve">Monroe. $71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Butter Blend Corp.,</w:t>
      </w:r>
      <w:r>
        <w:rPr>
          <w:sz w:val="20"/>
        </w:rPr>
        <w:t xml:space="preserve"> Monroe. $83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Case IO Inc.,</w:t>
      </w:r>
      <w:r>
        <w:rPr>
          <w:sz w:val="20"/>
        </w:rPr>
        <w:t xml:space="preserve"> Saugerties. $1,485 in favor of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asey Family Theaters Inc.,</w:t>
      </w:r>
      <w:r>
        <w:rPr>
          <w:sz w:val="20"/>
        </w:rPr>
        <w:t xml:space="preserve"> Warwick. $837 </w:t>
      </w:r>
      <w:r>
        <w:rPr>
          <w:color w:val="00000A"/>
          <w:sz w:val="20"/>
          <w:lang w:val="en" w:eastAsia="en-US"/>
        </w:rPr>
        <w:t xml:space="preserve">in favor of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hestnut Mart of Norwalk Inc., </w:t>
      </w:r>
      <w:r>
        <w:rPr>
          <w:sz w:val="20"/>
        </w:rPr>
        <w:t>New Paltz. $7,953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MG Consulting Inc.,</w:t>
      </w:r>
      <w:r>
        <w:rPr>
          <w:sz w:val="20"/>
        </w:rPr>
        <w:t xml:space="preserve"> Washingtonville. $19,97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ommunity Health Center Inc.,</w:t>
      </w:r>
      <w:r>
        <w:rPr>
          <w:sz w:val="20"/>
        </w:rPr>
        <w:t xml:space="preserve"> Middletown. $8,039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omplete Landscape Management Inc.,</w:t>
      </w:r>
      <w:r>
        <w:rPr>
          <w:sz w:val="20"/>
        </w:rPr>
        <w:t xml:space="preserve"> Salisbury Mills. $14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oyote Ridge Stable NY Inc., </w:t>
      </w:r>
      <w:r>
        <w:rPr>
          <w:sz w:val="20"/>
        </w:rPr>
        <w:t>Marlboro. $155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bash Enterprise Corp., </w:t>
      </w:r>
      <w:r>
        <w:rPr>
          <w:sz w:val="20"/>
        </w:rPr>
        <w:t>Wallkill. $138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ivision Partners Holding LLC, </w:t>
      </w:r>
      <w:r>
        <w:rPr>
          <w:sz w:val="20"/>
        </w:rPr>
        <w:t xml:space="preserve">Monroe. $33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astern Optical Inc., </w:t>
      </w:r>
      <w:r>
        <w:rPr>
          <w:sz w:val="20"/>
        </w:rPr>
        <w:t xml:space="preserve">Monroe. $14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astgate Management Service Corp., </w:t>
      </w:r>
      <w:r>
        <w:rPr>
          <w:sz w:val="20"/>
        </w:rPr>
        <w:t xml:space="preserve">Chester. $25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Elant at Goshen Inc.,</w:t>
      </w:r>
      <w:r>
        <w:rPr>
          <w:sz w:val="20"/>
        </w:rPr>
        <w:t xml:space="preserve"> Goshen. $15,04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lm Street Medical Building Inc., </w:t>
      </w:r>
      <w:r>
        <w:rPr>
          <w:sz w:val="20"/>
        </w:rPr>
        <w:t xml:space="preserve">Cornwall-on-Hudson. $14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Elting Management Inc.,</w:t>
      </w:r>
      <w:r>
        <w:rPr>
          <w:sz w:val="20"/>
        </w:rPr>
        <w:t xml:space="preserve"> Highland. $147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Euclid Carpentry Inc.,</w:t>
      </w:r>
      <w:r>
        <w:rPr>
          <w:sz w:val="20"/>
        </w:rPr>
        <w:t xml:space="preserve"> Newburgh. $14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xcel Medical Staffing Services Inc., </w:t>
      </w:r>
      <w:r>
        <w:rPr>
          <w:sz w:val="20"/>
        </w:rPr>
        <w:t xml:space="preserve">Newburgh. $16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Exclusive Quality Inc.,</w:t>
      </w:r>
      <w:r>
        <w:rPr>
          <w:sz w:val="20"/>
        </w:rPr>
        <w:t xml:space="preserve"> Campbell Hall. $1,74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Fiesta New Mexico Restaurant Inc.,</w:t>
      </w:r>
      <w:r>
        <w:rPr>
          <w:sz w:val="20"/>
        </w:rPr>
        <w:t xml:space="preserve"> Monroe. $15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Finyetzt Inc., </w:t>
      </w:r>
      <w:r>
        <w:rPr>
          <w:sz w:val="20"/>
        </w:rPr>
        <w:t xml:space="preserve">Monroe. $16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Fletcher Farms Inc., </w:t>
      </w:r>
      <w:r>
        <w:rPr>
          <w:sz w:val="20"/>
        </w:rPr>
        <w:t xml:space="preserve">Goshen. $82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loor Maintenance Professionals LLC, </w:t>
      </w:r>
      <w:r>
        <w:rPr>
          <w:sz w:val="20"/>
        </w:rPr>
        <w:t>Highland. $1,307 in favor of the New York State Department of Labor, Albany. Filed July 3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olden Lily LLC, </w:t>
      </w:r>
      <w:r>
        <w:rPr>
          <w:sz w:val="20"/>
        </w:rPr>
        <w:t xml:space="preserve">Middletown. $15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Green Valley Grocery Corp.,</w:t>
      </w:r>
      <w:r>
        <w:rPr>
          <w:sz w:val="20"/>
        </w:rPr>
        <w:t xml:space="preserve"> Newburgh. $26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rieco’s Service Station Inc., </w:t>
      </w:r>
      <w:r>
        <w:rPr>
          <w:sz w:val="20"/>
        </w:rPr>
        <w:t xml:space="preserve">Newburgh. $4,96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ighland Falls Deli and Grocery Inc., </w:t>
      </w:r>
      <w:r>
        <w:rPr>
          <w:sz w:val="20"/>
        </w:rPr>
        <w:t xml:space="preserve">Highland Falls. $11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udson Valley All-Pro Paving Inc., </w:t>
      </w:r>
      <w:r>
        <w:rPr>
          <w:sz w:val="20"/>
        </w:rPr>
        <w:t xml:space="preserve">Pine Bush. $26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J Letersky Inc.,</w:t>
      </w:r>
      <w:r>
        <w:rPr>
          <w:sz w:val="20"/>
        </w:rPr>
        <w:t xml:space="preserve"> Kingston. $2,031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Jessi Diner Inc.,</w:t>
      </w:r>
      <w:r>
        <w:rPr>
          <w:sz w:val="20"/>
        </w:rPr>
        <w:t xml:space="preserve"> Newburgh. $217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ohn Boyssubsplus LLC, </w:t>
      </w:r>
      <w:r>
        <w:rPr>
          <w:sz w:val="20"/>
        </w:rPr>
        <w:t xml:space="preserve">Middletown. $15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C Café Inc., </w:t>
      </w:r>
      <w:r>
        <w:rPr>
          <w:sz w:val="20"/>
        </w:rPr>
        <w:t xml:space="preserve">Warwick. $11,44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KE Hughes Sr and Sons Expert Tree Service Inc.,</w:t>
      </w:r>
      <w:r>
        <w:rPr>
          <w:sz w:val="20"/>
        </w:rPr>
        <w:t xml:space="preserve"> Saugerties. $826 in favor of the New York State Department of Labor, Albany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ndmark Grille,</w:t>
      </w:r>
      <w:r>
        <w:rPr>
          <w:sz w:val="20"/>
        </w:rPr>
        <w:t xml:space="preserve"> Kingston. $24,000 in favor of the Workers’ Compensation Board of the State of New York, Albany. Filed Aug. 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Loughran Inc., </w:t>
      </w:r>
      <w:r>
        <w:rPr>
          <w:sz w:val="20"/>
        </w:rPr>
        <w:t xml:space="preserve">Salisbury Mills. $19,87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M and S Sanitation Inc.,</w:t>
      </w:r>
      <w:r>
        <w:rPr>
          <w:sz w:val="20"/>
        </w:rPr>
        <w:t xml:space="preserve"> Monroe. $2,696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Mainieri Inc.,</w:t>
      </w:r>
      <w:r>
        <w:rPr>
          <w:sz w:val="20"/>
        </w:rPr>
        <w:t xml:space="preserve"> New Paltz. $161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Street LLC, </w:t>
      </w:r>
      <w:r>
        <w:rPr>
          <w:sz w:val="20"/>
        </w:rPr>
        <w:t>New Paltz. $129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Convenience Store Inc., </w:t>
      </w:r>
      <w:r>
        <w:rPr>
          <w:sz w:val="20"/>
        </w:rPr>
        <w:t>Marlboro. $501 in favor of the New York State Department of Labor, Albany. Filed July 3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Martinez Contracting Inc.,</w:t>
      </w:r>
      <w:r>
        <w:rPr>
          <w:sz w:val="20"/>
        </w:rPr>
        <w:t xml:space="preserve"> Newburgh $1,406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ohonk Wealth Management Inc., </w:t>
      </w:r>
      <w:r>
        <w:rPr>
          <w:sz w:val="20"/>
        </w:rPr>
        <w:t>Highland. $161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ontgomery Subway Inc., </w:t>
      </w:r>
      <w:r>
        <w:rPr>
          <w:sz w:val="20"/>
        </w:rPr>
        <w:t xml:space="preserve">Montgomery. $11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Mount Tremper Art and Antiques Collectables Corp.,</w:t>
      </w:r>
      <w:r>
        <w:rPr>
          <w:sz w:val="20"/>
        </w:rPr>
        <w:t xml:space="preserve"> Phoenicia. $333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Mulch Mart Express Inc.,</w:t>
      </w:r>
      <w:r>
        <w:rPr>
          <w:sz w:val="20"/>
        </w:rPr>
        <w:t xml:space="preserve"> Goshen. $25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New Mex Concrete,</w:t>
      </w:r>
      <w:r>
        <w:rPr>
          <w:sz w:val="20"/>
        </w:rPr>
        <w:t xml:space="preserve"> Middletown. $19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New York Pest Solutions Inc.,</w:t>
      </w:r>
      <w:r>
        <w:rPr>
          <w:sz w:val="20"/>
        </w:rPr>
        <w:t xml:space="preserve"> Saugerties. $64,758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Solite Corp., </w:t>
      </w:r>
      <w:r>
        <w:rPr>
          <w:sz w:val="20"/>
        </w:rPr>
        <w:t>Mount Marion. $79,902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Spy Café Inc., </w:t>
      </w:r>
      <w:r>
        <w:rPr>
          <w:sz w:val="20"/>
        </w:rPr>
        <w:t>Olivebridge. $847 in favor of the New York State Department of Labor, Albany. Filed July 3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anderia San Miguel Bakery, </w:t>
      </w:r>
      <w:r>
        <w:rPr>
          <w:sz w:val="20"/>
        </w:rPr>
        <w:t xml:space="preserve">Newburgh. $3,512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Aug. 2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Paunovic and Paunovic DDS LLP,</w:t>
      </w:r>
      <w:r>
        <w:rPr>
          <w:sz w:val="20"/>
        </w:rPr>
        <w:t xml:space="preserve"> New Windsor. $52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Pinnacle Telecom Services LLC,</w:t>
      </w:r>
      <w:r>
        <w:rPr>
          <w:sz w:val="20"/>
        </w:rPr>
        <w:t xml:space="preserve"> Newburgh. $6,01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Pizzaciti Inc.,</w:t>
      </w:r>
      <w:r>
        <w:rPr>
          <w:sz w:val="20"/>
        </w:rPr>
        <w:t xml:space="preserve"> Kingston. $158 in favor of the New York State Department of Taxation and Finance, Albany. Filed Aug. 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Reliant Business Solutions Inc., </w:t>
      </w:r>
      <w:r>
        <w:rPr>
          <w:sz w:val="20"/>
        </w:rPr>
        <w:t xml:space="preserve">Chester. $1,29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Rockland HVAC Inc.,</w:t>
      </w:r>
      <w:r>
        <w:rPr>
          <w:sz w:val="20"/>
        </w:rPr>
        <w:t xml:space="preserve"> Monroe. $7,55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31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Sue’s Restaurant,</w:t>
      </w:r>
      <w:r>
        <w:rPr>
          <w:sz w:val="20"/>
        </w:rPr>
        <w:t xml:space="preserve"> Saugerties. $403 in favor of the New York State Department of Labor, Albany. Filed July 3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he Deal Corner Inc., </w:t>
      </w:r>
      <w:r>
        <w:rPr>
          <w:sz w:val="20"/>
        </w:rPr>
        <w:t xml:space="preserve">Central Valley. $1,57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ug. 2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he Paul Green Rock Academy LLC, </w:t>
      </w:r>
      <w:r>
        <w:rPr>
          <w:sz w:val="20"/>
        </w:rPr>
        <w:t>Woodstock. $322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 Harkins Plumbing Inc.,</w:t>
      </w:r>
      <w:r>
        <w:rPr>
          <w:sz w:val="20"/>
        </w:rPr>
        <w:t xml:space="preserve"> Kingston. $105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ne Worldwide Inc.,</w:t>
      </w:r>
      <w:r>
        <w:rPr>
          <w:sz w:val="20"/>
        </w:rPr>
        <w:t xml:space="preserve"> New Paltz. $4,697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Lawn and Landscape Inc., </w:t>
      </w:r>
      <w:r>
        <w:rPr>
          <w:sz w:val="20"/>
        </w:rPr>
        <w:t>Milton. $297 in favor of the New York State Department of Taxation and Finance, Alban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Market Manager Corp., </w:t>
      </w:r>
      <w:r>
        <w:rPr>
          <w:sz w:val="20"/>
        </w:rPr>
        <w:t>Woodstock. $536 in favor of the New York State Department of Taxation and Finance, Albany. Filed Aug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>Bazdaric, Jamie D., et al.</w:t>
      </w:r>
      <w:r>
        <w:rPr>
          <w:sz w:val="20"/>
        </w:rPr>
        <w:t xml:space="preserve"> Filed by U.S. Bank Trust N.A. Action: seeks to foreclose on a mortgage to secure $273,600 affecting property located at 408 Balsam Drive, Unit D1, New Windsor 12553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njamin, Tracey, et al.</w:t>
      </w:r>
      <w:r>
        <w:rPr>
          <w:sz w:val="20"/>
        </w:rPr>
        <w:t xml:space="preserve"> Filed by The Bank of New York Mellon. Action: seeks to foreclose on a mortgage to secure an unspecified amount affecting property located at 68 Scott Drive, Middletown 10941. Filed June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rzal, Catherine, individually and as executrix of the estate of Allen Berzal, et al. </w:t>
      </w:r>
      <w:r>
        <w:rPr>
          <w:sz w:val="20"/>
        </w:rPr>
        <w:t>Filed by U.S. Bank Trust N.A. Action: seeks to foreclose on a mortgage to secure $187,600 affecting property located at 3058 Route 32, Saugerties 12477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Buddenhagen, Erik J., et al.</w:t>
      </w:r>
      <w:r>
        <w:rPr>
          <w:sz w:val="20"/>
        </w:rPr>
        <w:t xml:space="preserve"> Filed by Wells Fargo Bank N.A. Action: seeks to foreclose on a mortgage to secure $147,537 affecting property located at 517 Vansteenbergh Place, Olive 12481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dwell, Louise, et al. </w:t>
      </w:r>
      <w:r>
        <w:rPr>
          <w:sz w:val="20"/>
        </w:rPr>
        <w:t>Filed by Bank of America N.A. Action: seeks to foreclose on a mortgage to secure $290,422 affecting property located at 115 Overhill Road, Wallkill 10940. Filed June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hang, Eunhey, et al.</w:t>
      </w:r>
      <w:r>
        <w:rPr>
          <w:sz w:val="20"/>
        </w:rPr>
        <w:t xml:space="preserve"> Filed by Wells Fargo Bank N.A. Action: seeks to foreclose on a mortgage to secure $153,500 affecting property located at 804 Briarwood Court, New Paltz 12561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rasello, Brian R., et al. </w:t>
      </w:r>
      <w:r>
        <w:rPr>
          <w:sz w:val="20"/>
        </w:rPr>
        <w:t>Filed by Ditech Financial LLC. Action: seeks to foreclose on a mortgage to secure $139,500 affecting property located at 91 Stagecoach Pass, Stormville 12582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Clausi, Dorothy J., et al.</w:t>
      </w:r>
      <w:r>
        <w:rPr>
          <w:sz w:val="20"/>
        </w:rPr>
        <w:t xml:space="preserve"> Filed by Wells Fargo Bank N.A. Action: seeks to foreclose on a mortgage to secure $77,532 affecting property located at 33 Brigham St., Kingston 12401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naso, Joseph, et al.</w:t>
      </w:r>
      <w:r>
        <w:rPr>
          <w:sz w:val="20"/>
        </w:rPr>
        <w:t xml:space="preserve"> Filed by HSBC Bank USA N.A. Action: seeks to foreclose on a mortgage to secure $420,800 affecting property located at 1023 Summit Woods, New Windsor 12553. Filed June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Eades, Tommy J., et al. </w:t>
      </w:r>
      <w:r>
        <w:rPr>
          <w:sz w:val="20"/>
        </w:rPr>
        <w:t>Filed by Ditech Financial LLC. Action: seeks to foreclose on a mortgage to secure $207,962 affecting property located at 258 Whitfield Road, Accord 12404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cciolo, Tammy, et al. </w:t>
      </w:r>
      <w:r>
        <w:rPr>
          <w:sz w:val="20"/>
        </w:rPr>
        <w:t>Filed by Ocwen Loan Servicing LLC. Action: seeks to foreclose on a mortgage to secure $336,055 affecting property located at 6 Wonderland Drive, East Fishkill 12533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lass, Eileen R., et al.</w:t>
      </w:r>
      <w:r>
        <w:rPr>
          <w:sz w:val="20"/>
        </w:rPr>
        <w:t xml:space="preserve"> Filed by Mid-Hudson Valley Federal Credit Union. Action: seeks to foreclose on a mortgage to secure $46,000 affecting property located at 57 Howland Ave., Kingston 12401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eco, Michael D., II, et al. </w:t>
      </w:r>
      <w:r>
        <w:rPr>
          <w:sz w:val="20"/>
        </w:rPr>
        <w:t>Filed by U.S. Bank N.A. Action: seeks to foreclose on a mortgage to secure $156,000 affecting property located at 69 Hy Vue Drive, Newburgh 12550. Filed June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askell, Zelma Karen, individually and as surviving spouse of Irwin Haskell, et al.</w:t>
      </w:r>
      <w:r>
        <w:rPr>
          <w:sz w:val="20"/>
        </w:rPr>
        <w:t xml:space="preserve"> Filed by Nationstar Mortgage LLC. Action: seeks to foreclose on a mortgage to secure $71,000 affecting property located at 37 Witchtree Road, Woodstock 12498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irs and distributees of the estate of John A. Murchison Jr., et al.</w:t>
      </w:r>
      <w:r>
        <w:rPr>
          <w:sz w:val="20"/>
        </w:rPr>
        <w:t xml:space="preserve"> Filed by Ditech Financial LLC. Action: seeks to foreclose on a mortgage to secure $123,000 affecting property located at 22 Prospect St., Highlands 10928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, Gary, et al. </w:t>
      </w:r>
      <w:r>
        <w:rPr>
          <w:sz w:val="20"/>
        </w:rPr>
        <w:t>Filed by Federal National Mortgage Association. Action: seeks to foreclose on a mortgage to secure $366,192 affecting property located at 5 Bainbridge Place, Building 3, Unit 306, Newburgh 12550. Filed June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Jones, James L., et al.</w:t>
      </w:r>
      <w:r>
        <w:rPr>
          <w:sz w:val="20"/>
        </w:rPr>
        <w:t xml:space="preserve"> Filed by Bank of America N.A. Action: seeks to foreclose on a mortgage to secure $215,586 affecting property located at 27 VanHeusen St., Kingston 12401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ch, Todd, et al. </w:t>
      </w:r>
      <w:r>
        <w:rPr>
          <w:sz w:val="20"/>
        </w:rPr>
        <w:t>Filed by HSBC Bank USA N.A. Action: seeks to foreclose on a mortgage to secure $388,660 affecting property located at 7 Peterson Road, Monroe 10950. Filed June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elly, Elizabeth, et al. </w:t>
      </w:r>
      <w:r>
        <w:rPr>
          <w:sz w:val="20"/>
        </w:rPr>
        <w:t>Filed by The Bank of New York Mellon. Action: seeks to foreclose on a mortgage to secure $231,000 affecting property located at 15 Jay St., Phoenicia 12464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dden, Cecilia F., et al. </w:t>
      </w:r>
      <w:r>
        <w:rPr>
          <w:sz w:val="20"/>
        </w:rPr>
        <w:t>Filed by Nationstar Mortgage LLC. Action: seeks to foreclose on a mortgage to secure $227,500 affecting property located at 41 Stephen Road, Kingston 12401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tirano, Christopher, et al. </w:t>
      </w:r>
      <w:r>
        <w:rPr>
          <w:sz w:val="20"/>
        </w:rPr>
        <w:t>Filed by Citizens Bank N.A. Action: seeks to foreclose on a mortgage to secure $306,500 affecting property located at 27 W. View Drive, Shawangunk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ynard, Kenneth P., et al. </w:t>
      </w:r>
      <w:r>
        <w:rPr>
          <w:sz w:val="20"/>
        </w:rPr>
        <w:t>Filed by Fareverse LLC. Action: seeks to foreclose on a mortgage to secure $435,000 affecting property located at 2234 Route 82, LaGrangeville 125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on, Carmen S., et al. </w:t>
      </w:r>
      <w:r>
        <w:rPr>
          <w:sz w:val="20"/>
        </w:rPr>
        <w:t>Filed by HSBC Bank USA N.A. Action: seeks to foreclose on a mortgage to secure $293,000 affecting property located at 33 Pye Lane, Wappingers Falls 1259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rphy, Dennis P., et al.</w:t>
      </w:r>
      <w:r>
        <w:rPr>
          <w:sz w:val="20"/>
        </w:rPr>
        <w:t xml:space="preserve"> Filed by U.S. Bank Trust N.A. Action: seeks to foreclose on a mortgage to secure $275,457 affecting property located at 75 Walnut St., Walden 12586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Brien, Suzanne C., et al. </w:t>
      </w:r>
      <w:r>
        <w:rPr>
          <w:sz w:val="20"/>
        </w:rPr>
        <w:t>Filed by Citimortgage Inc. Action: seeks to foreclose on a mortgage to secure $142,000 affecting property located at 21 Clinton Ave., Warwick 10990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etta, Joanne, et al.</w:t>
      </w:r>
      <w:r>
        <w:rPr>
          <w:sz w:val="20"/>
        </w:rPr>
        <w:t xml:space="preserve"> Filed by Bayview Loan Servicing LLC. Action: seeks to foreclose on a mortgage to secure $251,871 affecting property located at 62 Fifth Ave., Newburgh 1255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cente, Anthony, individually and as administrator of the estate of Salvatore Pascente, et al. </w:t>
      </w:r>
      <w:r>
        <w:rPr>
          <w:sz w:val="20"/>
        </w:rPr>
        <w:t>Filed by Nationstar Mortgage LLC. Action: seeks to foreclose on a mortgage to secure $155,000 affecting property located at 18 Pearsall Drive, Monroe 10950. Filed June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rriello, Sam, et al.</w:t>
      </w:r>
      <w:r>
        <w:rPr>
          <w:sz w:val="20"/>
        </w:rPr>
        <w:t xml:space="preserve"> Filed by Deutsche Bank National Trust Co. Action: seeks to foreclose on a mortgage to secure $125,000 affecting property located at 65 Glenwood Road, Monroe 10950. Filed June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ynolds, Mark, et al. </w:t>
      </w:r>
      <w:r>
        <w:rPr>
          <w:sz w:val="20"/>
        </w:rPr>
        <w:t>Filed by M&amp;T Bank. Action: seeks to foreclose on a mortgage to secure $70,000 affecting property located at 235 Hawleys Corners Road, Highland 12528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, Mitchell, et al. </w:t>
      </w:r>
      <w:r>
        <w:rPr>
          <w:sz w:val="20"/>
        </w:rPr>
        <w:t>Filed by Mid-Hudson Valley Federal Credit Union. Action: seeks to foreclose on a mortgage to secure $157,500 affecting property located at 246 Country Club Drive, Florida 10921. Filed June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kipp, Rose, et al. </w:t>
      </w:r>
      <w:r>
        <w:rPr>
          <w:sz w:val="20"/>
        </w:rPr>
        <w:t>Filed by Live Well Financial Inc. Action: seeks to foreclose on a mortgage to secure $199,800 affecting property located at 20 Thorns Lane, Highland 12528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laughter, Irene M., et al.</w:t>
      </w:r>
      <w:r>
        <w:rPr>
          <w:sz w:val="20"/>
        </w:rPr>
        <w:t xml:space="preserve"> Filed by Ditech Financial LLC. Action: seeks to foreclose on a mortgage to secure an unspecified amount affecting property located at 22 Neversink Drive, Newburgh 12550. Filed June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rauss, Alan H., et al. </w:t>
      </w:r>
      <w:r>
        <w:rPr>
          <w:sz w:val="20"/>
        </w:rPr>
        <w:t>Filed by Wells Fargo Bank N.A. Action: seeks to foreclose on a mortgage to secure $235,307 affecting property located at 8 Sand Hill Road, Gardiner 12525. Filed Aug. 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ullivan, Jon C., et al.</w:t>
      </w:r>
      <w:r>
        <w:rPr>
          <w:sz w:val="20"/>
        </w:rPr>
        <w:t xml:space="preserve"> Filed by Citizens Bank N.A. Action: seeks to foreclose on a mortgage to secure $25,000 affecting property located at 110 Lauren Tice Road, Saugerties 12477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Graciela, et al. </w:t>
      </w:r>
      <w:r>
        <w:rPr>
          <w:sz w:val="20"/>
        </w:rPr>
        <w:t>Filed by Nationstar Mortgage LLC. Action: seeks to foreclose on a mortgage to secure $361,550 affecting property located at 1426 Clove Valley Road, Hopewell Junction 12533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Unknown administrator of the estate of Darlene C. McNair, et al. </w:t>
      </w:r>
      <w:r>
        <w:rPr>
          <w:sz w:val="20"/>
        </w:rPr>
        <w:t>Filed by U.S. Bank Trust N.A. Action: seeks to foreclose on a mortgage to secure $228,000 affecting property located at 14 Bruce Ave., New Paltz 12561. Filed Aug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atson, Delois, et al.</w:t>
      </w:r>
      <w:r>
        <w:rPr>
          <w:sz w:val="20"/>
        </w:rPr>
        <w:t xml:space="preserve"> Filed by Wells Fargo Bank N.A. Action: seeks to foreclose on a mortgage to secure $277,500 affecting property located at 80 W. Pierpont St., Kingston 12401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rnell, David E., et al. </w:t>
      </w:r>
      <w:r>
        <w:rPr>
          <w:sz w:val="20"/>
        </w:rPr>
        <w:t>Filed by Hudson Valley Federal Credit Union. Action: seeks to foreclose on a mortgage to secure $263,580 affecting property located at 213 Diddell Road, Poughkeepsie 12603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51 Main St LLC,</w:t>
      </w:r>
      <w:r>
        <w:rPr>
          <w:sz w:val="20"/>
        </w:rPr>
        <w:t xml:space="preserve"> as owner. $16,982 as claimed by Albro Utilities Corp., Newburgh. Property: 151 Main St., Beacon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Media Communications Inc., </w:t>
      </w:r>
      <w:r>
        <w:rPr>
          <w:sz w:val="20"/>
        </w:rPr>
        <w:t>as owner. $18,729 as claimed by Tradesmen International LLC. Property: 6571 Springbrook Ave., Rhinebeck. Filed Aug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fts at Beacon LLC, </w:t>
      </w:r>
      <w:r>
        <w:rPr>
          <w:sz w:val="20"/>
        </w:rPr>
        <w:t>as owner. $33,984 as claimed by Newburgh Winwater Co., Walden. Property: 40 Leonard St., Beac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trix Newburgh LLC,</w:t>
      </w:r>
      <w:r>
        <w:rPr>
          <w:sz w:val="20"/>
        </w:rPr>
        <w:t xml:space="preserve"> as owner. $312,065 as claimed by Hidden Valley Landscape Construction, Malvern, Pa. Property: 108 Route 17K, Newburgh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ikiotis Realty Group LLC, </w:t>
      </w:r>
      <w:r>
        <w:rPr>
          <w:sz w:val="20"/>
        </w:rPr>
        <w:t>as owner. $28,562 as claimed by A.W. Coon and Sons Inc., Red Hook. Property: in Fishkill. Filed Aug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emp and Humanity Inc.,</w:t>
      </w:r>
      <w:r>
        <w:rPr>
          <w:sz w:val="20"/>
        </w:rPr>
        <w:t xml:space="preserve"> d.b.a. </w:t>
      </w:r>
      <w:r>
        <w:rPr>
          <w:b/>
          <w:sz w:val="20"/>
        </w:rPr>
        <w:t>HHUman,</w:t>
      </w:r>
      <w:r>
        <w:rPr>
          <w:sz w:val="20"/>
        </w:rPr>
        <w:t xml:space="preserve"> 79 Maiden Lane, Kingston 12401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n Belay Business Advisors Inc.,</w:t>
      </w:r>
      <w:r>
        <w:rPr>
          <w:sz w:val="20"/>
        </w:rPr>
        <w:t xml:space="preserve"> d.b.a. </w:t>
      </w:r>
      <w:r>
        <w:rPr>
          <w:b/>
          <w:sz w:val="20"/>
        </w:rPr>
        <w:t>Coherence Collaborative,</w:t>
      </w:r>
      <w:r>
        <w:rPr>
          <w:sz w:val="20"/>
        </w:rPr>
        <w:t xml:space="preserve"> 227 McKinstry Road, Gardiner 12525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Y Inc.,</w:t>
      </w:r>
      <w:r>
        <w:rPr>
          <w:sz w:val="20"/>
        </w:rPr>
        <w:t xml:space="preserve"> d.b.a. </w:t>
      </w:r>
      <w:r>
        <w:rPr>
          <w:b/>
          <w:sz w:val="20"/>
        </w:rPr>
        <w:t>SOY Rosendale,</w:t>
      </w:r>
      <w:r>
        <w:rPr>
          <w:sz w:val="20"/>
        </w:rPr>
        <w:t xml:space="preserve"> 419 Main St., Rosendale 12472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ra del Mar Productions Inc.,</w:t>
      </w:r>
      <w:r>
        <w:rPr>
          <w:sz w:val="20"/>
        </w:rPr>
        <w:t xml:space="preserve"> d.b.a. </w:t>
      </w:r>
      <w:r>
        <w:rPr>
          <w:b/>
          <w:sz w:val="20"/>
        </w:rPr>
        <w:t>Echo Sixty6,</w:t>
      </w:r>
      <w:r>
        <w:rPr>
          <w:sz w:val="20"/>
        </w:rPr>
        <w:t xml:space="preserve"> 275 MacDaniel Road, Bearsville 12409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hite Wolf Dining Inc.,</w:t>
      </w:r>
      <w:r>
        <w:rPr>
          <w:sz w:val="20"/>
        </w:rPr>
        <w:t xml:space="preserve"> d.b.a. </w:t>
      </w:r>
      <w:r>
        <w:rPr>
          <w:b/>
          <w:sz w:val="20"/>
        </w:rPr>
        <w:t>White Wolf,</w:t>
      </w:r>
      <w:r>
        <w:rPr>
          <w:sz w:val="20"/>
        </w:rPr>
        <w:t xml:space="preserve"> 7400 Route 209, Napanoch 12548. Filed Aug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briaevents, </w:t>
      </w:r>
      <w:r>
        <w:rPr>
          <w:sz w:val="20"/>
        </w:rPr>
        <w:t>167 King Road, Middletown 10941, c/o Maria C. Cortese and Gabriella Medeiros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imetime Education,</w:t>
      </w:r>
      <w:r>
        <w:rPr>
          <w:sz w:val="20"/>
        </w:rPr>
        <w:t xml:space="preserve"> 4 Danielle Court, Middletown, c/o John Bilancione and Melanie Bilancione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miley Cakes Foundation,</w:t>
      </w:r>
      <w:r>
        <w:rPr>
          <w:sz w:val="20"/>
        </w:rPr>
        <w:t xml:space="preserve"> 104 W. Pierpont St., Kingston 12401, c/o Africa C. Douglas and James Claude Douglas III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set Ridge Associates,</w:t>
      </w:r>
      <w:r>
        <w:rPr>
          <w:sz w:val="20"/>
        </w:rPr>
        <w:t xml:space="preserve"> P.O. Box 340, Monroe, c/o Thomas B. Feely Jr. and Anthony J. Principi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oodstock Pipes,</w:t>
      </w:r>
      <w:r>
        <w:rPr>
          <w:sz w:val="20"/>
        </w:rPr>
        <w:t xml:space="preserve"> 30 Fred Short Road, Saugerties 12477, c/o Sheryl Anderson, Kenneth Shilling, and Fiore De Rosa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ne Hebard School of Ballet,</w:t>
      </w:r>
      <w:r>
        <w:rPr>
          <w:sz w:val="20"/>
        </w:rPr>
        <w:t xml:space="preserve"> 795 Broadway, Kingston 12401, c/o Melissa Naomi Bierstock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pprenticeship Business Solutions,</w:t>
      </w:r>
      <w:r>
        <w:rPr>
          <w:sz w:val="20"/>
        </w:rPr>
        <w:t xml:space="preserve"> 18 Holiday Drive, Woodstock 12498, c/o Kathleen A. Burchfield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TC Gallery,</w:t>
      </w:r>
      <w:r>
        <w:rPr>
          <w:sz w:val="20"/>
        </w:rPr>
        <w:t xml:space="preserve"> 509 Albany Post Road, New Paltz 12561, c/o Harry C. Tabak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g Blue Water Restoration,</w:t>
      </w:r>
      <w:r>
        <w:rPr>
          <w:sz w:val="20"/>
        </w:rPr>
        <w:t xml:space="preserve"> 30 Walnut St., Montgomery 12549, c/o James E. DeStefano, Jr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rd’s Creations,</w:t>
      </w:r>
      <w:r>
        <w:rPr>
          <w:sz w:val="20"/>
        </w:rPr>
        <w:t xml:space="preserve"> 13 Strawberry Lane, Monroe, c/o Kayla Corona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rero One H.R. Consulting,</w:t>
      </w:r>
      <w:r>
        <w:rPr>
          <w:sz w:val="20"/>
        </w:rPr>
        <w:t xml:space="preserve"> 26 Myrtle Ave., Middletown 10940, c/o Matthew Jay Carrero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 and M Transport,</w:t>
      </w:r>
      <w:r>
        <w:rPr>
          <w:sz w:val="20"/>
        </w:rPr>
        <w:t xml:space="preserve"> 13 Josephine Ave., Kingston 12401, c/o Mark A. Taylor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. Berger Consulting, </w:t>
      </w:r>
      <w:r>
        <w:rPr>
          <w:sz w:val="20"/>
        </w:rPr>
        <w:t>1127 Old Ford Road, New Paltz 12561, c/o Daniel Berger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st Pace Towing,</w:t>
      </w:r>
      <w:r>
        <w:rPr>
          <w:sz w:val="20"/>
        </w:rPr>
        <w:t xml:space="preserve"> 13 New Road, Newburgh, c/o Quentin Xavier Swain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ve Star Cleaning,</w:t>
      </w:r>
      <w:r>
        <w:rPr>
          <w:sz w:val="20"/>
        </w:rPr>
        <w:t xml:space="preserve"> P.O. Box 126, Boiceville 12412, c/o Griselda E. Mejia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 Green Baby, </w:t>
      </w:r>
      <w:r>
        <w:rPr>
          <w:sz w:val="20"/>
        </w:rPr>
        <w:t>14 Ryerson Road, Warwick 10990, c/o Chelsea Amanda Lade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k Orthodox Christian Television,</w:t>
      </w:r>
      <w:r>
        <w:rPr>
          <w:sz w:val="20"/>
        </w:rPr>
        <w:t xml:space="preserve"> 521 Cold Brook Road, Bearsville 12409, c/o John E. Michaels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ir Envy,</w:t>
      </w:r>
      <w:r>
        <w:rPr>
          <w:sz w:val="20"/>
        </w:rPr>
        <w:t xml:space="preserve"> 5152 Route 9W, Newburgh, c/o Tonya M. Monroe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riet L. Earnest, CPA,</w:t>
      </w:r>
      <w:r>
        <w:rPr>
          <w:sz w:val="20"/>
        </w:rPr>
        <w:t xml:space="preserve"> 112 Blooms Corners Road, Warwick 10990, c/o Harriet Louise Earnest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dson Valley Antiques,</w:t>
      </w:r>
      <w:r>
        <w:rPr>
          <w:sz w:val="20"/>
        </w:rPr>
        <w:t xml:space="preserve"> 591 Beattie Road, Rock Tavern 12575, c/o Gordon Rauer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DR Concepts,</w:t>
      </w:r>
      <w:r>
        <w:rPr>
          <w:sz w:val="20"/>
        </w:rPr>
        <w:t xml:space="preserve"> 349 Ann St., Newburgh 12550, c/o Jerry E. Downing Jr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 Monica’s Good Eats,</w:t>
      </w:r>
      <w:r>
        <w:rPr>
          <w:sz w:val="20"/>
        </w:rPr>
        <w:t xml:space="preserve"> 5271 9W, Newburgh 12550, c/o Rocca Cutroneo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vely Life Photography,</w:t>
      </w:r>
      <w:r>
        <w:rPr>
          <w:sz w:val="20"/>
        </w:rPr>
        <w:t xml:space="preserve"> 44 Fifth Ave., Newburgh 12550, c/o Krysta Marti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B. Construction, </w:t>
      </w:r>
      <w:r>
        <w:rPr>
          <w:sz w:val="20"/>
        </w:rPr>
        <w:t>114 Church St., Kerhonkson 12446, c/o Samantha Maria Gambino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KH Landscaping,</w:t>
      </w:r>
      <w:r>
        <w:rPr>
          <w:sz w:val="20"/>
        </w:rPr>
        <w:t xml:space="preserve"> 265 Ulsterville Road, Pine Bush 12566, c/o Michael Hindle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ght Source Solutions,</w:t>
      </w:r>
      <w:r>
        <w:rPr>
          <w:sz w:val="20"/>
        </w:rPr>
        <w:t xml:space="preserve"> 36 Saint John St., Goshen, Kahli Pascal-Mercik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J’s Bottle Depot, </w:t>
      </w:r>
      <w:r>
        <w:rPr>
          <w:sz w:val="20"/>
        </w:rPr>
        <w:t>359 N. Montgomery St., Newburgh 12550, c/o Christine Castro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inger Home Improvements,</w:t>
      </w:r>
      <w:r>
        <w:rPr>
          <w:sz w:val="20"/>
        </w:rPr>
        <w:t xml:space="preserve"> 12 Ridge Road, Monroe 10950, c/o John E. Majewski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rry’s Kustomz and Fabrication,</w:t>
      </w:r>
      <w:r>
        <w:rPr>
          <w:sz w:val="20"/>
        </w:rPr>
        <w:t xml:space="preserve"> 41 Union Corners Road, Warwick 10990, c/o Terrence L. Arnold II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Gallery Space,</w:t>
      </w:r>
      <w:r>
        <w:rPr>
          <w:sz w:val="20"/>
        </w:rPr>
        <w:t xml:space="preserve"> P.O. Box 388, Rosendale 12472, c/o Ronald D. Parenti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Painted Bird,</w:t>
      </w:r>
      <w:r>
        <w:rPr>
          <w:sz w:val="20"/>
        </w:rPr>
        <w:t xml:space="preserve"> 84 Stoll Road, Saugerties 12477, c/o Gail F. Youngelson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d Coyote Gourmet,</w:t>
      </w:r>
      <w:r>
        <w:rPr>
          <w:sz w:val="20"/>
        </w:rPr>
        <w:t xml:space="preserve"> 41 Main St., No. 1232, New Paltz 12561, c/o Robert W. Drexler. Filed July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9:00Z</dcterms:created>
  <dc:creator>Larry</dc:creator>
  <dc:description/>
  <cp:keywords/>
  <dc:language>en-US</dc:language>
  <cp:lastModifiedBy>Danielle Renda</cp:lastModifiedBy>
  <dcterms:modified xsi:type="dcterms:W3CDTF">2017-08-14T16:38:00Z</dcterms:modified>
  <cp:revision>3</cp:revision>
  <dc:subject/>
  <dc:title>Building Loans</dc:title>
</cp:coreProperties>
</file>