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Z Sports Bar &amp; Lounge Inc. </w:t>
      </w:r>
      <w:r>
        <w:rPr>
          <w:sz w:val="20"/>
        </w:rPr>
        <w:t xml:space="preserve">130 Dolson Ave., Middletown 10940. Chapter 11, voluntary. Represented by Michelle L. Trier. Filed: July 24. Case no. 17-36251-cg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issioner of Social Security. </w:t>
      </w:r>
      <w:r>
        <w:rPr>
          <w:sz w:val="20"/>
        </w:rPr>
        <w:t xml:space="preserve">Filed by Wilbert Oscar Gonzalez Ramos. Action: review of HHS decision. Attorney: Daniel Berger. Filed: July 24. Case no. 7:17-cv-05619-NS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 Highridge Plaza LLC. </w:t>
      </w:r>
      <w:r>
        <w:rPr>
          <w:sz w:val="20"/>
        </w:rPr>
        <w:t xml:space="preserve">Filed by The Independence Project Inc. Action: Americans with Disabilities Act – civil enforcement actions. Attorney: Keith Harris. Filed: July 24. Case no. 7:17-cv-05569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Star Auto Repair Inc. </w:t>
      </w:r>
      <w:r>
        <w:rPr>
          <w:sz w:val="20"/>
        </w:rPr>
        <w:t>Filed by Contessa Brock and Tara Brock. Action: diversity-tort/motor vehicle. Attorney: Richard Michael Franchi. Filed: July 24. Case no. 7:17-cv-05570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cienda Mexicana Corp. </w:t>
      </w:r>
      <w:r>
        <w:rPr>
          <w:sz w:val="20"/>
        </w:rPr>
        <w:t>Filed by Erlin Donaldo Choj Xol and Erika M. Hernandez. Action: Fair Labor Standards Act. Attorney: Patricia Coyle Kakalec. Filed: July 25. Case no. 7:17-cv-056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FRC Yonkers LLC. </w:t>
      </w:r>
      <w:r>
        <w:rPr>
          <w:sz w:val="20"/>
        </w:rPr>
        <w:t xml:space="preserve">Filed by The Independence Project Inc. Action: The Americans with Disabilities Act of 1990. Attorney: Keith Harris. Filed: July 24. Case no. 7:17-cv-05571-NS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orers’ International Union of North America Local No. 60. </w:t>
      </w:r>
      <w:r>
        <w:rPr>
          <w:sz w:val="20"/>
        </w:rPr>
        <w:t xml:space="preserve">Filed by PCT Contracting LLC. Action: E.R.I.S.A.– civil enforcement of employee benefits. Attorney: Daniel Ryan Brice. Filed: July 21. Case no. 7:17-cv-05497-VB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za Industries Inc. </w:t>
      </w:r>
      <w:r>
        <w:rPr>
          <w:sz w:val="20"/>
        </w:rPr>
        <w:t xml:space="preserve">Filed by Westchester Teamsters Local Union No. 456. Action: E.R.I.S.A.– delinquent contributions. Attorney: Daniel Ernest Kornfeld. Filed: July 19. Case no. 7:17-cv-05492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ft Drink and Brewery Workers and Delivery Employees, Industrial Employees, Warehousemen, Helpers and Miscellaneous Workers’ Greater New York and Vicinity Local Union No. 812. </w:t>
      </w:r>
      <w:r>
        <w:rPr>
          <w:sz w:val="20"/>
        </w:rPr>
        <w:t xml:space="preserve">Filed by Lawrence DeBellis. Action: labor-management relations (findings and purpose). Attorney: Joseph J. Ranni. Filed: July 21. Case no. 7:17-cv-05547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wn board of the town of Yorktown.</w:t>
      </w:r>
      <w:r>
        <w:rPr>
          <w:sz w:val="20"/>
        </w:rPr>
        <w:t xml:space="preserve"> Filed by Doah Property LLC. Action: Fair Housing Act. Attorney: Robert L. Schonfeld. Filed: July 21. Case no. 7:17-cv-05537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stees of the Westchester Putnam Counties Laborers’ Local No. 60 Heavy &amp; Highway Benefit Funds, Welfare, Pension, Annuity, Education and Training, Legal Services, Industry Advancement and Politic. </w:t>
      </w:r>
      <w:r>
        <w:rPr>
          <w:sz w:val="20"/>
        </w:rPr>
        <w:t xml:space="preserve">Filed by Laborers’ International Union of North America Local No. 60. Action: E.R.I.S.A.– civil enforcement of employee benefits. Attorney: Giacchino James Russo. Filed: July 19. Case no. 7:17-cv-05472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ahoe Road Realty LLC. </w:t>
      </w:r>
      <w:r>
        <w:rPr>
          <w:sz w:val="20"/>
        </w:rPr>
        <w:t xml:space="preserve">Filed by The Independence Project Inc. Action: The Americans with Disabilities Act of 1990. Attorney: Keith Harris. Filed: July 24. Case no. 7:17-cv-05572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iting Room Solutions, Limited Liability Limited Partnership. </w:t>
      </w:r>
      <w:r>
        <w:rPr>
          <w:sz w:val="20"/>
        </w:rPr>
        <w:t xml:space="preserve">Filed by Patricia Gern. Action: The Americans with Disabilities Act of 1990. Attorney: Adam Charles Lease. Filed: July 24. Case no. 7:17-cv-05563-KMK.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11 Albany Post Road Corp., </w:t>
      </w:r>
      <w:r>
        <w:rPr>
          <w:sz w:val="20"/>
        </w:rPr>
        <w:t>Montrose. Seller: Severino Sangro, Montrose. Property: 2111 Albany Post Road, Cortlandt. Amount: $1.3 million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Willow Street Café LLC, </w:t>
      </w:r>
      <w:r>
        <w:rPr>
          <w:sz w:val="20"/>
        </w:rPr>
        <w:t>Port Chester. Seller: Barton Properties of New York LLC, Port Chester. Property: 7 Willow St., Rye. Amount: $1.2 million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ng N. Salem Holding LLC,</w:t>
      </w:r>
      <w:r>
        <w:rPr>
          <w:sz w:val="20"/>
        </w:rPr>
        <w:t xml:space="preserve"> New York City. Seller: John W. Meriwether, New York City. Property: 173 Baxter Road, North Salem. Amount: $6.5 million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ish and Trotwood LLC, </w:t>
      </w:r>
      <w:r>
        <w:rPr>
          <w:sz w:val="20"/>
        </w:rPr>
        <w:t>Chappaqua. Seller: 55 Smith-Kisco Realty Co., Mount Kisco. Property: 55 Smith Ave., Mount Kisco. Amount: $1.3 million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minara Pelham LLC, </w:t>
      </w:r>
      <w:r>
        <w:rPr>
          <w:sz w:val="20"/>
        </w:rPr>
        <w:t>Eastchester. Seller: Elide Enterprises LLC, Hawthorne. Property: 40 Jackson Ave., Eastchester. Amount: $4.6 million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Properties LLC. </w:t>
      </w:r>
      <w:r>
        <w:rPr>
          <w:sz w:val="20"/>
        </w:rPr>
        <w:t>Seller: Deborah M. Turness, Bronxville. Property: 28 Park Ave., Eastchester. Amount: $3.2 million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hard A. Glickel, West Nyack. Property: 44 Green Lawn Road, Somers. Amount: $1.4 million. Filed July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5 West Boston Post Road LLC, </w:t>
      </w:r>
      <w:r>
        <w:rPr>
          <w:sz w:val="20"/>
        </w:rPr>
        <w:t>Rye. Seller: JPMorgan Chase Bank N.A. Property: 128 Doral Green Drive West, Rye. Amount: $627,50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1 North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LLC, </w:t>
      </w:r>
      <w:r>
        <w:rPr>
          <w:sz w:val="20"/>
        </w:rPr>
        <w:t>Mount Vernon. Seller: Lopes Realty and Management LLC, Mount Vernon. Property: 111 N. Fifth Ave., Mount Vernon. Amount: $400,00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9 Dunwoodie Street Corp., </w:t>
      </w:r>
      <w:r>
        <w:rPr>
          <w:sz w:val="20"/>
        </w:rPr>
        <w:t>Yonkers. Seller: William B. Bliss, Lexington, Mass. Property: 179 Dunwoodie St., Yonkers. Amount: $280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Lockwood Ave Realty LLC, </w:t>
      </w:r>
      <w:r>
        <w:rPr>
          <w:sz w:val="20"/>
        </w:rPr>
        <w:t>Glen Cove. Seller: Philip James Carter, et al, Macungie, Pa., Property: 25 Lockwood Ave., New Rochelle. Amount: $350,00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 Westside LLC, </w:t>
      </w:r>
      <w:r>
        <w:rPr>
          <w:sz w:val="20"/>
        </w:rPr>
        <w:t>Yonkers. Seller: Meier Frankel, Yonkers. Property: 558 Van Cortlandt Park Ave., Yonkers. Amount: $136,5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7 S. Washington Ave. Corp., </w:t>
      </w:r>
      <w:r>
        <w:rPr>
          <w:sz w:val="20"/>
        </w:rPr>
        <w:t>Yonkers. Seller: U.S. Bank N.A. Property: 37 S. Washington Ave., Greenburgh. Amount: $287,674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 and S Group Inc.,</w:t>
      </w:r>
      <w:r>
        <w:rPr>
          <w:sz w:val="20"/>
        </w:rPr>
        <w:t xml:space="preserve"> White Plains. Seller: Nina Abbruzzese, et al, Putnam Valley. Property: 75 Grant Ave., White Plains. Amount: $410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T Construction and Developers LLC, </w:t>
      </w:r>
      <w:r>
        <w:rPr>
          <w:sz w:val="20"/>
        </w:rPr>
        <w:t>Jackson, N.J. Seller: Fred Yalkowsky, Scarsdale. Property: 22 Weyburn Road, Yonkers. Amount: $320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bundant Love Apostolic Church Inc.,</w:t>
      </w:r>
      <w:r>
        <w:rPr>
          <w:sz w:val="20"/>
        </w:rPr>
        <w:t xml:space="preserve"> New Rochelle. Seller: Church of God of Prophecy of New Rochelle, N.Y., New Rochelle. Property: 128 Winthrop Ave., New Rochelle. Amount: $730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KR Holdings LLC,</w:t>
      </w:r>
      <w:r>
        <w:rPr>
          <w:sz w:val="20"/>
        </w:rPr>
        <w:t xml:space="preserve"> Pound Ridge. Seller: Alan D. Seget, New York City. Property: 35 Laurel Road, Pound Ridge. Amount: $376,2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Kenneth M. Reitman, et al, New York City. Property: 21 Cornel St., Lewisboro. Amount: $786,416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nk of America N.A.</w:t>
      </w:r>
      <w:r>
        <w:rPr>
          <w:sz w:val="20"/>
        </w:rPr>
        <w:t xml:space="preserve"> Seller: Stanley Esposito, Pleasantville. Property: 29 Reyna Lane, New Rochelle. Amount: $60,488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 Gables, Fla. Seller: Karhrman Ziegenbein, Pinellas Park, Fla. Property: 7 Lakeside Road, Bedford. Amount: $506,08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oklyn Cooperative Federal Credit Union,</w:t>
      </w:r>
      <w:r>
        <w:rPr>
          <w:sz w:val="20"/>
        </w:rPr>
        <w:t xml:space="preserve"> Brooklyn. Seller: Massimo DiFabio, Purchase. Property: 507 S. Fifth Ave., Mount Vernon. Amount: $203,374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land Realty LLC,</w:t>
      </w:r>
      <w:r>
        <w:rPr>
          <w:sz w:val="20"/>
        </w:rPr>
        <w:t xml:space="preserve"> Tarrytown. Seller: Lily Yu Tsai, Lewisville, N.C. Property: 98 Gordon St., Yonkers. Amount: $235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and Realty LLC, </w:t>
      </w:r>
      <w:r>
        <w:rPr>
          <w:sz w:val="20"/>
        </w:rPr>
        <w:t>Tarrytown. Seller: Lily Yu Tsai, Lewisville, N.C. Property: 102 Gordon St., Yonkers. Amount: $235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Dagnachew Birru, et al, Yorktown Heights. Property: 2469 Pine Grove Court, Yorktown. Amount: $595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edar Hill Holdings LLC,</w:t>
      </w:r>
      <w:r>
        <w:rPr>
          <w:sz w:val="20"/>
        </w:rPr>
        <w:t xml:space="preserve"> White Plains. Seller: Naomi Duker, White Plains. Property: 61 Upland Road, Bedford. Amount: $900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arletta Westchester Properties LLC,</w:t>
      </w:r>
      <w:r>
        <w:rPr>
          <w:sz w:val="20"/>
        </w:rPr>
        <w:t xml:space="preserve"> Eastchester. Seller: Bank of America N.A. Property: 52 Seventh St., Pelham. Amount: $515,00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ahome Inc.,</w:t>
      </w:r>
      <w:r>
        <w:rPr>
          <w:sz w:val="20"/>
        </w:rPr>
        <w:t xml:space="preserve"> Bedford. Seller: Frank J. Vuole, Fishkill. Property: 20 Edgewood St., White Plains. Amount: $325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an Homes Corp., </w:t>
      </w:r>
      <w:r>
        <w:rPr>
          <w:sz w:val="20"/>
        </w:rPr>
        <w:t>Briarcliff Manor. Seller: SKJB Realty LLC, Cortlandt Manor. Property: 150 Old Post Road, Cortlandt. Amount: $210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nnie Mae.</w:t>
      </w:r>
      <w:r>
        <w:rPr>
          <w:sz w:val="20"/>
        </w:rPr>
        <w:t xml:space="preserve"> Seller: Bruce L. Bozeman, Mount Vernon. Property: 10 Beekman Ave., Cortlandt. Amount: $469,447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seph A. Maria, White Plains. Property: 41 Point St., 2D, Yonkers. Amount: $88,677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Chunchuan Xu, et al, Tuckahoe. Property: 59 Oakland Ave., Eastchester. Amount: $668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lts LLC,</w:t>
      </w:r>
      <w:r>
        <w:rPr>
          <w:sz w:val="20"/>
        </w:rPr>
        <w:t xml:space="preserve"> Yorktown Heights. Seller: Jeffery Lewer, Yonkers. Property: 100 Waring Place, Yonkers. Amount: $100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KSB Wynnewood LLC, </w:t>
      </w:r>
      <w:r>
        <w:rPr>
          <w:sz w:val="20"/>
        </w:rPr>
        <w:t>Scarsdale. Seller: Denis J. Foley, et al, Pelham. Property: 914 Wynnewood Road, 4K, Pelham. Amount: $260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mobiliare Assets LLC, </w:t>
      </w:r>
      <w:r>
        <w:rPr>
          <w:sz w:val="20"/>
        </w:rPr>
        <w:t>West Harrison. Seller: Joaquim J. Mendes, Cortlandt Manor. Property: 11 Catherine St., Cortlandt. Amount: $275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 Home Acquisitions LLC,</w:t>
      </w:r>
      <w:r>
        <w:rPr>
          <w:sz w:val="20"/>
        </w:rPr>
        <w:t xml:space="preserve"> Yonkers. Seller: Bank of America N.A. Property: 314 Seneca Ave., Mount Vernon. Amount: $194,777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ufacturers and Traders Trust Co. </w:t>
      </w:r>
      <w:r>
        <w:rPr>
          <w:sz w:val="20"/>
        </w:rPr>
        <w:t>Seller: Robert D. Ryan, White Plains. Property: 445 North St., White Plains. Amount: $994,953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Lorraine C. Corsa, Bronx. Property: 13 N. French Ave., Greenburgh. Amount: $524,76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al Mortgage LLC.</w:t>
      </w:r>
      <w:r>
        <w:rPr>
          <w:sz w:val="20"/>
        </w:rPr>
        <w:t xml:space="preserve"> Seller: Cletus Nwoke, et al, White Plains. Property: 105 Frederick Place, Mount Vernon. Amount: $501,293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ppowam Cisqua School, </w:t>
      </w:r>
      <w:r>
        <w:rPr>
          <w:sz w:val="20"/>
        </w:rPr>
        <w:t>Bedford. Seller: Helen Penelope Merrill Brouder, Bedford. Property: 453 Cantitoe St., Bedford. Amount: $835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cure Residential LLC,</w:t>
      </w:r>
      <w:r>
        <w:rPr>
          <w:sz w:val="20"/>
        </w:rPr>
        <w:t xml:space="preserve"> Stratford, Conn. Seller: Donald D. Woodburn, et al, Port Chester. Property: 40 Riverdale Ave., Rye. Amount: $240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 Estates LLC,</w:t>
      </w:r>
      <w:r>
        <w:rPr>
          <w:sz w:val="20"/>
        </w:rPr>
        <w:t xml:space="preserve"> Pawling. Seller: Michael J. Pugsley, et al, Katonah. Property: 140 Allison Road, Bedford. Amount: $275,5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th Winstone LLC,</w:t>
      </w:r>
      <w:r>
        <w:rPr>
          <w:sz w:val="20"/>
        </w:rPr>
        <w:t xml:space="preserve"> Houston, Texas. Seller: Susan S. Mullen, et al, Katonah. Property: 6 Edgewood Drive, Somers. Amount: $570,00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lco Monroe LLC, et al, </w:t>
      </w:r>
      <w:r>
        <w:rPr>
          <w:sz w:val="20"/>
        </w:rPr>
        <w:t>Tuckahoe. Seller: Janet Isdaner, New Rochelle. Property: 172 Highridge Road, New Rochelle. Amount: $465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REO 2013-1 Trust. </w:t>
      </w:r>
      <w:r>
        <w:rPr>
          <w:sz w:val="20"/>
        </w:rPr>
        <w:t>Seller: Judith Reardon, Katonah. Property: 80 Exchange Place, Rye. Amount: $369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Christopher Blake Meagher, White Plains. Property: 715 Pelhamdale Ave., Pelham. Amount: $982,265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ia Defrancesco, et al, White Plains. Property: 80 Bolton Ave., White Plains. Amount: $587,944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eira Properties LLC,</w:t>
      </w:r>
      <w:r>
        <w:rPr>
          <w:sz w:val="20"/>
        </w:rPr>
        <w:t xml:space="preserve"> Katonah. Seller: Courtney Pulitzer, Tucson, Ariz. Property: 134 Route 100, Somers. Amount: $75,00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come Street Group, </w:t>
      </w:r>
      <w:r>
        <w:rPr>
          <w:sz w:val="20"/>
        </w:rPr>
        <w:t>Brooklyn. Seller: Deutsche Bank National Trust Co. Property: 62 Fourth Street West, Mount Vernon. Amount: $150,15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Barbara L. Gionta, New City. Property: 50 Columbus Ave., Apt. 701, Eastchester. Amount: $352,974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at Longobucco, White Plains. Property: 11 Elliot St., Mount Vernon. Amount: $524,875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Peter Steuerman, White Plains. Property: 222 Lafayette Ave., Cortlandt. Amount: $382,973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Thelma Clarke, et al, Yorktown Heights. Property: 116 Fremont St., Peekskill. Amount: $502,255. Filed July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62 Diamond Ave. </w:t>
      </w:r>
      <w:r>
        <w:rPr>
          <w:sz w:val="20"/>
        </w:rPr>
        <w:t xml:space="preserve">Single-family residence; lot size: .55 acre. Plaintiff: Wells Fargo Bank National Association. Plaintiff: Rosicki &amp; Rosicki &amp; Associates, 845-897-1600; 2 Summit Court, No. 301, Fishkill 11254. Defendant: Colleen Bunnell. Referee: Michele Bermel. Sale: Aug. 3, 9 a.m. Approximate lien: $568,091.3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 RIVER, 10 Adams Hill Road. </w:t>
      </w:r>
      <w:r>
        <w:rPr>
          <w:sz w:val="20"/>
        </w:rPr>
        <w:t xml:space="preserve">Single-family residence; lot size: 1.27 acre. Plaintiff: Partners for Payment Relief De IL LLC. Plaintiff’s attorney: The Margolin &amp; Weinreb Law Group, 516-921-3838; 165 Eileen Way, Syosset 11791. Defendant: Dean Marrazzo. Referee: Thomas Cathcart. Sale: Aug. 21, 10:30 a.m. Approximate lien: $47,426.2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CHESTER, 99 Waterside Close. </w:t>
      </w:r>
      <w:r>
        <w:rPr>
          <w:sz w:val="20"/>
        </w:rPr>
        <w:t xml:space="preserve">Single-family residence; lot size: .05 acre. Plaintiff: Wells Fargo Bank National Association. Plaintiff’s attorney: Frenkel, Lambert, Weiss, Weisman &amp; Gordon, 631-969-3100; 53 Gibson St., Bay Shore 11706. Defendant: Jung Jin Kim. Referee: Kevin Wright. Sale: Aug. 21, 11:30 a.m. Approximate lien: $644,999.3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347 Knollwood Road Extension. </w:t>
      </w:r>
      <w:r>
        <w:rPr>
          <w:sz w:val="20"/>
        </w:rPr>
        <w:t>Single-family residence; lot size: 1.15 acre. Plaintiff: U.S. Bank National Assoc. Plaintiff’s attorney: Gross Polowy LLC, 716-204-1700; 1775 Wehrle Drive, Williamsville 15221. Defendant: Jean Francois Hibbert. Referee: Andrew Szczesniak. Sale: Aug. 1, 10:15 a.m. Approximate lien: $1,439,061.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, 11 Southway. </w:t>
      </w:r>
      <w:r>
        <w:rPr>
          <w:sz w:val="20"/>
        </w:rPr>
        <w:t xml:space="preserve">Single-family residence; lot size: .17 acre. Plaintiff: Deutsche Bank National Trust Co. Plaintiff’s attorney: Gross Polowy LLC, 716-204-1700; 1775 Werle Drive, Williamsville 14221. Defendant: Karen Nattelberg. Referee: Kenneth Bunting. Sale: Aug. 8, 9 a.m. Approximate lien: $949,998.9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HEGAN LAKE, 95 Lake Ridge Cove, Unit 95. </w:t>
      </w:r>
      <w:r>
        <w:rPr>
          <w:sz w:val="20"/>
        </w:rPr>
        <w:t xml:space="preserve">Apartment; lot size: N/A. Plaintiff: JPMorgan Chase Bank National Association. Plaintiff’s attorney: Shapiro, DiCaro &amp; Barak, 877-759-1835; 175 Mile Crossing Blvd., Rochester 14624. Defendant: Lynn Modica. Referee: Linda Markowitz. Sale: Aug. 1, 9:45 a.m. Approximate lien: $192,372.4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5 Saint Paul’s Place. </w:t>
      </w:r>
      <w:r>
        <w:rPr>
          <w:sz w:val="20"/>
        </w:rPr>
        <w:t xml:space="preserve">Single-family residence; lot size: .06 acre. Plaintiff: Nationstar Mortgage LLC. Plaintiff’s attorney: Shapiro, DiCaro &amp; Barak, 877-759-1835; 175 Mile Crossing Blvd., Rochester 14624. Defendant: Robert Clark. Referee: David Galeo. Sale: Aug. 1, 10 a.m. Approximate lien: $463,838.0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8 S. Sixth Ave. </w:t>
      </w:r>
      <w:r>
        <w:rPr>
          <w:sz w:val="20"/>
        </w:rPr>
        <w:t>Three-family residence; lot size: .06 acre. Plaintiff: Wilmington Savings Fund Society. Plaintiff’s attorney: Knuckles, Komosinski &amp; Elliot, 914-345-3020; 565 Taxter Road, Suite 509, Elmsford 10523. Defendant: Joan Brown. Referee: John Crane. Sale: Aug. 4, 9 a.m. Approximate lien: $298,224.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13 Union Ave. </w:t>
      </w:r>
      <w:r>
        <w:rPr>
          <w:sz w:val="20"/>
        </w:rPr>
        <w:t>Three-family residence; lot size: .08 acre. Plaintiff: TD Bank National Association. Plaintiff’s attorney: Dunne Morris LLP, 212-692-1000; 1540 Broadway, New York 10036. Defendant: Eliezer Mizrani. Referee: Frank Lombardi. Sale: Aug. 11, 9:30 a.m. Approximate lien: $344,717.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14 Havell St. </w:t>
      </w:r>
      <w:r>
        <w:rPr>
          <w:sz w:val="20"/>
        </w:rPr>
        <w:t>Two-family residence; lot size: .11 acre. Plaintiff: Wilmington Savings Fund Society. Plaintiff’s attorney: Rosicki &amp; Rosicki &amp; Associates, 845-897-1600; 2 Summit, Court No. 301, Fishkill 11254. Defendant: Jaime Faiella. Referee: Richard Grayson. Sale: Aug. 9, 10:30 a.m. Approximate lien: $322,716.4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138 Howard St. </w:t>
      </w:r>
      <w:r>
        <w:rPr>
          <w:sz w:val="20"/>
        </w:rPr>
        <w:t>Three-family residence; lot size: N/A. Plaintiff: Ocwen Loan Servicing LLC. Plaintiff’s attorney: Frenkel, Lambert, Weiss, Weisman &amp; Gordon, 631-969-3100; 53 Gibson St., Bay Shore 11706. Defendant: Cristobal Neira. Referee: Martin Haynes. Sale: Aug. 1, 9 a.m. Approximate lien: $559,411.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570 Blvd Ave. </w:t>
      </w:r>
      <w:r>
        <w:rPr>
          <w:sz w:val="20"/>
        </w:rPr>
        <w:t xml:space="preserve">Single-family residence; lot size: N/A. Plaintiff: U.S. Bank National Association. Plaintiff’s attorney: Woods Oviatt Gilman LLP, 585-987-2800; 700 Crossroads Building, 2 State St., Rochester 14614. Defendant: Debra Paul. Referee: Julia Henrichs. Sale: Aug. 1, 10:30 a.m. Approximate lien: $415,349.8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3 Belding Ave. </w:t>
      </w:r>
      <w:r>
        <w:rPr>
          <w:sz w:val="20"/>
        </w:rPr>
        <w:t>Single-family residence; lot size: .17 acre. Plaintiff: Wells Fargo Bank National Association. Plaintiff’s attorney: Shapiro, DiCaro &amp; Barak, 877-759-1835; 175 Mile Crossing Blvd., Rochester 14624. Defendant: Acea Mosey. Referee: Elliot Kaplan. Sale: Aug. 1, 2 p.m. Approximate lien: $459,866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39 Rathbun Ave. </w:t>
      </w:r>
      <w:r>
        <w:rPr>
          <w:sz w:val="20"/>
        </w:rPr>
        <w:t>Single-family residence; lot size: N/A. Plaintiff: Nationstar Mortgage LLC. Plaintiff’s attorney: Gross Polowy LLC, 716-204-1700; 1775 Wehrle Drive, Williamsville 14221. Defendant: Dora Williamson. Referee: Linda Markowitz. Sale: Aug. 1, 9:30 a.m. Approximate lien: $302,210.6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09 Woodland Hills. </w:t>
      </w:r>
      <w:r>
        <w:rPr>
          <w:sz w:val="20"/>
        </w:rPr>
        <w:t xml:space="preserve">Apartment; lot size: N/A. Plaintiff: Ocwen Loan Servicing LLC. Plaintiff’s attorney: Leopold &amp; Associates PLLC, 914-219-5787; 80 Business Park Drive, Armonk 10504. Defendant: Glenys Garcia. Referee: Charmaine Miles. Sale: Aug. 1, 10:30 a.m. Approximate lien: $346,693.0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3 Water Grant St., Apt. 2-0. </w:t>
      </w:r>
      <w:r>
        <w:rPr>
          <w:sz w:val="20"/>
        </w:rPr>
        <w:t xml:space="preserve">Apartment; lot size: N/A. Plaintiff: Shapiro, DiCaro &amp; Barak, 877-759-1835; 175 Mile Crossing Blvd., Rochester 14624. Defendant: Christopher Barrett. Referee: Chuck Lesnick. Sale: Aug. 14, 10 a.m. Approximate lien: $164,590.8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30 Fortfield Ave. </w:t>
      </w:r>
      <w:r>
        <w:rPr>
          <w:sz w:val="20"/>
        </w:rPr>
        <w:t xml:space="preserve">Single-family residence; lot size: 11 acre. Plaintiff: The Bank of New York Mellon. Plaintiff’s attorney: Rosicki &amp; Rosicki &amp; Associates, 845-897-1600; 2 Summit Court, No. 301, Fishkill 11254. Defendant: Anthony Rose as heir to Anne Rose. Referee: Richard Strassfield. Sale: Aug. 8, 10 a.m. Approximate lien: $113,830.84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84 Elliot Ave. </w:t>
      </w:r>
      <w:r>
        <w:rPr>
          <w:sz w:val="20"/>
        </w:rPr>
        <w:t>Single-family residence; lot size: .05 acre. Plaintiff: U.S. Bank National Association. Plaintiff’s attorney: Shapiro, DiCaro &amp; Barak, 877-759-1835; 175 Mile Crossing Blvd., Rochester 14624. Defendant: Enrique Guzman. Referee: Charmaine Miles. Sale: Aug. 14, 10:30 a.m. Approximate lien: $736,860.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87 McLean Ave. </w:t>
      </w:r>
      <w:r>
        <w:rPr>
          <w:sz w:val="20"/>
        </w:rPr>
        <w:t xml:space="preserve">Single-family residence; lot size: .03 acre. Plaintiff: U.S. Bank National Association. Plaintiff’s attorney: Frenkel, Lambert, Weiss, Weisman &amp; Gordon, 631-969-3100; 53 Gibson St., Bay Shore 11706. Defendant: Flora Mejia. Referee: Eugene Grimes. Sale: Aug. 14, 9:30 a.m. Approximate lien: $623,808.70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3 HVAC Heating and Cooling Inc., </w:t>
      </w:r>
      <w:r>
        <w:rPr>
          <w:sz w:val="20"/>
        </w:rPr>
        <w:t>Yorktown Heights. $3,244 in favor of Granados General Contracting Inc., Port Chester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J Construction of NY Inc., </w:t>
      </w:r>
      <w:r>
        <w:rPr>
          <w:sz w:val="20"/>
        </w:rPr>
        <w:t>West Nyack. $7,270 in favor of Dobbs Ferry Union Free School District, Dobbs Ferry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irondack Airpark LLC,</w:t>
      </w:r>
      <w:r>
        <w:rPr>
          <w:sz w:val="20"/>
        </w:rPr>
        <w:t xml:space="preserve"> Thornwood. $8,526 in favor of Production Tool Supply, Warren, Mich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 Heating and Cooling Service Inc., </w:t>
      </w:r>
      <w:r>
        <w:rPr>
          <w:sz w:val="20"/>
        </w:rPr>
        <w:t>White Plains. $11,489 in favor of Jack Automotive Larchmont Inc., Larchmont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E Industries of Ossining Inc., </w:t>
      </w:r>
      <w:r>
        <w:rPr>
          <w:sz w:val="20"/>
        </w:rPr>
        <w:t>Ossining. $6,951 in favor of 103 Croton Avenue LLC, Ossining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irit Wear City,</w:t>
      </w:r>
      <w:r>
        <w:rPr>
          <w:sz w:val="20"/>
        </w:rPr>
        <w:t xml:space="preserve"> Croton-on-Hudson. $15,371 in favor of BC Development Company LLC, Briarcliff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lff Medical Marketing and Design LLC,</w:t>
      </w:r>
      <w:r>
        <w:rPr>
          <w:sz w:val="20"/>
        </w:rPr>
        <w:t xml:space="preserve"> New Rochelle. $32,131 in favor of Baker Govern and Baker Inc., Fort Lauderdale, Fla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yavaca, Marianna, et al. </w:t>
      </w:r>
      <w:r>
        <w:rPr>
          <w:sz w:val="20"/>
        </w:rPr>
        <w:t>Filed by Citimortgage Inc. Action: seeks to foreclose on a mortgage to secure $250,162 affecting property located at 949 Lockwood Drive, Peekskill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wn, Colin, et al.</w:t>
      </w:r>
      <w:r>
        <w:rPr>
          <w:sz w:val="20"/>
        </w:rPr>
        <w:t xml:space="preserve"> Filed by U.S. Bank N.A. Action: seeks to foreclose on a mortgage to secure $375,000 affecting property located at 117 E. Cedar St., Mount Vernon 10552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o, Gwendolyn S., et al. </w:t>
      </w:r>
      <w:r>
        <w:rPr>
          <w:sz w:val="20"/>
        </w:rPr>
        <w:t>Filed by U.S. Bank N.A. Action: seeks to foreclose on a mortgage to secure $368,000 affecting property located at 19 Highland Ave., New Rochelle 10801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Deivi, et al. </w:t>
      </w:r>
      <w:r>
        <w:rPr>
          <w:sz w:val="20"/>
        </w:rPr>
        <w:t>Filed by PennyMac Corp. Action: seeks to foreclose on a mortgage to secure $628,000 affecting property located at 25 Waterside Close, Eastchester 10709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y, Carolyn Sabatini, et al. </w:t>
      </w:r>
      <w:r>
        <w:rPr>
          <w:sz w:val="20"/>
        </w:rPr>
        <w:t>Filed by Banc of America Funding Corporation Mortgage Pass-Through Certificates Series 2005-4. Action: seeks to foreclose on a mortgage to secure $288,000 affecting property located at 41 Linwood Road, New Rochelle 10804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gale, John P., et al. </w:t>
      </w:r>
      <w:r>
        <w:rPr>
          <w:sz w:val="20"/>
        </w:rPr>
        <w:t>Filed by U.S. Bank N.A. Action: seeks to foreclose on a mortgage to secure $322,700 affecting property located at 10 Ridgewood Ave., Ossining 10562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co, Antonio, et al. </w:t>
      </w:r>
      <w:r>
        <w:rPr>
          <w:sz w:val="20"/>
        </w:rPr>
        <w:t>Filed by The Bank of New York Mellon. Action: seeks to foreclose on a mortgage to secure $612,000 affecting property located at 495 W. William St., Port Chester 10573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yson, Grace Ann, et al. </w:t>
      </w:r>
      <w:r>
        <w:rPr>
          <w:sz w:val="20"/>
        </w:rPr>
        <w:t>Filed by Nationstar Mortgage LLC. Action: seeks to foreclose on a mortgage to secure $161,730 affecting property located at 27 Darwood Place, Mount Vernon 10553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llen, Victor A., et al. </w:t>
      </w:r>
      <w:r>
        <w:rPr>
          <w:sz w:val="20"/>
        </w:rPr>
        <w:t>Filed by Ditech Financial LLC. Action: seeks to foreclose on a mortgage to secure $386,400 affecting property located at 76 W. Hartsdale Ave., Hartsdale 10530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ichter, Eleanor E., et al. </w:t>
      </w:r>
      <w:r>
        <w:rPr>
          <w:sz w:val="20"/>
        </w:rPr>
        <w:t>Filed by Ditech Financial LLC. Action: seeks to foreclose on a mortgage to secure $150,000 affecting property located at 202 E. Garden Road, Larchmont 10538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se, Norma, individually and as administratrix of the estate of Lloyd G. Rose, et al.</w:t>
      </w:r>
      <w:r>
        <w:rPr>
          <w:sz w:val="20"/>
        </w:rPr>
        <w:t xml:space="preserve"> Filed by The Bank of New York Mellon. Action: seeks to foreclose on a mortgage to secure $528,000 affecting property located at 243 E. Grand St., Mount Vernon 10552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Maximilian, et al. </w:t>
      </w:r>
      <w:r>
        <w:rPr>
          <w:sz w:val="20"/>
        </w:rPr>
        <w:t>Filed by U.S. ROF III Legal Title Trust 2015-1. Action: seeks to foreclose on a mortgage to secure $416,000 affecting property located at 103 Hillcrest Ave., Yonkers 10705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ylor, Tara, et al.</w:t>
      </w:r>
      <w:r>
        <w:rPr>
          <w:sz w:val="20"/>
        </w:rPr>
        <w:t xml:space="preserve"> Filed by Manufacturers and Traders Trust Co. Action: seeks to foreclose on a mortgage to secure $456,000 affecting property located at 40 Central Parkway, Mount Vernon 10552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schig, Donald W., et al. </w:t>
      </w:r>
      <w:r>
        <w:rPr>
          <w:sz w:val="20"/>
        </w:rPr>
        <w:t>Filed by JPMorgan Chase Bank N.A. Action: seeks to foreclose on a mortgage to secure $459,000 affecting property located at 128 Route 100, Katonah 10536. Filed July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0 East Main Development LLC, </w:t>
      </w:r>
      <w:r>
        <w:rPr>
          <w:sz w:val="20"/>
        </w:rPr>
        <w:t>as owner. $10,830 as claimed by M and D Door and Hardware Inc., Brooklyn. Property: in Greenburgh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rggren, Lisa A.,</w:t>
      </w:r>
      <w:r>
        <w:rPr>
          <w:sz w:val="20"/>
        </w:rPr>
        <w:t xml:space="preserve"> as owner. $5,601 as claimed by Enviroshield Inc., Stratford, Conn. Property: in Rye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jonmarkaj, Majlinda, et al,</w:t>
      </w:r>
      <w:r>
        <w:rPr>
          <w:sz w:val="20"/>
        </w:rPr>
        <w:t xml:space="preserve"> as owner. $2,969 as claimed by Morretti Services Inc., Scarsdale. Property: in Pound Ridge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ss, Abraham H., et al, </w:t>
      </w:r>
      <w:r>
        <w:rPr>
          <w:sz w:val="20"/>
        </w:rPr>
        <w:t>as owner. $9,714 as claimed by Hamlin Goldreyer Architects, Scarsdale. Property: in White Plains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neken USA Inc., et al, </w:t>
      </w:r>
      <w:r>
        <w:rPr>
          <w:sz w:val="20"/>
        </w:rPr>
        <w:t>as owner. $56,740 as claimed by Legere Group Ltd. Property: in White Plains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ona College,</w:t>
      </w:r>
      <w:r>
        <w:rPr>
          <w:sz w:val="20"/>
        </w:rPr>
        <w:t xml:space="preserve"> as owner. $67,835 as claimed by RSG Caulking and Waterproofing Inc., Mamaroneck. Property: in New Rochelle. Filed July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nkara,</w:t>
      </w:r>
      <w:r>
        <w:rPr>
          <w:sz w:val="20"/>
        </w:rPr>
        <w:t xml:space="preserve"> 102 N. Highland Ave., Ossining 10562, c/o Jacob Hashimoto and Dawn Chan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.V. Technical,</w:t>
      </w:r>
      <w:r>
        <w:rPr>
          <w:sz w:val="20"/>
        </w:rPr>
        <w:t xml:space="preserve"> 204 Tomahawk St., Yorktown Heights 10598, c/o Frank J. Palazzetti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Fence and Gate Operator, </w:t>
      </w:r>
      <w:r>
        <w:rPr>
          <w:sz w:val="20"/>
        </w:rPr>
        <w:t>108 Chase Ave., Yonkers 10703, c/o Courtney Newma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ian’s Courier Service,</w:t>
      </w:r>
      <w:r>
        <w:rPr>
          <w:sz w:val="20"/>
        </w:rPr>
        <w:t xml:space="preserve"> 50 Guion Place, No. 11G, New Rochelle 10801, c/o Brian Blasi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zy Kitty Sitting,</w:t>
      </w:r>
      <w:r>
        <w:rPr>
          <w:sz w:val="20"/>
        </w:rPr>
        <w:t xml:space="preserve"> 800 Bronx River Road, Apt. A67, Bronxville 10708, c/o Sara Saraceno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izabeth’s Closet,</w:t>
      </w:r>
      <w:r>
        <w:rPr>
          <w:sz w:val="20"/>
        </w:rPr>
        <w:t xml:space="preserve"> 366 S. Broadway, Yonkers, c/o Sandra E. Genano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nest Abe Paralegal Service, </w:t>
      </w:r>
      <w:r>
        <w:rPr>
          <w:sz w:val="20"/>
        </w:rPr>
        <w:t>27 Barker Ave., White Plains 10601, c/o Abraham Tejeda, JR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imbo Ro,</w:t>
      </w:r>
      <w:r>
        <w:rPr>
          <w:sz w:val="20"/>
        </w:rPr>
        <w:t xml:space="preserve"> 1 David Lane, No. 3F, Yonkers 10701, c/o James Rohlehr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hmerized, </w:t>
      </w:r>
      <w:r>
        <w:rPr>
          <w:sz w:val="20"/>
        </w:rPr>
        <w:t>110 N. Third Ave., Apt. 8L, Mount Vernon 10550, c/o Quadesha Halevi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berty Mason Work,</w:t>
      </w:r>
      <w:r>
        <w:rPr>
          <w:sz w:val="20"/>
        </w:rPr>
        <w:t xml:space="preserve"> 226 N. High St., No. 3, Mount Vernon 10550, c/o Adeildo Dos Reis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mind Women’s Circle, </w:t>
      </w:r>
      <w:r>
        <w:rPr>
          <w:sz w:val="20"/>
        </w:rPr>
        <w:t>35 Davenport Ave., No. 5F, New Rochelle 10805, c/o Isabel L. Melendez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r Journey Enterprises, </w:t>
      </w:r>
      <w:r>
        <w:rPr>
          <w:sz w:val="20"/>
        </w:rPr>
        <w:t>P.O. Box 160, White Plains 10602, c/o Alvin Michael Brow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sano Car Service and Transportation, </w:t>
      </w:r>
      <w:r>
        <w:rPr>
          <w:sz w:val="20"/>
        </w:rPr>
        <w:t>85 McLean Ave., Yonkers 10705, c/o Narciso Pena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y Rooter Sewer and Drain Service,</w:t>
      </w:r>
      <w:r>
        <w:rPr>
          <w:sz w:val="20"/>
        </w:rPr>
        <w:t xml:space="preserve"> P.O. Box 521, Yonkers 10704, c/o Anthony J. Kean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nipe Enterprises,</w:t>
      </w:r>
      <w:r>
        <w:rPr>
          <w:sz w:val="20"/>
        </w:rPr>
        <w:t xml:space="preserve"> 7 W. Maple St., Valhalla 10595, c/o Ariel D. Snip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ncer Tech Consulting and Solutions, </w:t>
      </w:r>
      <w:r>
        <w:rPr>
          <w:sz w:val="20"/>
        </w:rPr>
        <w:t>4 Red Oak Lane, Cortlandt Manor 10567, c/o Akeem Leighton Foster Spencer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pwatch Production Services, </w:t>
      </w:r>
      <w:r>
        <w:rPr>
          <w:sz w:val="20"/>
        </w:rPr>
        <w:t>44 Mystic Drive, Ossining 10562, c/o Jordan Humphrey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ptop Home Improvements,</w:t>
      </w:r>
      <w:r>
        <w:rPr>
          <w:sz w:val="20"/>
        </w:rPr>
        <w:t xml:space="preserve"> 412 Sommerville Place, Apt. 1, Yonkers 10703, c/o Steven Nogueira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K Cleaners, </w:t>
      </w:r>
      <w:r>
        <w:rPr>
          <w:sz w:val="20"/>
        </w:rPr>
        <w:t>96A Virginia Road, White Plains, c/o Young Woo Kim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onymization of traffic patterns over communication networks. </w:t>
      </w:r>
      <w:r>
        <w:rPr>
          <w:sz w:val="20"/>
        </w:rPr>
        <w:t xml:space="preserve">Patent no. 9,692,731 issued to Arup Acharya, Nanuet; and Ashish Kundu, New Yor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matically generating web conference recording bookmarks based on user analytics. </w:t>
      </w:r>
      <w:r>
        <w:rPr>
          <w:sz w:val="20"/>
        </w:rPr>
        <w:t xml:space="preserve">Patent no. 9,692,842 issued to Cristina L. Grant, Coral Gables, Florida; Patricia Leon, Miami, Florida; and Adriana Valido, Pompano Beach, Florid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ument event notifications based on document access control lists. </w:t>
      </w:r>
      <w:r>
        <w:rPr>
          <w:sz w:val="20"/>
        </w:rPr>
        <w:t xml:space="preserve">Patent no. 9,692,763 issued to Kenytt D. Avery, Newport Beach, California; Vincent Q. Le, Mission Viejo, California; and Kevin N. Trinh, Garden Grove, Californi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aging data flows in overlay networks. </w:t>
      </w:r>
      <w:r>
        <w:rPr>
          <w:sz w:val="20"/>
        </w:rPr>
        <w:t xml:space="preserve">Patent no. 9,692,696 issued to Casimer M. DeCusatis, Poughkeepsie; and Keshav G. Kamble, Fremont, Californi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igating effects of predicted failures in a mobile network basetation due to weather. </w:t>
      </w:r>
      <w:r>
        <w:rPr>
          <w:sz w:val="20"/>
        </w:rPr>
        <w:t xml:space="preserve">Patent no. 9,693,241 issued to Jeremiah D. Carlin, Rochester, Minnesota; Michael T. Kalmbach, Elgin, Minnesota; and Mark D. Schroeder, Rochester, Minnesot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twork traffic management in high bandwidth applications. </w:t>
      </w:r>
      <w:r>
        <w:rPr>
          <w:sz w:val="20"/>
        </w:rPr>
        <w:t xml:space="preserve">Patent no. 9,692,703 issued to Samuel R. Connor, Apex, North Carolina; Jonathan W. Jackson, Durham, North Carolina; and Joseph Kuczynski, North Port, Florid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nted circuit board edge connector. </w:t>
      </w:r>
      <w:r>
        <w:rPr>
          <w:sz w:val="20"/>
        </w:rPr>
        <w:t xml:space="preserve">Patent no. 9,693,457 issued to Brian Samuel Beaman, Apex, North Carolin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nd source selection for aural interest. </w:t>
      </w:r>
      <w:r>
        <w:rPr>
          <w:sz w:val="20"/>
        </w:rPr>
        <w:t xml:space="preserve">Patent no. 9,693,009 issued to Robert G. Farrell, Cornwall; and James R. Kozloski, New Fairfield, Connecticu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s and methods for provisioning sensing resources for mobile sensor networks. </w:t>
      </w:r>
      <w:r>
        <w:rPr>
          <w:sz w:val="20"/>
        </w:rPr>
        <w:t xml:space="preserve">Patent no. 9,692,827 issued to Dakshi Agrawal, Monsey; Chatschik Bisdikian, Chappaqua; and Murtaza Zafer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idation of a location resource based on recipient access. </w:t>
      </w:r>
      <w:r>
        <w:rPr>
          <w:sz w:val="20"/>
        </w:rPr>
        <w:t xml:space="preserve">Patent no. 9,692,766 issued to Trudy L. Hewitt, Cary, North Carolina; Francesco C. Schembari, Durham, North Carolina; and Robert M. Schwenn Jr., Raleigh, North Carolin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29:00Z</dcterms:created>
  <dc:creator>Larry</dc:creator>
  <dc:description/>
  <cp:keywords/>
  <dc:language>en-US</dc:language>
  <cp:lastModifiedBy>Danielle Renda</cp:lastModifiedBy>
  <dcterms:modified xsi:type="dcterms:W3CDTF">2017-07-31T16:12:00Z</dcterms:modified>
  <cp:revision>3</cp:revision>
  <dc:subject/>
  <dc:title>Building Loans</dc:title>
</cp:coreProperties>
</file>