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 Ridge Automotive Co. LLC. </w:t>
      </w:r>
      <w:r>
        <w:rPr>
          <w:sz w:val="20"/>
        </w:rPr>
        <w:t>612 86 St., Brooklyn 11228. Chapter 11, voluntary. Represented by Eric J. Snyder. Filed: July 10. Case no. 17-11908-me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COM NY LLC. </w:t>
      </w:r>
      <w:r>
        <w:rPr>
          <w:sz w:val="20"/>
        </w:rPr>
        <w:t xml:space="preserve">787 11 Ave., New York 10019. Chapter 11, voluntary. Represented by Eric J. Snyder. Filed: July 10. Case no. 17-11906-mew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yre Festival LLC. </w:t>
      </w:r>
      <w:r>
        <w:rPr>
          <w:sz w:val="20"/>
        </w:rPr>
        <w:t xml:space="preserve">52 Lispenard St., New York 10011. Chapter 7, voluntary. Represented by Fyre Festival LLC. Filed: July 7. Case no. 17-11883-m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SCOM NY LLC. </w:t>
      </w:r>
      <w:r>
        <w:rPr>
          <w:sz w:val="20"/>
        </w:rPr>
        <w:t xml:space="preserve">1 York St., New York 10013. Chapter 11, voluntary. Represented by Eric J. Snyder. Filed: July 10. Case no. 17-11907-me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men by Peter Elliot Ltd. </w:t>
      </w:r>
      <w:r>
        <w:rPr>
          <w:sz w:val="20"/>
        </w:rPr>
        <w:t xml:space="preserve">1071 Madison Ave., New York 10028. Chapter 11, voluntary. Represented by Lawrence Morrison. Filed: July 7. Case no. 17-11889-jl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brook Industries Ltd. et al. </w:t>
      </w:r>
      <w:r>
        <w:rPr>
          <w:sz w:val="20"/>
        </w:rPr>
        <w:t xml:space="preserve">Filed by Brandon Steiner. Action: diversity action. Attorney: Hillel Ira Parness. Filed: July 10. Case no. 7:17-cv-05187-NS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gate University et al. </w:t>
      </w:r>
      <w:r>
        <w:rPr>
          <w:sz w:val="20"/>
        </w:rPr>
        <w:t xml:space="preserve">Filed by Susan J. Potter DeMarrias. Action: diversity action. Attorney: Jennifer Alampi. Filed: July 11. Case no. 7:17-cv-05125-KM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bal Operations Security Services Inc. </w:t>
      </w:r>
      <w:r>
        <w:rPr>
          <w:sz w:val="20"/>
        </w:rPr>
        <w:t xml:space="preserve">Filed by Mitchel Rosen. Action: job discrimination (other). Attorney: Audrey D. Medd. Filed: July 7. Case no. 7:17-cv-05053-V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imberly-Clark Corp.</w:t>
      </w:r>
      <w:r>
        <w:rPr>
          <w:sz w:val="20"/>
        </w:rPr>
        <w:t xml:space="preserve"> Filed by Heidi Arreola and Tim Dostal. Action: diversity-fraud. Attorney: Jason P. Sultzer. Filed: July 10. Case no. 7:17-cv-0512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 Corp. </w:t>
      </w:r>
      <w:r>
        <w:rPr>
          <w:sz w:val="20"/>
        </w:rPr>
        <w:t xml:space="preserve">Filed by U.S. Equal Employment Opportunity Commission. Action: Americans with Disabilities Act – employment discrimination. Attorneys: Amos Ben Blackman and Justin Mulaire. Filed: July 7. Case no. 7:17-cv-05077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Convention Services LLC. </w:t>
      </w:r>
      <w:r>
        <w:rPr>
          <w:sz w:val="20"/>
        </w:rPr>
        <w:t>Filed by the trustees of the District Council 9 Painting Industry Insurance and Annuity Funds. Action: E.R.I.S.A.– civil enforcement of employee benefits. Attorney: Dana Lynne Henke. Filed: July 10. Case no. 7:17-cv-05186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ent &amp; Trademark Association Inc. </w:t>
      </w:r>
      <w:r>
        <w:rPr>
          <w:sz w:val="20"/>
        </w:rPr>
        <w:t xml:space="preserve">Filed by Leason Ellis LLP. Action: trademark infringement. Attorney: Peter Samuel Stone. Filed: July 10. Case no. 7:17-cv-05185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tpaint.com Inc. et al. </w:t>
      </w:r>
      <w:r>
        <w:rPr>
          <w:sz w:val="20"/>
        </w:rPr>
        <w:t>Filed by BWP Media USA Inc. et al. Action: copyright infringement. Attorney: Craig B. Sanders. Filed: July 6. Case no. 7:17-cv-05079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XYZ Corporations et al. </w:t>
      </w:r>
      <w:r>
        <w:rPr>
          <w:sz w:val="20"/>
        </w:rPr>
        <w:t xml:space="preserve">Filed by PBR Sales LLC. Action: breach of contract. Attorney: Stephen Andrew Florek III. Filed: July 6. Case no. 7:17-cv-05076-C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lis 669 North Terrace LLC, et al, </w:t>
      </w:r>
      <w:r>
        <w:rPr>
          <w:sz w:val="20"/>
        </w:rPr>
        <w:t>Mamaroneck. Seller: 669 North Terrace LLC, New York. Property: 669 Terrace Avenue North, Mount Vernon. Amount: $7.5 million. Filed July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3 Young LLC, </w:t>
      </w:r>
      <w:r>
        <w:rPr>
          <w:sz w:val="20"/>
        </w:rPr>
        <w:t>Bronx. Seller: Kenneth Lyle Bunting, White Plains. Property: 123 Young Ave., Yonkers. Amount: $341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 School Street Realty LLC, </w:t>
      </w:r>
      <w:r>
        <w:rPr>
          <w:sz w:val="20"/>
        </w:rPr>
        <w:t>Armonk. Seller: Emma A. Mastrogiovanni, Armonk. Property: 22 School St., North Castle. Amount: $420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NK Consulting LLC, </w:t>
      </w:r>
      <w:r>
        <w:rPr>
          <w:sz w:val="20"/>
        </w:rPr>
        <w:t>Scarsdale. Seller: Bank of America N.A. Property: 17 Kingdom Ridge Road, North Castle. Amount: $600,000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rreta Lane Associates LLC, </w:t>
      </w:r>
      <w:r>
        <w:rPr>
          <w:sz w:val="20"/>
        </w:rPr>
        <w:t>Katonah. Seller: Christopher L. Manning, Katonah. Property: 34 Cerreta Lane, New Rochelle. Amount: $550,000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mmobiliare LLC, </w:t>
      </w:r>
      <w:r>
        <w:rPr>
          <w:sz w:val="20"/>
        </w:rPr>
        <w:t>West Harrison. Seller: Karen Long-Rowe, Columbia, Md. Property: 11 Clove Road, New Rochelle. Amount: $245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Joan C. Salwen, Scarsdale. Property: 175 W. Hartsdale Ave., Greenburgh. Amount: $693,859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Jay Hashmall, White Plains. Property: 342 Locust Ave., Rye. Amount: $881,437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thoSportMed Holdings LLC, </w:t>
      </w:r>
      <w:r>
        <w:rPr>
          <w:sz w:val="20"/>
        </w:rPr>
        <w:t>Yonkers. Seller: Phaco Realty LLC, Mahopac. Property: 970 N. Broadway 202, Yonkers. Amount: $425,00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TG MTN LLC, </w:t>
      </w:r>
      <w:r>
        <w:rPr>
          <w:sz w:val="20"/>
        </w:rPr>
        <w:t>Hastings-on-Hudson. Seller: Reibeisen Tax Service Inc., Armonk. Property: 217 Peter Bont Road, Greenburgh. Amount: $550,00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ee Olsson Renovations LLC, </w:t>
      </w:r>
      <w:r>
        <w:rPr>
          <w:sz w:val="20"/>
        </w:rPr>
        <w:t>Larchmont. Seller: Agostino Paganini, et al, Larchmont. Property: 12 Kilmer Road, Mamaroneck. Amount: $925,00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Donald McKnight, Yorktown Heights. Property: 83 Linden St., Yonkers. Amount: $689,601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Luann Martin, et al, Yonkers. Property: 412 N. Broadway 13, Yonkers. Amount: $337,685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obert D. Ryan, White Plains. Property: 355 Mundy Lane, Mount Vernon. Amount: $385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hab Inc., </w:t>
      </w:r>
      <w:r>
        <w:rPr>
          <w:sz w:val="20"/>
        </w:rPr>
        <w:t>Yonkers. Seller: City of Yonkers. Property: 227 Elm St., Yonkers. Amount: $173,504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ow Street Realty Corp., </w:t>
      </w:r>
      <w:r>
        <w:rPr>
          <w:sz w:val="20"/>
        </w:rPr>
        <w:t>Yonkers. Seller: Ana Soriano, et al, Yonkers. Property: 149 Willow St., Yonkers. Amount: $302,000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Michele Bermel, Chappaqua. Property: 134 Ridge Ave., Yonkers. Amount: $640,000. Filed July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TON ON HUDSON, 2 Birch Court. </w:t>
      </w:r>
      <w:r>
        <w:rPr>
          <w:sz w:val="20"/>
        </w:rPr>
        <w:t xml:space="preserve">Single-family residence; lot size: 1.06 acre. Plaintiff: JPMorgan Chase Bank National Association. Plaintiff’s attorney: Shapiro, DiCaro &amp; Barak, 877-759-1835; 175 Mile Crossing Blvd., Rochester 14624. Defendant: Carl Danziger. Referee: Lynn Farrell. Sale: July 25, 1 p.m. Approximate lien: $1,133,851.94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MFORD, 54 Hartsdale Road. </w:t>
      </w:r>
      <w:r>
        <w:rPr>
          <w:sz w:val="20"/>
        </w:rPr>
        <w:t>Single-family residence; lot size: .11 acre. Plaintiff: Deutsche Bank National Trust Co. Plaintiff: Shapiro, DiCaro &amp; Barak, 877-759-1835; 175 Mile Crossing Blvd., Rochester 14624. Defendant: Constantina Sanchez. Referee: Clement Patti. Sale: July 18, 10 a.m. Approximate lien: $505,588.4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MSFORD, 347 Knollwood Road Extension. </w:t>
      </w:r>
      <w:r>
        <w:rPr>
          <w:sz w:val="20"/>
        </w:rPr>
        <w:t xml:space="preserve">Single-family residence; lot size: 1.15 acre. Plaintiff: U.S. Bank National Assoc. Plaintiff’s attorney: Gross Polowy LLC, 716-204-1700; 1775 Wehrle Drive, Williamsville 14221. Defendant: Jean Francois Hibbert. Referee: Andrew Szczesniak. Sale: Aug. 1, 10:15 a.m. Approximate lien: $1,439,061.07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RVING, 24 Shaw Lane.</w:t>
      </w:r>
      <w:r>
        <w:rPr>
          <w:sz w:val="20"/>
        </w:rPr>
        <w:t xml:space="preserve"> Single-family residence; lot size: .32 acre. Plaintiff: U.S. Bank National Association. Plaintiff’s attorney: 40 Marcus Drive, Melville 11747. Defendant: Xavier D. James. Referee: Paul Victor. Sale: July 26, 9 a.m. Approximate lien: $1,101,809.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MARONECK, 1040 Cove Road. </w:t>
      </w:r>
      <w:r>
        <w:rPr>
          <w:sz w:val="20"/>
        </w:rPr>
        <w:t xml:space="preserve">Single-family residence; lot size: .51 acre. Plaintiff: The Bank of New York Mellon. Plaintiff’s attorney: Frenkel, Lambert, Weiss, Weisman &amp; Gordon, 631-969-3100; 53 Gibson St., Bay Shore 11706. Defendant: Patrick Dussol. Referee: Ted Novick. Sale: July 17, 9:30 a.m. Approximate lien: $1,522,125.0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HEGAN LAKE, 95 Lake Ridge Cove, Unit 95. </w:t>
      </w:r>
      <w:r>
        <w:rPr>
          <w:sz w:val="20"/>
        </w:rPr>
        <w:t>Apartment; lot size: N/A. Plaintiff: JPMorgan Chase Bank National Assocation. Plaintiff’s attorney: Shapiro, DiCaro &amp; Barak, 877-759-1835; 175 Mile Crossing Blvd., Rochester 14624. Defendant: Lynn Modica. Referee: Linda Markowitz. Sale: Aug. 1, 9:45 a.m. Approximate lien: $192,372.4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175 Pelham Road. </w:t>
      </w:r>
      <w:r>
        <w:rPr>
          <w:sz w:val="20"/>
        </w:rPr>
        <w:t>Single-family residence; lot size: .15 acre. Plaintiff: MTGLQ Investors LP. Plaintiff: Shapiro, DiCaro &amp; Barak, 877-759-1835; 175 Mile Crossing Blvd., Rochester 14624. Defendant: Shania French Crewe. Referee: Clement Patti. Sale: July 18, 10:30 a.m. Approximate lien: $421,512.7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59 Welcher Ave. </w:t>
      </w:r>
      <w:r>
        <w:rPr>
          <w:sz w:val="20"/>
        </w:rPr>
        <w:t xml:space="preserve">Single-family residence; lot size: N/A. Plaintiff: The Bank of New York Mellon. Plaintiff’s attorney: Druckman &amp; Sinel, 516-876-0800; 242 Drexel Ave., Westbury 11590. Defendant: Michael Ajram. Referee: Darran Deurso. Sale: July 17, 9 a.m. Approximate lien: $398,976.4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1138 Howard St. </w:t>
      </w:r>
      <w:r>
        <w:rPr>
          <w:sz w:val="20"/>
        </w:rPr>
        <w:t xml:space="preserve">Three-family residence; lot size: N/A. Plaintiff: Ditech Financial LLC. Plaintiff’s attorney: Frenkel, Lambert, Weiss, Weisman &amp; Gordon, 631-969-3100; 53 Gibson St., Bay Shore 11706. Defendant: Christobal Neira. Referee: Martin Haynes. Sale: Aug. 1, 9 a.m. Approximate lien: $559,411.4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RT CHESTER, 144-146 Smith St. </w:t>
      </w:r>
      <w:r>
        <w:rPr>
          <w:sz w:val="20"/>
        </w:rPr>
        <w:t xml:space="preserve">Apartment; lot size: N/A. Plaintiff: Sheldon May &amp; Associates, 516-763-3200; 255 Merrick Road, Rockville Centre 11570. Defendant: unknown heirs of Marvin Calderon. Referee: Massimo Difabio. Sale: July 20, 9:30 a.m. Approximate lien: $1,125,406.3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3 Belding Ave. </w:t>
      </w:r>
      <w:r>
        <w:rPr>
          <w:sz w:val="20"/>
        </w:rPr>
        <w:t xml:space="preserve">Single-family residence; lot size: .17 acre. Plaintiff: Wells Fargo Bank National Association. Plaintiff’s attorney: Shapiro, DiCaro &amp; Barak, 877-759-1835; 175 Mile Crossing Blvd., Rochester 14624. Defendant: Acea Mosey. Referee: Eliot Kaplan. Sale: Aug. 1, 2 p.m. Approximate lien: $459,866.8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4 Charles St. </w:t>
      </w:r>
      <w:r>
        <w:rPr>
          <w:sz w:val="20"/>
        </w:rPr>
        <w:t xml:space="preserve">Single-family residence; lot size: N/A. Plaintiff: </w:t>
      </w:r>
    </w:p>
    <w:p>
      <w:pPr>
        <w:pStyle w:val="Normal"/>
        <w:rPr>
          <w:sz w:val="20"/>
        </w:rPr>
      </w:pPr>
      <w:r>
        <w:rPr>
          <w:sz w:val="20"/>
        </w:rPr>
        <w:t xml:space="preserve">JPMorgan Chase Bank National Association. Plaintiff’s attorney: Shapiro, DiCaro &amp; Barak, 877-759-1835; 175 Mile Crossing Blvd., Rochester 14624. Defendant: Carmaine Thomas. Referee: Richard Glickel. Sale: July 18, 10:15 a.m. Approximate lien: $489,883.5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16 Kensico Ave. </w:t>
      </w:r>
      <w:r>
        <w:rPr>
          <w:sz w:val="20"/>
        </w:rPr>
        <w:t xml:space="preserve">Three-family residence; lot size: N/A. Plaintiff: Wells Fargo Bank National Association. Plaintiff: Frenkel, Lambert, Weiss, Weisman &amp; Gordon, 631-969-3100; 53 Gibson St., Bay Shore 11706. Defendant: George Avenaut. Referee: James Garvey. Sale: July 18, 11 a.m. Approximate lien: $486,725.0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39 Rathbun Ave. </w:t>
      </w:r>
      <w:r>
        <w:rPr>
          <w:sz w:val="20"/>
        </w:rPr>
        <w:t xml:space="preserve">Single-family residence; lot size: N/A. Plaintiff: Nationstar Mortgage LLC. Plaintiff’s attorney: Gross Polowy LLC, 716-204-1700; 1775 Wehrle Drive, Williamsville 14221. Defendant: Dora Williamson. Referee: Linda Markowitz. Sale: Aug. 1, 9:30 a.m. Approximate lien: $302,210.6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TOWN HEIGHTS, 855 Shepherd Court. </w:t>
      </w:r>
      <w:r>
        <w:rPr>
          <w:sz w:val="20"/>
        </w:rPr>
        <w:t xml:space="preserve">Single-family residence; lot size: 1.84 acre. Plaintiff: Emigrant Bank. Plaintiff’s attorney: Knuckles, Komosinski &amp; Elliot, 914-345-3020; 565 Taxter Road, Suite 509, Elmsford 10523. Defendant: Gerardo DiMatteo. Referee: Danile Marx. Sale: July 28, 2 p.m. Approximate lien: $662,560.0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mes Tucci Painting, </w:t>
      </w:r>
      <w:r>
        <w:rPr>
          <w:sz w:val="20"/>
        </w:rPr>
        <w:t>Mamaroneck. $16,711 in favor of Special Trades Contracting and Construction, Syracuse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CT Contracting LLC, </w:t>
      </w:r>
      <w:r>
        <w:rPr>
          <w:sz w:val="20"/>
        </w:rPr>
        <w:t>Mount Vernon. $368,017 in favor of the Board of Trustees of the Westchester Putnam Counties, Hawthorne. Filed June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bbruzzese, Robert, et al. </w:t>
      </w:r>
      <w:r>
        <w:rPr>
          <w:sz w:val="20"/>
        </w:rPr>
        <w:t>Filed by JPMorgan Chase Bank N.A. Action: seeks to foreclose on a mortgage to secure $454,750 affecting property located at 8 Loconto St., Croton-on-Hudson 10520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reu, Victor, et al. </w:t>
      </w:r>
      <w:r>
        <w:rPr>
          <w:sz w:val="20"/>
        </w:rPr>
        <w:t>Filed by Christiana Trust. Action: seeks to foreclose on a mortgage to secure $585,000 affecting property located at 68 Yale Ave., Ossining 10562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ino, Kenneth, et al. </w:t>
      </w:r>
      <w:r>
        <w:rPr>
          <w:sz w:val="20"/>
        </w:rPr>
        <w:t>Filed by Ocwen Loan Servicing LLC. Action: seeks to foreclose on a mortgage to secure an unspecified amount affecting property located at 39 Mount Tom Road, New Rochelle 10805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ddie, James E., et al. </w:t>
      </w:r>
      <w:r>
        <w:rPr>
          <w:sz w:val="20"/>
        </w:rPr>
        <w:t>Filed by Wells Fargo Bank N.A. Action: seeks to foreclose on a mortgage to secure $435,000 affecting property located at 219 Westchester Ave., Verplanck 10596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dy, Daniel, et al. </w:t>
      </w:r>
      <w:r>
        <w:rPr>
          <w:sz w:val="20"/>
        </w:rPr>
        <w:t>Filed by Wells Fargo Bank N.A. Action: seeks to foreclose on a mortgage to secure an unspecified amount affecting property located at 15 Wainwright St., Rye 10580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Melvin P., et al. </w:t>
      </w:r>
      <w:r>
        <w:rPr>
          <w:sz w:val="20"/>
        </w:rPr>
        <w:t>Filed by Bayview Loan Servicing LLC. Action: seeks to foreclose on a mortgage to secure $267,139 affecting property located at 759 Pelham Road, New Rochelle 10805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esar, Francis M., et al. </w:t>
      </w:r>
      <w:r>
        <w:rPr>
          <w:sz w:val="20"/>
        </w:rPr>
        <w:t>Filed by U.S. Bank N.A. Action: seeks to foreclose on a mortgage to secure an unspecified amount affecting property located at 19 Hayrake Lane, Chappaqua 10514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ise, Gloria, et al. </w:t>
      </w:r>
      <w:r>
        <w:rPr>
          <w:sz w:val="20"/>
        </w:rPr>
        <w:t>Filed by Finance of America Reverse LLC. Action: seeks to foreclose on a mortgage to secure $682,500 affecting property located at 28 Middlesex Lane, Yonkers 1071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illo, Ruben, et al. </w:t>
      </w:r>
      <w:r>
        <w:rPr>
          <w:sz w:val="20"/>
        </w:rPr>
        <w:t>Filed by Deutsche Bank National Trust Co. Action: seeks to foreclose on a mortgage to secure $471,200 affecting property located at 235 Delano Avenue West, Yonkers 10704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yle, Eugeny, et al. </w:t>
      </w:r>
      <w:r>
        <w:rPr>
          <w:sz w:val="20"/>
        </w:rPr>
        <w:t>Filed by Wells Fargo Bank N.A. Action: seeks to foreclose on a mortgage to secure $360,000 affecting property located at 333 Chestnut Court, Yorktown Heights 10598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dvukaj, Violeta, et al. </w:t>
      </w:r>
      <w:r>
        <w:rPr>
          <w:sz w:val="20"/>
        </w:rPr>
        <w:t>Filed by JPMorgan Chase Bank N.A. Action: seeks to foreclose on a mortgage to secure $2.7 million affecting property located at 8 Old Woods Drive, Harrison 10528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krell, Gloria, et al. </w:t>
      </w:r>
      <w:r>
        <w:rPr>
          <w:sz w:val="20"/>
        </w:rPr>
        <w:t>Filed by Wells Fargo Bank N.A. Action: seeks to foreclose on a mortgage to secure $312,000 affecting property located at 223 Sprout Brook Road, Cortlandt Manor 10567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rienzo, Arlene, et al. </w:t>
      </w:r>
      <w:r>
        <w:rPr>
          <w:sz w:val="20"/>
        </w:rPr>
        <w:t>Filed by Nationstar Mortgage LLC. Action: seeks to foreclose on a mortgage to secure $802,500 affecting property located at 426 Sixth Ave., Pelham 10803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hey, Patrick, et al. </w:t>
      </w:r>
      <w:r>
        <w:rPr>
          <w:sz w:val="20"/>
        </w:rPr>
        <w:t>Filed by Nationstar Mortgage LLC. Action: seeks to foreclose on a mortgage to secure $413,000 affecting property located at 3070 Farm Walk Road, Yorktown Heights 10598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ero, Ricardo, et al. </w:t>
      </w:r>
      <w:r>
        <w:rPr>
          <w:sz w:val="20"/>
        </w:rPr>
        <w:t>Filed by Wells Fargo Bank N.A. Action: seeks to foreclose on a mortgage to secure an unspecified amount affecting property located at 3 Marble Place, Ossining 10562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dner, Alphonse, et al. </w:t>
      </w:r>
      <w:r>
        <w:rPr>
          <w:sz w:val="20"/>
        </w:rPr>
        <w:t>Filed by Wells Fargo Bank N.A. Action: seeks to foreclose on a mortgage to secure $306,400 affecting property located at 912 Reynolds St., Peekskill 10566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iracocha, Luis A., et al. </w:t>
      </w:r>
      <w:r>
        <w:rPr>
          <w:sz w:val="20"/>
        </w:rPr>
        <w:t>Filed by U.S. Bank N.A. Action: seeks to foreclose on a mortgage to secure $579,500 affecting property located at 12 Merton St., New Rochelle 10801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annacchino, Carmine Jr., et al. </w:t>
      </w:r>
      <w:r>
        <w:rPr>
          <w:sz w:val="20"/>
        </w:rPr>
        <w:t>Filed by PCSB Bank. Action: seeks to foreclose on a mortgage to secure $200,000 affecting property located at 18 Palma Road, Somers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iminez, Elna A., et al.</w:t>
      </w:r>
      <w:r>
        <w:rPr>
          <w:sz w:val="20"/>
        </w:rPr>
        <w:t xml:space="preserve"> Filed by U.S. Bank N.A. Action: seeks to foreclose on a mortgage to secure $946,725 affecting property located at 72 Morris St., Yonkers 10705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ith, Karen, et al. </w:t>
      </w:r>
      <w:r>
        <w:rPr>
          <w:sz w:val="20"/>
        </w:rPr>
        <w:t>Filed by Citibank N.A. Action: seeks to foreclose on a mortgage to secure $590,750 affecting property located at 165 Sheridan Ave., Mount Vernon 10552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lly, Brendan, et al. </w:t>
      </w:r>
      <w:r>
        <w:rPr>
          <w:sz w:val="20"/>
        </w:rPr>
        <w:t>Filed by Deutsche Bank Trust Company Americas. Action: seeks to foreclose on a mortgage to secure $230,000 affecting property located at 108 Castle Court, Yorktown Heights 10598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maroneck Holding LLC, et al. </w:t>
      </w:r>
      <w:r>
        <w:rPr>
          <w:sz w:val="20"/>
        </w:rPr>
        <w:t>Filed by Investors Bank. Action: seeks to foreclose on a mortgage to secure $4.3 million affecting property located at 1160 W. Boston Post Road, Mamaroneck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ganiello, Sally, et al. </w:t>
      </w:r>
      <w:r>
        <w:rPr>
          <w:sz w:val="20"/>
        </w:rPr>
        <w:t>Filed by Lakeview Loan Servicing LLC. Action: seeks to foreclose on a mortgage to secure $562,168 affecting property located at 70 Oxford Ave., Yonkers 1071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er, Jamaul, as administrator and heir of the estate of Charles Miller, et al. </w:t>
      </w:r>
      <w:r>
        <w:rPr>
          <w:sz w:val="20"/>
        </w:rPr>
        <w:t>Filed by Nationstar Mortgage LLC. Action: seeks to foreclose on a mortgage to secure $420,000 affecting property located at 195 Langdon Ave., Mount Vernon 10553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n, Victor, et al. </w:t>
      </w:r>
      <w:r>
        <w:rPr>
          <w:sz w:val="20"/>
        </w:rPr>
        <w:t>Filed by Mortgage Electronic Registration Systems Inc. Action: seeks to foreclose on a mortgage to secure $303,050 affecting property located at 27 Woodside Ave., Elmsford 10523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rgard, Donald J., et al. </w:t>
      </w:r>
      <w:r>
        <w:rPr>
          <w:sz w:val="20"/>
        </w:rPr>
        <w:t>Filed by U.S. Bank N.A. Action: seeks to foreclose on a mortgage to secure $700,000 affecting property located at 8 Sterling Road North, Armonk 10504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ez, Caryl, et al. </w:t>
      </w:r>
      <w:r>
        <w:rPr>
          <w:sz w:val="20"/>
        </w:rPr>
        <w:t>Filed by Mid-Island Mortgage Corp. Action: seeks to foreclose on a mortgage to secure $390,000 affecting property located at 70 Highridge Road, New Rochelle 10804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dalis, Athanasios D., et al. </w:t>
      </w:r>
      <w:r>
        <w:rPr>
          <w:sz w:val="20"/>
        </w:rPr>
        <w:t>Filed by Federal National Mortgage Association. Action: seeks to foreclose on a mortgage to secure $282,000 affecting property located at 32 Osage Drive East, Ossining 10562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gola, Peter M., et al. </w:t>
      </w:r>
      <w:r>
        <w:rPr>
          <w:sz w:val="20"/>
        </w:rPr>
        <w:t>Filed by Wells Fargo Bank N.A. Action: seeks to foreclose on a mortgage to secure $206,250 affecting property located at 3822 Old Jefferson Valley Road, Shrub Oak 10588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blic administrator of Westchester County as temporary administrator for the estate of Joan Zielinski, et al. </w:t>
      </w:r>
      <w:r>
        <w:rPr>
          <w:sz w:val="20"/>
        </w:rPr>
        <w:t>Filed by New York Community Bank. Action: seeks to foreclose on a mortgage to secure $356,250 affecting property located at 236 Rich Ave., Mount Vernon 10552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iney, Marvise, et al. </w:t>
      </w:r>
      <w:r>
        <w:rPr>
          <w:sz w:val="20"/>
        </w:rPr>
        <w:t>Filed by U.S. Bank N.A. Action: seeks to foreclose on a mortgage to secure $380,000 affecting property located at 609 Depew St., Peekskill 10566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Ruben, et al. </w:t>
      </w:r>
      <w:r>
        <w:rPr>
          <w:sz w:val="20"/>
        </w:rPr>
        <w:t>Filed by Bank of America N.A. Action: seeks to foreclose on a mortgage to secure $250,000 affecting property located at 162 Gailmore Drive, Yonkers 10710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amma Realty Corp., et al. </w:t>
      </w:r>
      <w:r>
        <w:rPr>
          <w:sz w:val="20"/>
        </w:rPr>
        <w:t>Filed by MRIF Management LLC. Action: seeks to foreclose on a mortgage to secure $300,000 affecting property located at 199 Albany Post Road, Montrose 10548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bicco, Robert Jr., et al. </w:t>
      </w:r>
      <w:r>
        <w:rPr>
          <w:sz w:val="20"/>
        </w:rPr>
        <w:t>Filed by U.S. Bank N.A. Action: seeks to foreclose on a mortgage to secure $463,000 affecting property located at 3 Kensington Oval, New Rochelle 10805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iekofer, James R., et al. </w:t>
      </w:r>
      <w:r>
        <w:rPr>
          <w:sz w:val="20"/>
        </w:rPr>
        <w:t>Filed by Deutsche Bank National Trust Co. Action: seeks to foreclose on a mortgage to secure $710,000 affecting property located at 34 Glenside Place, Chappaqua 10514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ulman, Mark S., et al. </w:t>
      </w:r>
      <w:r>
        <w:rPr>
          <w:sz w:val="20"/>
        </w:rPr>
        <w:t>Filed by HSBC Bank USA N.A. Action: seeks to foreclose on a mortgage to secure $525,000 affecting property located at 109 Mill River Road, South Salem 1059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ott-Cooper, Luisa, et al. </w:t>
      </w:r>
      <w:r>
        <w:rPr>
          <w:sz w:val="20"/>
        </w:rPr>
        <w:t>Filed by Ocwen Loan Servicing LLC. Action: seeks to foreclose on a mortgage to secure $284,391 affecting property located at 411 Woodland Hills Road, Unit 4-11-F, White Plains 10603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ngel, Justin, et al. </w:t>
      </w:r>
      <w:r>
        <w:rPr>
          <w:sz w:val="20"/>
        </w:rPr>
        <w:t>Filed by Wilmington Trust N.A. Action: seeks to foreclose on a mortgage to secure $1.7 million affecting property located at 37 Smith Farm Road, Bedford 10506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llivan, Gregory, et al. </w:t>
      </w:r>
      <w:r>
        <w:rPr>
          <w:sz w:val="20"/>
        </w:rPr>
        <w:t>Filed by Citibank N.A. Action: seeks to foreclose on a mortgage to secure $500,000 affecting property located at 42 Stratford Road, Scarsdale 10583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ylor, Michael, et al. </w:t>
      </w:r>
      <w:r>
        <w:rPr>
          <w:sz w:val="20"/>
        </w:rPr>
        <w:t>Filed by The Bank of New York Mellon. Action: seeks to foreclose on a mortgage to secure $456,000 affecting property located at 92 Rose Ave., Eastchester 10709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oche, Leslie, et al. </w:t>
      </w:r>
      <w:r>
        <w:rPr>
          <w:sz w:val="20"/>
        </w:rPr>
        <w:t>Filed by Citimortgage Inc. Action: seeks to foreclose on a mortgage to secure $241,000 affecting property located at 19 Poplar Circle, Peekskill 10566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ardo, Antonio, et al. </w:t>
      </w:r>
      <w:r>
        <w:rPr>
          <w:sz w:val="20"/>
        </w:rPr>
        <w:t>Filed by HSBC Bank USA N.A. Action: seeks to foreclose on a mortgage to secure $568,000 affecting property located at 104 Dale Ave., Ossining 10562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ing, Lisa, et al. </w:t>
      </w:r>
      <w:r>
        <w:rPr>
          <w:sz w:val="20"/>
        </w:rPr>
        <w:t>Filed by Deutsche Bank National Trust Co. Action: seeks to foreclose on a mortgage to secure an undisclosed amount affecting property located at 256 Storer Ave., New Rochelle 10801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rthey, Angel Julina, as beneficiary under the last will and testament of Alma Worthey, et al. </w:t>
      </w:r>
      <w:r>
        <w:rPr>
          <w:sz w:val="20"/>
        </w:rPr>
        <w:t>Filed by Champion Mortgage Co. Action: seeks to foreclose on a mortgage to secure an unspecified amount affecting property located at 335 S. Seventh Ave., Mount Vernon 10550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ray, Sean M., et al. </w:t>
      </w:r>
      <w:r>
        <w:rPr>
          <w:sz w:val="20"/>
        </w:rPr>
        <w:t>Filed by U.S. Bank N.A. Action: seeks to foreclose on a mortgage to secure $569,500 affecting property located at 15 Colonial Drive, Katonah 10536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hu, Dengping, et al. </w:t>
      </w:r>
      <w:r>
        <w:rPr>
          <w:sz w:val="20"/>
        </w:rPr>
        <w:t>Filed by U.S. Bank Trust N.A. Action: seeks to foreclose on a mortgage to secure $399,000 affecting property located at 173 Birchwood Close, Chappaqua 10514. Filed July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11 West Hartsdale Ave LLC, </w:t>
      </w:r>
      <w:r>
        <w:rPr>
          <w:sz w:val="20"/>
        </w:rPr>
        <w:t>as owner. $25,635 as claimed by Graybar Electric Company Inc. Property: in Greenburgh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DS Developers Inc., </w:t>
      </w:r>
      <w:r>
        <w:rPr>
          <w:sz w:val="20"/>
        </w:rPr>
        <w:t>as owner. $12,171 as claimed by KTSE Engineering PC, Brooklyn. Property: in White Plains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ber Dobbs Ferry LLC, </w:t>
      </w:r>
      <w:r>
        <w:rPr>
          <w:sz w:val="20"/>
        </w:rPr>
        <w:t>as owner. $188,686 as claimed by United Steel Inc. Property: in Greenburgh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PP Owner LLC, </w:t>
      </w:r>
      <w:r>
        <w:rPr>
          <w:sz w:val="20"/>
        </w:rPr>
        <w:t>as owner. $2,430 as claimed by Door Automation Corp., Oceanside. Property: in White Plains. Filed July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sic Elite, </w:t>
      </w:r>
      <w:r>
        <w:rPr>
          <w:sz w:val="20"/>
        </w:rPr>
        <w:t>361 Main St., Apt. 6D, New Rochelle 10801, c/o Joaquin Brickle and Hakeem Rhett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s Clean Ice Co., </w:t>
      </w:r>
      <w:r>
        <w:rPr>
          <w:sz w:val="20"/>
        </w:rPr>
        <w:t>11 Kaldenberg Place, Apt. 2R, Tarrytown 10591, c/o Carmine D’Angelo and Brendan Robert Mahoney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ktronix, </w:t>
      </w:r>
      <w:r>
        <w:rPr>
          <w:sz w:val="20"/>
        </w:rPr>
        <w:t>361 Main St., Apt. 6D, New Rochelle 10801, c/o Joaquin Brickle and Hakeem Rhett. Filed June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rle’s Landscaping, </w:t>
      </w:r>
      <w:r>
        <w:rPr>
          <w:sz w:val="20"/>
        </w:rPr>
        <w:t>40 Moore Ave., Suite 4A, Mount Kisco 10549, c/o Edwin E. Acevedo Chacon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o You Unisex, </w:t>
      </w:r>
      <w:r>
        <w:rPr>
          <w:sz w:val="20"/>
        </w:rPr>
        <w:t>47 Mamaroneck Road, Suite 103, White Plains 10601, c/o Michael Mills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r House Cleaning Services, </w:t>
      </w:r>
      <w:r>
        <w:rPr>
          <w:sz w:val="20"/>
        </w:rPr>
        <w:t>959 Diven St., Peekskill 10566, c/o Flor Monge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t Painting, </w:t>
      </w:r>
      <w:r>
        <w:rPr>
          <w:sz w:val="20"/>
        </w:rPr>
        <w:t>24 Clinton Place, No. 2B, Mount Vernon 10550, c/o Edival G. Lopes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.R. Restorations, </w:t>
      </w:r>
      <w:r>
        <w:rPr>
          <w:sz w:val="20"/>
        </w:rPr>
        <w:t>321 Saw Mill River Road, Second floor, Yonkers 10701, c/o London Brilly Rosado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ighborhood Handyman Service, </w:t>
      </w:r>
      <w:r>
        <w:rPr>
          <w:sz w:val="20"/>
        </w:rPr>
        <w:t>23 Highland Terrace, Pleasantville 10570, c/o Ronald Jesus Vargas Carnero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Beginning Landscaping, </w:t>
      </w:r>
      <w:r>
        <w:rPr>
          <w:sz w:val="20"/>
        </w:rPr>
        <w:t>53 Pinesbridge Road, Yorktown Heights 10598, c/o Jesus Martinez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umo Holdings, </w:t>
      </w:r>
      <w:r>
        <w:rPr>
          <w:sz w:val="20"/>
        </w:rPr>
        <w:t>461 S.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 10550, c/o Adedayo Sodipo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 Target Pest Control, </w:t>
      </w:r>
      <w:r>
        <w:rPr>
          <w:sz w:val="20"/>
        </w:rPr>
        <w:t>P.O. Box 534, White Plains 10603, c/o Constant Noel Esse Ya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severance Speech-Language Therapy, </w:t>
      </w:r>
      <w:r>
        <w:rPr>
          <w:sz w:val="20"/>
        </w:rPr>
        <w:t>99 Cox Ave., Yonkers 10704, c/o Rachel Marie Glenn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G.C. Carpentry, </w:t>
      </w:r>
      <w:r>
        <w:rPr>
          <w:sz w:val="20"/>
        </w:rPr>
        <w:t>77 Drake Ave., New Rochelle 10803, c/o James A. Georges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 Lawncare Services, </w:t>
      </w:r>
      <w:r>
        <w:rPr>
          <w:sz w:val="20"/>
        </w:rPr>
        <w:t>376 Saw Mill River Road, Millwood 10546, c/o Christian Joel Rodriguez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thman Associates, </w:t>
      </w:r>
      <w:r>
        <w:rPr>
          <w:sz w:val="20"/>
        </w:rPr>
        <w:t>100 E. Hartsdale Ave., No. 6NE, Hartsdale 10530, c/o Amy Rothman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ike A Pose, </w:t>
      </w:r>
      <w:r>
        <w:rPr>
          <w:sz w:val="20"/>
        </w:rPr>
        <w:t>46 N. High St., Apt. 1, Tuckahoe 10707, c/o Olga Terekhin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scular Exam Review, </w:t>
      </w:r>
      <w:r>
        <w:rPr>
          <w:sz w:val="20"/>
        </w:rPr>
        <w:t xml:space="preserve">2 Church Court, White Plains 10603, c/o Mustafa Alayan. Filed </w:t>
      </w:r>
    </w:p>
    <w:p>
      <w:pPr>
        <w:pStyle w:val="Normal"/>
        <w:rPr>
          <w:sz w:val="20"/>
        </w:rPr>
      </w:pPr>
      <w:r>
        <w:rPr>
          <w:sz w:val="20"/>
        </w:rPr>
        <w:t>June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erating collapsed user interface interaction sequence controls in mobile applications. </w:t>
      </w:r>
      <w:r>
        <w:rPr>
          <w:sz w:val="20"/>
        </w:rPr>
        <w:t xml:space="preserve">Patent no. 9,706,009 issued to Marco Pistoia, Amawalk; Gegi Thomas, Piermont; and Omer Tripp, Bronx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aging a set of data. </w:t>
      </w:r>
      <w:r>
        <w:rPr>
          <w:sz w:val="20"/>
        </w:rPr>
        <w:t xml:space="preserve">Patent no. 9,705,972 issued to Andrew S. Aaron, Ardsley; Joel W. Branch, Hamden, Conn.; Shang Q. Guo, Cortlandt Manor; Jonathan Lenchner, North Salem; Daniel A. Mazzella, Henderson, Nevada; Maharaj Mukherjee, Poughkeepsie; and John C. Nelson, Newton, Co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sh notification middleware. </w:t>
      </w:r>
      <w:r>
        <w:rPr>
          <w:sz w:val="20"/>
        </w:rPr>
        <w:t xml:space="preserve">Patent no. 9,706,371 issued to Todd E. Kaplinger, Raleigh, North Carolina; Michael R. Rheinheimer, Cedar Park, Texas; and Brian L. White Eagle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sh notification via file sharing service synchronization. </w:t>
      </w:r>
      <w:r>
        <w:rPr>
          <w:sz w:val="20"/>
        </w:rPr>
        <w:t xml:space="preserve">Patent no. 9,706,002 issued to Todd E. Kaplinger, Raleigh, North Carolina; and Craig A. Lanzen, Lambertville, Michiga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dio locator application. </w:t>
      </w:r>
      <w:r>
        <w:rPr>
          <w:sz w:val="20"/>
        </w:rPr>
        <w:t xml:space="preserve">Patent no. 9,706,038 issued to Eli M. Dow, Wappingers Falls; James P. Gilchrist, Milford, Connecticut; Brendan C. Lewis, Williamsville; Khaalid McMillan, Wappingers Falls; and Christopher J. Nycz, Wallk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lease and management of composite applications on PaaS. </w:t>
      </w:r>
      <w:r>
        <w:rPr>
          <w:sz w:val="20"/>
        </w:rPr>
        <w:t xml:space="preserve">Patent no. 9,705,973 issued to Paula K. Austel, Cortlandt Manor; Han Chen, White Plains; Thomas A. Mikalsen, Cold Spring; Isabelle M. Rouvellou, New York; Upendra Sharma, Elmsford; Ignacio Silva-Lepe, Putnam Valley; and Revathi Subramanian, White Plain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mote active window sensing and reporting feature. </w:t>
      </w:r>
      <w:r>
        <w:rPr>
          <w:sz w:val="20"/>
        </w:rPr>
        <w:t xml:space="preserve">Patent no. 9,706,001 issued to Fronz F. Batot, Austin, Texas; Adam R. Holley, Austin, Texas; Randy S. Johnson, O’Fallon, Missouri; Tedrick N. Northway, Wood River, Illinois; and Howard N. Smallowitz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stem of geographic migration of workloads between private and public clouds. </w:t>
      </w:r>
      <w:r>
        <w:rPr>
          <w:sz w:val="20"/>
        </w:rPr>
        <w:t xml:space="preserve">Patent no. 9,705,970 issued to Ori Pomerantz, Pflugerville, Texas; Benjamin Hicks Briggs, Austin, Texas; Louis Thomas Fuka, Austin, Texas; and Orcun Atakan, Cedar Park, Texas. Assigned to </w:t>
      </w:r>
      <w:r>
        <w:rPr>
          <w:b/>
          <w:i/>
          <w:sz w:val="20"/>
        </w:rPr>
        <w:t xml:space="preserve">International Business Machines Corp., </w:t>
      </w:r>
      <w:r>
        <w:rPr>
          <w:sz w:val="20"/>
        </w:rPr>
        <w:t>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sting web applications for security vulnerabilities with metarequests. </w:t>
      </w:r>
      <w:r>
        <w:rPr>
          <w:sz w:val="20"/>
        </w:rPr>
        <w:t xml:space="preserve">Patent no. 9,705,910 issued to Marco Pistoia, Amawalk; and Omer Tripp, Bronx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WiFi-fingerprint-based indoor localization map.</w:t>
      </w:r>
      <w:r>
        <w:rPr>
          <w:sz w:val="20"/>
        </w:rPr>
        <w:t xml:space="preserve"> Patent no. 9,706,366 issued to Yu Gu, Cedar Park, Texas; Inseok Hwang, Austin, Texas; and Yaoguang Wei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59:00Z</dcterms:created>
  <dc:creator>Larry</dc:creator>
  <dc:description/>
  <cp:keywords/>
  <dc:language>en-US</dc:language>
  <cp:lastModifiedBy>Danielle Renda</cp:lastModifiedBy>
  <dcterms:modified xsi:type="dcterms:W3CDTF">2017-07-13T20:24:00Z</dcterms:modified>
  <cp:revision>3</cp:revision>
  <dc:subject/>
  <dc:title>Building Loans</dc:title>
</cp:coreProperties>
</file>