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ANKRUPTCI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NHATT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ational Events of America Inc.</w:t>
      </w:r>
      <w:r>
        <w:rPr>
          <w:sz w:val="20"/>
        </w:rPr>
        <w:t xml:space="preserve"> English &amp; Klein, PC, 990 Stewart Ave., Suite 900, Garden City 11530. Chapter 11, voluntary. Represented by William Heuer. Filed: June 28. Case no. 17-11798-jlg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UGHKEEPS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Warwick Yard LLC. </w:t>
      </w:r>
      <w:r>
        <w:rPr>
          <w:sz w:val="20"/>
        </w:rPr>
        <w:t xml:space="preserve">120 State School Road, Warwick 10990. Chapter 11, voluntary. Represented by Brian K. Condon. Filed: June 28. Case no. 17-36103-cgm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pplebee’s. </w:t>
      </w:r>
      <w:r>
        <w:rPr>
          <w:sz w:val="20"/>
        </w:rPr>
        <w:t>Filed by Diana Fakhoury. Action: job discrimination (unlawful employment practices). Attorney not listed. Filed: June 30. Case no. 7:17-cv-04872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ceans Corp. of Monroe.</w:t>
      </w:r>
      <w:r>
        <w:rPr>
          <w:sz w:val="20"/>
        </w:rPr>
        <w:t xml:space="preserve"> Filed by Dominick Lexandra. Action: copyright infringement. Attorney: Christopher Joseph Hufnagel. Filed: June 30. Case no. 7:17-cv-04926-NS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lmer Avenue Towing Corp. </w:t>
      </w:r>
      <w:r>
        <w:rPr>
          <w:sz w:val="20"/>
        </w:rPr>
        <w:t xml:space="preserve">Filed by Leonard Jones. Action: Fair Labor Standards Act. Attorney: Abdul Karim Hassan. Filed: June 30. Case no. 7:17-cv-04949-NS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helps Memorial Hospital Center. </w:t>
      </w:r>
      <w:r>
        <w:rPr>
          <w:sz w:val="20"/>
        </w:rPr>
        <w:t xml:space="preserve">Filed by Onofrio J. Piacquadio. Action: job discrimination (age). Represented by Howard Todd Schragin. Filed: June 29. Case no. 7:17-cv-04901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ettembre Limousine Service Inc.</w:t>
      </w:r>
      <w:r>
        <w:rPr>
          <w:sz w:val="20"/>
        </w:rPr>
        <w:t xml:space="preserve"> Filed by Lawrence Callaham. Action: FLSA: action for overtime wage violation. Represented by Michael John Borrelli, Alexander Todd Coleman and Jeffrey Robert Maguire. Filed: June 28. Case no. 7:17-cv-04896-C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Plains Hospital Medical Center. </w:t>
      </w:r>
      <w:r>
        <w:rPr>
          <w:sz w:val="20"/>
        </w:rPr>
        <w:t xml:space="preserve">Filed by Suzanne Feltenstein. Action: Americans with Disabilities Act – civil enforcement actions. Represented by Glen Howard Parker. Filed: June 30. Case no. 7:17-cv-04869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1 South High LLC, </w:t>
      </w:r>
      <w:r>
        <w:rPr>
          <w:sz w:val="20"/>
        </w:rPr>
        <w:t>Brooklyn. Seller: Pasqualino Guzzo, et al, Sleepy Hollow. Property: 41 S. High St., Mount Vernon. Amount: $1 million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37 Realty and Development LLC, </w:t>
      </w:r>
      <w:r>
        <w:rPr>
          <w:sz w:val="20"/>
        </w:rPr>
        <w:t>New York City. Seller: Midtown Scardale LLC, New York City. Property: 737-739 White Plains Road, Eastchester. Amount: $2.3 million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tus Financial Corp., </w:t>
      </w:r>
      <w:r>
        <w:rPr>
          <w:sz w:val="20"/>
        </w:rPr>
        <w:t>Danbury, Conn. Seller: Gavin M. Lewis, et al, Pelham Manor. Property: 135 Secor Lane, Pelham. Amount: $1 million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mpass One LLC, </w:t>
      </w:r>
      <w:r>
        <w:rPr>
          <w:sz w:val="20"/>
        </w:rPr>
        <w:t>Bronxville. Seller: Charles S. Lesnick, Yonkers. Property: 70 Marbledale Road, Eastchester. Amount: $1.1 million. Filed July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unty of Westchester, </w:t>
      </w:r>
      <w:r>
        <w:rPr>
          <w:sz w:val="20"/>
        </w:rPr>
        <w:t>White Plains. Seller: The estate of Mary Walsh, White Plains. Property: 23 General Heath Ave., North Castle. Amount: $359,900. Filed June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n Courtlandt Realty LLC, </w:t>
      </w:r>
      <w:r>
        <w:rPr>
          <w:sz w:val="20"/>
        </w:rPr>
        <w:t>Bronx. Seller: MCKY LLC, Oakland Gardens. Property: 615 S. Broadway, Yonkers. Amount: $1.3 million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pidimi Bx LLC, </w:t>
      </w:r>
      <w:r>
        <w:rPr>
          <w:sz w:val="20"/>
        </w:rPr>
        <w:t>South Fallsburg. Seller: Vernon Realty LLC, Astoria. Property: 150 MacQuesten Parkway South, Mount Vernon. Amount: $6 million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rva Relocation Credit LLC. </w:t>
      </w:r>
      <w:r>
        <w:rPr>
          <w:sz w:val="20"/>
        </w:rPr>
        <w:t>Seller: Steven D. Williams, et al, Larchmont. Property: 52 Mohegan Road, Mamaroneck. Amount: $1.7 million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shington Avenue Lofts LLC, </w:t>
      </w:r>
      <w:r>
        <w:rPr>
          <w:sz w:val="20"/>
        </w:rPr>
        <w:t>Armonk. Seller: Schloat Properties Inc., Mount Kisco. Property: 17-23 Washington Ave., Mount Pleasant. Amount: $6.3 million. Filed June 2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2 Monroe Street Group Corp., </w:t>
      </w:r>
      <w:r>
        <w:rPr>
          <w:sz w:val="20"/>
        </w:rPr>
        <w:t>Jamaica. Seller: The Bank of New York Mellon. Property: 22 Monroe St., Mount Vernon. Amount: $142,419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519 Hone Avenue Inc., </w:t>
      </w:r>
      <w:r>
        <w:rPr>
          <w:sz w:val="20"/>
        </w:rPr>
        <w:t>Bronx. Seller: Waveland Antonio Gore, Mount Vernon. Property: 614 S. Seventh Ave., Mount Vernon. Amount: $110,000. Filed June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1 Spruce Street LLC, </w:t>
      </w:r>
      <w:r>
        <w:rPr>
          <w:sz w:val="20"/>
        </w:rPr>
        <w:t>Brooklyn. Seller: Steve Christoforidis, Astoria. Property: 31 Spruce St., Yonkers. Amount: $950,000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219 Albany Post Road LLC, </w:t>
      </w:r>
      <w:r>
        <w:rPr>
          <w:sz w:val="20"/>
        </w:rPr>
        <w:t>Mahopac. Seller: Clarence Martin, Peekskill. Property: 1773 Lincoln Terrace, Peekskill. Amount: $119,900. Filed June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85 Midland LLC, </w:t>
      </w:r>
      <w:r>
        <w:rPr>
          <w:sz w:val="20"/>
        </w:rPr>
        <w:t>Rye. Seller: Isaiah Ford, Rye. Property: 385 Midland Ave., Rye. Amount: $490,000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8 Edgemont Road LLC, </w:t>
      </w:r>
      <w:r>
        <w:rPr>
          <w:sz w:val="20"/>
        </w:rPr>
        <w:t>Katonah. Seller: Joseph E. Smith, et al, Katonah. Property: 78 Edgemont Road, Bedford. Amount: $540,000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qua Capital LLC, et al, </w:t>
      </w:r>
      <w:r>
        <w:rPr>
          <w:sz w:val="20"/>
        </w:rPr>
        <w:t>White Plains. Seller: Joseph A. Ruggiero, Yonkers. Property: 19 Ganung Drive, Ossining. Amount: $190,606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 and H Brothers Enterprise LLC, </w:t>
      </w:r>
      <w:r>
        <w:rPr>
          <w:sz w:val="20"/>
        </w:rPr>
        <w:t>Elmhurst. Seller: Bi He Lin, et al, Cross River. Property: 192 N. Salem Road, Lewisboro. Amount: $368,000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view Loan Servicing LLC, </w:t>
      </w:r>
      <w:r>
        <w:rPr>
          <w:sz w:val="20"/>
        </w:rPr>
        <w:t>Coral Gables, Fla. Seller: Edgar Colon, White Plains. Property: 258 Franklin Ave., Mount Vernon. Amount: $418,177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2GRE LLC, et al, </w:t>
      </w:r>
      <w:r>
        <w:rPr>
          <w:sz w:val="20"/>
        </w:rPr>
        <w:t>White Plains. Seller: Massimo DiFabio, Purchase. Property: 20 Amherst Drive, New Rochelle. Amount: $406,000. Filed June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rpack LLC, </w:t>
      </w:r>
      <w:r>
        <w:rPr>
          <w:sz w:val="20"/>
        </w:rPr>
        <w:t>Pelham. Seller: Frank X. Castellano, Pelham. Property: 31 The Hamlet, Pelham. Amount: $550,000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ard Corp., </w:t>
      </w:r>
      <w:r>
        <w:rPr>
          <w:sz w:val="20"/>
        </w:rPr>
        <w:t>West Harrison. Seller: Jill Laurel Gerstenzang, Middletown, R.I. Property: 21 Elm Hill Drive, Rye. Amount: $701,000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earvue Capital Corp., </w:t>
      </w:r>
      <w:r>
        <w:rPr>
          <w:sz w:val="20"/>
        </w:rPr>
        <w:t>Newport Beach, Ca. Seller: Michele L. Bermel, Chappaqua. Property: 164 Rolling Way, Peekskill. Amount: $150,000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unty of Westchester, </w:t>
      </w:r>
      <w:r>
        <w:rPr>
          <w:sz w:val="20"/>
        </w:rPr>
        <w:t>White Plains. Seller: Nozzleman 60 LLC, Baldwin Place. Property: 124 Lake Kitchawan Drive, Lewisboro. Amount: $320,000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ygnet IV LLC, </w:t>
      </w:r>
      <w:r>
        <w:rPr>
          <w:sz w:val="20"/>
        </w:rPr>
        <w:t>Larchmont. Seller: Elizabeth Williams, et al, New York City. Property: 67 Brevoort Lane, Rye. Amount: $825,000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2F Properties LLC, </w:t>
      </w:r>
      <w:r>
        <w:rPr>
          <w:sz w:val="20"/>
        </w:rPr>
        <w:t>Scarsdale. Seller: Pei-Hwa Lo, et al, Ramsey, N.J. Property: 7 Frost Lane, Greenburgh. Amount: $300,000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Andrew Brotmann, White Plains. Property: 328 S. Second Ave., Mount Vernon. Amount: $520,798. Filed June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Michael J. Khader, Yonkers. Property: 670 Main St., Peekskill. Amount: $217,647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Peter Rosato, White Plains. Property: 40 William St., Ossining. Amount: $321,021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Dorothy M. Andersen, et al, Larchmont. Property: 43 First St., New Rochelle. Amount: $513,025. Filed June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llside BD LLC, </w:t>
      </w:r>
      <w:r>
        <w:rPr>
          <w:sz w:val="20"/>
        </w:rPr>
        <w:t>Scarsdale. Seller: Anthony Centone, White Plains. Property: 116 Vernon Ave., Yonkers. Amount: $340,000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kaza Corp., </w:t>
      </w:r>
      <w:r>
        <w:rPr>
          <w:sz w:val="20"/>
        </w:rPr>
        <w:t>Yorktown Heights. Seller: Joseph Manginelli, Baldwin Place. Property: 247 Route 118, Somers. Amount: $230,000. Filed June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keview Loan Servicing LLC, </w:t>
      </w:r>
      <w:r>
        <w:rPr>
          <w:sz w:val="20"/>
        </w:rPr>
        <w:t>Coral Gables, Fla. Seller: Peter Rosato, Yonkers. Property: 32 N. Goodwin Ave., Greenburgh. Amount: $608,682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NI Industries Inc., </w:t>
      </w:r>
      <w:r>
        <w:rPr>
          <w:sz w:val="20"/>
        </w:rPr>
        <w:t>Croton-on-Hudson. Seller: Bank of America N.A. Property: 83 Young Ave., Cortlandt. Amount: $309,900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NL Contracting Corp., </w:t>
      </w:r>
      <w:r>
        <w:rPr>
          <w:sz w:val="20"/>
        </w:rPr>
        <w:t>White Plains. Seller: LNV Corp. Property: 31 Crest Drive, Somers. Amount: $232,500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 and P Peach Lake LLC, </w:t>
      </w:r>
      <w:r>
        <w:rPr>
          <w:sz w:val="20"/>
        </w:rPr>
        <w:t>Woodside. Seller: Daniel G. Fischer, et al, Armonk. Property: 709 Bedford Road, North Castle. Amount: $825,000. Filed June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al Residential Nominee Services Inc. </w:t>
      </w:r>
      <w:r>
        <w:rPr>
          <w:sz w:val="20"/>
        </w:rPr>
        <w:t>Seller: Ann E. Hardy, Larchmont. Property: 2036 Palmer Ave, B4, Mamaroneck. Amount: $779,000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ne Dekalb LLC, </w:t>
      </w:r>
      <w:r>
        <w:rPr>
          <w:sz w:val="20"/>
        </w:rPr>
        <w:t>White Plains. Seller: City of White Plains. Property: Maple Ave., White Plains. Amount: $250,000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perties of Westchester Inc., </w:t>
      </w:r>
      <w:r>
        <w:rPr>
          <w:sz w:val="20"/>
        </w:rPr>
        <w:t>Brooklyn. Seller: 22 Monroe Street Group Corp., Richmond Hill. Property: 22 Monroe St., Mount Vernon. Amount: $190,000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zos Property Management LLC, </w:t>
      </w:r>
      <w:r>
        <w:rPr>
          <w:sz w:val="20"/>
        </w:rPr>
        <w:t>Tarrytown. Seller: Elizabeth Laurino, Indian Rocks Beach, Fla. Property: 330 S. Broadway, Greenburgh. Amount: $185,000. Filed June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w Mill Holdings LLC, </w:t>
      </w:r>
      <w:r>
        <w:rPr>
          <w:sz w:val="20"/>
        </w:rPr>
        <w:t>New York City. Seller: Peter Tilem, White Plains. Property: 6 Wayne Way, Greenburgh. Amount: $215,000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cretary of Housing and Urban Development, </w:t>
      </w:r>
      <w:r>
        <w:rPr>
          <w:sz w:val="20"/>
        </w:rPr>
        <w:t>Philadelphia, Pa. Seller: Wells Fargo Bank N.A. Property: 23 Brook St., New Rochelle. Amount: $285,600. Filed June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minara Pelham LLC, </w:t>
      </w:r>
      <w:r>
        <w:rPr>
          <w:sz w:val="20"/>
        </w:rPr>
        <w:t>Eastchester. Seller: Elide Enterprises LLC, Hawthorne. Property: 40 Jackson Ave., Eastchester. Amount: $50,569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minara Pelham LLC, </w:t>
      </w:r>
      <w:r>
        <w:rPr>
          <w:sz w:val="20"/>
        </w:rPr>
        <w:t>Eastchester. Seller: Elide Enterprises LLC, Hawthorne. Property: 34 Jackson Ave., Eastchester. Amount: $405,276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K100 LLC, </w:t>
      </w:r>
      <w:r>
        <w:rPr>
          <w:sz w:val="20"/>
        </w:rPr>
        <w:t>Flushing. Seller: Jade Pension Plan, White Plains. Property: 2062 Central Park Ave., Yonkers. Amount: $455,000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preame Homes LLC, </w:t>
      </w:r>
      <w:r>
        <w:rPr>
          <w:sz w:val="20"/>
        </w:rPr>
        <w:t>Ossining. Seller: Frank N. Tilley, New Rochelle. Property: 102 Seton Drive, New Rochelle. Amount: $560,000. Filed June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Charles B. Lesnick, Yonkers. Property: 2-D Woods End Circle, Peekskill. Amount: $122,673. Filed June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highlight w:val="yellow"/>
        </w:rPr>
        <w:t>Trifont Sleepy Hollow LLC,</w:t>
      </w:r>
      <w:r>
        <w:rPr>
          <w:b/>
          <w:sz w:val="20"/>
        </w:rPr>
        <w:t xml:space="preserve"> </w:t>
      </w:r>
      <w:r>
        <w:rPr>
          <w:sz w:val="20"/>
        </w:rPr>
        <w:t>Yonkers. Seller: 525 Riverside Drive LLC, New York City. Property: 525 Riverside Drive, Mount Pleasant. Amount: $925,000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Pedro Altiery, et al, White Plains. Property: 42 N. High St., Mount Vernon. Amount: $670,870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Antonio Navarro, Mount Vernon. Property: 11 Audrey Ave., Mount Vernon. Amount: $345,000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Glenda M. Richards, Mount Vernon. Property: 418 S. First Ave., Mount Vernon. Amount: $150,000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Charles Wu, et al, Yorktown Heights. Property: 2985 Hickory St., Yorktown. Amount: $515,011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Lillian Gonzalez, et al, Peekskill. Property: 951 Parkway Place, Peekskill. Amount: $556,915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Trust N.A. </w:t>
      </w:r>
      <w:r>
        <w:rPr>
          <w:sz w:val="20"/>
        </w:rPr>
        <w:t>Seller: Andrew Cheng, et al, White Plains. Property: 9 Elmwood Road, White Plains. Amount: $787,984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nter Hill LLC, </w:t>
      </w:r>
      <w:r>
        <w:rPr>
          <w:sz w:val="20"/>
        </w:rPr>
        <w:t>Stony Point. Seller: Barbara M. Lerman, Larchmont. Property: 3164 Albany Post Road, Cortlandt. Amount: $106,000. Filed June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ORECLOSUR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MONK, 3 Limestone Road. </w:t>
      </w:r>
      <w:r>
        <w:rPr>
          <w:sz w:val="20"/>
        </w:rPr>
        <w:t>Single-family residence; lot size: 1.01 acre. Plaintiff: Wells Fargo Bank Financial Credit Services NY Inc. Plaintiff’s attorney: Gross Polowy LLC, 716-204-1700; 1775 Wehrle Drive, Williamsville 14221. Defendant: Peter Bregman. Referee: Guy Parisi. Sale: July 10, 1 p.m. Approximate lien: $717,534.0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MONK, 8 Brundage St. </w:t>
      </w:r>
      <w:r>
        <w:rPr>
          <w:sz w:val="20"/>
        </w:rPr>
        <w:t xml:space="preserve">Plaintiff: HSBC Bank USA National Association. Plaintiff’s attorney: Leopold &amp; Associates PLLC, 914-219-5787; 80 Business Park Drive, Armonk 10504. Defendant: Barry McConnell. Referee: Christopher Meagher. Sale: July 10, 9:30 a.m. Approximate lien: $673,935.2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NXVILLE, 473 a.k.a. 459 Bronxville Road. </w:t>
      </w:r>
      <w:r>
        <w:rPr>
          <w:sz w:val="20"/>
        </w:rPr>
        <w:t>Single-family residence; lot size: .2 acre. Plaintiff: Nationstar Mortage LLC. Plaintiff’s attorney: Pincus Law Group, 212-692-2900; 425 RXR Plaza, Uniondale 11556. Defendant: Edward Fennessy. Referee: Steven Kmetz. Sale: July 13, 9 a.m. Approximate lien: $468,700.3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OTON-ON-HUDSON, 2 Birch Court. </w:t>
      </w:r>
      <w:r>
        <w:rPr>
          <w:sz w:val="20"/>
        </w:rPr>
        <w:t xml:space="preserve">Single-family residence; lot size: 1.06 acre. Plaintiff: JP Morgan Chase Bank National Assoc. Plaintiff’s attorney: Shapiro, DiCaro &amp; Barak, 877-759-1835; 175 Mile Crossing Blvd., Rochester 14624. Defendant: Carl Danziger. Referee: Lynn Farrell. Sale: July 25, 1 p.m. Approximate lien: $1,133,851.9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MSFORD, 54 Hartsdale Road. </w:t>
      </w:r>
      <w:r>
        <w:rPr>
          <w:sz w:val="20"/>
        </w:rPr>
        <w:t>Single-family residence; lot size: .11 acre. Plaintiff: Deutsche Bank National Trust Co. Plaintiff’s attorney: Shapiro, DiCaro &amp; Barak, 877-759-1835; 175 Mile Crossing Blvd., Rochester 14624. Defendant: Constantina Sanchez. Referee: Clement Patti. Sale: July 18, 10 a.m. Approximate lien: $505,588.4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MSFORD, 268 Abbott Ave. </w:t>
      </w:r>
      <w:r>
        <w:rPr>
          <w:sz w:val="20"/>
        </w:rPr>
        <w:t xml:space="preserve">Two-family residence; lot size: .11 acre. Plaintiff: The Bank of New York Mellon. Plaintiff’s attorney: Druckman &amp; Sinel, 516-876-0800; 242 Drexel Ave., Westbury 11590. Defendant: Dorothy Basm. Referee: Jo-Ann Cambareri. Sale: July 11, 9 a.m. Approximate lien: $486,040.69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RCHMONT, 109 Laurel Ave. </w:t>
      </w:r>
      <w:r>
        <w:rPr>
          <w:sz w:val="20"/>
        </w:rPr>
        <w:t>Single-family residence; lot size: .14 acre. Plaintiff: DLJ Mortgage Capital. Plaintiff’s attorney: Sheldon May &amp; Associates, 516-763-3200; 255 Merrick Road, Rockville Centre 11570. Defendant: Richard Puleo. Referee: Jeffrey Shumejda. Sale: July 12, 10 a.m. Approximate lien: $858,162.5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MARONECK, 1040 Cove Road. </w:t>
      </w:r>
      <w:r>
        <w:rPr>
          <w:sz w:val="20"/>
        </w:rPr>
        <w:t xml:space="preserve">Single-family residence; lot size: .51 acre. Plaintiff: The Bank of New York Mellon. Plaintiff’s attorney: Frenkel, Lambert, Weiss, Weisman &amp; Gordon, 631-969-3100; 53 Gibson St., Bay Shore 11706. Defendant: Patrick Dussol. Referee: Ted Novick. Sale: July 17, 9:30 a.m. Approximate lien: $1,522,125.0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VERNON, 33 Dell Ave. </w:t>
      </w:r>
      <w:r>
        <w:rPr>
          <w:sz w:val="20"/>
        </w:rPr>
        <w:t>Two-family residence; lot size: .1 acre. Plaintiff: U.S. Bank National Association. Plaintiff’s attorney: Knuckles, Komosinski &amp; Elliot, 914-345-3020; 565 Taxter Road, Suite 509, Elmsford 10523. Defendant: Floyd Ellis. Referee: Bruce Povman. Sale: July 10, noon. Approximate lien: $686,387.4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VERNON, 154 Pennsylvania Ave. </w:t>
      </w:r>
      <w:r>
        <w:rPr>
          <w:sz w:val="20"/>
        </w:rPr>
        <w:t>Single-family residence; lot size: .23 acre. Plaintiff: Deutsche Bank National Trust Co. Plaintiff’s attorney: Gross Polowy LLC, 716-204-1700; 1775 Wehrle Drive, Williamsville 14221. Defendant: Marie Christina Pascal. Referee: Robert Spolzino. Sale: July 10, 9 a.m. Approximate lien: $1,33,048.9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ROCHELLE, 16 Pierce St. </w:t>
      </w:r>
      <w:r>
        <w:rPr>
          <w:sz w:val="20"/>
        </w:rPr>
        <w:t xml:space="preserve">Single-family residence; lot size: .3 acre. Plaintiff: Federal National Mortgage Association. Plaintiff’s attorney: Shapiro, DiCaro &amp; Barak, 877-759-1835; 175 Mile Crossing Blvd., Rochester 14624. Defendant: Richard Becker. Referee: Todd Fishlin. Sale: July 11, 10:30 a.m. Approximate lien: $529,102.25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ROCHELLE, 175 Pelham Road. </w:t>
      </w:r>
      <w:r>
        <w:rPr>
          <w:sz w:val="20"/>
        </w:rPr>
        <w:t xml:space="preserve">Single-family residence; lot size: .15 acre. Plaintiff: MTGLQ Investors LP. Plaintiff’s attorney: Shapiro, DiCaro &amp; Barak, 877-759-1835; 175 Mile Crossing Blvd., Rochester 14624. Defendant: Shania French Crewe. Referee: Clement Patti. Sale: July 18, 10:30 a.m. Approximate lien: $421,512.7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 SALEM, 567 Grant Road. </w:t>
      </w:r>
      <w:r>
        <w:rPr>
          <w:sz w:val="20"/>
        </w:rPr>
        <w:t xml:space="preserve">Single-family residence; lot size: 4.66 acre. Plaintiff: Neal Lubic. Plaintiff’s attorney: Judith Reardon PC, 914-666-5566; 20 Woodsbridge Road, Katonah 10536. Defendant: Kevin Lubic. Referee: Robin Carton. Sale: July 11, 9:30 a.m. Approximate lien: $329,894.97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SSINING, 20 Linden Ave. </w:t>
      </w:r>
      <w:r>
        <w:rPr>
          <w:sz w:val="20"/>
        </w:rPr>
        <w:t xml:space="preserve">Two-family residence; lot size: .2 acre. Plaintiff: U.S. Bank National Association. Plaintiff’s attorney: Gross Polowy LLC, 716-204-1700; 1775 Wehrle Drive, Williamsville 14221. Defendant: Mariana Molina. Referee: Massimo DiFabio. Sale: July 10, 10 a.m. Approximate lien: $598,216.99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EKSKILL, 955 Parkway Place. </w:t>
      </w:r>
      <w:r>
        <w:rPr>
          <w:sz w:val="20"/>
        </w:rPr>
        <w:t xml:space="preserve">Single-family residence; lot size: N/A. Plaintiff: Nationstar Mortgage LLC. Plaintiff’s attorney: Gross Polowy LLC, 716-204-1700; 1775 Wehrle Drive, Williamsville 14221. Defendant: Danielle Conrad. Referee: John Molloy. Sale: July 11, 10:30 a.m. Approximate lien: $209,221.7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LEASANTVILLE, 16 Club Court. </w:t>
      </w:r>
      <w:r>
        <w:rPr>
          <w:sz w:val="20"/>
        </w:rPr>
        <w:t>Single-family residence; lot size: .05 acre. Plaintiff: Deutsche Bank National Trust Co. Plaintiff’s attorney: Shapiro, DiCaro &amp; Barak, 877-759-1835; 175 Mile Crossing Blvd., Rochester 14624. Defendant: Ben Rosenshine. Referee: Steven Lubowitz. Sale: July 11, 10 a.m. Approximate lien: $682,006.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UND RIDGE, 74 Scofield Road. </w:t>
      </w:r>
      <w:r>
        <w:rPr>
          <w:sz w:val="20"/>
        </w:rPr>
        <w:t xml:space="preserve">Single-family residence; lot size: 2.89 acre. Plaintiff: Ally Bank. Plaintiff’s attorney: Leopold &amp; Associates PLLC, 914-219-5787; 80 Business Park Drive, Armonk 10504. Defendant: Matthew Dancecs. Referee: John Perone. Sale: July 11, 9:30 a.m. Approximate lien: $1,032,985.69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RT CHESTER, 144-146 Smith St. </w:t>
      </w:r>
      <w:r>
        <w:rPr>
          <w:sz w:val="20"/>
        </w:rPr>
        <w:t>Apartment; lot size: N/A. Plaintiff: U.S. Bank National Association, 516-763-3200; 255 Merrick Road, Rockville Centre 11570. Defendant: unknown heirs of Marvin Calderon. Referee: Massimo DiFabio. Sale: July 20, 9:30 a.m. Approximate lien: $1,125,406.3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ITE PLAINS, 4 Charles St.</w:t>
      </w:r>
      <w:r>
        <w:rPr>
          <w:sz w:val="20"/>
        </w:rPr>
        <w:t xml:space="preserve"> Single-family residence; lot size: N/A. Plaintiff: JP Morgan Chase Bank National Assoc. Plaintiff’s attorney: Shapiro, DiCaro &amp; Barak, 877-759-1835; 175 Mile Crossing Blvd., Rochester 14624. Defendant: Charmaine Thomas. Referee: Richard Glickel. Sale: July 18, 10:15 a.m. Approximate lien: $489,883.5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PLAINS, 16 Kensico Ave. </w:t>
      </w:r>
      <w:r>
        <w:rPr>
          <w:sz w:val="20"/>
        </w:rPr>
        <w:t xml:space="preserve">Three-family residence; lot size: N/A. Plaintiff: Wells Fargo Bank National Assoc. Plaintiff’s attorney: Frenkel, Lambert, Weiss, Weisman &amp; Gordon, 631-969-3100; 53 Gibson St., Bay Shore 11706. Defendant: George Avenaut. Referee: James Garvey. Sale: July 18, 11 a.m. Approximate lien: $486,725.0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PLAINS, 203 Beverly Road. </w:t>
      </w:r>
      <w:r>
        <w:rPr>
          <w:sz w:val="20"/>
        </w:rPr>
        <w:t>Single-family residence; lot size: N/A. Plaintiff: U.S. Bank Trust National Association. Plaintiff’s attorney: Gross Polowy LLC, 716-204-1700; 1775 Wehrle Drive, Williamsville 14221. Defendant: Shanlander Drake. Referee: Lisa Beth D’Allessio. Sale: July 11, 11:30 a.m. Approximate lien: $825,721.7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112 Oak St. </w:t>
      </w:r>
      <w:r>
        <w:rPr>
          <w:sz w:val="20"/>
        </w:rPr>
        <w:t xml:space="preserve">Three-family residence; lot size: .05 acre. Plaintiff: Wells Fargo Bank National Association. Plaintiff’s attorney: Woods Oviatt Gilman LLP, 585-987-2800; 700 Crossroads Building, 2 State St., Rochester 14614. Defendant: Octavio Moya. Referee: Julia Henrichs. Sale: July 11, 11 a.m. Approximate lien: $610,275.4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237 Hayward St. </w:t>
      </w:r>
      <w:r>
        <w:rPr>
          <w:sz w:val="20"/>
        </w:rPr>
        <w:t xml:space="preserve">Two-family residence; lot size: .11 acre. Plaintiff: Nationstar Mortgage LLC. Plaintiff’s attorney: Shapiro, DiCaro &amp; Barak, 877-759-1835; 175 Mile Crossing Blvd., Rochester 14624. Defendant: Joseph Santoro. Referee: Ronald Sher. Sale: July 11, 11 a.m. Approximate lien: $818,702.1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RKTOWN HEIGHTS, 855 Shepherd Court. </w:t>
      </w:r>
      <w:r>
        <w:rPr>
          <w:sz w:val="20"/>
        </w:rPr>
        <w:t>Single-family residence; lot size: 1.84 acre. Plaintiff: Emigrant Bank. Plaintiff’s attorney: Knuckles, Komosinski &amp; Elliot, 914-345-3020; 565 Taxter Road, Suite 509, Elmsford 10523. Defendant: Gerardo Dimatteo. Referee: Danile Marx. Sale: July 28, 2 p.m. Approximate lien: $622,560.0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 and H garage Doors Inc., </w:t>
      </w:r>
      <w:r>
        <w:rPr>
          <w:sz w:val="20"/>
        </w:rPr>
        <w:t>Franklin Square. $16,903 in favor of EPC-Express Times, Iselin, N.J. Filed June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DB Masonry Corp., </w:t>
      </w:r>
      <w:r>
        <w:rPr>
          <w:sz w:val="20"/>
        </w:rPr>
        <w:t>Ardsley. $21,782 in favor of Special Trades Contracting and Construction, Syracuse. Filed June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evation Burger NYC 1 LLC, </w:t>
      </w:r>
      <w:r>
        <w:rPr>
          <w:sz w:val="20"/>
        </w:rPr>
        <w:t>Brooklyn. $8,590 in favor of 28 West St LLC, Nyack. Filed June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stings Roofing Inc., </w:t>
      </w:r>
      <w:r>
        <w:rPr>
          <w:sz w:val="20"/>
        </w:rPr>
        <w:t>Yonkers. $19,162 in favor of Special Trades Contracting and Construction, Syracuse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tex Painting Company Inc., </w:t>
      </w:r>
      <w:r>
        <w:rPr>
          <w:sz w:val="20"/>
        </w:rPr>
        <w:t>Mount Kisco. $16,827 in favor of Special Trades Contracting and Construction, Syracuse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C Landscaping, </w:t>
      </w:r>
      <w:r>
        <w:rPr>
          <w:sz w:val="20"/>
        </w:rPr>
        <w:t>Scarsdale. $6,746 in favor of Ridgeway Garden Center, White Plains. Filed June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CT Contracting LLC, </w:t>
      </w:r>
      <w:r>
        <w:rPr>
          <w:sz w:val="20"/>
        </w:rPr>
        <w:t>Mount Vernon. $368,017 in favor of the Board of Trustees of the Westchester Putnam Counties Laborers Local Union No. 60, Hawthorne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trillo Contracting Inc., </w:t>
      </w:r>
      <w:r>
        <w:rPr>
          <w:sz w:val="20"/>
        </w:rPr>
        <w:t>Mount Vernon. $38,477 in favor of Top Grade Excavating New York Inc., Yonkers. Filed June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Calise, Gloria, et al. </w:t>
      </w:r>
      <w:r>
        <w:rPr>
          <w:sz w:val="20"/>
        </w:rPr>
        <w:t>Filed by Finance of America Reverse LLC. Action: seeks to foreclose on a mortgage to secure $682,500 affecting property located at 28 Middlesex Lane, Yonkers 10710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los, Antonio, et al. </w:t>
      </w:r>
      <w:r>
        <w:rPr>
          <w:sz w:val="20"/>
        </w:rPr>
        <w:t>Filed by Wells Fargo Bank N.A. Action: seeks to foreclose on a mortgage to secure $387,826 affecting property located at 40 Claire Ave., New Rochelle 10804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penito, James, as executor, legatee and devisee of the estate of Lucy Carpenito, et al. </w:t>
      </w:r>
      <w:r>
        <w:rPr>
          <w:sz w:val="20"/>
        </w:rPr>
        <w:t>Filed by Wells Fargo Bank N.A. Action: seeks to foreclose on a mortgage to secure $675,000 affecting property located at 29 Washington Ave., White Plains 10603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ter, Icilma K., et al. </w:t>
      </w:r>
      <w:r>
        <w:rPr>
          <w:sz w:val="20"/>
        </w:rPr>
        <w:t>Filed by Bank of America N.A. Action: seeks to foreclose on a mortgage to secure $938,250 affecting property located at 18 Devon Road, Bronxville 10708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uglas, Tamika, et al. </w:t>
      </w:r>
      <w:r>
        <w:rPr>
          <w:sz w:val="20"/>
        </w:rPr>
        <w:t>Filed by Deutsche Bank National Trust Co. Action: seeks to foreclose on a mortgage to secure $535,200 affecting property located at 49 Vernon Ave., Mount Vernon 10553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riello, Chiara, et al. </w:t>
      </w:r>
      <w:r>
        <w:rPr>
          <w:sz w:val="20"/>
        </w:rPr>
        <w:t>Filed by U.S. Bank N.A. Action: seeks to foreclose on a mortgage to secure $409,500 affecting property located at 166 Concord Road, Yonkers 10710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rnando, Devinda Rumal, et al. </w:t>
      </w:r>
      <w:r>
        <w:rPr>
          <w:sz w:val="20"/>
        </w:rPr>
        <w:t>Filed by Green Tree Servicing LLC. Action: seeks to foreclose on a mortgage to secure $300,000 affecting property located at 14 State St., New Rochelle 10801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rsch, Matthew, et al. </w:t>
      </w:r>
      <w:r>
        <w:rPr>
          <w:sz w:val="20"/>
        </w:rPr>
        <w:t>Filed by Wells Fargo Bank N.A. Action: seeks to foreclose on a mortgage to secure $712,000 affecting property located at 1072 Washington Ave., Pelham 10803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hansson, Linda K., as executrix of the estate of Agnes Jefferson, et al. </w:t>
      </w:r>
      <w:r>
        <w:rPr>
          <w:sz w:val="20"/>
        </w:rPr>
        <w:t>Filed by Wells Fargo Bank N.A. Action: seeks to foreclose on a mortgage to secure $510,000 affecting property located at 401 Old Country Road, Elmsford 10523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vidini, Joseph N. Jr., et al. </w:t>
      </w:r>
      <w:r>
        <w:rPr>
          <w:sz w:val="20"/>
        </w:rPr>
        <w:t>Filed by M&amp;T Bank. Action: seeks to foreclose on a mortgage to secure $300,000 affecting property located at 32 Maple Road, Briarcliff Manor 10510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gan, Ogretta, et al. </w:t>
      </w:r>
      <w:r>
        <w:rPr>
          <w:sz w:val="20"/>
        </w:rPr>
        <w:t>Filed by CIT Bank N.A. Action: seeks to foreclose on a mortgage to secure $77,757 affecting property located at 34 Garibaldi Place, Rye 10573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iso, Robert, et al. </w:t>
      </w:r>
      <w:r>
        <w:rPr>
          <w:sz w:val="20"/>
        </w:rPr>
        <w:t>Filed by Wilmington Savings Fund Society FSB. Action: seeks to foreclose on a mortgage to secure $400,000 affecting property located at 27 Rose Ave., Harrison 10528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ntel, Marc N., et al. </w:t>
      </w:r>
      <w:r>
        <w:rPr>
          <w:sz w:val="20"/>
        </w:rPr>
        <w:t>Filed by HSBC Bank USA N.A. Action: seeks to foreclose on a mortgage to secure $735,000 affecting property located at 32 Hoyt Road, Pound Ridge 10576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ano, Sally Ann, et al. </w:t>
      </w:r>
      <w:r>
        <w:rPr>
          <w:sz w:val="20"/>
        </w:rPr>
        <w:t>Filed by Wilmington Trust N.A. Action: seeks to foreclose on a mortgage to secure $255,000 affecting property located at 8 Colony Row, Chappaqua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ineo, Martha, et al. </w:t>
      </w:r>
      <w:r>
        <w:rPr>
          <w:sz w:val="20"/>
        </w:rPr>
        <w:t>Filed by Wilmington Savings Fund Society FSB. Action: seeks to foreclose on a mortgage to secure an unspecified amount affecting property located at 34 Gedney Way, White Plains 10605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urchioe, Dominick V., et al. </w:t>
      </w:r>
      <w:r>
        <w:rPr>
          <w:sz w:val="20"/>
        </w:rPr>
        <w:t>Filed by Avail 1 LLC. Action: seeks to foreclose on a mortgage to secure an unspecified amount affecting property located at 143 W. Lake Drive, Valhalla 10595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biro, Angela R., et al. </w:t>
      </w:r>
      <w:r>
        <w:rPr>
          <w:sz w:val="20"/>
        </w:rPr>
        <w:t>Filed by Nationstar Mortgage LLC. Action: seeks to foreclose on a mortgage to secure $675,000 affecting property located at 98 Betsy Brown Circle, Rye 10573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rgas, Ismael, et al. </w:t>
      </w:r>
      <w:r>
        <w:rPr>
          <w:sz w:val="20"/>
        </w:rPr>
        <w:t>Filed by The Bank of New York Mellon Trust Company N.A. Action: seeks to foreclose on a mortgage to secure $603,750 affecting property located at 27 Radford St, Yonkers 10705. Filed June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AC Cross County Mall LLC, </w:t>
      </w:r>
      <w:r>
        <w:rPr>
          <w:sz w:val="20"/>
        </w:rPr>
        <w:t>as owner. $52,564 as claimed by American Elite Contracting Corp., St. James. Property: in Yonkers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llon, Dan, </w:t>
      </w:r>
      <w:r>
        <w:rPr>
          <w:sz w:val="20"/>
        </w:rPr>
        <w:t>as owner. $1,471 as claimed by Sanipro Disposal Corp., Briarcliff. Property: in Mount Vernon. Filed June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ank Fran Realty Inc., </w:t>
      </w:r>
      <w:r>
        <w:rPr>
          <w:sz w:val="20"/>
        </w:rPr>
        <w:t>as owner. $2,995 as claimed by Earthcon Landscape Supply LLC, Cortlandt. Property: in Peekskill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March Holdings LLC, </w:t>
      </w:r>
      <w:r>
        <w:rPr>
          <w:sz w:val="20"/>
        </w:rPr>
        <w:t>as owner. $472,234 as claimed by QSR Steel Corp., Hartford, Ct. Property: in Greenburgh. Filed June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kena Restaurant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Albas, </w:t>
      </w:r>
      <w:r>
        <w:rPr>
          <w:sz w:val="20"/>
        </w:rPr>
        <w:t>400 N. Main St., Port Chester 10573. Filed June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yle Collision Ltd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Gary’s Auto Body, </w:t>
      </w:r>
      <w:r>
        <w:rPr>
          <w:sz w:val="20"/>
        </w:rPr>
        <w:t>555 N. Bedford Road, Bedford Hills 10507. Filed June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ime Is Near Corp., </w:t>
      </w:r>
      <w:r>
        <w:rPr>
          <w:sz w:val="20"/>
        </w:rPr>
        <w:t xml:space="preserve">d.b.a. </w:t>
      </w:r>
      <w:r>
        <w:rPr>
          <w:b/>
          <w:sz w:val="20"/>
        </w:rPr>
        <w:t>Docs Vape Lounge,</w:t>
      </w:r>
      <w:r>
        <w:rPr>
          <w:sz w:val="20"/>
        </w:rPr>
        <w:t xml:space="preserve"> 154 Mamaroneck Ave., Mamaroneck 10543. Filed June 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 Seasonal, </w:t>
      </w:r>
      <w:r>
        <w:rPr>
          <w:sz w:val="20"/>
        </w:rPr>
        <w:t>2 S. 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Mount Vernon 10550, c/o Ann M. Balgobin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ck to Back Entertainment, </w:t>
      </w:r>
      <w:r>
        <w:rPr>
          <w:sz w:val="20"/>
        </w:rPr>
        <w:t>75 Bruce Ave., apt. 1L, Yonkers 10705, c/o Justin Garrett Roberts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G Marine Services, </w:t>
      </w:r>
      <w:r>
        <w:rPr>
          <w:sz w:val="20"/>
        </w:rPr>
        <w:t>329 Locust Ave., Port Chester 10573, c/o John Rodriguez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mically Laced Clothing, </w:t>
      </w:r>
      <w:r>
        <w:rPr>
          <w:sz w:val="20"/>
        </w:rPr>
        <w:t>58 Mahopac Ave., Amawalk 10501, c/o Daniel Georgicu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ppola and Company: NonProfit Consulting, </w:t>
      </w:r>
      <w:r>
        <w:rPr>
          <w:sz w:val="20"/>
        </w:rPr>
        <w:t>1421 James St., Mamaroneck 10543, c/o Nanci Coppola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rian Law, </w:t>
      </w:r>
      <w:r>
        <w:rPr>
          <w:sz w:val="20"/>
        </w:rPr>
        <w:t>33 Crane Ave., White Plains 10603, c/o Pouyan Darian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.P. House Cleaning, </w:t>
      </w:r>
      <w:r>
        <w:rPr>
          <w:sz w:val="20"/>
        </w:rPr>
        <w:t>605 Homestead Ave., apt. 2, Peekskill 10566, c/o Edgar P. Vergara Pinos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n Light Eatery, </w:t>
      </w:r>
      <w:r>
        <w:rPr>
          <w:sz w:val="20"/>
        </w:rPr>
        <w:t>237 Hillside Ave., White Plains 10603, c/o Courtney Reed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tsdale Greenhouses, </w:t>
      </w:r>
      <w:r>
        <w:rPr>
          <w:sz w:val="20"/>
        </w:rPr>
        <w:t>450 Secor Road, Hartsdale 10530, c/o Carol Avila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sabel Cholula Cleaning Services, </w:t>
      </w:r>
      <w:r>
        <w:rPr>
          <w:sz w:val="20"/>
        </w:rPr>
        <w:t>262 Battle Ave., White Plains 10506, c/o Isabel Cholula. Filed June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xury Chauffeur, </w:t>
      </w:r>
      <w:r>
        <w:rPr>
          <w:sz w:val="20"/>
        </w:rPr>
        <w:t>165 Catskill Ave., No. 2, Yonkers 10704, c/o Alejandro Ojeda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kes Affordable Cleaning Service, </w:t>
      </w:r>
      <w:r>
        <w:rPr>
          <w:sz w:val="20"/>
        </w:rPr>
        <w:t>35 Chase Ave., Yonkers 10703, c/o Michael Keane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ide and Care Drywall and Painting, </w:t>
      </w:r>
      <w:r>
        <w:rPr>
          <w:sz w:val="20"/>
        </w:rPr>
        <w:t>230 S. Seventh Ave., Mount Vernon 10550, c/o Danny Johnson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ick Body Solutions, </w:t>
      </w:r>
      <w:r>
        <w:rPr>
          <w:sz w:val="20"/>
        </w:rPr>
        <w:t>495 Odell Ave., Yonkers 10703, c/o Jeffrey Eveillarol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dman Edit, </w:t>
      </w:r>
      <w:r>
        <w:rPr>
          <w:sz w:val="20"/>
        </w:rPr>
        <w:t>11 Croton Ave., Tarrytown 10591, c/o Nancy S. Stedman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 C House Cleaning, </w:t>
      </w:r>
      <w:r>
        <w:rPr>
          <w:sz w:val="20"/>
        </w:rPr>
        <w:t>978 Phoenix Ave., Peekskill 10566, c/o Wilson C. Llongo Condo. Filed June 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ESTCHESTER PAT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utomated response to detection of threat to cloud virtual machine. </w:t>
      </w:r>
      <w:r>
        <w:rPr>
          <w:sz w:val="20"/>
        </w:rPr>
        <w:t xml:space="preserve">Patent no. 9,699,201 issued to Swaminathan Balasubamanian, Southfield, Mich.; Matthew M. Lobbes, Northlake, Texas; Brian M. O’Connell, Cary, N.C.; and Brian J. Snitzer, Lancaster, P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stributed cellular client network. </w:t>
      </w:r>
      <w:r>
        <w:rPr>
          <w:sz w:val="20"/>
        </w:rPr>
        <w:t xml:space="preserve">Patent no. 9,699,832 issued to Darryl M. Adderly, Morrisville, N.C.; Jonathan W. Jackson, Durham, N.C.; Ajit Jariwala, Cary, N.C.; and Eric B. Libow, Raleigh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ectronic media volume control. </w:t>
      </w:r>
      <w:r>
        <w:rPr>
          <w:sz w:val="20"/>
        </w:rPr>
        <w:t xml:space="preserve">Patent no. 9,699,580 issued to Kulvir S. Bhogal, Fort Worth, Texas; Jonathan F. Brunn, Logan, Utah; Jeffrey R. Hoy, Gibsonia, Pa.; and Asima Silva, Holden, Mas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mplementing simultaneously connecting of multiple devices in a multitiered, multidirectional, enhanced tolerance system with mechanical support structures. </w:t>
      </w:r>
      <w:r>
        <w:rPr>
          <w:sz w:val="20"/>
        </w:rPr>
        <w:t xml:space="preserve">Patent no. 9,699,903 issued to Aaron M. Hegrenes, Rochester, Minn.; Nathan D. Karl, Denver, Colo.; Robert J. Monahan, Rochester, Minn.; Stephen P. Mroz, Rochester, Minn.; and Christopher L. Tuma, Mantorville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ving a portion of a streaming application to a public cloud based on sensitive data. </w:t>
      </w:r>
      <w:r>
        <w:rPr>
          <w:sz w:val="20"/>
        </w:rPr>
        <w:t xml:space="preserve">Patent no. 9,699,148 issued to Eric L. Barsness, Pine Island, Minn.; Michael J. Branson, Rochester, Minn.; and John M. Santosuosso, Rochester, Minn. Assigned to </w:t>
      </w:r>
      <w:r>
        <w:rPr>
          <w:b/>
          <w:i/>
          <w:sz w:val="20"/>
        </w:rPr>
        <w:t>International Business Machines Corp.</w:t>
      </w:r>
      <w:r>
        <w:rPr>
          <w:b/>
          <w:sz w:val="20"/>
        </w:rPr>
        <w:t xml:space="preserve">, </w:t>
      </w:r>
      <w:r>
        <w:rPr>
          <w:sz w:val="20"/>
        </w:rPr>
        <w:t>Armonk.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ltiplaned unified switching topologies. </w:t>
      </w:r>
      <w:r>
        <w:rPr>
          <w:sz w:val="20"/>
        </w:rPr>
        <w:t xml:space="preserve">Patent no. 9,699,078 issued to Dong Chen, Scarsdale; Philip Heidelberger, Cortlandt Manor; and Yutaka Sugawara, Eastchester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viding services to virtual overlay network traffic. </w:t>
      </w:r>
      <w:r>
        <w:rPr>
          <w:sz w:val="20"/>
        </w:rPr>
        <w:t xml:space="preserve">Patent no. 9,699,277 issued to Bhalachandra G. Banavalikar, Cupertino, Calif.; Keshav G. Kamble, Fremont, Calif.; and Dar-Ren Leu, San Jose, Calif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ush notification middleware. </w:t>
      </w:r>
      <w:r>
        <w:rPr>
          <w:sz w:val="20"/>
        </w:rPr>
        <w:t xml:space="preserve">Patent no. 9,699,625 issued to Todd E. Kaplinger, Raleigh, N.C.; Michael R. Rheinheimer, Cedar Park, Texas; and Brian L. White Eagle, Austin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ystem and method for increasing email productivity. </w:t>
      </w:r>
      <w:r>
        <w:rPr>
          <w:sz w:val="20"/>
        </w:rPr>
        <w:t xml:space="preserve">Patent no. 9,699,129 issued to Yoram Nelken, San Francisco, Calif.; Stewart Elliot, Oakland, Calif.; Brian Swanson, Petaluma, Calif.; and Nissan Hajaj, Foster City, Calif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ser interface with recipient status indication. </w:t>
      </w:r>
      <w:r>
        <w:rPr>
          <w:sz w:val="20"/>
        </w:rPr>
        <w:t xml:space="preserve">Patent no. 9,699,131 issued to Peter K. Malkin, Hawthorne; Jacquelyn A. Martino, Cold Spring; Justin D. Weisz, Stamford, Conn.; and Clifford A. Pickover, Yorktown Height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38:00Z</dcterms:created>
  <dc:creator>Larry</dc:creator>
  <dc:description/>
  <cp:keywords/>
  <dc:language>en-US</dc:language>
  <cp:lastModifiedBy>Danielle Renda</cp:lastModifiedBy>
  <dcterms:modified xsi:type="dcterms:W3CDTF">2017-07-07T13:50:00Z</dcterms:modified>
  <cp:revision>3</cp:revision>
  <dc:subject/>
  <dc:title>Building Loans</dc:title>
</cp:coreProperties>
</file>