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derson, Kimberly J., et al, </w:t>
      </w:r>
      <w:r>
        <w:rPr>
          <w:sz w:val="20"/>
        </w:rPr>
        <w:t>as owner. Lender: Rondout Savings Bank. Property: in Rhinebeck. Amount: $550,000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ete, Robert S., et al, </w:t>
      </w:r>
      <w:r>
        <w:rPr>
          <w:sz w:val="20"/>
        </w:rPr>
        <w:t>Stone Ridge, as owner. Lender: Ulster Savings Bank, Kingston. Property: Lot 36, Cindy Lane, Marbletown 12484. Amount: $375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eo, William A., </w:t>
      </w:r>
      <w:r>
        <w:rPr>
          <w:sz w:val="20"/>
        </w:rPr>
        <w:t>as owner. Lender: Rhinebeck Bank. Property: in Dover. Amount: $202,8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cke-Coamey, Justin, et al, </w:t>
      </w:r>
      <w:r>
        <w:rPr>
          <w:sz w:val="20"/>
        </w:rPr>
        <w:t>Middletown, as owner. Lender: Walden Savings Bank, Montgomery. Property: in Minisink. Amount: $423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ly Corp., </w:t>
      </w:r>
      <w:r>
        <w:rPr>
          <w:sz w:val="20"/>
        </w:rPr>
        <w:t>Stone Ridge, as owner. Lender: Rondout Savings Bank, Kingston. Property: 3415 Cooper St., Stone Ridge 12484. Amount: $150,000. Filed July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5 Bracken Road LLC, </w:t>
      </w:r>
      <w:r>
        <w:rPr>
          <w:sz w:val="20"/>
        </w:rPr>
        <w:t>Monroe. Seller: Bracken 10 LLC, Carmel. Property: in Montgomery. Amount: $1.2 million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G DGKRHNY001 LLC, </w:t>
      </w:r>
      <w:r>
        <w:rPr>
          <w:sz w:val="20"/>
        </w:rPr>
        <w:t>New York City. Seller: Sea Mountain Ventures LLC, Charlotte, N.C. Property: in Wawarsing and Rochester. Amount: $1.3 million. Filed July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9 Monhagen Avenue LLC, </w:t>
      </w:r>
      <w:r>
        <w:rPr>
          <w:sz w:val="20"/>
        </w:rPr>
        <w:t>Middletown. Seller: Margaret E. Carey, Middletown. Property: in Middletown. Amount: $94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.L.O.J.A. Investors Corp., </w:t>
      </w:r>
      <w:r>
        <w:rPr>
          <w:sz w:val="20"/>
        </w:rPr>
        <w:t>New York City. Seller: 281 Grand LLC, New York City. Property: 281 Grand St., Newburgh. Amount: $275,00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uladze Real Estate LLC, </w:t>
      </w:r>
      <w:r>
        <w:rPr>
          <w:sz w:val="20"/>
        </w:rPr>
        <w:t>Ridgewood, N.J. Seller: Daniel J. Donahue, et al, Red Hook. Property: in Poughkeepsie. Amount: $62,5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erathon LLC, </w:t>
      </w:r>
      <w:r>
        <w:rPr>
          <w:sz w:val="20"/>
        </w:rPr>
        <w:t>Sugar Loaf. Seller: Cornelius Andre, Pine Bush. Property: in Warwick. Amount: $325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mville Construction Inc., </w:t>
      </w:r>
      <w:r>
        <w:rPr>
          <w:sz w:val="20"/>
        </w:rPr>
        <w:t>Newburgh. Seller: Peak Summit Enterprises Inc., Newburgh. Property: in Newburgh. Amount: $50,00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Alan L. Joseph, Goshen. Property: 110 Brooks Ave., Monroe 10950. Amount: $391,102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g Heart Services LLC, </w:t>
      </w:r>
      <w:r>
        <w:rPr>
          <w:sz w:val="20"/>
        </w:rPr>
        <w:t>New Port Richey, Fla. Seller: Chesapeake Holdings Orangeburg LLC, Buffalo. Property: in Wappingers. Amount: $185,500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lling Plaza LLC, </w:t>
      </w:r>
      <w:r>
        <w:rPr>
          <w:sz w:val="20"/>
        </w:rPr>
        <w:t>Floral Park. Seller: Ginjules Realty LLC, Mahopac. Property: in LaGrange. Amount: $975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 Dirt Builders Inc., </w:t>
      </w:r>
      <w:r>
        <w:rPr>
          <w:sz w:val="20"/>
        </w:rPr>
        <w:t>Warwick. Seller: Gerard Clarke, et al, Glendale, Calif. Property: in Greenwood Lake. Amount: $145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ys and Girls Club of Newburgh Inc., </w:t>
      </w:r>
      <w:r>
        <w:rPr>
          <w:sz w:val="20"/>
        </w:rPr>
        <w:t>Newburgh. Seller: 74 Broadway LLC, Newburgh. Property: in Newburgh. Amount: $710,513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raine Holding Corp., </w:t>
      </w:r>
      <w:r>
        <w:rPr>
          <w:sz w:val="20"/>
        </w:rPr>
        <w:t>Stormville. Seller: Hudson Valley Federal Credit Union, Poughkeepsie. Property: in Union Vale. Amount: $195,000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rington Mortgage Services LLC, </w:t>
      </w:r>
      <w:r>
        <w:rPr>
          <w:sz w:val="20"/>
        </w:rPr>
        <w:t>Anaheim, Calif. Seller: Jacqueline T Martin, Poughkeepsie. Property: 373 Violet Ave., Poughkeepsie 12601. Amount: $380,5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 2016 LLC, </w:t>
      </w:r>
      <w:r>
        <w:rPr>
          <w:sz w:val="20"/>
        </w:rPr>
        <w:t>White Plains. Seller: Deutsche Bank National Trust Co. Property: 145 W. Main St., Walden 12586. Amount: $16,05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rles Tran Property LLC, </w:t>
      </w:r>
      <w:r>
        <w:rPr>
          <w:sz w:val="20"/>
        </w:rPr>
        <w:t>Washingtonville. Seller: Geoffrey E. Chanin, Goshen. Property: 8 Sandburg Court, Middletown 10941. Amount: $58,5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istiana Trust. </w:t>
      </w:r>
      <w:r>
        <w:rPr>
          <w:sz w:val="20"/>
        </w:rPr>
        <w:t>Seller: Cesar A. Polanco, New Windsor. Property: 17 Sunrise Trail, Blooming Grove 10914. Amount: $95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eb Properties Inc., </w:t>
      </w:r>
      <w:r>
        <w:rPr>
          <w:sz w:val="20"/>
        </w:rPr>
        <w:t>Poughkeepsie. Seller: The Bank of New York. Property: 50 Cunningham Lane, Poughquag 12570. Amount: $152,5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Diane Pandolfi Foley, Wappingers Falls. Property: 49 Jefferson Road, Red Hook 12571. Amount: $177,000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Elyssa Moreira, Fair Lawn, N.J. Property: 3317 Whispering Hills, Chester 10918. Amount: $160,0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Glen A. Plotsky, Port Jervis. Property: 21 Red Oak Road, Wallkill 10940. Amount: $631,799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hn J. Fallon, Walden. Property: 3 Lasser Lane, Salisbury Mills 12577. Amount: $402,066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obert L. Ostertag, Poughkeepsie. Property: 62 Blueberry Lane, Stormville 12582. Amount: $396,500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ynamic Progressive LLC, </w:t>
      </w:r>
      <w:r>
        <w:rPr>
          <w:sz w:val="20"/>
        </w:rPr>
        <w:t>Gainesville, Fla. Seller: U.S. Bank N.A. Property: in Wawayanda. Amount: $121,0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co Lake Cancer Society Inc., </w:t>
      </w:r>
      <w:r>
        <w:rPr>
          <w:sz w:val="20"/>
        </w:rPr>
        <w:t>Great Neck. Seller: The Vincent Kosuga and Pauline Kosuga Foundation Inc., Warwick. Property: in Wallkill. Amount: $120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 and A Concrete Inc., </w:t>
      </w:r>
      <w:r>
        <w:rPr>
          <w:sz w:val="20"/>
        </w:rPr>
        <w:t>Unionville. Seller: George Lillard, Campbell Hall. Property: in Wawayanda. Amount: $30,000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.P.A. Star Inc., </w:t>
      </w:r>
      <w:r>
        <w:rPr>
          <w:sz w:val="20"/>
        </w:rPr>
        <w:t>Wappingers Falls. Seller Norman H. Fenichel, Poughkeepsie. Property: 2838 Route 9D, Unit 6, Poughkeepsie. Amount: $136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Francis Bryan Paz, Walden. Property: 10 McDowell Place, Newburgh 12550. Amount: $295,769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Elizabeth Cassidy, Warwick. Property: 15 Emily Court, Warwick 10990. Amount: $525,121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harles Obremski, Cornwall-on-Hudson. Property: 22 Meadow Ave., Washingtonville 10992. Amount: $170,559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akeview Loan Servicing LLC, Ewing, N.J. Property: 32 Hospital Road, Tuxedo Park 10987. Amount: $302,633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aurence Clemente, Goshen. Property: 56 Cedar and Blanche avenues, New Windsor 12553. Amount: $295,63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Ned Kopald, Highland Falls. Property: 306 Tower Ave., Maybrook 12543. Amount: $251,256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casse Realty LLC, </w:t>
      </w:r>
      <w:r>
        <w:rPr>
          <w:sz w:val="20"/>
        </w:rPr>
        <w:t>Newburgh. Seller: 250 Lake Street Properties LLC, Newburgh. Property: in Newburgh. Amount: $275,00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KD Properties LLC, </w:t>
      </w:r>
      <w:r>
        <w:rPr>
          <w:sz w:val="20"/>
        </w:rPr>
        <w:t>Montgomery. Seller: Bayview Loan Servicing LLC, Coral Gables, Fla. Property: 19 Chadeayne Ave., Cornwall-on-Hudson 12518. Amount: $115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Robert Fink, Goshen. Property: 26 Myers Road, Godeffroy 12739. Amount: $481,735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John J. Fallon, Walden. Property: in Newburgh. Amount: $131,76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3 Properties LLC. </w:t>
      </w:r>
      <w:r>
        <w:rPr>
          <w:sz w:val="20"/>
        </w:rPr>
        <w:t>Seller: U.S. Bank N.A. Property: 1310 Route 44, Pleasant Valley 12569. Amount: $20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ide Real Estate Holdings LLC, </w:t>
      </w:r>
      <w:r>
        <w:rPr>
          <w:sz w:val="20"/>
        </w:rPr>
        <w:t>Poughkeepsie. Seller: U.S. Bank N.A. Property: 20 Yates Ave., Poughkeepsie 12601. Amount: $52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ole 17 Market Street Realty LLC, </w:t>
      </w:r>
      <w:r>
        <w:rPr>
          <w:sz w:val="20"/>
        </w:rPr>
        <w:t>Kingston. Seller: Marhare Market LLC, Poughkeepsie. Property: in Poughkeepsie. Amount: $465,000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ybank N.A. </w:t>
      </w:r>
      <w:r>
        <w:rPr>
          <w:sz w:val="20"/>
        </w:rPr>
        <w:t>Seller: Jacqueline T. Martin, Poughkeepsie. Property: 88 Cambridge Drive, Red Hook 12571. Amount: $78,5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JC LLC, </w:t>
      </w:r>
      <w:r>
        <w:rPr>
          <w:sz w:val="20"/>
        </w:rPr>
        <w:t>Glasco. Seller: J. William Webster, et al, Red Hook. Property: in Red Hook. Amount: $525,000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 House Developments Corp., </w:t>
      </w:r>
      <w:r>
        <w:rPr>
          <w:sz w:val="20"/>
        </w:rPr>
        <w:t>Bronx. Seller: Eddie Jorge, et al, Monroe. Property: 5 Half Hollow Turn, Monroe. Amount: $335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 House Developments Corp., </w:t>
      </w:r>
      <w:r>
        <w:rPr>
          <w:sz w:val="20"/>
        </w:rPr>
        <w:t>Bronx. Seller: Joseph Louis, et al, Monroe. Property: 28 Dorothy Drive, Monroe 10950. Amount: $153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 House Developments Corp., </w:t>
      </w:r>
      <w:r>
        <w:rPr>
          <w:sz w:val="20"/>
        </w:rPr>
        <w:t>Bronx. Seller: KV310 LLC, Monroe. Property: 310 Lake Shore Drive, Monroe 10950. Amount: $272,5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nn Beth LLC, </w:t>
      </w:r>
      <w:r>
        <w:rPr>
          <w:sz w:val="20"/>
        </w:rPr>
        <w:t>Warwick. Seller: LJH Enterprises Inc., Warwick. Property: 17-19 West St., Warwick 10990. Amount: $405,0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N Newburgh Development LLC, </w:t>
      </w:r>
      <w:r>
        <w:rPr>
          <w:sz w:val="20"/>
        </w:rPr>
        <w:t>New York. Seller: City of Newburgh. Property: 64 Johnston St., Newburgh. Amount: $16,5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N Newburgh Development LLC, </w:t>
      </w:r>
      <w:r>
        <w:rPr>
          <w:sz w:val="20"/>
        </w:rPr>
        <w:t>New York. Seller: City of Newburgh. Property: 39 Lutheran St., Newburgh. Amount: $3,22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-M2 RE Holdings 4 LLC, </w:t>
      </w:r>
      <w:r>
        <w:rPr>
          <w:sz w:val="20"/>
        </w:rPr>
        <w:t>Salt Point. Seller: Fannie Mae. Property: 86 S. Grand Ave., Poughkeepsie 12603. Amount: $107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B Financial Bank N.A. </w:t>
      </w:r>
      <w:r>
        <w:rPr>
          <w:sz w:val="20"/>
        </w:rPr>
        <w:t>Seller: Michael Forrester, New Windsor. Property: 1035 Washington Green, Unit CP-3, New Windsor 12553. Amount: $185,756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ormick 105 LLC, </w:t>
      </w:r>
      <w:r>
        <w:rPr>
          <w:sz w:val="20"/>
        </w:rPr>
        <w:t>Hunt Valley, Md. Seller: Mark D. Stern. Property: in Cornwall. Amount: $169,9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HR LLC, </w:t>
      </w:r>
      <w:r>
        <w:rPr>
          <w:sz w:val="20"/>
        </w:rPr>
        <w:t>Middletown. Seller: The Red Onion Inc., Hitchcock, Texas. Property: 10 Tower Drive, Wallkill. Amount: $650,000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S Group Services Inc., </w:t>
      </w:r>
      <w:r>
        <w:rPr>
          <w:sz w:val="20"/>
        </w:rPr>
        <w:t>Monroe. Seller: Robert M. Rametta, Goshen. Property: 450 First St., Newburgh 12550. Amount: $32,72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Gene Terpening, et al, Newburgh. Property: 15 Terps Lane, Deerpark 12771. Amount: $270,731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Suzi Liegey, Newburgh. Property: 43 Bruen Place, Goshen 10924. Amount: $264,13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Barry H. Friedman, Poughkeepsie. Property: 15 Nassau Road, Poughkeepsie 12601. Amount: $345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Juliana LoBiondo, Newburgh. Property: 35 Black Stallion Court, Middletown 10940. Amount: $60,500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Donnell and Sons Inc., </w:t>
      </w:r>
      <w:r>
        <w:rPr>
          <w:sz w:val="20"/>
        </w:rPr>
        <w:t>Fishkill. Seller: Frost Park LLC, Fishkill. Property: in LaGrange. Amount: $92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ak Summit Enterprises Inc., </w:t>
      </w:r>
      <w:r>
        <w:rPr>
          <w:sz w:val="20"/>
        </w:rPr>
        <w:t>Newburgh. Seller: Temple Beth Jacob, Newburgh. Property: in Newburgh. Amount: $50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-2013-S3 Legal Title Trust II. </w:t>
      </w:r>
      <w:r>
        <w:rPr>
          <w:sz w:val="20"/>
        </w:rPr>
        <w:t>Seller: Juliana LoBiondo, Newburgh. Property: 1485 Route 211 West, Middletown 10940. Amount: $183,671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vona Realty of Red Hook LLC, </w:t>
      </w:r>
      <w:r>
        <w:rPr>
          <w:sz w:val="20"/>
        </w:rPr>
        <w:t>Kingston. Seller: David A. Weiss, Tivoli. Property: in Red Hook. Amount: $900,000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iara Sage Properties LLC,</w:t>
      </w:r>
      <w:r>
        <w:rPr>
          <w:sz w:val="20"/>
        </w:rPr>
        <w:t xml:space="preserve"> LaGrangeville. Seller: Berman Realty Corp., Stamford, Ct. Property: in LaGrange. Amount: $219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Credit LLC. </w:t>
      </w:r>
      <w:r>
        <w:rPr>
          <w:sz w:val="20"/>
        </w:rPr>
        <w:t>Seller: Brendan Driscoll, et al, New Paltz. Property: 83 Soper Road, New Paltz 12561. Amount: $370,000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 2 LLC, </w:t>
      </w:r>
      <w:r>
        <w:rPr>
          <w:sz w:val="20"/>
        </w:rPr>
        <w:t>New York City. Seller: Janet Rendle, Monroe. Property: 6 On the Green, Unit 6B, New Windsor 12553. Amount: $53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 2 LLC, </w:t>
      </w:r>
      <w:r>
        <w:rPr>
          <w:sz w:val="20"/>
        </w:rPr>
        <w:t>New York City. Seller: Jean Garman, Riverside, Calif. Property: 60 Trafalgar Road, New Windsor 12553. Amount: $50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 2 LLC, </w:t>
      </w:r>
      <w:r>
        <w:rPr>
          <w:sz w:val="20"/>
        </w:rPr>
        <w:t>New York City. Seller: Louise Rhodes, et al, Madison, Ala. Property: 57 Kenwood Drive, New Windsor 12553. Amount: $35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 2 LLC, </w:t>
      </w:r>
      <w:r>
        <w:rPr>
          <w:sz w:val="20"/>
        </w:rPr>
        <w:t>New York City. Seller: Romulus H. Celan, McKinney, Texas. Property: 35L Cedar Lane, New Windsor 12553. Amount: $47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V 2 LLC, </w:t>
      </w:r>
      <w:r>
        <w:rPr>
          <w:sz w:val="20"/>
        </w:rPr>
        <w:t>New York City. Seller: Ruth Soto, Plattekill. Property: 7 On the Green, Unit 7-D, New Windsor 12553. Amount: $48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Fred W. Schaeffer, Poughkeepsie. Property: 49 Rymph Road, LaGrangeville 12540. Amount: $533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ohn E. Bach Jr., Goshen. Property: 86 Washington Road, Monroe 10950. Amount: $471,086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Michael P. McCann, Goshen. Property: 738 Manning Road, Middletown 10940. Amount: $358,561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County of Ulster, </w:t>
      </w:r>
      <w:r>
        <w:rPr>
          <w:sz w:val="20"/>
        </w:rPr>
        <w:t>Kingston. Seller: Erik R. Stoker, et al, Pine Bush. Property: in Shawangunk. Amount: $3,0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J Tancredi Homes Inc., </w:t>
      </w:r>
      <w:r>
        <w:rPr>
          <w:sz w:val="20"/>
        </w:rPr>
        <w:t>Poughkeepsie. Seller: Robert W. Bahret, Poughkeepsie. Property: in Poughkeepsie. Amount: $225,0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ark Starkman, Highland Mills. Property: 244 North St., Middletown 10940. Amount: $324,730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Thomas E. Ross, et al Poughkeepsie. Property: 3361 Route 22, Dover Plains 12522. Amount: $335,500. Filed June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aniel J. McCabe, Poughkeepsie. Property: 2184 South Road, Poughkeepsie 12601. Amount: $209,500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samex Realty LLC, </w:t>
      </w:r>
      <w:r>
        <w:rPr>
          <w:sz w:val="20"/>
        </w:rPr>
        <w:t>Monroe. Seller: Erik M. Johnson, Central Valley. Property: in Wallkill. Amount: $33,0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en Savings Bank, </w:t>
      </w:r>
      <w:r>
        <w:rPr>
          <w:sz w:val="20"/>
        </w:rPr>
        <w:t>Montgomery. Seller: Joseph Steffy, Newburgh. Property: in Crawford. Amount: $64,5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Lee David Klein, Poughkeepsie. Property: 20 Parker Ave., Poughkeepsie 12601. Amount: $465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artin Hersh, Liberty. Property: 230 Carter Ave., Newburgh 12550. Amount: $236,639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Sarah Ramos, Goshen. Property: 56 Valley Ave., Walden 12586. Amount: $284,063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Christopher Gent, Poughkeepsie. Property: 2 Plat St., Poughkeepsie 12601. Amount: $300,00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Kara Cavallo, Walden. Property: 23 Lexington Hill, Harriman. Amount: $85,0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Mitchell J. Canter, Nanuet. Property: 9 Fern Ave., New Windsor 12553. Amount: $308,890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ding Brook Homeowners Association Inc., </w:t>
      </w:r>
      <w:r>
        <w:rPr>
          <w:sz w:val="20"/>
        </w:rPr>
        <w:t>New Paltz. Seller: Juliana LoBiondo, Newburgh. Property: 25 Pond Hill Lane, Walden 12586. Amount: $30,000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TK Enterprises LLC, </w:t>
      </w:r>
      <w:r>
        <w:rPr>
          <w:sz w:val="20"/>
        </w:rPr>
        <w:t>Newburgh. Seller: Nicholas J. Cardaropoli Jr., Newburgh. Property: 3 Mariners Court, Newburgh. Amount: $995,000. Filed July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4 Wall Street Kingston Inc., </w:t>
      </w:r>
      <w:r>
        <w:rPr>
          <w:sz w:val="20"/>
        </w:rPr>
        <w:t>Kingston. $161 in favor of the New York State Department of Taxation and Finance, Albany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31 Ulster Avenue Inc., </w:t>
      </w:r>
      <w:r>
        <w:rPr>
          <w:sz w:val="20"/>
        </w:rPr>
        <w:t>Kingston. $13,906 in favor of the New York State Department of Taxation and Finance, Albany. Filed July 5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ABC Taxi Inc., </w:t>
      </w:r>
      <w:r>
        <w:rPr>
          <w:sz w:val="20"/>
        </w:rPr>
        <w:t xml:space="preserve">Middletown. $169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AKRM Business Management Corp., </w:t>
      </w:r>
      <w:r>
        <w:rPr>
          <w:sz w:val="20"/>
        </w:rPr>
        <w:t xml:space="preserve">Westtown. $164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Anthony’s Grocery and Deli Inc., </w:t>
      </w:r>
      <w:r>
        <w:rPr>
          <w:sz w:val="20"/>
        </w:rPr>
        <w:t xml:space="preserve">Newburgh. $328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Anton’s on the Lake Hotel Company Inc., </w:t>
      </w:r>
      <w:r>
        <w:rPr>
          <w:sz w:val="20"/>
        </w:rPr>
        <w:t xml:space="preserve">Greenwood Lake. $1,536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Aquarium Design Northeast Inc., </w:t>
      </w:r>
      <w:r>
        <w:rPr>
          <w:sz w:val="20"/>
        </w:rPr>
        <w:t xml:space="preserve">Monroe. $827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Aquarius Plumbing and Heating Inc., </w:t>
      </w:r>
      <w:r>
        <w:rPr>
          <w:sz w:val="20"/>
        </w:rPr>
        <w:t xml:space="preserve">Middletown. $134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Automated Construction Enhanced Solutions Inc., </w:t>
      </w:r>
      <w:r>
        <w:rPr>
          <w:sz w:val="20"/>
        </w:rPr>
        <w:t xml:space="preserve">Newburgh. $154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Badabing Pizza, </w:t>
      </w:r>
      <w:r>
        <w:rPr>
          <w:sz w:val="20"/>
        </w:rPr>
        <w:t xml:space="preserve">Middletown. $2,930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Baker Brothers Property Maintenance Inc., </w:t>
      </w:r>
      <w:r>
        <w:rPr>
          <w:sz w:val="20"/>
        </w:rPr>
        <w:t>Highland. $773 in favor of the New York State Department of Taxation and Finance, Albany. Filed July 5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Baysa Farms Inc., </w:t>
      </w:r>
      <w:r>
        <w:rPr>
          <w:sz w:val="20"/>
        </w:rPr>
        <w:t xml:space="preserve">Walden. $2,311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Brooklyn Supply of Orange County Inc., </w:t>
      </w:r>
      <w:r>
        <w:rPr>
          <w:sz w:val="20"/>
        </w:rPr>
        <w:t xml:space="preserve">Newburgh. $164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Builders Choice of the Hudson Valley Inc., </w:t>
      </w:r>
      <w:r>
        <w:rPr>
          <w:sz w:val="20"/>
        </w:rPr>
        <w:t xml:space="preserve">Goshen. $165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Carmine’s Italian Bakery Inc., </w:t>
      </w:r>
      <w:r>
        <w:rPr>
          <w:sz w:val="20"/>
        </w:rPr>
        <w:t xml:space="preserve">Middletown. $324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asa Builders Inc., </w:t>
      </w:r>
      <w:r>
        <w:rPr>
          <w:sz w:val="20"/>
        </w:rPr>
        <w:t>New Paltz. $8,085 in favor of Robert H. Finke and Sons Inc., Selkirk. Filed July 6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Center Line Studios Inc., </w:t>
      </w:r>
      <w:r>
        <w:rPr>
          <w:sz w:val="20"/>
        </w:rPr>
        <w:t xml:space="preserve">New Windsor. $4,741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ne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igar Box Studios Inc., </w:t>
      </w:r>
      <w:r>
        <w:rPr>
          <w:sz w:val="20"/>
        </w:rPr>
        <w:t>Marlboro. $29,477 in favor of the New York State Department of Taxation and Finance, Albany. Filed July 5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CM Mechanical of Orange County Inc., </w:t>
      </w:r>
      <w:r>
        <w:rPr>
          <w:sz w:val="20"/>
        </w:rPr>
        <w:t xml:space="preserve">Chester. $2,454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Commercial Project Management Inc., </w:t>
      </w:r>
      <w:r>
        <w:rPr>
          <w:sz w:val="20"/>
        </w:rPr>
        <w:t xml:space="preserve">Middletown. $5,682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Consolidated Services Inc., </w:t>
      </w:r>
      <w:r>
        <w:rPr>
          <w:sz w:val="20"/>
        </w:rPr>
        <w:t xml:space="preserve">Chester. $77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County Produce Inc., </w:t>
      </w:r>
      <w:r>
        <w:rPr>
          <w:sz w:val="20"/>
        </w:rPr>
        <w:t xml:space="preserve">Monroe. $2,087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utting Edge Automotive, </w:t>
      </w:r>
      <w:r>
        <w:rPr>
          <w:sz w:val="20"/>
        </w:rPr>
        <w:t>Kingston. $100 in favor of the New York State Department of Taxation and Finance, Albany. Filed July 5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ee Dee Foxon LLC, </w:t>
      </w:r>
      <w:r>
        <w:rPr>
          <w:sz w:val="20"/>
        </w:rPr>
        <w:t xml:space="preserve">Monroe. $527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enardo Trucking Inc., </w:t>
      </w:r>
      <w:r>
        <w:rPr>
          <w:sz w:val="20"/>
        </w:rPr>
        <w:t xml:space="preserve">Circleville. $148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ufield Properties Inc., </w:t>
      </w:r>
      <w:r>
        <w:rPr>
          <w:sz w:val="20"/>
        </w:rPr>
        <w:t xml:space="preserve">Harriman. $1,297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EA Siding Contractor Inc., </w:t>
      </w:r>
      <w:r>
        <w:rPr>
          <w:sz w:val="20"/>
        </w:rPr>
        <w:t xml:space="preserve">Newburgh. $154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Ely Enterprises Inc., </w:t>
      </w:r>
      <w:r>
        <w:rPr>
          <w:sz w:val="20"/>
        </w:rPr>
        <w:t xml:space="preserve">Port Jervis. $1,863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Ermirio’s LLC, </w:t>
      </w:r>
      <w:r>
        <w:rPr>
          <w:sz w:val="20"/>
        </w:rPr>
        <w:t xml:space="preserve">Highland Falls. $7,97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Fabhaus Beacon Inc., </w:t>
      </w:r>
      <w:r>
        <w:rPr>
          <w:sz w:val="20"/>
        </w:rPr>
        <w:t xml:space="preserve">Newburgh. $175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Flat Creek Enterprises LLC, </w:t>
      </w:r>
      <w:r>
        <w:rPr>
          <w:sz w:val="20"/>
        </w:rPr>
        <w:t xml:space="preserve">Newburgh. $317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Global Ingredient Supply Inc., </w:t>
      </w:r>
      <w:r>
        <w:rPr>
          <w:sz w:val="20"/>
        </w:rPr>
        <w:t xml:space="preserve">Slate Hill. $164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Gold Dust, </w:t>
      </w:r>
      <w:r>
        <w:rPr>
          <w:sz w:val="20"/>
        </w:rPr>
        <w:t>Saugerties. $4,560 in favor of the New York State Department of Taxation and Finance, Albany. Filed July 5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Grill on Main, </w:t>
      </w:r>
      <w:r>
        <w:rPr>
          <w:sz w:val="20"/>
        </w:rPr>
        <w:t xml:space="preserve">Newburgh. $3,425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Hudson Valley Roofers Inc., </w:t>
      </w:r>
      <w:r>
        <w:rPr>
          <w:sz w:val="20"/>
        </w:rPr>
        <w:t xml:space="preserve">Montgomery. $5,760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J. Lent and Sons General Contracting LLC, </w:t>
      </w:r>
      <w:r>
        <w:rPr>
          <w:sz w:val="20"/>
        </w:rPr>
        <w:t>Kingston. $1,670 in favor of the New York State Department of Labor, Albany. Filed July 3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J.T. Chester Corp., </w:t>
      </w:r>
      <w:r>
        <w:rPr>
          <w:sz w:val="20"/>
        </w:rPr>
        <w:t xml:space="preserve">Chester. $12,595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K and T Home Entertainment, </w:t>
      </w:r>
      <w:r>
        <w:rPr>
          <w:sz w:val="20"/>
        </w:rPr>
        <w:t xml:space="preserve">Goshen. $1,072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Kelly’s Bookkeeping Service Inc., </w:t>
      </w:r>
      <w:r>
        <w:rPr>
          <w:sz w:val="20"/>
        </w:rPr>
        <w:t xml:space="preserve">Walden. $155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L4 Building Development LLC, </w:t>
      </w:r>
      <w:r>
        <w:rPr>
          <w:sz w:val="20"/>
        </w:rPr>
        <w:t>Boca Raton, Fla. $18,785 in favor of Silverline Services Inc., Hewlett. Filed June 30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LKC Construction, </w:t>
      </w:r>
      <w:r>
        <w:rPr>
          <w:sz w:val="20"/>
        </w:rPr>
        <w:t xml:space="preserve">New Windsor. $7,734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ly 5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Longstreet and Sons Inc., </w:t>
      </w:r>
      <w:r>
        <w:rPr>
          <w:sz w:val="20"/>
        </w:rPr>
        <w:t xml:space="preserve">Middletown. $3,273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ly 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aggy Entertainment LLC, </w:t>
      </w:r>
      <w:r>
        <w:rPr>
          <w:sz w:val="20"/>
        </w:rPr>
        <w:t>Woodland Hills, Ca. $26,421 in favor of Silverline Services Inc., Hewlett. Filed July 3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Maria’s Janitorial Services Inc., </w:t>
      </w:r>
      <w:r>
        <w:rPr>
          <w:sz w:val="20"/>
        </w:rPr>
        <w:t xml:space="preserve">Maybrook. $2,116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Markowitz Fine Jewelry LLC, </w:t>
      </w:r>
      <w:r>
        <w:rPr>
          <w:sz w:val="20"/>
        </w:rPr>
        <w:t xml:space="preserve">Monroe. $6,474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ly 5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JL Family Pizza Inc., </w:t>
      </w:r>
      <w:r>
        <w:rPr>
          <w:sz w:val="20"/>
        </w:rPr>
        <w:t>Highland. $203 in favor of the New York State Department of Labor, Albany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dena Sand and Gravel Inc., </w:t>
      </w:r>
      <w:r>
        <w:rPr>
          <w:sz w:val="20"/>
        </w:rPr>
        <w:t>Modena. $1,421 in favor of the New York State Department of Taxation and Finance, Albany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ythix HMQ Inc., </w:t>
      </w:r>
      <w:r>
        <w:rPr>
          <w:sz w:val="20"/>
        </w:rPr>
        <w:t>Woodstock. $169 in favor of the New York State Department of Taxation and Finance, Albany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orld Catering Corp., </w:t>
      </w:r>
      <w:r>
        <w:rPr>
          <w:sz w:val="20"/>
        </w:rPr>
        <w:t>Saugerties. $4,512 in favor of the New York State Department of Labor, Albany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 Motors, </w:t>
      </w:r>
      <w:r>
        <w:rPr>
          <w:sz w:val="20"/>
        </w:rPr>
        <w:t>Phoenicia. $210 in favor of the New York State Department of Taxation and Finance, Albany. Filed July 5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Optima Environmental Services Inc., </w:t>
      </w:r>
      <w:r>
        <w:rPr>
          <w:sz w:val="20"/>
        </w:rPr>
        <w:t xml:space="preserve">Newburgh. $19,201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Partition Street Wine Shop Inc., </w:t>
      </w:r>
      <w:r>
        <w:rPr>
          <w:sz w:val="20"/>
        </w:rPr>
        <w:t>Saugerties. $594 in favor of the New York State Department of Labor, Albany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 Lane Trading Company of NY Inc., </w:t>
      </w:r>
      <w:r>
        <w:rPr>
          <w:sz w:val="20"/>
        </w:rPr>
        <w:t>Marlboro. $884 in favor of the New York State Department of Labor, Albany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negrove Ranch Inc., </w:t>
      </w:r>
      <w:r>
        <w:rPr>
          <w:sz w:val="20"/>
        </w:rPr>
        <w:t>Kerhonkson. $5,802 in favor of the New York State Department of Labor, Albany. Filed July 3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Profex Inc., </w:t>
      </w:r>
      <w:r>
        <w:rPr>
          <w:sz w:val="20"/>
        </w:rPr>
        <w:t xml:space="preserve">Newburgh. $280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Roca-Floral, </w:t>
      </w:r>
      <w:r>
        <w:rPr>
          <w:sz w:val="20"/>
        </w:rPr>
        <w:t>Kingston. $875 in favor of the New York State Department of Taxation and Finance, Albany. Filed July 5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RPM Cycle Works Inc., </w:t>
      </w:r>
      <w:r>
        <w:rPr>
          <w:sz w:val="20"/>
        </w:rPr>
        <w:t xml:space="preserve">New Windsor. $1,855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Showalter’s Auto and Equipment, </w:t>
      </w:r>
      <w:r>
        <w:rPr>
          <w:sz w:val="20"/>
        </w:rPr>
        <w:t xml:space="preserve">Warwick. $598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Superior Detailing Inc., </w:t>
      </w:r>
      <w:r>
        <w:rPr>
          <w:sz w:val="20"/>
        </w:rPr>
        <w:t xml:space="preserve">Newburgh. $673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The Peterson House at the Woodstock Commune Inc., </w:t>
      </w:r>
      <w:r>
        <w:rPr>
          <w:sz w:val="20"/>
        </w:rPr>
        <w:t>Woodstock. $47,309 in favor of the New York State Department of Taxation and Finance, Albany. Filed July 5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TMED Services Inc., </w:t>
      </w:r>
      <w:r>
        <w:rPr>
          <w:sz w:val="20"/>
        </w:rPr>
        <w:t xml:space="preserve">Westtown. $118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Total Clean Out, </w:t>
      </w:r>
      <w:r>
        <w:rPr>
          <w:sz w:val="20"/>
        </w:rPr>
        <w:t xml:space="preserve">Newburgh. $1,476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Weinert T-Shirts Inc., </w:t>
      </w:r>
      <w:r>
        <w:rPr>
          <w:sz w:val="20"/>
        </w:rPr>
        <w:t xml:space="preserve">Middletown. $769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Westrans LLC, </w:t>
      </w:r>
      <w:r>
        <w:rPr>
          <w:sz w:val="20"/>
        </w:rPr>
        <w:t xml:space="preserve">Goshen. $2,209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Whiskers and Leo of Staten Island Inc., </w:t>
      </w:r>
      <w:r>
        <w:rPr>
          <w:sz w:val="20"/>
        </w:rPr>
        <w:t xml:space="preserve">Monroe. $642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Whisper Wind Farm Ltd., </w:t>
      </w:r>
      <w:r>
        <w:rPr>
          <w:sz w:val="20"/>
        </w:rPr>
        <w:t xml:space="preserve">Warwick. $214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Woodchips Construction Inc., </w:t>
      </w:r>
      <w:r>
        <w:rPr>
          <w:sz w:val="20"/>
        </w:rPr>
        <w:t xml:space="preserve">Pine Bush. $1,952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Woodstock Outdoor Company Inc., </w:t>
      </w:r>
      <w:r>
        <w:rPr>
          <w:sz w:val="20"/>
        </w:rPr>
        <w:t>Woodstock. $40,908 in favor of the New York State Department of Taxation and Finance, Albany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asmin Enterprise Inc., </w:t>
      </w:r>
      <w:r>
        <w:rPr>
          <w:sz w:val="20"/>
        </w:rPr>
        <w:t>Kingston. $1,949 in favor of the New York State Department of Taxation and Finance, Albany. Filed July 5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Ye Olde Warwick Book Shoppe, </w:t>
      </w:r>
      <w:r>
        <w:rPr>
          <w:sz w:val="20"/>
        </w:rPr>
        <w:t xml:space="preserve">Warwick. $4,931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June 29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Yoim Beyoimoi Inc., </w:t>
      </w:r>
      <w:r>
        <w:rPr>
          <w:sz w:val="20"/>
        </w:rPr>
        <w:t xml:space="preserve">Monroe. $319 </w:t>
      </w:r>
      <w:r>
        <w:rPr>
          <w:color w:val="00000A"/>
          <w:sz w:val="20"/>
          <w:lang w:val="en" w:eastAsia="en-US"/>
        </w:rPr>
        <w:t xml:space="preserve">in favor of the New York State Department of Labor, Albany. Filed June 29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Zoom Shark Inc., </w:t>
      </w:r>
      <w:r>
        <w:rPr>
          <w:sz w:val="20"/>
        </w:rPr>
        <w:t>Highland. $162 in favor of the New York State Department of Taxation and Finance, Albany. Filed July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</w:rPr>
        <w:t xml:space="preserve">Altadonna, John, et al. </w:t>
      </w:r>
      <w:r>
        <w:rPr>
          <w:sz w:val="20"/>
        </w:rPr>
        <w:t>Filed by M&amp;T Bank. Action: seeks to foreclose on a mortgage to secure $153,000 affecting property located at 7 Bakertown Road, Accord 12404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modeo, Joan, et al. </w:t>
      </w:r>
      <w:r>
        <w:rPr>
          <w:sz w:val="20"/>
        </w:rPr>
        <w:t>Filed by Federal National Mortgage Association. Action: seeks to foreclose on a mortgage to secure $170,884 affecting property located at 19 Bedell Road, Poughkeepsie 12603. Filed July 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o, Charles, et al. </w:t>
      </w:r>
      <w:r>
        <w:rPr>
          <w:sz w:val="20"/>
        </w:rPr>
        <w:t>Filed by HSBC Bank USA N.A. Action: seeks to foreclose on a mortgage to secure $303,365 affecting property located at 5 Tollhouse Court, Newburgh 1255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oula, Anthony J., et al. </w:t>
      </w:r>
      <w:r>
        <w:rPr>
          <w:sz w:val="20"/>
        </w:rPr>
        <w:t>Filed by MTGLQ Investors LP. Action: seeks to foreclose on a mortgage to secure $320,000 affecting property located at 39 Cherry Lane, Stormville 12582. Filed July 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s, D. Marlene, et al. </w:t>
      </w:r>
      <w:r>
        <w:rPr>
          <w:sz w:val="20"/>
        </w:rPr>
        <w:t>Filed by HSBC Bank USA N.A. Action: seeks to foreclose on a mortgage to secure an unspecified amount affecting property located at 48-50 Eisenhower Drive, Middletown 10940. Filed Ma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unning, Bernard, et al. </w:t>
      </w:r>
      <w:r>
        <w:rPr>
          <w:sz w:val="20"/>
        </w:rPr>
        <w:t>Filed by U.S. Bank Trust N.A. Action: seeks to foreclose on a mortgage to secure $383,239 affecting property located in Wawayanda. Filed Ma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drow, John T., et al. </w:t>
      </w:r>
      <w:r>
        <w:rPr>
          <w:sz w:val="20"/>
        </w:rPr>
        <w:t>Filed by Wells Fargo Bank N.A. Action: seeks to foreclose on a mortgage to secure $260,246 affecting property located at 99 Prince St., Maybrook 12543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ch LLC, et al. </w:t>
      </w:r>
      <w:r>
        <w:rPr>
          <w:sz w:val="20"/>
        </w:rPr>
        <w:t>Filed by SunTrust Mortgage Inc. Action: seeks to foreclose on a mortgage to secure $345,000 affecting property located at 618 Lybolt Road, Middletown 10941. Filed May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arbon, Sharifa, et al. </w:t>
      </w:r>
      <w:r>
        <w:rPr>
          <w:sz w:val="20"/>
        </w:rPr>
        <w:t>Filed by Quicken Loans Inc. Action: seeks to foreclose on a mortgage to secure $274,216 affecting property located at 60 River Road, Ulster Park 12487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rey, John W., et al.</w:t>
      </w:r>
      <w:r>
        <w:rPr>
          <w:sz w:val="20"/>
        </w:rPr>
        <w:t xml:space="preserve"> Filed by The Bank of New York. Action: seeks to foreclose on a mortgage to secure an unspecified amount affecting property located at 3 Pine St., Middletown 10940. Filed Ma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on, Robert F., et al. </w:t>
      </w:r>
      <w:r>
        <w:rPr>
          <w:sz w:val="20"/>
        </w:rPr>
        <w:t>Filed by PROF 2013-S3 Legal Title Trust. Action: seeks to foreclose on a mortgage to secure $504,000 affecting property located at 3 Clemence Road, New Windsor 12553. Filed Ma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hidiac, Kelli, et al. </w:t>
      </w:r>
      <w:r>
        <w:rPr>
          <w:sz w:val="20"/>
        </w:rPr>
        <w:t>Filed by Wilmington Savings Fund Society FSB. Action: seeks to foreclose on a mortgage to secure $278,000 affecting property located at 5808 Boulder Way, Fishkill 12524. Filed June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ispell, Rayanne, et al. </w:t>
      </w:r>
      <w:r>
        <w:rPr>
          <w:sz w:val="20"/>
        </w:rPr>
        <w:t>Filed by Wells Fargo Bank N.A. Action: seeks to foreclose on a mortgage to secure $270,750 affecting property located at 44 Winona Ave., Newburgh 12550. Filed Ma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z, Domingo, et al. </w:t>
      </w:r>
      <w:r>
        <w:rPr>
          <w:sz w:val="20"/>
        </w:rPr>
        <w:t>Filed by U.S. Bank N.A. Action: seeks to foreclose on a mortgage to secure $271,275 affecting property located at 29 West St, Highland Falls 10928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ubois, Arthur N., et al. </w:t>
      </w:r>
      <w:r>
        <w:rPr>
          <w:sz w:val="20"/>
        </w:rPr>
        <w:t>Filed by U.S. Bank N.A. Action: seeks to foreclose on a mortgage to secure $208,000 affecting property located at 14 Whalesback Road, Red Hook 12571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Fantini, Anthony, et al. </w:t>
      </w:r>
      <w:r>
        <w:rPr>
          <w:sz w:val="20"/>
        </w:rPr>
        <w:t>Filed by First Guaranty Mortgage Corp. Action: seeks to foreclose on a mortgage to secure $220,924 affecting property located at 7 Kinkead Lane, Poughkeepsie 12603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>Fowler, Lysanne, et al.</w:t>
      </w:r>
      <w:r>
        <w:rPr>
          <w:sz w:val="20"/>
        </w:rPr>
        <w:t xml:space="preserve"> Filed by Nationstar Mortgage LLC. Action: seeks to foreclose on a mortgage to secure $159,850 affecting property located at 114 Blake Road, Maybrook 12543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lop, Joseph, et al. </w:t>
      </w:r>
      <w:r>
        <w:rPr>
          <w:sz w:val="20"/>
        </w:rPr>
        <w:t>Filed by the State of New York Mortgage Agency. Action: seeks to foreclose on a mortgage to secure $357,930 affecting property located in Monroe. Filed Ma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allaher, Peter, et al. </w:t>
      </w:r>
      <w:r>
        <w:rPr>
          <w:sz w:val="20"/>
        </w:rPr>
        <w:t>Filed by Ditech Financial LLC. Action: seeks to foreclose on a mortgage to secure $147,700 affecting property located at 5 B White Gate Drive, Wappinger 12590. Filed June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jonbalaj, Ismet, et al. </w:t>
      </w:r>
      <w:r>
        <w:rPr>
          <w:sz w:val="20"/>
        </w:rPr>
        <w:t>Filed by HSBC Bank USA N.A. Action: seeks to foreclose on a mortgage to secure $373,535 affecting property located at 240 Angola Road, Cornwall 12518. Filed Ma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res, Milena, et al. </w:t>
      </w:r>
      <w:r>
        <w:rPr>
          <w:sz w:val="20"/>
        </w:rPr>
        <w:t>Filed by Wells Fargo Bank N.A. Action: seeks to foreclose on a mortgage to secure $275,600 affecting property located at 10 Sean Drive, Hopewell Junction 12533. Filed June 28.</w:t>
      </w:r>
    </w:p>
    <w:p>
      <w:pPr>
        <w:pStyle w:val="NoSpacing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askell, Zelma Karen, individually and as surviving spouse of Irwin Haskell, et al. </w:t>
      </w:r>
      <w:r>
        <w:rPr>
          <w:sz w:val="20"/>
        </w:rPr>
        <w:t>Filed by Nationstar Mortgage LLC. Action: seeks to foreclose on a mortgage to secure $71,000 affecting property located at 37 Witchtree Road, Woodstock 12498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eady, Kathy J., executor of and heir to the estate of David A. Grove, Jr., et al. </w:t>
      </w:r>
      <w:r>
        <w:rPr>
          <w:sz w:val="20"/>
        </w:rPr>
        <w:t>Filed by U.S. Bank Trust N.A. Action: seeks to foreclose on a mortgage to secure $244,326 affecting property located at 27 Hemlock Drive, Hopewell Junction 12533. Filed July 3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ernandez, Daniel, et al. </w:t>
      </w:r>
      <w:r>
        <w:rPr>
          <w:sz w:val="20"/>
        </w:rPr>
        <w:t>Filed by The Bank of New York Mellon. Action: seeks to foreclose on a mortgage to secure $228,000 affecting property located at 83 Helen Drive, Wappingers Falls 12590. Filed June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lmes, Kenneth L., et al. </w:t>
      </w:r>
      <w:r>
        <w:rPr>
          <w:sz w:val="20"/>
        </w:rPr>
        <w:t>Filed by GMAC Mortgage LLC. Action: seeks to foreclose on a mortgage to secure $240,000 affecting property located in Newburgh. Filed Ma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Kaswar, Kevin J., et al. </w:t>
      </w:r>
      <w:r>
        <w:rPr>
          <w:sz w:val="20"/>
        </w:rPr>
        <w:t>Filed by Mortgage Electronic Registration Systems Inc. Action: seeks to foreclose on a mortgage to secure $187,250 affecting property located at 55 Camelot Road, Poughkeepsie 12601. Filed June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tzenstein, Aubrey B., et al. </w:t>
      </w:r>
      <w:r>
        <w:rPr>
          <w:sz w:val="20"/>
        </w:rPr>
        <w:t>Filed by James B. Nutter and Co. Action: seeks to foreclose on a mortgage to secure $427,500 affecting property located at 3 Top Notch Road, Wallkill 1094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ybank N.A., et al. </w:t>
      </w:r>
      <w:r>
        <w:rPr>
          <w:sz w:val="20"/>
        </w:rPr>
        <w:t>Filed by The Bank of New York Mellon. Action: seeks to foreclose on a mortgage to secure $18,500 affecting property located at 19 Alfred Place, Walden 12586. Filed Ma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s, William, et al. </w:t>
      </w:r>
      <w:r>
        <w:rPr>
          <w:sz w:val="20"/>
        </w:rPr>
        <w:t>Filed by Deutsche Bank National Trust Co. Action: seeks to foreclose on a mortgage to secure $260,000 affecting property located at 73 Carpenter Road, New Hampton 10958. Filed Ma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as, Ryan, et al. </w:t>
      </w:r>
      <w:r>
        <w:rPr>
          <w:sz w:val="20"/>
        </w:rPr>
        <w:t>Filed by Nationstar Mortgage LLC. Action: seeks to foreclose on a mortgage to secure $128,187 affecting property located at 882 Route 284, Westtown 10998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za, Mary A., et al. </w:t>
      </w:r>
      <w:r>
        <w:rPr>
          <w:sz w:val="20"/>
        </w:rPr>
        <w:t>Filed by Sterling National Bank. Action: seeks to foreclose on a mortgage to secure an unspecified amount affecting property located at 724 Route 211, Montgomery 12549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artins, Jared T., et al. </w:t>
      </w:r>
      <w:r>
        <w:rPr>
          <w:sz w:val="20"/>
        </w:rPr>
        <w:t>Filed by Federal Home Loan Mortgage Corp. Action: seeks to foreclose on a mortgage to secure an unspecified amount affecting property located at 29 Longview Road, Poughkeepsie 12603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Arthur, Horace, et al. </w:t>
      </w:r>
      <w:r>
        <w:rPr>
          <w:sz w:val="20"/>
        </w:rPr>
        <w:t>Filed by JPMorgan Chase Bank N.A. Action: seeks to foreclose on a mortgage to secure $238,442 affecting property located at 14 S. Miller St., Newburgh 1255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oy, Ruth, et al. </w:t>
      </w:r>
      <w:r>
        <w:rPr>
          <w:sz w:val="20"/>
        </w:rPr>
        <w:t>Filed by Orange Bank and Trust Co. Action: seeks to foreclose on a mortgage to secure $75,000 affecting property located at 50 Woodlawn Ave., Middletown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a, Simeon D., et al. </w:t>
      </w:r>
      <w:r>
        <w:rPr>
          <w:sz w:val="20"/>
        </w:rPr>
        <w:t>Filed by Citizens Bank N.A. Action: seeks to foreclose on a mortgage to secure $63,000 affecting property located at 152 Lander St., Newburgh 12550. Filed Ma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erchan, Luis, et al. </w:t>
      </w:r>
      <w:r>
        <w:rPr>
          <w:sz w:val="20"/>
        </w:rPr>
        <w:t>Filed by U.S. Bank N.A. Action: seeks to foreclose on a mortgage to secure $194,000 affecting property located at 42 Maple Lane, Dover Plains 12522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an-Magana, Mauricio, et al. </w:t>
      </w:r>
      <w:r>
        <w:rPr>
          <w:sz w:val="20"/>
        </w:rPr>
        <w:t>Filed by Carrington Mortgage Services LLC. Action: seeks to foreclose on a mortgage to secure an unspecified amount affecting property located at 26 Sherman Drive, Newburgh 12550. Filed May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illonig, Ann Lynn, et al. </w:t>
      </w:r>
      <w:r>
        <w:rPr>
          <w:sz w:val="20"/>
        </w:rPr>
        <w:t>Filed by Ulster Savings Bank. Action: seeks to foreclose on a mortgage to secure $60,000 affecting property located at 89 Clinton Ave., Kingston 12401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scoso, Leonardo, et al. </w:t>
      </w:r>
      <w:r>
        <w:rPr>
          <w:sz w:val="20"/>
        </w:rPr>
        <w:t>Filed by Lakeview Loan Servicing LLC. Action: seeks to foreclose on a mortgage to secure $225,625 affecting property located at 1306 Whispering Hills, Unit 88, Chester 10918. Filed Ma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sley, Melvin, et al. </w:t>
      </w:r>
      <w:r>
        <w:rPr>
          <w:sz w:val="20"/>
        </w:rPr>
        <w:t>Filed by Bank of America N.A. Action: seeks to foreclose on a mortgage to secure $239,031 affecting property located at 59 Pleasant Ave., Walden 12586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phy, Allen E., et al. </w:t>
      </w:r>
      <w:r>
        <w:rPr>
          <w:sz w:val="20"/>
        </w:rPr>
        <w:t>Filed by U.S. Bank Trust N.A. Action: seeks to foreclose on a mortgage to secure $166,339 affecting property located at 6 Third St., Godeffroy 12729. Filed Ma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tha, Timothy P., et al. </w:t>
      </w:r>
      <w:r>
        <w:rPr>
          <w:sz w:val="20"/>
        </w:rPr>
        <w:t>Filed by JPMorgan Chase Bank N.A. Action: seeks to foreclose on a mortgage to secure $127,000 affecting property located at 9 Highridge Road, Monroe 10950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ederman, Rechuma, et al. </w:t>
      </w:r>
      <w:r>
        <w:rPr>
          <w:sz w:val="20"/>
        </w:rPr>
        <w:t>Filed by MB Financial Bank N.A. Action: seeks to foreclose on a mortgage to secure $312,000 affecting property located at 17 Serpi Road, Highland Mills 10930. Filed May 2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Ospina, Nancy, et al. </w:t>
      </w:r>
      <w:r>
        <w:rPr>
          <w:sz w:val="20"/>
        </w:rPr>
        <w:t>Filed by Ocwen Loan Servicing LLC. Action: seeks to foreclose on a mortgage to secure $327,500 affecting property located at 168 Cooper St., Accord 12404. Filed July 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Pacella, Raymond A., et al. </w:t>
      </w:r>
      <w:r>
        <w:rPr>
          <w:sz w:val="20"/>
        </w:rPr>
        <w:t>Filed by Deutsche Bank National Trust Co. Action: seeks to foreclose on a mortgage to secure $165,000 affecting property located at 16 Meadow Road, New Paltz 12561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aborg, Jodi, individually and as administratrix of the estate of Mark C. Summers, et al.</w:t>
      </w:r>
      <w:r>
        <w:rPr>
          <w:sz w:val="20"/>
        </w:rPr>
        <w:t xml:space="preserve"> Filed by Ditech Financial LLC. Action: seeks to foreclose on a mortgage to secure $147,350 affecting property located at 130 John St., New Windsor 12553. Filed Ma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ivas, Amado, et al. </w:t>
      </w:r>
      <w:r>
        <w:rPr>
          <w:sz w:val="20"/>
        </w:rPr>
        <w:t>Filed by Wells Fargo Bank N.A. Action: seeks to foreclose on a mortgage to secure $276,425 affecting property located at 1 Hasbrouck Drive, Poughkeepsie 12603. Filed June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oberts, Roderick S., et al. </w:t>
      </w:r>
      <w:r>
        <w:rPr>
          <w:sz w:val="20"/>
        </w:rPr>
        <w:t>Filed by The Bank of New York Mellon. Action: seeks to foreclose on a mortgage to secure $274,500 affecting property located at 3 Rosewood Lane, Wingdale 12594. Filed June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Yvette, et al. </w:t>
      </w:r>
      <w:r>
        <w:rPr>
          <w:sz w:val="20"/>
        </w:rPr>
        <w:t>Filed by Bayview Loan Servicing LLC. Action: seeks to foreclose on a mortgage to secure $150,000 affecting property located at 7 Ramblewood Drive, Newburgh 12550. Filed Ma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oman, John A., et al. </w:t>
      </w:r>
      <w:r>
        <w:rPr>
          <w:sz w:val="20"/>
        </w:rPr>
        <w:t>Filed by U.S. Bank Trust N.A. Action: seeks to foreclose on a mortgage to secure $263,614 affecting property located at 11 Storm Drive, Poughquag 12570. Filed July 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ot, Michael A., et al. </w:t>
      </w:r>
      <w:r>
        <w:rPr>
          <w:sz w:val="20"/>
        </w:rPr>
        <w:t>Filed by Wallkill Valley Federal Savings and Loan Association. Action: seeks to foreclose on a mortgage to secure $192,000 affecting property located at 9 Majestic Court, Newburgh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as-Guerrero, Faustino, et al. </w:t>
      </w:r>
      <w:r>
        <w:rPr>
          <w:sz w:val="20"/>
        </w:rPr>
        <w:t>Filed by U.S. Bank N.A. Action: seeks to foreclose on a mortgage to secure $196,000 affecting property located at 70 Mill St., Newburgh 12550. Filed Ma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is, Walter G. III, et al. </w:t>
      </w:r>
      <w:r>
        <w:rPr>
          <w:sz w:val="20"/>
        </w:rPr>
        <w:t>Filed by JPMorgan Chase Bank N.A. Action: seeks to foreclose on a mortgage to secure $213,000 affecting property located at 29 Mailler Ave., Cornwall-on-Hudson 12518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porito, Ernest J., et al. </w:t>
      </w:r>
      <w:r>
        <w:rPr>
          <w:sz w:val="20"/>
        </w:rPr>
        <w:t>Filed by Hudson Heritage Federal Credit Union. Action: seeks to foreclose on a mortgage to secure an unspecified amount affecting property located at 14 Indian Trail Road, Middletown 10941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w, Doretha, et al. </w:t>
      </w:r>
      <w:r>
        <w:rPr>
          <w:sz w:val="20"/>
        </w:rPr>
        <w:t>Filed by JPMorgan Mortgage Acquisition Corp. Action: seeks to foreclose on a mortgage to secure $455,801 affecting property located at 7 Marion Court, Chester 10918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attery, Rita M., et al. </w:t>
      </w:r>
      <w:r>
        <w:rPr>
          <w:sz w:val="20"/>
        </w:rPr>
        <w:t>Filed by Wells Fargo Bank N.A. Action: seeks to foreclose on a mortgage to secure $540,000 affecting property located at 11 Conklin Road, Warwick 10990. Filed Ma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ookram, Wayne, et al. </w:t>
      </w:r>
      <w:r>
        <w:rPr>
          <w:sz w:val="20"/>
        </w:rPr>
        <w:t>Filed by Federal National Mortgage Association. Action: seeks to foreclose on a mortgage to secure $271,307 affecting property located at 23 Sharon Drive, Fishkill 12524. Filed July 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owls, Raymond D., et al. </w:t>
      </w:r>
      <w:r>
        <w:rPr>
          <w:sz w:val="20"/>
        </w:rPr>
        <w:t>Filed by Wells Fargo Bank N.A. Action: seeks to foreclose on a mortgage to secure $244,000 affecting property located at 143 W. Main St., Walden 12586. Filed Ma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towe, Jeffrey W., et al. </w:t>
      </w:r>
      <w:r>
        <w:rPr>
          <w:sz w:val="20"/>
        </w:rPr>
        <w:t>Filed by Hanscom Federal Credit Union. Action: seeks to foreclose on a mortgage to secure $385,000 affecting property located at 5398 Route 82 Clinton Corners 12514. Filed July 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ngurys, Jason, et al. </w:t>
      </w:r>
      <w:r>
        <w:rPr>
          <w:sz w:val="20"/>
        </w:rPr>
        <w:t>Filed by U.S. Bank N.A. Action: seeks to foreclose on a mortgage to secure $207,000 affecting property located at 249 Boehmler Road, Sparrow Bush 12780. Filed Ma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ber, Lauren, et al. </w:t>
      </w:r>
      <w:r>
        <w:rPr>
          <w:sz w:val="20"/>
        </w:rPr>
        <w:t>Filed by The Bank of New York Mellon. Action: seeks to foreclose on a mortgage to secure $427,500 affecting property located at 255 Woodlands Drive, Tuxedo 10987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nar, William R., et al. </w:t>
      </w:r>
      <w:r>
        <w:rPr>
          <w:sz w:val="20"/>
        </w:rPr>
        <w:t>Filed by Santander Bank N.A. Action: seeks to foreclose on a mortgage to secure $178,000 affecting property located at 100 Warwick Turnpike, Warwick 10990. Filed Ma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Thompson, Aretha L., et al. </w:t>
      </w:r>
      <w:r>
        <w:rPr>
          <w:sz w:val="20"/>
        </w:rPr>
        <w:t>Filed by Ditech Financial LLC. Action: seeks to foreclose on a mortgage to secure $216,000 affecting property located at 16 Phillips St., Beacon 12508. Filed June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iernan, Michael B., et al. </w:t>
      </w:r>
      <w:r>
        <w:rPr>
          <w:sz w:val="20"/>
        </w:rPr>
        <w:t>Filed by HSBC Bank USA N.A. Action: seeks to foreclose on a mortgage to secure $100,000 affecting property located at 14 Mary Cane Road, Greenwood Lake 10925. Filed May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ricks, Michael J., et al. </w:t>
      </w:r>
      <w:r>
        <w:rPr>
          <w:sz w:val="20"/>
        </w:rPr>
        <w:t>Filed by Federal National Mortgage Association. Action: seeks to foreclose on a mortgage to secure an unspecified amount affecting property located at 9 Lake Road, Salisbury Mills 12577. Filed June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tine, Paula, et al. </w:t>
      </w:r>
      <w:r>
        <w:rPr>
          <w:sz w:val="20"/>
        </w:rPr>
        <w:t>Filed by JPMorgan Chase Bank N.A. Action: seeks to foreclose on a mortgage to secure $284,617 affecting property located at 56 Old Route 28, Montgomery 12549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, Carol L., et al. </w:t>
      </w:r>
      <w:r>
        <w:rPr>
          <w:sz w:val="20"/>
        </w:rPr>
        <w:t>Filed by Wells Fargo Bank N.A. Action: seeks to foreclose on a mortgage to secure $116,000 affecting property located at 30 Rhode Island Ave., Wallkill 10940. Filed May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adway East Townhouses, </w:t>
      </w:r>
      <w:r>
        <w:rPr>
          <w:sz w:val="20"/>
        </w:rPr>
        <w:t>as owner. $54,484 as claimed by Benco LLC, Torrington, Conn. Property: 3 Garraghan Drive, Kingston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R Capital Inc., </w:t>
      </w:r>
      <w:r>
        <w:rPr>
          <w:sz w:val="20"/>
        </w:rPr>
        <w:t>as owner. $3,930 as claimed by Caldwell Plumbing and Mechanical LLC, Monroe. Property: 3 Holiday St., Pawling. Filed June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irondack Transit Lin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railwaysny.com, </w:t>
      </w:r>
      <w:r>
        <w:rPr>
          <w:sz w:val="20"/>
        </w:rPr>
        <w:t>499 Hurley Ave., Hurley 12443. Filed July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xis Green Consulting Inc., </w:t>
      </w:r>
      <w:r>
        <w:rPr>
          <w:sz w:val="20"/>
        </w:rPr>
        <w:t xml:space="preserve">d.b.a. </w:t>
      </w:r>
      <w:r>
        <w:rPr>
          <w:b/>
          <w:sz w:val="20"/>
        </w:rPr>
        <w:t>Bear’s Picnic Market,</w:t>
      </w:r>
      <w:r>
        <w:rPr>
          <w:sz w:val="20"/>
        </w:rPr>
        <w:t xml:space="preserve"> 28 Orchard Lane, Woodstock 12498. Filed July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lo Group NPZ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Diamond Car Wash, </w:t>
      </w:r>
      <w:r>
        <w:rPr>
          <w:sz w:val="20"/>
        </w:rPr>
        <w:t>526 Main St., New Paltz 12561. Filed July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ways Be Clean, </w:t>
      </w:r>
      <w:r>
        <w:rPr>
          <w:sz w:val="20"/>
        </w:rPr>
        <w:t>31 Evergreen Drive, Monroe 10950, c/o Bobby W. St. Hilaire and Juan P. Vivas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and R Property Maintenance, </w:t>
      </w:r>
      <w:r>
        <w:rPr>
          <w:sz w:val="20"/>
        </w:rPr>
        <w:t>40 Alexander Road, Monroe 10950, c/o Bradley D. Bennett and Ruth I. Bennett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zzentop Publishing, </w:t>
      </w:r>
      <w:r>
        <w:rPr>
          <w:sz w:val="20"/>
        </w:rPr>
        <w:t>7 Amity Road, Warwick 10990, c/o Jonathan Talbot and Marsha Talbot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r Bamboo, </w:t>
      </w:r>
      <w:r>
        <w:rPr>
          <w:sz w:val="20"/>
        </w:rPr>
        <w:t>18 Holland Lane, New Paltz 12561, c/o Evan Alexander Timperio and Daniel Vincent Lehman. Filed July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P Promotions, </w:t>
      </w:r>
      <w:r>
        <w:rPr>
          <w:sz w:val="20"/>
        </w:rPr>
        <w:t>111 Decker Drive, Kerhonkson 12446, c/o Tobias S.C. Devor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51 CR ZA, </w:t>
      </w:r>
      <w:r>
        <w:rPr>
          <w:sz w:val="20"/>
        </w:rPr>
        <w:t>551 Route 2A, Olivebridge 12461, c/o James M. Hoffman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to Taxi and Car Service, </w:t>
      </w:r>
      <w:r>
        <w:rPr>
          <w:sz w:val="20"/>
        </w:rPr>
        <w:t>34 Last Road, Crawford, c/o Tau Palmer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sy Beez Cleaning Service, </w:t>
      </w:r>
      <w:r>
        <w:rPr>
          <w:sz w:val="20"/>
        </w:rPr>
        <w:t>65 Hoffman St., Kingston 12401, c/o Brittany Nicole Varnum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bi’s Basement, </w:t>
      </w:r>
      <w:r>
        <w:rPr>
          <w:sz w:val="20"/>
        </w:rPr>
        <w:t>112 Barclay Lane, Saugerties 12477, c/o Deborah Arthur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ms Auto Tran, </w:t>
      </w:r>
      <w:r>
        <w:rPr>
          <w:sz w:val="20"/>
        </w:rPr>
        <w:t>105 S. Chapel Hill Road, Highland 12528, c/o Joseph DeQuarto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ne Right Handyman, </w:t>
      </w:r>
      <w:r>
        <w:rPr>
          <w:sz w:val="20"/>
        </w:rPr>
        <w:t>169 Route 32A, Saugerties 12477, c/o John H. Abrahamsen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dible Rainbow Project Press, </w:t>
      </w:r>
      <w:r>
        <w:rPr>
          <w:sz w:val="20"/>
        </w:rPr>
        <w:t>177 Mapes Road, Middletown 10940, c/o Nathalie Montoya Curabba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int Hill, </w:t>
      </w:r>
      <w:r>
        <w:rPr>
          <w:sz w:val="20"/>
        </w:rPr>
        <w:t>70 New Hurley Road, Gardiner 12525, c/o Paul Steely White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den Keepers, </w:t>
      </w:r>
      <w:r>
        <w:rPr>
          <w:sz w:val="20"/>
        </w:rPr>
        <w:t>50 Distillery Road, Warwick 10990, c/o Martin Hayes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we Beautiful, </w:t>
      </w:r>
      <w:r>
        <w:rPr>
          <w:sz w:val="20"/>
        </w:rPr>
        <w:t>29 River Road, New Paltz 12561, c/o Teresa Marie Howe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ob’s Ladder, </w:t>
      </w:r>
      <w:r>
        <w:rPr>
          <w:sz w:val="20"/>
        </w:rPr>
        <w:t>10 Saint James St., Kingston 12401, c/o Bernard T. Nixon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iju Korners, </w:t>
      </w:r>
      <w:r>
        <w:rPr>
          <w:sz w:val="20"/>
        </w:rPr>
        <w:t>161 Lincoln St., Kingston 12401, c/o Donna M. Hilbrandt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hoe Contracting, </w:t>
      </w:r>
      <w:r>
        <w:rPr>
          <w:sz w:val="20"/>
        </w:rPr>
        <w:t>389 Lake Osiris Road, Walden 12586, c/o Joseph Kehoe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del Counseling, </w:t>
      </w:r>
      <w:r>
        <w:rPr>
          <w:sz w:val="20"/>
        </w:rPr>
        <w:t>16 Quaker Ave., Suite 4, Cornwall-on-Hudson, c/o Marsha Mandel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Hope Autobody and Service Center, </w:t>
      </w:r>
      <w:r>
        <w:rPr>
          <w:sz w:val="20"/>
        </w:rPr>
        <w:t>2595 Mount Hope Road, Otisville, c/o Mark Thomas Capalbo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cilli Cleaning Services, </w:t>
      </w:r>
      <w:r>
        <w:rPr>
          <w:sz w:val="20"/>
        </w:rPr>
        <w:t>201 Country Club Drive, No. 13, Maybrook 12543, c/o Deborah N. Mucilli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inted Expressions, </w:t>
      </w:r>
      <w:r>
        <w:rPr>
          <w:sz w:val="20"/>
        </w:rPr>
        <w:t>15 Clint Finger Road, Saugerties 12477, c/o Shawn E. Johnson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yn’s Art and Soul, </w:t>
      </w:r>
      <w:r>
        <w:rPr>
          <w:sz w:val="20"/>
        </w:rPr>
        <w:t>20 S. Centerville Road, Middletown 10940, c/o Robyn Lynne Murphy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ssy Stitches and Designs, </w:t>
      </w:r>
      <w:r>
        <w:rPr>
          <w:sz w:val="20"/>
        </w:rPr>
        <w:t>116 Canal Drive, Godeffroy 12729, c/o Sarah Elizabeth Lasch. Filed June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uttlehook Enterprises, </w:t>
      </w:r>
      <w:r>
        <w:rPr>
          <w:sz w:val="20"/>
        </w:rPr>
        <w:t>600 Route 17A, Tuxedo 10987, c/o Deborah Elizabeth Newbury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uce Lake Cottages, </w:t>
      </w:r>
      <w:r>
        <w:rPr>
          <w:sz w:val="20"/>
        </w:rPr>
        <w:t>277 Estrada Road, Central Valley 10917, c/o Young Kil Lee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am Green Landscaping, </w:t>
      </w:r>
      <w:r>
        <w:rPr>
          <w:sz w:val="20"/>
        </w:rPr>
        <w:t>53 Laurel Trail, Wurtsboro 12790, c/o Brian Irving Coulter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Department of Regional Art Workers, </w:t>
      </w:r>
      <w:r>
        <w:rPr>
          <w:sz w:val="20"/>
        </w:rPr>
        <w:t>626-624 Broadway, Kingston 12401, c/o Lara A. Giordano. Filed July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non Hart, Artist, </w:t>
      </w:r>
      <w:r>
        <w:rPr>
          <w:sz w:val="20"/>
        </w:rPr>
        <w:t>7 Amity Road, Warwick 10990, c/o Jonathan Talbot. Filed July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olesale Lady, </w:t>
      </w:r>
      <w:r>
        <w:rPr>
          <w:sz w:val="20"/>
        </w:rPr>
        <w:t>1089 Kings Highway, Saugerties 12477, c/o Beverly J. Lichtenberg. Filed July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 Wilkinson Carpets, </w:t>
      </w:r>
      <w:r>
        <w:rPr>
          <w:sz w:val="20"/>
        </w:rPr>
        <w:t>53 LaGrange Road, Campbell Hall 10916, c/o William Joseph Wilkinson. Filed June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owbee Tiny Homes, </w:t>
      </w:r>
      <w:r>
        <w:rPr>
          <w:sz w:val="20"/>
        </w:rPr>
        <w:t>185 Eastern Parkway Extension, Saugerties 12477, c/o Esther M. Ienuso. Filed July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epper Consulting, </w:t>
      </w:r>
      <w:r>
        <w:rPr>
          <w:sz w:val="20"/>
        </w:rPr>
        <w:t>9 Catherine St., Apt. E105, Highland Falls 10928, c/o Dante Orlando Brown. Filed July 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;Arial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31:00Z</dcterms:created>
  <dc:creator>Larry</dc:creator>
  <dc:description/>
  <cp:keywords/>
  <dc:language>en-US</dc:language>
  <cp:lastModifiedBy>Danielle Renda</cp:lastModifiedBy>
  <dcterms:modified xsi:type="dcterms:W3CDTF">2017-07-13T20:23:00Z</dcterms:modified>
  <cp:revision>3</cp:revision>
  <dc:subject/>
  <dc:title>Building Loans</dc:title>
</cp:coreProperties>
</file>