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o Health Ltd. </w:t>
      </w:r>
      <w:r>
        <w:rPr>
          <w:sz w:val="20"/>
        </w:rPr>
        <w:t xml:space="preserve">159 Route 303, Valley Cottage 10989. Chapter 11, voluntary. Represented by H. Bruce Bronson Jr. Filed: June 19. Case no. 17-22963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erican Airlines Inc.</w:t>
      </w:r>
      <w:r>
        <w:rPr>
          <w:sz w:val="20"/>
        </w:rPr>
        <w:t xml:space="preserve"> Filed by Charles Johnson and Helga Johnson. Action: diversity-personal injury. Attorney: Vincent Louis DeBiase. Filed: June 15. Case no 7:17-cv-04515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st Cheese Corp. et al.</w:t>
      </w:r>
      <w:r>
        <w:rPr>
          <w:sz w:val="20"/>
        </w:rPr>
        <w:t xml:space="preserve"> Filed by Janet White. Action: job discrimination (sex). Attorney: Louis Aloysius Craco Jr. Filed: June 15. Case no. 7:17-cv-0448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mbo Foods Bakeries Distribution LLC. </w:t>
      </w:r>
      <w:r>
        <w:rPr>
          <w:sz w:val="20"/>
        </w:rPr>
        <w:t>Filed by Carlos M. Puello, Kohanny Puello and Kim Peek. Action: diversity – labor. Attorney: Orin Robert Kurtz. Filed: June 15. Case no. 7:17-cv-04481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ffe Isle of Capri Inc.</w:t>
      </w:r>
      <w:r>
        <w:rPr>
          <w:sz w:val="20"/>
        </w:rPr>
        <w:t xml:space="preserve"> Filed by the trustees of The National Retirement Fund. Action: E.R.I.S.A.– delinquent contributions. Attorney: Jennifer Oh. Filed: June 19. Case no. 7:17-cv-04602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lta Capital Group LLC et al.</w:t>
      </w:r>
      <w:r>
        <w:rPr>
          <w:sz w:val="20"/>
        </w:rPr>
        <w:t xml:space="preserve"> Filed by Villa Vignamaggio Societa Agricola Srl. Action: diversity action. Attorneys: Joseph Edward Gallo and Dean R. Nicyper. Filed: June 16. Case no. 7:17-cv-04522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lster Perfection Corp.</w:t>
      </w:r>
      <w:r>
        <w:rPr>
          <w:sz w:val="20"/>
        </w:rPr>
        <w:t xml:space="preserve"> Filed by Savannah Trinkle, William Trinkle, Nicole Cerussi and Elias Cerussi. Action: petition for removal – product. Attorney: Bruce Daniel Ainbinder. Filed: June 19. Case no. 7:17-cv-0456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C Services Limited Partnership.</w:t>
      </w:r>
      <w:r>
        <w:rPr>
          <w:sz w:val="20"/>
        </w:rPr>
        <w:t xml:space="preserve"> Filed by Shrage Berkowitz. Action: 1692 Fair Debt Collection Act. Attorney: Daniel Harris Kohn. Filed: June 15. Case no. 7:17-cv-04535-KM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nnovative Construction &amp; Management Co. Inc.</w:t>
      </w:r>
      <w:r>
        <w:rPr>
          <w:sz w:val="20"/>
        </w:rPr>
        <w:t xml:space="preserve"> Filed by the trustees of the District Council 9 Painting Industry Insurance and Annuity Funds. Action: E.R.I.S.A.– civil enforcement of employee benefits. Attorney: Dana Lynne Henke. Filed: June 14. Case no. 7:17-cv-04471-KM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CUSA LLC.</w:t>
      </w:r>
      <w:r>
        <w:rPr>
          <w:sz w:val="20"/>
        </w:rPr>
        <w:t xml:space="preserve"> Filed by Peter C. Ruggero. Action: notice of removal. Attorney: John Evans Jureller. Filed: June 19. Case no. 7:17-cv-045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dro Construction Inc.</w:t>
      </w:r>
      <w:r>
        <w:rPr>
          <w:sz w:val="20"/>
        </w:rPr>
        <w:t xml:space="preserve"> Filed by Teamsters Local 456, International Brotherhood of Teamsters. Action: labor – suits by and against labor organizations. Attorney: Brian Joseph LaClair. Filed: June 14. Case no. 7:17-cv-04468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eferred Mart Corp. et al.</w:t>
      </w:r>
      <w:r>
        <w:rPr>
          <w:sz w:val="20"/>
        </w:rPr>
        <w:t xml:space="preserve"> Filed by Pinkas Glauber. Action: minimum wage. Attorney: Steven Andrew Feldman. Filed: June 16. Case no. 7:17-cv-04537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gency Extended Care Center.</w:t>
      </w:r>
      <w:r>
        <w:rPr>
          <w:sz w:val="20"/>
        </w:rPr>
        <w:t xml:space="preserve"> Filed by Belge Labaze. Action: job discrimination (religion). Attorney: Randy L. Perlmutter. Filed: June 15. Case no. 7:17-cv-04484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uckahoe Union Free School District.</w:t>
      </w:r>
      <w:r>
        <w:rPr>
          <w:sz w:val="20"/>
        </w:rPr>
        <w:t xml:space="preserve"> Filed by George C. Albano. Action: 1983 Civil Rights Act. Attorney: Jonathan Lovett. Filed: June 19. Case no. 7:17-cv-045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atermark Services IV LLC et al.</w:t>
      </w:r>
      <w:r>
        <w:rPr>
          <w:sz w:val="20"/>
        </w:rPr>
        <w:t xml:space="preserve"> Filed by Suzzette Brown. Action: job discrimination (unlawful employment practices). Attorney: Alexander Gabriel Cabeceiras. Filed: June 19. Case no. 7:17-cv-04509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9 Glenwood Ave LLC, </w:t>
      </w:r>
      <w:r>
        <w:rPr>
          <w:sz w:val="20"/>
        </w:rPr>
        <w:t>Mount Vernon. Seller: Rabadi and Sons Realty Ltd., Yonkers. Property: 119 Glenwood Ave., Yonkers. Amount: $1.8 million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C Associates LLC, </w:t>
      </w:r>
      <w:r>
        <w:rPr>
          <w:sz w:val="20"/>
        </w:rPr>
        <w:t>White Plains. Seller: Renaissance Rental Partners LLC, White Plains. Property: 5 Renaissance Square, 22C, White Plains. Amount: $1.3 million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4 South Broadway Owner LLC, </w:t>
      </w:r>
      <w:r>
        <w:rPr>
          <w:sz w:val="20"/>
        </w:rPr>
        <w:t>Brooklyn. Seller: 120 Westchester Garage LLC, Boston, Mass. Property: 120 Westchester Ave., White Plains. Amount: $9 million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4 South Broadway Owner LLC, </w:t>
      </w:r>
      <w:r>
        <w:rPr>
          <w:sz w:val="20"/>
        </w:rPr>
        <w:t>Brooklyn. Seller: 44 South Broadway Property LLC, Boston, Mass. Property: 44 S. Broadway, White Plains. Amount: $138 million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50 Old Milton Road LLC, </w:t>
      </w:r>
      <w:r>
        <w:rPr>
          <w:sz w:val="20"/>
        </w:rPr>
        <w:t>Rye. Seller: Martha M. Brinkman, Rye. Property: 750 Old Milton Road, Rye. Amount: $6.9 million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0 Fairview Realty LLC, </w:t>
      </w:r>
      <w:r>
        <w:rPr>
          <w:sz w:val="20"/>
        </w:rPr>
        <w:t>Bronx. Seller: J and D Jeraci LLC, Elmsford. Property: 90 Fairview Park Drive, Greenburgh. Amount: $5.4 million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tiana Trust. </w:t>
      </w:r>
      <w:r>
        <w:rPr>
          <w:sz w:val="20"/>
        </w:rPr>
        <w:t>Seller: Robert S. Cypher, Rye. Property: 10 City Place, PH4D, White Plains. Amount: $1.7 million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er Ridge Associates LLC, </w:t>
      </w:r>
      <w:r>
        <w:rPr>
          <w:sz w:val="20"/>
        </w:rPr>
        <w:t>Cold Spring. Seller: Richard Madris, et al, Tarrytown. Property: 4 Deer Ridge Lane, North Castle. Amount: $1 million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-Ann Cambareri, White Plains. Property: 48 Horseshoe Hill Road, Pound Ridge. Amount: $1 million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st Republic Bank. </w:t>
      </w:r>
      <w:r>
        <w:rPr>
          <w:sz w:val="20"/>
        </w:rPr>
        <w:t>Seller: Dennis Davitt, Tuckahoe. Property: 18 Knightsbridge Manor Road, Harrison. Amount: $2.9 million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shy Group LLC, </w:t>
      </w:r>
      <w:r>
        <w:rPr>
          <w:sz w:val="20"/>
        </w:rPr>
        <w:t>New Rochelle. Seller: Washington Realty Capital – Main Street LLC, Basking Ridge, N.J. Property: 610 Main St., New Rochelle. Amount: $1 million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NC Bank N.A. </w:t>
      </w:r>
      <w:r>
        <w:rPr>
          <w:sz w:val="20"/>
        </w:rPr>
        <w:t>Seller: Linda Thorson, Mamaroneck. Property: 546 Claflin, Mamaroneck. Amount: $1 million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DV Realty Management Corp., </w:t>
      </w:r>
      <w:r>
        <w:rPr>
          <w:sz w:val="20"/>
        </w:rPr>
        <w:t>Manhasset. Seller: Depack Properties LLC, Harrison. Property: 82-84 Calvert St., Harrison. Amount: $1.9 million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. </w:t>
      </w:r>
      <w:r>
        <w:rPr>
          <w:sz w:val="20"/>
        </w:rPr>
        <w:t>Seller: Ryan A. Crowley, et al, Scarsdale. Property: 123 Ferndale Road, Greenburgh. Amount: $1.7 million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uth C. Weiss, Mount Pleasant. Property: 11 Flag Hill Road, Mount Pleasant. Amount: $1.4 million. Filed June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1 Bajart Place LLC, </w:t>
      </w:r>
      <w:r>
        <w:rPr>
          <w:sz w:val="20"/>
        </w:rPr>
        <w:t>Franklin Square. Seller: Nationstar HECM Acquisition Trust 2015-2. Property: 101 Bajart, Yonkers. Amount: $419,1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1 Wilkins Owners LLC, </w:t>
      </w:r>
      <w:r>
        <w:rPr>
          <w:sz w:val="20"/>
        </w:rPr>
        <w:t>Port Chester. Seller: John Nolan West, et al, Stamford, Conn. Property: 151 Wilkins Ave., Rye. Amount: $350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1 West Knightsbridge Road LLC, </w:t>
      </w:r>
      <w:r>
        <w:rPr>
          <w:sz w:val="20"/>
        </w:rPr>
        <w:t>Mount Vernon. Seller: Nationstar Mortgage LLC. Property: 276 Bedford Ave., Mount Vernon. Amount: $220,5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30 Crompond Inc., </w:t>
      </w:r>
      <w:r>
        <w:rPr>
          <w:sz w:val="20"/>
        </w:rPr>
        <w:t>Katonah. Seller: Guy T. Parisi, Rye. Property: 2030 Crompond Road, Cortlandt. Amount: $268,403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1 Lockwood Avenue LLC, </w:t>
      </w:r>
      <w:r>
        <w:rPr>
          <w:sz w:val="20"/>
        </w:rPr>
        <w:t>Maspeth. Seller: Jan Lee Baccigaluppi, Honolulu, Hawaii. Property: 213 Lockwood Ave., Yonkers. Amount: $245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81 Columbus LLC, </w:t>
      </w:r>
      <w:r>
        <w:rPr>
          <w:sz w:val="20"/>
        </w:rPr>
        <w:t>Mamaroneck. Seller: Peter Paul Sandor Jr., et al, West Harrison. Property: 281 Columbus Ave., Harrison. Amount: $395,000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9 West Realty LLC, </w:t>
      </w:r>
      <w:r>
        <w:rPr>
          <w:sz w:val="20"/>
        </w:rPr>
        <w:t>Mount Vernon. Seller: Jimmy Ronnkvist, et al, Mount Vernon. Property: 369 Westchester Ave., Mount Vernon. Amount: $659,0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3 Drake Avenue LLC, </w:t>
      </w:r>
      <w:r>
        <w:rPr>
          <w:sz w:val="20"/>
        </w:rPr>
        <w:t>New Rochelle. Seller: Joseph T. Hall Electrical Contractors Inc., New Rochelle. Property: 53 Drake Ave., New Rochelle. Amount: $387,5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2 Longview LLC, </w:t>
      </w:r>
      <w:r>
        <w:rPr>
          <w:sz w:val="20"/>
        </w:rPr>
        <w:t>Scarsdale. Seller: Family Service Society of Yonkers, Yonkers. Property: 72 Longview Ave., White Plains. Amount: $430,00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8 Orchard Ave Associates LLC, </w:t>
      </w:r>
      <w:r>
        <w:rPr>
          <w:sz w:val="20"/>
        </w:rPr>
        <w:t>Rye. Seller: Timothy S. Brennan, et al, Rye. Property: 78 Orchard Ave., Rye. Amount: $975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J and SJ Realty Corp., </w:t>
      </w:r>
      <w:r>
        <w:rPr>
          <w:sz w:val="20"/>
        </w:rPr>
        <w:t>Pelham. Seller: George V. Mathai, Yonkers. Property: 2423 Boston Post Road, Mamaroneck. Amount: $350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qua Capital LLC, </w:t>
      </w:r>
      <w:r>
        <w:rPr>
          <w:sz w:val="20"/>
        </w:rPr>
        <w:t>White Plains. Seller: Robert D. Ryan, White Plains. Property: 13 Harper Ave., Cortlandt. Amount: $113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Carla D. Glassman, White Plains. Property: 3 Rossmore Ave., Yonkers. Amount: $404,484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edict Avenue Owners Corp., </w:t>
      </w:r>
      <w:r>
        <w:rPr>
          <w:sz w:val="20"/>
        </w:rPr>
        <w:t>Sleepy Hollow. Seller: Agnes Jackman, Tarrytown. Property: 22 Glenwolde Park, Greenburgh. Amount: $365,00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Robert A. Korren, White Plains. Property: 782 Tuckahoe, Yonkers. Amount: $173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rokee Debt Acquisition LLC, </w:t>
      </w:r>
      <w:r>
        <w:rPr>
          <w:sz w:val="20"/>
        </w:rPr>
        <w:t>New York City. Seller: Daniel Mulvey, et al, Yonkers. Property: 398 Upland Ave., Yonkers. Amount: $250,00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Steward Redevelopment LLC, Putnam Valley. Property: 208 Centre St., Cortlandt. Amount: $380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ra Inc., </w:t>
      </w:r>
      <w:r>
        <w:rPr>
          <w:sz w:val="20"/>
        </w:rPr>
        <w:t>Uniondale. Seller: Wilmington Trust N.A. Property: 216 N. Columbus Ave., Mount Vernon. Amount: $186,375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Francis J. Malara, White Plains. Property: 16 Troy Lane, Yonkers. Amount: $540,259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erfusion Realty LLC, </w:t>
      </w:r>
      <w:r>
        <w:rPr>
          <w:sz w:val="20"/>
        </w:rPr>
        <w:t>Shirt Hills, N.J. Seller: MTGLQ Investors LP, Greenville, S.C. Property: 17 Chestnut St., Yonkers. Amount: $391,56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ne Penachio, White Plains. Property: 7 Rambler Road, Somers. Amount: $304,217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salie Kavy, Ossining. Property: 14 Grace Lane, New Castle. Amount: $533,871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-CE Management LLC, </w:t>
      </w:r>
      <w:r>
        <w:rPr>
          <w:sz w:val="20"/>
        </w:rPr>
        <w:t>Verplanck. Seller: U.S. Bank N.A. Property: 399 Ringgold, Peekskill. Amount: $83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 and J Partners LLC, </w:t>
      </w:r>
      <w:r>
        <w:rPr>
          <w:sz w:val="20"/>
        </w:rPr>
        <w:t>Fishkill. Seller: 11 Howard Place LLC, Rye. Property: 11 Howard Place, Rye. Amount: $800,00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, </w:t>
      </w:r>
      <w:r>
        <w:rPr>
          <w:sz w:val="20"/>
        </w:rPr>
        <w:t>Buffalo. Seller: Joseph A. Maria, White Plains. Property: 31 Winterbottom Lane, Pound Ridge. Amount: $634,836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Barbara M. Lerman, Larchmont. Property: 354 Egmont Ave., Mount Vernon. Amount: $364,962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Karl A. Scully, Mount Vernon. Property: 59 Grand St., New Rochelle. Amount: $353,12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C REO LLC, </w:t>
      </w:r>
      <w:r>
        <w:rPr>
          <w:sz w:val="20"/>
        </w:rPr>
        <w:t>Whitestone. Seller: Paul Boos, et al, Buchanan. Property: 284 Bleakley Ave., Cortlandt. Amount: $478,586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3-M4 Legal Title Trust II. </w:t>
      </w:r>
      <w:r>
        <w:rPr>
          <w:sz w:val="20"/>
        </w:rPr>
        <w:t>Seller: Naftaly Kleinman, et al, Yonkers. Property: 28 Belvedere Drive, Yonkers. Amount: $335,499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rropas LLC, </w:t>
      </w:r>
      <w:r>
        <w:rPr>
          <w:sz w:val="20"/>
        </w:rPr>
        <w:t>White Plains. Seller: Marjorie McCarthy, White Plains. Property: 23 Midway Road, Greenburgh. Amount: $295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idential Mortgage Loan Trust 2013-TT2. </w:t>
      </w:r>
      <w:r>
        <w:rPr>
          <w:sz w:val="20"/>
        </w:rPr>
        <w:t>Seller: Jeffrey Miller, et al, White Plains. Property: 18 Lefferts Road, Yonkers. Amount: $380,255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ained Realty Inc., </w:t>
      </w:r>
      <w:r>
        <w:rPr>
          <w:sz w:val="20"/>
        </w:rPr>
        <w:t>New York City. Seller: Steven D. Feinstein, Rye Brook. Property: 415 S. First Ave., Mount Vernon. Amount: $240,000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erse Mortgage Solutions Inc. </w:t>
      </w:r>
      <w:r>
        <w:rPr>
          <w:sz w:val="20"/>
        </w:rPr>
        <w:t>Seller: Robert D. Ryan, White Plains. Property: 176 Edgepark Road, Greenburgh. Amount: $605,068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bins Place LLC, </w:t>
      </w:r>
      <w:r>
        <w:rPr>
          <w:sz w:val="20"/>
        </w:rPr>
        <w:t>Yonkers. Seller: Henry Moran, Yonkers. Property: 29 Robbins Place, Yonkers. Amount: $345,000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gg Construction LLC, </w:t>
      </w:r>
      <w:r>
        <w:rPr>
          <w:sz w:val="20"/>
        </w:rPr>
        <w:t>Bronx. Seller: Giuseppe Sindona, Yonkers. Property: 254-256 Crescent Place, Yonkers. Amount: $713,30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mplex at Port Chester LLC, </w:t>
      </w:r>
      <w:r>
        <w:rPr>
          <w:sz w:val="20"/>
        </w:rPr>
        <w:t>Greenwich, Conn. Seller: Tirso Valdovinos, et al, Port Chester. Property: 21 E. Broadway, Rye. Amount: $835,00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Charles Lesnick, Yonkers. Property: 3192 Amelia Drive, Yorktown. Amount: $759,697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N. Romano, Yonkers. Property: 11 Winnetou Road, Greenburgh. Amount: $472,256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rlene Gold Wexler, Mamaroneck. Property: 127 Hemlock Circle, 31-8, Peekskill. Amount: $422,124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Alex Bardales, Yonkers. Property: 23 Water Grant St., Yonkers. Amount: $335,00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Lazaro R. Martinez, et al, Mount Vernon. Property: 317 E. Devonia Ave., Mount Vernon. Amount: $550,00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Barry Robert Fertel, New Rochelle. Property: 11 Benedict Ave., Greenburgh. Amount: $348,945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Ira S. Clair, Scarsdale. Property: 380 Pine Brook Blvd., New Rochelle. Amount: $945,070. Filed June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MONK, 8 Brundage St. </w:t>
      </w:r>
      <w:r>
        <w:rPr>
          <w:sz w:val="20"/>
        </w:rPr>
        <w:t xml:space="preserve">Single-family residence; lot size: .24 acre. Plaintiff: HSBC Bank USA National Association. Plaintiff’s attorney: Leopold &amp; Associates PLLC, 914-219-5787; 80 Business Park Drive, Armonk 10504. Defendant: Barry McConnell. Referee: Christopher Meagher. Sale: July 10, 9:30 a.m. Approximate lien: $673,935.2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MARONECK, 1040 Cove Road. </w:t>
      </w:r>
      <w:r>
        <w:rPr>
          <w:sz w:val="20"/>
        </w:rPr>
        <w:t>Single-family residence; lot size: .51 acre. Plaintiff: The Bank of New York Mellon. Plaintiff’s attorney: Frenkel, Lambert, Weiss, Weisman &amp; Gordon, 631-969-3100; 53 Gibson St., Bay Shore 11706. Defendant: Patrick Dussol. Referee: Ted Novick. Sale: July 17, 9:30 a.m. Approximate lien: $1,522,125.0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33 Dell Ave.</w:t>
      </w:r>
      <w:r>
        <w:rPr>
          <w:sz w:val="20"/>
        </w:rPr>
        <w:t xml:space="preserve"> Two-family residence; lot size: .1 acre. Plaintiff: U.S. Bank National Association. Plaintiff’s attorney: Knuckles, Komoskinski &amp; Elliot, 914-345-3020; 565 Taxter Road, Suite 509, Elmsford 10523. Defendant: Floyd Ellis. Referee: Bruce Povman. Sale: July 10, noon. Approximate lien: $686,387.4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54 Pennsylvania Ave. </w:t>
      </w:r>
      <w:r>
        <w:rPr>
          <w:sz w:val="20"/>
        </w:rPr>
        <w:t>Single-family residence; lot size: .23 acre. Plaintiff: Deutsche Bank National Trust Co. Plaintiff’s attorney: Gross Polowy LLC, 716-204-1700; 1775 Wehrle Drive, Williamsville 14221. Defendant: Marie Christina Pascal. Referee: Robert Spolzino. Sale: July 10, 9 a.m. Approximate lien: $1,333,048.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663 S. Seventh Ave. </w:t>
      </w:r>
      <w:r>
        <w:rPr>
          <w:sz w:val="20"/>
        </w:rPr>
        <w:t>Single-family residence; lot size: .07 acre. Plaintiff: JPMC Specialty Mortgage LLC. Plaintiff’s attorney: Rosicki &amp; Rosicki &amp; Associates, 845-897-1600; 2 Summit Court, No. 301, Fishkill 11254. Defendant: Arnell Franklin. Referee: Thomas Simeti. Sale: July 7, 1 p.m. Approximate lien: $288,246.4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SINING, 20 Linden Ave. </w:t>
      </w:r>
      <w:r>
        <w:rPr>
          <w:sz w:val="20"/>
        </w:rPr>
        <w:t>Two-family residence; lot size: .2 acre. Plaintiff: U.S. Bank National Association. Plaintiff’s attorney: Gross Polowy LLC, 716-204-1700; 1775 Wehrle Drive, Williamsville 14221. Defendant: Mariana Molina. Referee: Massimo DiFabio. Sale: July 10, 10 a.m. Approximate lien: $598,219.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SINING, 85 N. Malcolm St. </w:t>
      </w:r>
      <w:r>
        <w:rPr>
          <w:sz w:val="20"/>
        </w:rPr>
        <w:t>Plaintiff: PNC Bank National Association. Plaintiff’s attorney: Shapiro, DiCaro &amp; Barak, 877-759-1835; 175 Mile Crossing Blvd., Rochester 14624. Defendant: Julio Abad. Referee: Barbara Gionata. Sale: June 26, 3 p.m. Approximate lien: $529,663.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955 Parkway Place. </w:t>
      </w:r>
      <w:r>
        <w:rPr>
          <w:sz w:val="20"/>
        </w:rPr>
        <w:t xml:space="preserve">Single-family residence; lot size: N/A. Plaintiff: Nationstar Mortgage LLC. Plaintiff’s attorney: Gross Polowy LLC, 716-204-1700; 1775 Wehrle Drive, Williamsville 14221. Defendant: Danielle Conrad. Referee: John Molloy. Sale: July 11, 10:30 a.m. Approximate lien: $209,221.7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UND RIDGE, 74 Scofield Road. </w:t>
      </w:r>
      <w:r>
        <w:rPr>
          <w:sz w:val="20"/>
        </w:rPr>
        <w:t>Single-family residence; lot size: 2.89 acre. Plaintiff: Ally Bank. Plaintiff’s attorney: Leopold &amp; Associates PLLC, 914-219-5787; 80 Business Park Drive, Armonk 10504. Defendant: Matthew Dancsecs. Referee: John Perone. Sale: July 11, 9:30 a.m. Approximate lien: $1,032,985.6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203 Beverly Road. </w:t>
      </w:r>
      <w:r>
        <w:rPr>
          <w:sz w:val="20"/>
        </w:rPr>
        <w:t xml:space="preserve">Single-family residence; lot size: N/A. Plaintiff: U.S. Bank National Association. Plaintiff’s attorney: Gross Polowy LLC, 716-204-1700; 1775 Wehrle Drive, Williamsville 14221. Defendant: Lisa Beth D’Allessio. Sale: July 11, 11:30 a.m. Approximate lien: $825,721.77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112 Oak St. </w:t>
      </w:r>
      <w:r>
        <w:rPr>
          <w:sz w:val="20"/>
        </w:rPr>
        <w:t>Three-family residence; lot size: .05 acre. Plaintiff: Wells Fargo Bank National Association. Plaintiff’s attorney: Woods Oviatt Gilman LLP, 585-987-2800; 700 Crossroads Building, 2 State St., Rochester 14614. Defendant: Octavio Moya. Referee: Julia Henrichs. Sale: July 11, 11 a.m. Approximate lien: $610,275.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37 Hayward St. </w:t>
      </w:r>
      <w:r>
        <w:rPr>
          <w:sz w:val="20"/>
        </w:rPr>
        <w:t xml:space="preserve">Two-family residence; lot size: .11 acre. Plaintiff: Nationstar Mortgage LLC. Plaintiff’s attorney: Shapiro, DiCaro &amp; Barak, 877-759-1835; 175 Mile Crossing Blvd., Rochester 14624. Defendant: Joseph Santoro. Referee: Ronald Sher. Sale: July 11, 11 a.m. Approximate lien: $818,702.1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 HEIGHTS, 417 London Road. </w:t>
      </w:r>
      <w:r>
        <w:rPr>
          <w:sz w:val="20"/>
        </w:rPr>
        <w:t xml:space="preserve">Single-family residence; lot size: N/A. Plaintiff: Wells Fargo Bank National Assoc. Plaintiff’s attorney: Helfand &amp; Helfand, 212-599-3303; 350 Fifth Ave., New York 10118. Defendant: Francene Kelly. Referee: Robert Ryan. Sale: June 28, 10 a.m. Approximate lien: $344,629.2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oma Coffee Roast Inc., </w:t>
      </w:r>
      <w:r>
        <w:rPr>
          <w:sz w:val="20"/>
        </w:rPr>
        <w:t>Larchmont. $4,906 in favor of Wendt Owners LLC, Larchmont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grated Design and Construction LLC, </w:t>
      </w:r>
      <w:r>
        <w:rPr>
          <w:sz w:val="20"/>
        </w:rPr>
        <w:t>Hamden, Ct. $29,464 in favor of the trustees of the District Council 9, White Plains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ast Industrial Maintenance Inc., </w:t>
      </w:r>
      <w:r>
        <w:rPr>
          <w:sz w:val="20"/>
        </w:rPr>
        <w:t>Hawthorne. $18,309 in favor of the trustees of the Operating Engineers, Briarcliff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blime Food and Beverage Corp., </w:t>
      </w:r>
      <w:r>
        <w:rPr>
          <w:sz w:val="20"/>
        </w:rPr>
        <w:t>Peekskill. $11,556 in favor of All-Phase Electric of N.Y. Inc., Jefferson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erior Maintenance of Westchester Inc., </w:t>
      </w:r>
      <w:r>
        <w:rPr>
          <w:sz w:val="20"/>
        </w:rPr>
        <w:t>Larchmont. $5,842 in favor of the trustees of the Metal Polishers, Long Island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Consumer Empowerment Center Inc., </w:t>
      </w:r>
      <w:r>
        <w:rPr>
          <w:sz w:val="20"/>
        </w:rPr>
        <w:t>Harrison. $11,665 in favor of D and D Elevator Maintenance Inc., Elmsford. Filed June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llen, Pauline, et al. </w:t>
      </w:r>
      <w:r>
        <w:rPr>
          <w:sz w:val="20"/>
        </w:rPr>
        <w:t>Filed by Hartford Funding Ltd. Action: seeks to foreclose on a mortgage to secure $311,748 affecting property located at 431 S. First Ave., Mount Vernon 10550. Filed June 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ndresen, Curt, et al. </w:t>
      </w:r>
      <w:r>
        <w:rPr>
          <w:sz w:val="20"/>
        </w:rPr>
        <w:t>Filed by U.S. Bank Trust N.A. Action: seeks to foreclose on a mortgage to secure $332,106 affecting property located at 221 Locust Road, Yorktown Heights 10598. Filed June 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>Beheran, Willington, et al.</w:t>
      </w:r>
      <w:r>
        <w:rPr>
          <w:sz w:val="20"/>
        </w:rPr>
        <w:t xml:space="preserve"> Filed by Deutsche Bank National Trust Co. Action: seeks to foreclose on a mortgage to secure $243,750 affecting property located at 504 Mallard Way, Peekskill 10566. Filed June 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oll, Michael, et al. </w:t>
      </w:r>
      <w:r>
        <w:rPr>
          <w:sz w:val="20"/>
        </w:rPr>
        <w:t>Filed by Wells Fargo Bank N.A. Action: seeks to foreclose on a mortgage to secure $423,200 affecting property located at 63 Columbia Place, Mount Vernon 10552. Filed June 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edivani, Tony, et al. </w:t>
      </w:r>
      <w:r>
        <w:rPr>
          <w:sz w:val="20"/>
        </w:rPr>
        <w:t>Filed by M&amp;T Bank. Action: seeks to foreclose on a mortgage to secure $373,303 affecting property located at 17 Mc Geory Ave., Yonkers 10708. Filed June 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egennaro, Laura, et al. </w:t>
      </w:r>
      <w:r>
        <w:rPr>
          <w:sz w:val="20"/>
        </w:rPr>
        <w:t>Filed by U.S. Bank N.A. Action: seeks to foreclose on a mortgage to secure $280,000 affecting property located at 181 Bretton Road, Yonkers 10710. Filed June 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Evans, Effie H., et al. </w:t>
      </w:r>
      <w:r>
        <w:rPr>
          <w:sz w:val="20"/>
        </w:rPr>
        <w:t>Filed by HSBC Mortgage Corporation USA. Action: seeks to foreclose on a mortgage to secure $169,000 affecting property located at 111 S. Ninth Ave., Mount Vernon 10550. Filed June 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urns, Edward B., et al. </w:t>
      </w:r>
      <w:r>
        <w:rPr>
          <w:sz w:val="20"/>
        </w:rPr>
        <w:t>Filed by HSBC Bank USA N.A. Action: seeks to foreclose on a mortgage to secure $275,000 affecting property located at 109 Landscape Ave., Yonkers 10705. Filed June 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ane, David E., et al. </w:t>
      </w:r>
      <w:r>
        <w:rPr>
          <w:sz w:val="20"/>
        </w:rPr>
        <w:t>Filed by Federal National Mortgage Association. Action: seeks to foreclose on a mortgage to secure $240,000 affecting property located at 13 Whittier Court, Yorktown Heights 10598. Filed June 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eddie, Sheila, et al. </w:t>
      </w:r>
      <w:r>
        <w:rPr>
          <w:sz w:val="20"/>
        </w:rPr>
        <w:t>Filed by Wells Fargo Bank N.A. Action: seeks to foreclose on a mortgage to secure $328,932 affecting property located at 48 Point St., Yonkers 10701. Filed June 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>Posada, Maria V., et al.</w:t>
      </w:r>
      <w:r>
        <w:rPr>
          <w:sz w:val="20"/>
        </w:rPr>
        <w:t xml:space="preserve"> Filed by Federal National Mortgage Association. Action: seeks to foreclose on a mortgage to secure $222,400 affecting property located at 79 Nicole Circle, Unit 9ER, Ossining 10562. Filed June 7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yora, Robertina, et al, </w:t>
      </w:r>
      <w:r>
        <w:rPr>
          <w:sz w:val="20"/>
        </w:rPr>
        <w:t>as owner. $2,000 as claimed by Noble Plumbing and Heating LLC, Somers. Property: in Ossining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isha, Hysni, </w:t>
      </w:r>
      <w:r>
        <w:rPr>
          <w:sz w:val="20"/>
        </w:rPr>
        <w:t>as owner. $10,832 as claimed by Certified Lumber Corp., Brooklyn. Property: in Greenburgh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 Industrial, </w:t>
      </w:r>
      <w:r>
        <w:rPr>
          <w:sz w:val="20"/>
        </w:rPr>
        <w:t>as owner. $25,800 as claimed by GSE Marble and Tile LLC, Darien, Conn. Property: in White Plains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nhattan Properties LLC,</w:t>
      </w:r>
      <w:r>
        <w:rPr>
          <w:sz w:val="20"/>
        </w:rPr>
        <w:t xml:space="preserve"> as owner. $15,000 as claimed by Prestige Flooring and Interiors, White Plains. Property: in White Plains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er Dobbs Ferry LLC, </w:t>
      </w:r>
      <w:r>
        <w:rPr>
          <w:sz w:val="20"/>
        </w:rPr>
        <w:t>as owner. $2.4 million in favor of Worth Construction Company Inc., Bethel, Conn. Property: in Greenburgh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rsdale Shopping Center Associates LLC, </w:t>
      </w:r>
      <w:r>
        <w:rPr>
          <w:sz w:val="20"/>
        </w:rPr>
        <w:t>as owner. $8,346 as claimed by DDSO Mechanical LLC, Hopewell Junction. Property: in New Rochelle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wartz, Arlene, et al, </w:t>
      </w:r>
      <w:r>
        <w:rPr>
          <w:sz w:val="20"/>
        </w:rPr>
        <w:t>as owner. $362 as claimed by Singer Holding Corp., Elmsford. Property: in Mount Kisco. Filed June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Seasons Cleaning Service, </w:t>
      </w:r>
      <w:r>
        <w:rPr>
          <w:sz w:val="20"/>
        </w:rPr>
        <w:t>4 West St., Rye Brook 10573, c/o Yolima Loceemi and Roxana Mavry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 Choice Jamaican Jerk and Seafood, </w:t>
      </w:r>
      <w:r>
        <w:rPr>
          <w:sz w:val="20"/>
        </w:rPr>
        <w:t>96 New Main St., Yonkers 10701, c/o Dwayne Green and Devon Boothe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d Irish Three, </w:t>
      </w:r>
      <w:r>
        <w:rPr>
          <w:sz w:val="20"/>
        </w:rPr>
        <w:t>7 Ellis Drive, White Plains 10605, c/o Kathleen Morrissey and Kerianne Morrissey. Filed June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A Diaz Comfort, </w:t>
      </w:r>
      <w:r>
        <w:rPr>
          <w:sz w:val="20"/>
        </w:rPr>
        <w:t>11 Pearl St., Dobbs Ferry 10522, c/o Bienvenido A. Diaz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llfinch Marketing, </w:t>
      </w:r>
      <w:r>
        <w:rPr>
          <w:sz w:val="20"/>
        </w:rPr>
        <w:t>260 North St., Harrison 10528, c/o Yury Snegirev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gan FX Benefits, </w:t>
      </w:r>
      <w:r>
        <w:rPr>
          <w:sz w:val="20"/>
        </w:rPr>
        <w:t>118 N. Bedford Road, Suite 100, Mount Kisco 10549, c/o Michael Coogan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press Yourself Right Now, </w:t>
      </w:r>
      <w:r>
        <w:rPr>
          <w:sz w:val="20"/>
        </w:rPr>
        <w:t>P.O. Box 847, White Plains 10602, c/o Lea Burrell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 Jaye, </w:t>
      </w:r>
      <w:r>
        <w:rPr>
          <w:sz w:val="20"/>
        </w:rPr>
        <w:t>40 E. Sidney Ave., No. 16N, Mount Vernon 10550, c/o Frances Anita Johnson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 and C Stylish Surprise, </w:t>
      </w:r>
      <w:r>
        <w:rPr>
          <w:sz w:val="20"/>
        </w:rPr>
        <w:t>200 Elm St., New Rochelle 10805, c/o Lina Carrasquilla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eracy Consulting, </w:t>
      </w:r>
      <w:r>
        <w:rPr>
          <w:sz w:val="20"/>
        </w:rPr>
        <w:t>45 Lincoln Ave., Tuckahoe 10707, c/o Joseph A. Bellacero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ve My Wreath, </w:t>
      </w:r>
      <w:r>
        <w:rPr>
          <w:sz w:val="20"/>
        </w:rPr>
        <w:t>300 Pelham Road, No. 6F, New Rochelle 10805, c/o Sabrina Bess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uricio’s Landscaping and Construction Co., </w:t>
      </w:r>
      <w:r>
        <w:rPr>
          <w:sz w:val="20"/>
        </w:rPr>
        <w:t>P.O. Box 334, Buchanan 10511, c/o Luis M. Marquez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scapes Organics, </w:t>
      </w:r>
      <w:r>
        <w:rPr>
          <w:sz w:val="20"/>
        </w:rPr>
        <w:t>633 Ridge St., Peekskill 10566, c/o Sandra Lugo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 Photo Services, </w:t>
      </w:r>
      <w:r>
        <w:rPr>
          <w:sz w:val="20"/>
        </w:rPr>
        <w:t>41 Grant St., Yonkers 10704, c/o Zia Gulraiz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C Fire Safety Services, </w:t>
      </w:r>
      <w:r>
        <w:rPr>
          <w:sz w:val="20"/>
        </w:rPr>
        <w:t>300 Hayward Ave., Suite 12, Mount Vernon 10552, c/o Ronald McLean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n D. Catering, </w:t>
      </w:r>
      <w:r>
        <w:rPr>
          <w:sz w:val="20"/>
        </w:rPr>
        <w:t>434 S. Fourth Ave., Second floor, Mount Vernon 10550, c/o Sean DaCosta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ar Energy Star, </w:t>
      </w:r>
      <w:r>
        <w:rPr>
          <w:sz w:val="20"/>
        </w:rPr>
        <w:t>6 Lewis Ave., Dobbs Ferry 10522, c/o Frank Treglia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right Wine and Liquor, </w:t>
      </w:r>
      <w:r>
        <w:rPr>
          <w:sz w:val="20"/>
        </w:rPr>
        <w:t>134 North Ave., New Rochelle 10801, c/o Dovery Wright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ra Construction, </w:t>
      </w:r>
      <w:r>
        <w:rPr>
          <w:sz w:val="20"/>
        </w:rPr>
        <w:t>89 Wolfs Lane, Pelham 10803, c/o Arsalan Aslam. Filed June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ocking intrusion attacks at an offending host. </w:t>
      </w:r>
      <w:r>
        <w:rPr>
          <w:sz w:val="20"/>
        </w:rPr>
        <w:t xml:space="preserve">Patent no. 9,686,298 issued to Adam Thomas Clark, Mantorville, Minn.; Christopher Thomas Gloe, Rochester, Minn.; Daniel Paul Kolz, Rochester, Minn.; and Kathryn Ann Tri, Eyota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unicating availability of a mobile device. </w:t>
      </w:r>
      <w:r>
        <w:rPr>
          <w:sz w:val="20"/>
        </w:rPr>
        <w:t xml:space="preserve">Patent no. 9,686,403 issued to James E. Bostick, Cedar Park, Texas; John M. Ganci Jr., Cary, N.C.; Ji Young Roe, Northbrook, Ill.; and Kimberly G. Starks, Nashville, Te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hanced rack design to improve component and cable access. </w:t>
      </w:r>
      <w:r>
        <w:rPr>
          <w:sz w:val="20"/>
        </w:rPr>
        <w:t xml:space="preserve">Patent no. 9,686,885 issued to Meher A. Bharucha, Rochester, Minn.; Paul W. Schaefer, Rochester, Minn.; and Sandra J. Shirk/Heath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eld-replaced bank of immersion-cooled electronic components. </w:t>
      </w:r>
      <w:r>
        <w:rPr>
          <w:sz w:val="20"/>
        </w:rPr>
        <w:t xml:space="preserve">Patent no. 9,686,889 issued to Levi A. Campbell, Poughkeepsie; Richard C. Chu, Hopewell Junction; Milnes P. David, Fishkill; Michael J. Ellsworth Jr., Poughkeepsie; Madhusudan K. Iyengar, Foster City, Calif.; Roger R. Schmidt, Poughkeepsie; and Robert E. Simons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lligently detecting the leader of a co-browsing session. </w:t>
      </w:r>
      <w:r>
        <w:rPr>
          <w:sz w:val="20"/>
        </w:rPr>
        <w:t xml:space="preserve">Patent no. 9,686,366 issued to Judith H. Bank, Cary, N.C.; Lisa M. Bradley, Cary, N.C.; and Lin Sun, Morrisville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ular elements employing latches with flexible bearings. </w:t>
      </w:r>
      <w:r>
        <w:rPr>
          <w:sz w:val="20"/>
        </w:rPr>
        <w:t xml:space="preserve">Patent no. 9,686,883 issued to Matthew A. Butterbaugh, Rochester, Minn.; Eric A. Eckberg, Rochester, Minn.; Camillo Sassano, Durham, N.C.; Kevin L. Schultz, Raleigh, N.C.; and Scott A. Shurson, Mantorville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stem and method of creating and providing SMS HTTP tagging. </w:t>
      </w:r>
      <w:r>
        <w:rPr>
          <w:sz w:val="20"/>
        </w:rPr>
        <w:t xml:space="preserve">Patent no. 9,686,661 issued to Mark D. Dennard, Decatur, Ga.; John R. Dingler, Dallas, Ga.; Eythan C. Holladay, Marietta, Ga.; Jessica A. Marceau, Duluth, Ga.; and Matthew B. Trevathan, Roswell, G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rmal interface solution with reduced adhesion force. </w:t>
      </w:r>
      <w:r>
        <w:rPr>
          <w:sz w:val="20"/>
        </w:rPr>
        <w:t xml:space="preserve">Patent no. 9,686,853 issued to Timothy J. Chainer, Armonk; and Michael Gaynes, Armonk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rmoelectric-enhanced, inlet air-cooling for an electronics rack. </w:t>
      </w:r>
      <w:r>
        <w:rPr>
          <w:sz w:val="20"/>
        </w:rPr>
        <w:t xml:space="preserve">Patent no. 9,686,891 issued to Levi A. Campbell, Poughkeepsie; Milnes P. David, Fishkill; Dustin W. Demetriou, Poughkeepsie; Michael J. Ellsworth Jr., Poughkeepsie; Roger R. Schmidt, Poughkeepsie; and Robert E. Simons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5:00Z</dcterms:created>
  <dc:creator>Larry</dc:creator>
  <dc:description/>
  <cp:keywords/>
  <dc:language>en-US</dc:language>
  <cp:lastModifiedBy>Danielle Renda</cp:lastModifiedBy>
  <dcterms:modified xsi:type="dcterms:W3CDTF">2017-06-22T20:44:00Z</dcterms:modified>
  <cp:revision>3</cp:revision>
  <dc:subject/>
  <dc:title>Building Loans</dc:title>
</cp:coreProperties>
</file>