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C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2 Fashion Corp. </w:t>
      </w:r>
      <w:r>
        <w:rPr>
          <w:sz w:val="20"/>
        </w:rPr>
        <w:t xml:space="preserve">1407 Broadway, Suite 2300, New York 10018. Chapter 11, voluntary. Represented by Alice Pin-Lan Ko. Filed: June 9. Case no. 17-11601-sh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168 Liberty Corp.</w:t>
      </w:r>
      <w:r>
        <w:rPr>
          <w:sz w:val="20"/>
        </w:rPr>
        <w:t xml:space="preserve"> 1407 Broadway, Suite 2300, New York 10018. Chapter 11, voluntary. Represented by Alice Pin-Lan Ko. Filed: June 9. Case no. 17-11602-shl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-R Managers LLC.</w:t>
      </w:r>
      <w:r>
        <w:rPr>
          <w:sz w:val="20"/>
        </w:rPr>
        <w:t xml:space="preserve"> P.O. Box 373, Lavalette, N.J. 08735. Chapter 7, voluntary. Represented by Paul V. Possinger and Maja Zerjal. Filed: June 7. Case no. 17-11580-sm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etty Girl of Fordham Road Corp.</w:t>
      </w:r>
      <w:r>
        <w:rPr>
          <w:sz w:val="20"/>
        </w:rPr>
        <w:t xml:space="preserve"> 1407 Broadway, Suite 2300, New York 10018. Represented Alice Pin-Lan Kao. Filed: June 9. Case no. 17-11600-sh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go Corp./DBA Confidence Beauty Salon. </w:t>
      </w:r>
      <w:r>
        <w:rPr>
          <w:sz w:val="20"/>
        </w:rPr>
        <w:t xml:space="preserve">297 Third Ave., Second floor, New York 10010. Chapter 11, voluntary. Represented Alla Kachan. Filed: June 8. Case no. 17-11596-jlg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GHKEEP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roy’s Deli &amp; Pizzeria Inc.</w:t>
      </w:r>
      <w:r>
        <w:rPr>
          <w:sz w:val="20"/>
        </w:rPr>
        <w:t xml:space="preserve"> 366 Samonsonville Road, Kerhonkson 12446. Chapter 11, voluntary. Represented by Michelle L. Trier. Filed: June 12. Case no. 17-36010-cg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llstate Insurance Co. et al.</w:t>
      </w:r>
      <w:r>
        <w:rPr>
          <w:sz w:val="20"/>
        </w:rPr>
        <w:t xml:space="preserve"> Filed by Kenneth J. Kohlhof and Lillian G. Kohlhof. Action: diversity action. Attorneys not listed. Filed: June 9. Case no. 7:17-cv-0433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pple-Metro Inc.</w:t>
      </w:r>
      <w:r>
        <w:rPr>
          <w:sz w:val="20"/>
        </w:rPr>
        <w:t xml:space="preserve"> Filed by U.S. Equal Employment Opportunity Commission. Action: job discrimination (unlawful employment practices). Attorneys: Andrea Chinyere Ezie and Justin Mulaire. Filed: June 9. Case no. 7:17-cv-04333-VB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oard of Education of the Harrison Central School District.</w:t>
      </w:r>
      <w:r>
        <w:rPr>
          <w:sz w:val="20"/>
        </w:rPr>
        <w:t xml:space="preserve"> Filed by Y.N. and Sh. N. Action: IDEA: challenge decision re education for handicapped. Attorney: Diana Kahn Gersten. Filed: June 9. Case no. 7:17-cv-04356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stco Wholesale Corp.</w:t>
      </w:r>
      <w:r>
        <w:rPr>
          <w:sz w:val="20"/>
        </w:rPr>
        <w:t xml:space="preserve"> Filed by Joanne Santora. Action: notice of removal. Attorney not listed. Filed: June 13. Case no. 7:17-cv-04415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rie Painting and Maintenance Inc.</w:t>
      </w:r>
      <w:r>
        <w:rPr>
          <w:sz w:val="20"/>
        </w:rPr>
        <w:t xml:space="preserve"> Filed by Trustees of the District Council 9 Painting Industry Insurance and Annuity Funds et al. Action: E.R.I.S.A.: delinquent contributions. Attorney: Dana Lynne Henke. Filed: June 13. Case no. 7:17-cv-04402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delity Investments Institutional Services Co. Inc. </w:t>
      </w:r>
      <w:r>
        <w:rPr>
          <w:sz w:val="20"/>
        </w:rPr>
        <w:t xml:space="preserve">Filed by Gary Lipson. Action: fed. question. No attorneys listed. Filed: June 12. Case no. 7:17-cv-04335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eneral Motors LLC. </w:t>
      </w:r>
      <w:r>
        <w:rPr>
          <w:sz w:val="20"/>
        </w:rPr>
        <w:t xml:space="preserve">Filed by Brenda Stewart. Action: products liability. Attorney: Mitchell A. Toups. Filed: June 12. Case no. 7:17-cv-04355-U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ML Quarries Inc.</w:t>
      </w:r>
      <w:r>
        <w:rPr>
          <w:sz w:val="20"/>
        </w:rPr>
        <w:t xml:space="preserve"> Filed by Robert Sisco. Action: The Americans with Disabilities Act of 1990. Attorney: Adam Charles Lease. Filed: June 9. Case no. 7:17-cv-04362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York State Office of Parks, Recreation and Historic Preservation. </w:t>
      </w:r>
      <w:r>
        <w:rPr>
          <w:sz w:val="20"/>
        </w:rPr>
        <w:t xml:space="preserve">Filed by Yardley Keshinover. Action: job discrimination (race). Attorney: Michael Gerard O’Neill. Filed: June 12. Case no. 7:17-cv-04349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S Luxury Limousine Service Ltd.</w:t>
      </w:r>
      <w:r>
        <w:rPr>
          <w:sz w:val="20"/>
        </w:rPr>
        <w:t xml:space="preserve"> Filed by Victor Rodriguez. Action: Fair Labor Standards Act. Attorneys: Ruchama Leah Cohen and Michael Steven Samuel. Filed: June 9. Case no. 7:17-cv-04332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CWEN Loan Servicing et al.</w:t>
      </w:r>
      <w:r>
        <w:rPr>
          <w:sz w:val="20"/>
        </w:rPr>
        <w:t xml:space="preserve"> Filed by Patricia A. Johnson. Action: Debt Collection At of 1982. Attorney: Brian Scott Pantaleo. Filed: June 13. Case no. 7:17-cv-04359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-Mart Stores East LP. </w:t>
      </w:r>
      <w:r>
        <w:rPr>
          <w:sz w:val="20"/>
        </w:rPr>
        <w:t>Filed by Angella Green. Action: diversity: notice of removal. No attorneys listed. Filed: June 13. Case no. 7:17-cv-04325-V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rkplace Installation Group LLC. </w:t>
      </w:r>
      <w:r>
        <w:rPr>
          <w:sz w:val="20"/>
        </w:rPr>
        <w:t>Filed by Trustees of the District Council 9 Painting Industry Insurance and Annuity Funds. Action: E.R.I.S.A: delinquent contributions. Attorney: Dana Lynne Henke. Filed: June 8. Case no. 7:17-cv-04314-V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 Pleasant Ridge Realty LLC, </w:t>
      </w:r>
      <w:r>
        <w:rPr>
          <w:sz w:val="20"/>
        </w:rPr>
        <w:t>Rye. Seller: U.S. Bank N.A. Property: 6 Pleasant Ridge Road, Harrison. Amount: $1 million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untry Realty Co., </w:t>
      </w:r>
      <w:r>
        <w:rPr>
          <w:sz w:val="20"/>
        </w:rPr>
        <w:t>Saratoga Springs. Seller: 151 Saw Mill River LLC, Danbury, Conn. Property: 151 Saw Mill River Road, Mount Pleasant. Amount: $21 million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TH Twenty Crescent LLC, </w:t>
      </w:r>
      <w:r>
        <w:rPr>
          <w:sz w:val="20"/>
        </w:rPr>
        <w:t>Rye. Seller: James T. Howard, III, et al, Rye. Property: 20 Crescent Ave., Rye. Amount: $1.5 million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Residential Nominee Services Inc. </w:t>
      </w:r>
      <w:r>
        <w:rPr>
          <w:sz w:val="20"/>
        </w:rPr>
        <w:t>Seller: Zhengwen Li, et al, Scarsdale. Property: 128 Moorland Drive, Greenburgh. Amount: $1 million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derhill Management Realty LLC, </w:t>
      </w:r>
      <w:r>
        <w:rPr>
          <w:sz w:val="20"/>
        </w:rPr>
        <w:t>Cold Spring. Seller: Markatos Family LP, North Palm Beach, Fla. Property: 366 Underhill Ave., Yorktown. Amount: $1 million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 Hospital Medical Center, </w:t>
      </w:r>
      <w:r>
        <w:rPr>
          <w:sz w:val="20"/>
        </w:rPr>
        <w:t>White Plains. Seller: White Plains Medical Centre Associates LLC, Bronxville. Property: 170 Maple Ave., White Plains. Amount: $6.7 million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Steven I. Lubowitz, Scarsdale. Property: 68 Rye Road, Rye. Amount: $3.6 million. Filed June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65 Hanover Corp., </w:t>
      </w:r>
      <w:r>
        <w:rPr>
          <w:sz w:val="20"/>
        </w:rPr>
        <w:t>Yorktown Heights. Seller: Christopher Meagher, White Plains. Property: 1065 Hanover St., Yorktown. Amount: $246,00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712 Larch Court LLC, </w:t>
      </w:r>
      <w:r>
        <w:rPr>
          <w:sz w:val="20"/>
        </w:rPr>
        <w:t>Spring Valley. Seller: Wilmington Savings Fund Society FSB. Property: 1712 Larch Court, Peekskill. Amount: $140,00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5-28 Broadway LLC, </w:t>
      </w:r>
      <w:r>
        <w:rPr>
          <w:sz w:val="20"/>
        </w:rPr>
        <w:t>Rye. Seller: Regan Wong, et al, Wellesley, Ma. Property: 1 Landmark Square, 124, Rye. Amount: $225,00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9 Cedar Street Realty Corp., </w:t>
      </w:r>
      <w:r>
        <w:rPr>
          <w:sz w:val="20"/>
        </w:rPr>
        <w:t>Sleepy Hollow. Seller: 29 Cedar Management Inc., Sleep Hollow. Property: 28 Cedar St., Mount Pleasant. Amount: $800,00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3 Herriot Street LLC, </w:t>
      </w:r>
      <w:r>
        <w:rPr>
          <w:sz w:val="20"/>
        </w:rPr>
        <w:t>Ridgewood Queens. Seller: Wilhelm L. Runge II, Yonkers. Property: 33 Herriot St., Yonkers. Amount: $675,00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06 Main NR LLC, </w:t>
      </w:r>
      <w:r>
        <w:rPr>
          <w:sz w:val="20"/>
        </w:rPr>
        <w:t>Elmsford. Seller: Rod Andrew Lerner, et al, White Plains. Property: 506 Main St., New Rochelle. Amount: $850,000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54 Westchester Avenue LLC, </w:t>
      </w:r>
      <w:r>
        <w:rPr>
          <w:sz w:val="20"/>
        </w:rPr>
        <w:t>Greenwich, Conn. Seller: Susan Yockelson, Rye Brook. Property: 554 Westchester Ave., Rye. Amount: $300,00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1 South Division Street LLC, </w:t>
      </w:r>
      <w:r>
        <w:rPr>
          <w:sz w:val="20"/>
        </w:rPr>
        <w:t>Flushing. Seller: Mini Sebastian, et al, Sugar Land, Texas. Property: 61 S. Division St., New Rochelle. Amount: $276,000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pache Chappaqua LLC,</w:t>
      </w:r>
      <w:r>
        <w:rPr>
          <w:sz w:val="20"/>
        </w:rPr>
        <w:t xml:space="preserve"> New London, Conn. Seller: Carolyn Amodeo, Mount Kisco. Property: 114 S. Greeley Ave., New Castle. Amount: $925,00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John Mignone, New York City. Property: 10 Locust Hill Ave., Yonkers. Amount: $357,436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Edwin Velazquez, Yonkers. Property: 134 Whitman Road, Yonkers. Amount: $273,751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ign Home Builders LLC, </w:t>
      </w:r>
      <w:r>
        <w:rPr>
          <w:sz w:val="20"/>
        </w:rPr>
        <w:t>New Fairfield, Conn. Seller: Sherri Lintzeris, et al, Katonah. Property: 31 Wood St., Somers. Amount: $475,00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Christopher Meagher, White Plains. Property: 1711 Parmly Road, Yorktown. Amount: $477,382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squire Properties LLC, </w:t>
      </w:r>
      <w:r>
        <w:rPr>
          <w:sz w:val="20"/>
        </w:rPr>
        <w:t>Pelham. Seller: Wells Fargo Bank N.A. Property: 222 Clinton Ave., New Rochelle. Amount: $350,374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upro Inc., </w:t>
      </w:r>
      <w:r>
        <w:rPr>
          <w:sz w:val="20"/>
        </w:rPr>
        <w:t>White Plains. Seller: Howard Gragert, et al, Putnam Valley. Property: 340 Washington St., Peekskill. Amount: $180,00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J Maple LLC, et al, </w:t>
      </w:r>
      <w:r>
        <w:rPr>
          <w:sz w:val="20"/>
        </w:rPr>
        <w:t>Brooklyn. Seller: 44 Maple Corp., Bronx. Property: 44 Maple St., Yonkers. Amount: $825,00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on Property Group 1 LLC, </w:t>
      </w:r>
      <w:r>
        <w:rPr>
          <w:sz w:val="20"/>
        </w:rPr>
        <w:t>Yonkers. Seller: Woodside Developers Inc., Yonkers. Property: 150 Woodside Ave., 150B, Harrison. Amount: $783,12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ing Action Council Inc., </w:t>
      </w:r>
      <w:r>
        <w:rPr>
          <w:sz w:val="20"/>
        </w:rPr>
        <w:t>Tarrytown. Seller: The Roman Catholic Church of Saint Joseph, Somers. Property: 19 Park Ave., Lewisboro. Amount: $200,00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lner Realty LLC, </w:t>
      </w:r>
      <w:r>
        <w:rPr>
          <w:sz w:val="20"/>
        </w:rPr>
        <w:t>Yonkers. Seller: City of Yonkers. Property: 37 Groshon Ave., Yonkers. Amount: $28,000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nnsington Ave Corp., </w:t>
      </w:r>
      <w:r>
        <w:rPr>
          <w:sz w:val="20"/>
        </w:rPr>
        <w:t>New Rochelle. Seller: 51 Westchester Avenue Corp., Thornwood. Property: 51 Westchester Ave., Mount Pleasant. Amount: $310,00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nnsington Ave Corp., </w:t>
      </w:r>
      <w:r>
        <w:rPr>
          <w:sz w:val="20"/>
        </w:rPr>
        <w:t>New Rochelle. Seller: Donald C. Swanson, et al, Thornwood. Property: Westchester Ave., Mount Pleasant. Amount: $300,00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d Real Properties LLC, </w:t>
      </w:r>
      <w:r>
        <w:rPr>
          <w:sz w:val="20"/>
        </w:rPr>
        <w:t>Yonkers. Seller: Charmaine L. Miles, Bronx. Property: 3 Mark Mead Road, Lewisboro. Amount: $233,00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ody Realty Group LLC, </w:t>
      </w:r>
      <w:r>
        <w:rPr>
          <w:sz w:val="20"/>
        </w:rPr>
        <w:t>Pelham. Seller: Parthasaradhi Pillai, et al, White Plains. Property: 642 Main St., New Rochelle. Amount: $410,00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JD Contracting Corp., </w:t>
      </w:r>
      <w:r>
        <w:rPr>
          <w:sz w:val="20"/>
        </w:rPr>
        <w:t>Mahopac. Seller: Christopher Mangold, White Plains. Property: 3088 High St. Yorktown. Amount: $211,401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Dennis Krolian, White Plains. Property: 465 Prospect Ave., Mount Vernon. Amount: $365,508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mer Consultants LLC, </w:t>
      </w:r>
      <w:r>
        <w:rPr>
          <w:sz w:val="20"/>
        </w:rPr>
        <w:t>Armonk. Seller: Beata Chrostowska, et al, Armonk. Property: 85 Byram Ridge Road, North Castle. Amount: $753,00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oenix 184 Westchester LLC, </w:t>
      </w:r>
      <w:r>
        <w:rPr>
          <w:sz w:val="20"/>
        </w:rPr>
        <w:t>Briarcliff Manor. Seller: Deutsche Bank National Trust Co. Property: 52 S. Hillside Ave., Greenburgh. Amount: $353,509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aker Ridge Corp., </w:t>
      </w:r>
      <w:r>
        <w:rPr>
          <w:sz w:val="20"/>
        </w:rPr>
        <w:t>Yorktown Heights. Seller: Eileen M. Landin, Liverpool. Property: 2834 Heathercrest, Yorktown. Amount: $320,000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 and L Real Estate Properties LLC, </w:t>
      </w:r>
      <w:r>
        <w:rPr>
          <w:sz w:val="20"/>
        </w:rPr>
        <w:t>White Plains. Seller: 120 East Main Street Corp., White Plains. Property: 120 E. Main St., Greenburgh. Amount: $925,00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ch Real Estate Company Ltd., </w:t>
      </w:r>
      <w:r>
        <w:rPr>
          <w:sz w:val="20"/>
        </w:rPr>
        <w:t>Tokyo, Japan. Seller: Anna M. Barbara, et al, Port Chester. Property: 410 Westchester Ave., 317, Rye. Amount: $480,00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yal 32Band LLC, </w:t>
      </w:r>
      <w:r>
        <w:rPr>
          <w:sz w:val="20"/>
        </w:rPr>
        <w:t>Dobbs Ferry. Seller: U.S. Bank N.A. Property: 250 S. Regent St., Rye. Amount: $430,524. Filed June 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B Investments LLC, </w:t>
      </w:r>
      <w:r>
        <w:rPr>
          <w:sz w:val="20"/>
        </w:rPr>
        <w:t>Manassas, Va. Seller: Fannie Mae. Property: 8 S.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., Mount Vernon. Amount: $111,825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ppings Path Holding LLC, </w:t>
      </w:r>
      <w:r>
        <w:rPr>
          <w:sz w:val="20"/>
        </w:rPr>
        <w:t>Great Neck. Seller: Bank of America N.A. Property: 104 Florence St., Rye. Amount: $317,00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Gary Rikoon, Yorktown Heights. Property: 94 White Road, Eastchester. Amount: $868,652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ted Family Real Estate LLC, </w:t>
      </w:r>
      <w:r>
        <w:rPr>
          <w:sz w:val="20"/>
        </w:rPr>
        <w:t>Ossining. Seller: Maria Masso, Tarrytown. Property: 2113 Crompond Road, Cortlandt. Amount: $222,400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ted Joint Venture LP, </w:t>
      </w:r>
      <w:r>
        <w:rPr>
          <w:sz w:val="20"/>
        </w:rPr>
        <w:t>Newton Falls, Ohio. Seller: Anthony Keogh, White Plains. Property: 23 Riverview Place, Yonkers. Amount: $300,000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Thomas F. Cathcort, Hartsdale. Property: 1176 Oregon Road, Cortlandt. Amount: $400,555. Filed June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ECLOS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MONK, 8 Brundage St. </w:t>
      </w:r>
      <w:r>
        <w:rPr>
          <w:sz w:val="20"/>
        </w:rPr>
        <w:t xml:space="preserve">Single-family residence; lot size: .24 acre. Plaintiff: HSBC Bank USA National Association. Plaintiff’s attorney: Leopold &amp; Associates PLLC, 914-219-5787; 80 Business Park Drive, Armonk 10504. Defendant: Barry McConnell. Referee: Christopher Meagher. Sale: July 10, 9:30 a.m. Approximate lien: $673,935.2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MONK, 17 N. Lake Road. </w:t>
      </w:r>
      <w:r>
        <w:rPr>
          <w:sz w:val="20"/>
        </w:rPr>
        <w:t>Single-family residence; lot size: 1.24 acre. Plaintiff: U.S. Bank Trust Association. Plaintiff’s attorney: Woods Oviatt Gilman LLP, 585-987-2800; 700 Crossroads Building, 2 State St., Rochester 14614. Defendant: Stephen Heyman. Referee: Julia Henricks. Sale: June 20, 9 a.m. Approximate lien: $703,607.5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MARONECK, 120 Teresa Lane. </w:t>
      </w:r>
      <w:r>
        <w:rPr>
          <w:sz w:val="20"/>
        </w:rPr>
        <w:t xml:space="preserve">Single-family residence; lot size: .18 acre. Plaintiff: JPMorgan Chase Bank National Association. Plaintiff’s attorney: Rosicki &amp; Rosicki &amp; Associates, 845-897-1600; 2 Summit Court, No. 301, Fishkill 11254. Defendant: Marilyn Tollinchi. Referee: Amelia Del Vecchio. Sale: June 21, 10 a.m. Approximate lien: $527,518.87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33 Dell Ave.</w:t>
      </w:r>
      <w:r>
        <w:rPr>
          <w:sz w:val="20"/>
        </w:rPr>
        <w:t xml:space="preserve"> Two-family residence; lot size: .1 acre. Plaintiff: U.S. Bank National Association. Plaintiff’s attorney: Knuckles, Komosinski &amp; Elliot, 914-345-3020; 565 Taxter Road, Suite 509, Elmsford 10523. Defendant: Floyd Ellis. Referee: Bruce Povman. Sale: July 10, noon. Approximate lien: $686,387.4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663 S. Seventh Ave.</w:t>
      </w:r>
      <w:r>
        <w:rPr>
          <w:sz w:val="20"/>
        </w:rPr>
        <w:t xml:space="preserve"> Single-family residence; lot size: .07 acre. Plaintiff: JPMC Specialty Mortgage LLC. Plaintiff’s attorney: Rosicki &amp; Rosicki &amp; Associates, 845-897-1600; 2 Summit Court, No. 301, Fishkill 11254. Defendant: Arnell Franklin. Referee: Thomas Simeti. Sale: July 7, 1 p.m. Approximate lien: $288,246.4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SSINING, 85 N. Malcolm St. </w:t>
      </w:r>
      <w:r>
        <w:rPr>
          <w:sz w:val="20"/>
        </w:rPr>
        <w:t xml:space="preserve">Three-family residence; lot size: .09 acre. Plaintiff: PNC Bank National Association. Plaintiff’s attorney: Shapiro, DiCaro &amp; Barak, 877-759-1835; 175 Mile Crossing Blvd., Rochester 14624. Defendant: Julio Abad. Sale: June 26. Approximate lien: $529,663.2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UNG RIDGE, 74 Scofield Road. </w:t>
      </w:r>
      <w:r>
        <w:rPr>
          <w:sz w:val="20"/>
        </w:rPr>
        <w:t>Single-family residence; lot size: 2.89 acre. Plaintiff: Ally Bank. Plaintiff’s attorney: Leopold &amp; Associates PLLC, 914-219-5787; 80 Business Park Drive, Armonk 10504. Defendant: Matthew Dancsecs. Referee: John Perone. Sale: July 11, 9:30 a.m. Approximate lien: $1,032,985.6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, 417 London Road. </w:t>
      </w:r>
      <w:r>
        <w:rPr>
          <w:sz w:val="20"/>
        </w:rPr>
        <w:t>Single-family residence; lot size: N/A. Plaintiff: Wells Fargo Bank National Association. Plaintiff’s attorney: Helfand &amp; Helfand, 212-599-3303; 350 Fifth Ave., New York 10118. Defendant: Francene Kelly. Referee: Robert Ryan. Sale: June 28, 10 a.m. Approximate lien: $344,629.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one Foods Inc., </w:t>
      </w:r>
      <w:r>
        <w:rPr>
          <w:sz w:val="20"/>
        </w:rPr>
        <w:t>Mohegan Lake. $2,381 in favor of White Plains Coat and Apron Company Inc., Peekskill. Filed June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nardo Development Corp., </w:t>
      </w:r>
      <w:r>
        <w:rPr>
          <w:sz w:val="20"/>
        </w:rPr>
        <w:t>Irvington. $17,340 in favor of Adria Tile Inc., Yonkers. Filed June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ffective Telemarketing LLC, </w:t>
      </w:r>
      <w:r>
        <w:rPr>
          <w:sz w:val="20"/>
        </w:rPr>
        <w:t>White Plains. $80,195 in favor of CK 465 Building LLC, Valhalla. Filed June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ural Market Restaurant Corp., </w:t>
      </w:r>
      <w:r>
        <w:rPr>
          <w:sz w:val="20"/>
        </w:rPr>
        <w:t>Irvington. $13,731 in favor of Sirva Worldwide Inc. Filed June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 and K Construction 23 LLC, </w:t>
      </w:r>
      <w:r>
        <w:rPr>
          <w:sz w:val="20"/>
        </w:rPr>
        <w:t>Brooklyn. $133,035 in favor of ACS System Associates Inc., Mount Vernon. Filed June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Akamiokhor, Patrick A., et al. </w:t>
      </w:r>
      <w:r>
        <w:rPr>
          <w:sz w:val="20"/>
        </w:rPr>
        <w:t>Filed by Wells Fargo Bank N.A. Action: seeks to foreclose on a mortgage to secure $357,178 affecting property located at 40 Hilltop Ave., New Rochelle 10801. Filed June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Beaird, Craig Martin, et al. </w:t>
      </w:r>
      <w:r>
        <w:rPr>
          <w:sz w:val="20"/>
        </w:rPr>
        <w:t>Filed by First Republic Bank. Action: seeks to foreclose on a mortgage to secure $1.2 million affecting property located at 1061 Old Post Road, Bedford 10506. Filed June 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huni, Maria, et al. </w:t>
      </w:r>
      <w:r>
        <w:rPr>
          <w:sz w:val="20"/>
        </w:rPr>
        <w:t>Filed by U.S. Bank N.A. Action: seeks to foreclose on a mortgage to secure $336,000 affecting property located at 59 Ellis Place, Ossining 10562. Filed June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Corbin, Michael, et al. </w:t>
      </w:r>
      <w:r>
        <w:rPr>
          <w:sz w:val="20"/>
        </w:rPr>
        <w:t>Filed by Wells Fargo Bank N.A. Action: seeks to foreclose on a mortgage to secure $800,000 affecting property located in Lewisboro. Filed June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Goodhue, Janice M., et al. </w:t>
      </w:r>
      <w:r>
        <w:rPr>
          <w:sz w:val="20"/>
        </w:rPr>
        <w:t>Filed by U.S. Bank N.A. Action: seeks to foreclose on a mortgage to secure $184,000 affecting property located at 1116 Warburton Ave., unit 110, Yonkers 10701. Filed June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Harley, Lula Barbara, et al. </w:t>
      </w:r>
      <w:r>
        <w:rPr>
          <w:sz w:val="20"/>
        </w:rPr>
        <w:t>Filed by Federal National Mortgage Association. Action: seeks to foreclose on a mortgage to secure an unspecified amount affecting property located at 58 Lamartine Ave., Yonkers 10701. Filed June 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Joseph, Randolph D., et al. </w:t>
      </w:r>
      <w:r>
        <w:rPr>
          <w:sz w:val="20"/>
        </w:rPr>
        <w:t>Filed by Wells Fargo Bank N.A. Action: seeks to foreclose on a mortgage to secure $313,390 affecting property located at 722 S. Sixth Ave., Mount Vernon 10550. Filed June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ombardi, Edward, et al. </w:t>
      </w:r>
      <w:r>
        <w:rPr>
          <w:sz w:val="20"/>
        </w:rPr>
        <w:t>Filed by Wells Fargo Bank N.A. Action: seeks to foreclose on a mortgage to secure an unspecified amount affecting property located at 46 Lincoln Road, Scarsdale 10583. Filed June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Luzzi, John F., et al. </w:t>
      </w:r>
      <w:r>
        <w:rPr>
          <w:sz w:val="20"/>
        </w:rPr>
        <w:t>Filed by Fifth Third Bank. Action: seeks to foreclose on a mortgage to secure $89,600 affecting property located at 140 Stone Meadow, South Salem 10590. Filed June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Mask, Michael G., et al. </w:t>
      </w:r>
      <w:r>
        <w:rPr>
          <w:sz w:val="20"/>
        </w:rPr>
        <w:t>Filed by Bank of America N.A. Action: seeks to foreclose on a mortgage to secure $468,800 affecting property located at 20 Abbey Place, Yonkers 10701. Filed June 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Nalerio, Gustavo, et al. </w:t>
      </w:r>
      <w:r>
        <w:rPr>
          <w:sz w:val="20"/>
        </w:rPr>
        <w:t>Filed by HSBC Bank USA N.A. Action: seeks to foreclose on a mortgage to secure $350,000 affecting property located at 12 Beattie Lane, New Rochelle 10805. Filed June 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ayson, Lawrence S., et al. </w:t>
      </w:r>
      <w:r>
        <w:rPr>
          <w:sz w:val="20"/>
        </w:rPr>
        <w:t>Filed by Wells Fargo Bank N.A. Action: seeks to foreclose on a mortgage to secure $600,000 affecting property located at 18 Jingle Lane, Bedford 10506. Filed June 5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Perez, Emily, et al. </w:t>
      </w:r>
      <w:r>
        <w:rPr>
          <w:sz w:val="20"/>
        </w:rPr>
        <w:t>Filed by U.S. Bank N.A. Action: seeks to foreclose on a mortgage to secure $270,000 affecting property located at 40 Kathwood Road, White Plains 10607. Filed June 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VanOoijen, Cornelis, et al. </w:t>
      </w:r>
      <w:r>
        <w:rPr>
          <w:sz w:val="20"/>
        </w:rPr>
        <w:t>Filed by Green Tree Servicing LLC. Action: seeks to foreclose on a mortgage to secure $276,000 affecting property located at 340 Dyckman St., Peekskill 10566. Filed June 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Watkins, Ralph, as executor of the estate of Gladstone Walters, et al. </w:t>
      </w:r>
      <w:r>
        <w:rPr>
          <w:sz w:val="20"/>
        </w:rPr>
        <w:t>Filed by Green Tree Servicing LLC. Action: seeks to foreclose on a mortgage to secure $317,000 affecting property located at 449 E. Fifth St., Mount Vernon 10553. Filed June 6.</w:t>
      </w:r>
    </w:p>
    <w:p>
      <w:pPr>
        <w:pStyle w:val="Normal"/>
        <w:rPr>
          <w:b/>
          <w:b/>
          <w:color w:val="3333FF"/>
          <w:sz w:val="20"/>
        </w:rPr>
      </w:pPr>
      <w:r>
        <w:rPr>
          <w:b/>
          <w:color w:val="3333FF"/>
          <w:sz w:val="20"/>
        </w:rPr>
      </w:r>
    </w:p>
    <w:p>
      <w:pPr>
        <w:pStyle w:val="Normal"/>
        <w:rPr>
          <w:color w:val="3333FF"/>
          <w:sz w:val="20"/>
        </w:rPr>
      </w:pPr>
      <w:r>
        <w:rPr>
          <w:b/>
          <w:sz w:val="20"/>
        </w:rPr>
        <w:t xml:space="preserve">Watt, Celia, et al. </w:t>
      </w:r>
      <w:r>
        <w:rPr>
          <w:sz w:val="20"/>
        </w:rPr>
        <w:t>Filed by U.S. Bank N.A. Action: seeks to foreclose on a mortgage to secure $455,200 affecting property located at 129 Hillside Ave., Mount Vernon 10553. Filed June 6.</w:t>
      </w:r>
    </w:p>
    <w:p>
      <w:pPr>
        <w:pStyle w:val="Normal"/>
        <w:rPr>
          <w:color w:val="3333FF"/>
          <w:sz w:val="20"/>
        </w:rPr>
      </w:pPr>
      <w:r>
        <w:rPr>
          <w:color w:val="3333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stanza, Debra M., et al, </w:t>
      </w:r>
      <w:r>
        <w:rPr>
          <w:sz w:val="20"/>
        </w:rPr>
        <w:t>as owner. $30,445 as claimed by AMC Contracting Corp., Thornwood. Property: in Mount Pleasant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bbs Ferry Shopping LLC, </w:t>
      </w:r>
      <w:r>
        <w:rPr>
          <w:sz w:val="20"/>
        </w:rPr>
        <w:t>as owner. $48,712 as claimed by AM Architectural Metal and Glass, Gamerville. Property: in Greenburgh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io Academy of New York, </w:t>
      </w:r>
      <w:r>
        <w:rPr>
          <w:sz w:val="20"/>
        </w:rPr>
        <w:t>as owner. $33,651 as claimed by JPR Lighting Group Inc., Staten Island. Property: in Harrison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loft Bronxville LLC, </w:t>
      </w:r>
      <w:r>
        <w:rPr>
          <w:sz w:val="20"/>
        </w:rPr>
        <w:t>as owner. $142,159 as claimed by Joe Lombardo Plumbing and Heating, Suffern. Property: in Yonkers. Filed June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lkoff, Lynette, </w:t>
      </w:r>
      <w:r>
        <w:rPr>
          <w:sz w:val="20"/>
        </w:rPr>
        <w:t>as owner. $6,925 as claimed by Martigenti Landscaping, New Rochelle. Property: in New Rochelle. Filed June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uty Express Salons and Stores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Purebeauty Salon and Spa, </w:t>
      </w:r>
      <w:r>
        <w:rPr>
          <w:sz w:val="20"/>
        </w:rPr>
        <w:t>125 Westchester Ave., Suite 1160, White Plains 10601. Filed Ma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veman Media Group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Flynstonez Productions, </w:t>
      </w:r>
      <w:r>
        <w:rPr>
          <w:sz w:val="20"/>
        </w:rPr>
        <w:t>424 Bedford Ave., Mount Vernon 10553. Filed Ma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mer Service Station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Palmer Auto Sales, </w:t>
      </w:r>
      <w:r>
        <w:rPr>
          <w:sz w:val="20"/>
        </w:rPr>
        <w:t>808 Palmer Ave., Mamaroneck 10543. Filed Ma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ervee Foundation For Hop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Foundation For Hope, </w:t>
      </w:r>
      <w:r>
        <w:rPr>
          <w:sz w:val="20"/>
        </w:rPr>
        <w:t>398 Mamaroneck Ave., White Plains 10605. Filed May 3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erald Construction, </w:t>
      </w:r>
      <w:r>
        <w:rPr>
          <w:sz w:val="20"/>
        </w:rPr>
        <w:t>29 E. Lincoln Ave., Third floor, Mount Vernon 10552, c/o Roberto Mazzaro and Fabio Franco. Filed May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gging Tattoos, </w:t>
      </w:r>
      <w:r>
        <w:rPr>
          <w:sz w:val="20"/>
        </w:rPr>
        <w:t>36 Random Farms Circle, Chappaqua 10514, c/o Leslye Kaskel and Barbara Acuron. Filed May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-Eleven, </w:t>
      </w:r>
      <w:r>
        <w:rPr>
          <w:sz w:val="20"/>
        </w:rPr>
        <w:t>167 Martine Ave., White Plains 10601, c/o Pradip Gohil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oyaw International, </w:t>
      </w:r>
      <w:r>
        <w:rPr>
          <w:sz w:val="20"/>
        </w:rPr>
        <w:t>700 Scarsdale Road, Tuckahoe 10707, c/o Emmanuel Amoyaw. Filed Ma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KLT, </w:t>
      </w:r>
      <w:r>
        <w:rPr>
          <w:sz w:val="20"/>
        </w:rPr>
        <w:t>2005 Palmer Ave., Suite 186, Larchmont 10538, c/o Valerie Mapp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ve Star Team, </w:t>
      </w:r>
      <w:r>
        <w:rPr>
          <w:sz w:val="20"/>
        </w:rPr>
        <w:t>326 Hawthorne Ave., Yonkers 10705, c/o Ernesto Rosario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irl Code, </w:t>
      </w:r>
      <w:r>
        <w:rPr>
          <w:sz w:val="20"/>
        </w:rPr>
        <w:t>7 McFadden Circle, Yonkers 10701, c/o Simone Hamilton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nnovation Ally,</w:t>
      </w:r>
      <w:r>
        <w:rPr>
          <w:sz w:val="20"/>
        </w:rPr>
        <w:t xml:space="preserve"> P.O. Box 97, Tarrytown 10591, c/o Donald Kendrick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breria Catolica Santa Maria, </w:t>
      </w:r>
      <w:r>
        <w:rPr>
          <w:sz w:val="20"/>
        </w:rPr>
        <w:t>611 Main St., New Rochelle 10801, c/o Martha Nelson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g Conkling, </w:t>
      </w:r>
      <w:r>
        <w:rPr>
          <w:sz w:val="20"/>
        </w:rPr>
        <w:t>1300 Midland B50, Yonkers 10704, c/o Meghan Conkling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ez DB Solu, </w:t>
      </w:r>
      <w:r>
        <w:rPr>
          <w:sz w:val="20"/>
        </w:rPr>
        <w:t>2 Matasac Road, Cortlandt Manor 10567, c/o Selwyn Menezes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C Delivery, </w:t>
      </w:r>
      <w:r>
        <w:rPr>
          <w:sz w:val="20"/>
        </w:rPr>
        <w:t>30 Greendale Ave., Mount Vernon 10553, c/o Neil Carter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ural Look Hair Care, </w:t>
      </w:r>
      <w:r>
        <w:rPr>
          <w:sz w:val="20"/>
        </w:rPr>
        <w:t>15-17 S. Moger Ave., Mount Kisco, c/o Susan McCarthy. Filed Ma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akum Brewing Co., </w:t>
      </w:r>
      <w:r>
        <w:rPr>
          <w:sz w:val="20"/>
        </w:rPr>
        <w:t>1 Sabina Road, Chappaqua 10514, c/o William Herrick Brown, III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inless Clothing Co., </w:t>
      </w:r>
      <w:r>
        <w:rPr>
          <w:sz w:val="20"/>
        </w:rPr>
        <w:t>5 Sadore Lane, No. 1K, Yonkers 10710, c/o William Bostick. Filed Ma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n and Moon Yoga White Plains, </w:t>
      </w:r>
      <w:r>
        <w:rPr>
          <w:sz w:val="20"/>
        </w:rPr>
        <w:t>62 Smith Ave., White Plains 10605, c/o Cristina Rose Ortiz. Filed May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ATENT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oling system for electronic devices employing adjacent fund cages with interflow passages.</w:t>
      </w:r>
      <w:r>
        <w:rPr>
          <w:sz w:val="20"/>
        </w:rPr>
        <w:t xml:space="preserve"> Patent no. 9,681,579 issued to David Paul Barron, Austin, Texas; Howard Victor Mahaney Jr., Cedar Park, Texas; Phillip V. Mann, Rochester, Minn.; and Matthew Tant Richardson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ploying operators of a streaming application based on both physical location attributes of a virtual machine. </w:t>
      </w:r>
      <w:r>
        <w:rPr>
          <w:sz w:val="20"/>
        </w:rPr>
        <w:t xml:space="preserve">Patent no. 9,680,729 issued to Lance Bragstad, Pine Island, Minn.; Michael J. Branson, Rochester, Minn.; Bin Cao, Rochester, Minn.; James E. Carey, Rochester, Minn.; and Mathew R. Odden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tributed control of a heterogeneous video surveillance network. </w:t>
      </w:r>
      <w:r>
        <w:rPr>
          <w:sz w:val="20"/>
        </w:rPr>
        <w:t xml:space="preserve">Patent no. 9,681,104 issued to Ronald L. Billau, Rochester, Minn.; Vincenzo V. Di Luoffo, Sandy Hook, Conn.; Dan P. Dumarot, Cornwall; Matthew J. Paschal, Rochester, Minn.; Brandon W. Schulz, Rochester, Minn.; and James E. Woodbury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nhanced rack design to improve component and cable access. </w:t>
      </w:r>
      <w:r>
        <w:rPr>
          <w:sz w:val="20"/>
        </w:rPr>
        <w:t xml:space="preserve">Patent no. 9,681,575 issued to Meher A. Bharucha, Rochester, Minn.; Paul W. Schaefer, Rochester, Minn.; and Sandra J. Shirk/Heath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dia distribution to a plurality of devices utilizing buffered dispersed storage. </w:t>
      </w:r>
      <w:r>
        <w:rPr>
          <w:sz w:val="20"/>
        </w:rPr>
        <w:t xml:space="preserve">Patent no. 9,681,156 issued to S. Christopher Gladwin, Chicago, Ill.; Alan E. Holmes, Carol Stream, Ill.; Wesley Leggette, Chicago, Ill.; and Jason K. Resch, Chicago, I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ssaging in attention-critical environments. </w:t>
      </w:r>
      <w:r>
        <w:rPr>
          <w:sz w:val="20"/>
        </w:rPr>
        <w:t xml:space="preserve">Patent no. 9,680,784 issued to Sara H. Basson, White Plains; Seth E. Bravin, Frederick, Md.; William B. Huber, Austin, Texas; Dimitri Kanevsky, Ossining; Alfred J. Noll, Poughkeepsie; and Adam Skwersky, Marlborough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tigating effects of predicted failures in a mobile network base station due to weather. </w:t>
      </w:r>
      <w:r>
        <w:rPr>
          <w:sz w:val="20"/>
        </w:rPr>
        <w:t xml:space="preserve">Patent no. 9,681,317 issued to Jeremiah D. Carlin, Rochester, Minn.; Michael T. Kalmbach, Elgin, Minn.; and Mark D. Schroeder, Rochester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rsonal video recording with messaging.</w:t>
      </w:r>
      <w:r>
        <w:rPr>
          <w:sz w:val="20"/>
        </w:rPr>
        <w:t xml:space="preserve"> Patent no. 9,681,090 issued to Stephen B. Boston, Cedar Park, Texas; David E. Blaschke, Austin, Texas; Michael W. Brown, Georgetown, Texas; Andrew D. Hately, Austin, Texas; and Michael A. Paolini, Austin,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toring information to manipulate focus for a webpage.</w:t>
      </w:r>
      <w:r>
        <w:rPr>
          <w:sz w:val="20"/>
        </w:rPr>
        <w:t xml:space="preserve"> Patent no. 9,680,910 issued to Al Chakra, Apex, N.C.; John A. Feller, Cary, N.C.; Truly L. Hewitt, Cary, N.C.; and Francesco C. Schembari, Durham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ystem, method and apparatus to visually configure an analysis of a program.</w:t>
      </w:r>
      <w:r>
        <w:rPr>
          <w:sz w:val="20"/>
        </w:rPr>
        <w:t xml:space="preserve"> Patent no. 9,680,859 issued to Joseph W. Ligman, Wilton, Conn.; Marco Pistoia, Amawalk; and Omer Tripp, Bronx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16:00Z</dcterms:created>
  <dc:creator>Larry</dc:creator>
  <dc:description/>
  <cp:keywords/>
  <dc:language>en-US</dc:language>
  <cp:lastModifiedBy>Danielle Renda</cp:lastModifiedBy>
  <dcterms:modified xsi:type="dcterms:W3CDTF">2017-06-16T17:21:00Z</dcterms:modified>
  <cp:revision>3</cp:revision>
  <dc:subject/>
  <dc:title>Building Loans</dc:title>
</cp:coreProperties>
</file>