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tolozzi, Daniel, et al, </w:t>
      </w:r>
      <w:r>
        <w:rPr>
          <w:sz w:val="20"/>
        </w:rPr>
        <w:t>as owner. Lender: Rondout Savings Bank. Property: in Clinton. Amount: $536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uer, Joel, </w:t>
      </w:r>
      <w:r>
        <w:rPr>
          <w:sz w:val="20"/>
        </w:rPr>
        <w:t>Monroe, as owner. Lender: Webster Bank N.A. Property: 11 Primrose Lane, Chester 10914. Amount: $40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Evan R., et al, </w:t>
      </w:r>
      <w:r>
        <w:rPr>
          <w:sz w:val="20"/>
        </w:rPr>
        <w:t>Warwick, as owner. Lender: Walden Savings Bank, Montgomery. Property: in Warwick. Amount: $342,6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bal, Paul, et al, </w:t>
      </w:r>
      <w:r>
        <w:rPr>
          <w:sz w:val="20"/>
        </w:rPr>
        <w:t>Slate Hill, as owner. Lender: Orange Bank and Trust Co., Middletown. Property: Route 93, Wawayanda. Amount: $587,2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o, Anthony J. Jr., et al, </w:t>
      </w:r>
      <w:r>
        <w:rPr>
          <w:sz w:val="20"/>
        </w:rPr>
        <w:t>Glasco, as owner. Lender: Rondout Savings Bank, Kingston. Property: 11 Camelot Court, Saugerties 12477. Amount: $125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Kingston Inc., </w:t>
      </w:r>
      <w:r>
        <w:rPr>
          <w:sz w:val="20"/>
        </w:rPr>
        <w:t>Lake Katrine, as owner. Lender: Rondout Savings Bank, Kingston. Property: 1099 Ulster Ave., Kingston 12401. Amount: $700,000. Filed June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ia Self Storage-Middletown LLC, </w:t>
      </w:r>
      <w:r>
        <w:rPr>
          <w:sz w:val="20"/>
        </w:rPr>
        <w:t>Florham Park, N.J. Seller: Victory Financial Services LLC, Lake Mary, Fla. Property: 2673 Route 302, Middletown 10941. Amount: $5.3 millio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r Place LLC, </w:t>
      </w:r>
      <w:r>
        <w:rPr>
          <w:sz w:val="20"/>
        </w:rPr>
        <w:t>Monroe. Seller: Gurda Gardens Ltd., Goshen. Property: in Goshen. Amount: $1.3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o LL5 LLC, </w:t>
      </w:r>
      <w:r>
        <w:rPr>
          <w:sz w:val="20"/>
        </w:rPr>
        <w:t>New York City. Seller: Silo Ridge Ventures Property A LLC, Scottsdale, Ariz. Property: in Amenia. Amount: $1.9 million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y Financial Services LLC, </w:t>
      </w:r>
      <w:r>
        <w:rPr>
          <w:sz w:val="20"/>
        </w:rPr>
        <w:t>Lake Mary, Fla. Seller: Storage Concepts LLC, Middletown. Property: 2673 Route 302, Middletown 10941. Amount: $5.3 million. Filed June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4 Elm LLC, </w:t>
      </w:r>
      <w:r>
        <w:rPr>
          <w:sz w:val="20"/>
        </w:rPr>
        <w:t>Monroe. Seller: J. Benjamin Gailey, Walden. Property: 115 Fullerton Ave., Newburgh 12550. Amount: $18,751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Karlsburg 011 LLC, </w:t>
      </w:r>
      <w:r>
        <w:rPr>
          <w:sz w:val="20"/>
        </w:rPr>
        <w:t>Monroe. Seller: Atzei Tymurim Gardens Inc., Monroe. Property: in Monroe. Amount: $25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Karlsburg 101 LLC, </w:t>
      </w:r>
      <w:r>
        <w:rPr>
          <w:sz w:val="20"/>
        </w:rPr>
        <w:t>Monroe. Seller: Atzei Tymurim Gardens Inc., Monroe. Property: in Monroe. Amount: $43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0 Grand Owners LLC, </w:t>
      </w:r>
      <w:r>
        <w:rPr>
          <w:sz w:val="20"/>
        </w:rPr>
        <w:t>New York City. Seller: 160 Grand LLC, Larchmont. Property: 160 Grand St., Newburgh. Amount: $325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 Mortgage Corp., </w:t>
      </w:r>
      <w:r>
        <w:rPr>
          <w:sz w:val="20"/>
        </w:rPr>
        <w:t>Knoxville, Tenn. Seller: Charles J. Spiegel Jr., Yonkers. Property: 9 E. Worthington Court, Carmel 10512. Amount: $504,441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. Tenn. Seller: Cirino M. Bruno, Cocecton. Property: 22 Barrett Hill Road, Carmel 10512. Amount: $191,198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 Lexington H1 LLC, </w:t>
      </w:r>
      <w:r>
        <w:rPr>
          <w:sz w:val="20"/>
        </w:rPr>
        <w:t>Monroe. Seller: Deutsche Bank National Trust Co. Property: 24 Lexington H1, Unit 7, Harriman 10926. Amount: $69,269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5 Liberty St LLC, </w:t>
      </w:r>
      <w:r>
        <w:rPr>
          <w:sz w:val="20"/>
        </w:rPr>
        <w:t>Newburgh. Seller: Malina Nealis, Tuxedo. Property: 313-315 Liberty St., Newburgh 12590. Amount: $9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8 Boesel LLC, </w:t>
      </w:r>
      <w:r>
        <w:rPr>
          <w:sz w:val="20"/>
        </w:rPr>
        <w:t>Spring Valley. Seller: Jason D. Ricker, Goshen. Property: 156 Highland Ave., Middletown 10940. Amount: $110,8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3 Moons LLC, </w:t>
      </w:r>
      <w:r>
        <w:rPr>
          <w:sz w:val="20"/>
        </w:rPr>
        <w:t>South Nyack. Seller: Debra McCarthy Barnwell, Hattiesburg, Miss. Property: in Newburgh. Amount: $79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63 Development LLC, </w:t>
      </w:r>
      <w:r>
        <w:rPr>
          <w:sz w:val="20"/>
        </w:rPr>
        <w:t>Greenvale. Seller: County of Ulster, Kingston. Property: 159-163 Canal St., Wawarsing. Amount: $34,376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JL Construction Inc., </w:t>
      </w:r>
      <w:r>
        <w:rPr>
          <w:sz w:val="20"/>
        </w:rPr>
        <w:t>New Paltz. Seller: D.A. Winn LLC 401K Profit Sharing Plan and Trust, Bearsville. Property: in Rochester. Amount: $69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Mark P. Cambareri, Pine Bush. Property: 8 Russet Court, Wallkill 12589. Amount: $422,439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ekman Plaza Realty LLC, </w:t>
      </w:r>
      <w:r>
        <w:rPr>
          <w:sz w:val="20"/>
        </w:rPr>
        <w:t>Hopewell Junction. Seller: Secretary of Housing and Urban Development, Washington, D.C. Property: 5308 Chelsea Cove Drive North, Hopewell Junction 12533. Amount: $120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Seller Distributors LLC, </w:t>
      </w:r>
      <w:r>
        <w:rPr>
          <w:sz w:val="20"/>
        </w:rPr>
        <w:t>Middletown. Seller: Happyway Properties LLC, Middletown. Property: 1625 Route 211, Wallkill. Amount: $705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MJB Enterprises Inc., </w:t>
      </w:r>
      <w:r>
        <w:rPr>
          <w:sz w:val="20"/>
        </w:rPr>
        <w:t>Goshen. Seller: Christine Hink, New Hampton. Property: 1037 Pulaski Highway, Goshen 10924. Amount: $10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tron LLC, </w:t>
      </w:r>
      <w:r>
        <w:rPr>
          <w:sz w:val="20"/>
        </w:rPr>
        <w:t>New York City. Seller: Labourdette Inc., Rosendale. Property: in Rosendale. Amount: $280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C 351 Cornwall Hill Road LLC, </w:t>
      </w:r>
      <w:r>
        <w:rPr>
          <w:sz w:val="20"/>
        </w:rPr>
        <w:t>Patterson. Seller: Steven Kessman, et al, Patterson. Property: 351 Cornwall Hill Road, Patterson 12563. Amount: $42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K LLC, </w:t>
      </w:r>
      <w:r>
        <w:rPr>
          <w:sz w:val="20"/>
        </w:rPr>
        <w:t>Boonton, N.J. Seller: Bernard Carpinelli, et al, Gilboa. Property: in Kingston. Amount: $565,00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Richard Sacks, et al, New Milford, Conn. Property: 21 Stony Clove Lane, Shandaken. Amount: $77,131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Wendy J. Rothkopf, West Shokan. Property: in Olive. Amount: $63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onna Tsoukatos, LaGrangeville. Property: 1612 Route 55, LaGrangeville 12540. Amount: $465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Bach Jr., Goshen. Property: 188 Country Club Drive, Florida 10921. Amount: $276,056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amuel P. Brooke, Poughkeepsie. Property: 2410 Route 55, Hopewell Junction 12533. Amount: $698,5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Antonine Ericson, Poughkeepsie. Property: 2740 South Road, H-4, Poughkeepsie 12601. Amount: $27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nes Property Development LLC, </w:t>
      </w:r>
      <w:r>
        <w:rPr>
          <w:sz w:val="20"/>
        </w:rPr>
        <w:t>Hurley. Seller: Kondaur Capital Corp., Orange, Calif. Property: 6 Center Lane, Boiceville 12412. Amount: $130,0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thony M. Abraham, Carmel. Property: 3 Quogue Road, Patterson 12563. Amount: $453,384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Ned Kopald, Highland Falls. Property: 11 Rolling Ridge, Warwick 10990. Amount: $485,897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rk Specthrie, Middletown. Property: 21 Park Circle, Middletown 10940. Amount: $257,685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ichard S. Lauterbach, New City. Property: 87 Whitetail Run, Chester 10918. Amount: $211,482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mian Brady, et al, Goshen. Property: 117 E. Main St., Port Jervis 12771. Amount: $245,928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J. Fallon, Walden. Property: 202 Brook Trail, Greenwood Lake 10925. Amount: $314,155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Megyesi, et al, Middletown. Property: 5 Burton Lane, Warwick 10990. Amount: $406,159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ewis Ayers, et al, Walden. Property: 274 Gardnertown Road, Newburgh 12550. Amount: $317,266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D. Stern, Goshen. Property: 25 Fawn Hill Road, Blooming Grove 10918. Amount: $274,538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Khader, Yonkers. Property: 470 Haviland Drive, Patterson 12563. Amount: $545,873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eno Enterprises LLC, </w:t>
      </w:r>
      <w:r>
        <w:rPr>
          <w:sz w:val="20"/>
        </w:rPr>
        <w:t>Brewster. Seller: Nancy Coppola, Danbury, Conn. Property: in Carmel. Amount: $48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aspik of Orange County Inc., </w:t>
      </w:r>
      <w:r>
        <w:rPr>
          <w:sz w:val="20"/>
        </w:rPr>
        <w:t>Monroe. Seller: Menna Building Corp., Chester. Property: in Woodbury. Amount: $499,9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et al, </w:t>
      </w:r>
      <w:r>
        <w:rPr>
          <w:sz w:val="20"/>
        </w:rPr>
        <w:t>White Plains. Seller: James McCarl, Montgomery. Property: 20 Galloway Lane, Walden 12586. Amount: $162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Cliffs LLC, </w:t>
      </w:r>
      <w:r>
        <w:rPr>
          <w:sz w:val="20"/>
        </w:rPr>
        <w:t>Yonkers. Seller: County of Ulster, Kingston. Property: Skyline Drive, Saugerties. Amount: $8,634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Cliffs LLC, </w:t>
      </w:r>
      <w:r>
        <w:rPr>
          <w:sz w:val="20"/>
        </w:rPr>
        <w:t>Yonkers. Seller: County of Ulster, Kingston. Property: Lamb Ave., Saugerties. Amount: $15,665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Cliffs LLC, </w:t>
      </w:r>
      <w:r>
        <w:rPr>
          <w:sz w:val="20"/>
        </w:rPr>
        <w:t>Yonkers. Seller: County of Ulster, Kingston. Property: Skyline Drive, Saugerties. Amount: $8,634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VK Consulting LLC, </w:t>
      </w:r>
      <w:r>
        <w:rPr>
          <w:sz w:val="20"/>
        </w:rPr>
        <w:t>Kingston. Seller: Yourij Donskoj, Kingston. Property: in Kingston. Amount: $27,33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P Associates LLC, </w:t>
      </w:r>
      <w:r>
        <w:rPr>
          <w:sz w:val="20"/>
        </w:rPr>
        <w:t>Mahopac. Seller: Michael F. Beyer, Stratton, Vt. Property: in Carmel. Amount: $300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ll Luxe Properties LLC, </w:t>
      </w:r>
      <w:r>
        <w:rPr>
          <w:sz w:val="20"/>
        </w:rPr>
        <w:t>Highland. Seller: Highland Green Properties LLC, Lansdale, Pa. Property: in Lloyd. Amount: $38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Ronald Lee Dunado, Monroe. Property: 12 Pearsall Drive, Monroe 10950. Amount: $34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Thomas Vicentini, et al, Monroe. Property: 3 Roanoke Drive, Monroe 10950. Amount: $463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BR Solutions LLC, </w:t>
      </w:r>
      <w:r>
        <w:rPr>
          <w:sz w:val="20"/>
        </w:rPr>
        <w:t>Warwick. Seller: Kipp Station Craftsmen Inc., Goshen. Property: in Chester. Amount: $70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Glen A. Plotsky, Port Jervis. Property: 21 Cora Rose Lane, Deerpark 12746. Amount: $159,7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J. Bernholz Holdings Ltd., </w:t>
      </w:r>
      <w:r>
        <w:rPr>
          <w:sz w:val="20"/>
        </w:rPr>
        <w:t>Shokan. Seller: Salvatore Albano, Bronx. Property: Wittenberg Road, Woodstock and Shandaken. Amount: $95,00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ard Farms LLC, </w:t>
      </w:r>
      <w:r>
        <w:rPr>
          <w:sz w:val="20"/>
        </w:rPr>
        <w:t>Highland. Seller: Pond Ridge LLC, Wallkill. Property: in Plattekill. Amount: $125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Charles E. Frankel, Newburgh. Property: 6 Mark St., New Windsor 12553. Amount: $311,661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Nationstar Mortgage LLC. Property: 552 Route 213, Rosendale 12472. Amount: $147,997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Tawnya Muhlrad, et al, Walden. Property: 57 Lake Ave., Middletown 10940. Amount: $138,459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Greenville, S.C. Seller: Robert Bruce Hunter, Monticello. Property: 26 Mountain Ave., Highland Falls 10928. Amount: $195,322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Maureen Fleming, Kent Lakes. Property: 98 Circle Road, Mahopac 10541. Amount: $340,836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Paul F. Ackermann, Poughkeepsie. Property: 39 Benjamin Road, Mahopac 10541. Amount: $708,614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versink NY LLC, </w:t>
      </w:r>
      <w:r>
        <w:rPr>
          <w:sz w:val="20"/>
        </w:rPr>
        <w:t>Huguenot. Seller: Zhu Qing Tao, et al, New York City. Property: in Port Jervis. Amount: $250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Electric and Gas Corp., </w:t>
      </w:r>
      <w:r>
        <w:rPr>
          <w:sz w:val="20"/>
        </w:rPr>
        <w:t>Kirkwood. Seller: George Tremblay, Southeast. Property: 3675 Danbury Road, Brewster. Amount: $150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30 Seward Avenue LLC, Port Jervis. Property: 30 Seward Ave., Port Jervis. Amount: $48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Judith L. Lubinsky, Goshen. Property: 6 Gardner St., Port Jervis 12771. Amount: $69,701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4-S2 Legal Title Trust II. </w:t>
      </w:r>
      <w:r>
        <w:rPr>
          <w:sz w:val="20"/>
        </w:rPr>
        <w:t>Seller: Paul L. Marks, Montgomery. Property: 7 Lexington Hill, No. 2, Monroe 10926. Amount: $183,016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Strawberry Hill Farm LLC, </w:t>
      </w:r>
      <w:r>
        <w:rPr>
          <w:sz w:val="20"/>
        </w:rPr>
        <w:t>Washington, D.C. Seller: Mountain View Ranch Inc., Wappingers Falls. Property: in Poughkeepsie. Amount: $36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ral Connection Investment Fund I LLC, </w:t>
      </w:r>
      <w:r>
        <w:rPr>
          <w:sz w:val="20"/>
        </w:rPr>
        <w:t>Cold Spring. Seller: Fannie Mae. Property: 35 Lake Shore Road, Putnam Valley 10579. Amount: $27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ge Outdoor Inc., </w:t>
      </w:r>
      <w:r>
        <w:rPr>
          <w:sz w:val="20"/>
        </w:rPr>
        <w:t>Woodstock. Seller: Locust Vue Associates LLC, Poughkeepsie. Property: in Fishkill. Amount: $13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AR Realty LLC, </w:t>
      </w:r>
      <w:r>
        <w:rPr>
          <w:sz w:val="20"/>
        </w:rPr>
        <w:t>Montgomery. Seller: KeyBank N.A. Property: 193 Benedict Road, Montgomery 12549. Amount: $150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SEL Corp., </w:t>
      </w:r>
      <w:r>
        <w:rPr>
          <w:sz w:val="20"/>
        </w:rPr>
        <w:t>Brewster. Seller: William H. Papazian, Newtown, Conn. Property: 79 Secor Road, Mahopac 10541. Amount: $265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egic Realty Fund LLC. </w:t>
      </w:r>
      <w:r>
        <w:rPr>
          <w:sz w:val="20"/>
        </w:rPr>
        <w:t>Seller: U.S. Bank Trust N.A. Property: 440 Black Meadow Road, Chester 10918. Amount: $212,625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egic Six LLC, </w:t>
      </w:r>
      <w:r>
        <w:rPr>
          <w:sz w:val="20"/>
        </w:rPr>
        <w:t>Hackensack, N.J. Seller: Mazel Valley LLC, Brooklyn. Property: 439 Granite Road, Kerhonkson. Amount: $924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wberry Grove LLC, </w:t>
      </w:r>
      <w:r>
        <w:rPr>
          <w:sz w:val="20"/>
        </w:rPr>
        <w:t>Monroe. Seller: Thomas J. Coleman, et al, Monroe. Property: 9 Strawberry Lane, Blooming Grove. Amount: $312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D Bank N.A. </w:t>
      </w:r>
      <w:r>
        <w:rPr>
          <w:sz w:val="20"/>
        </w:rPr>
        <w:t>Seller: Pine Tree Realty Group LLC, Newburgh. Property: in Newburgh. Amount: $200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udith L. Lubinsky, Goshen. Property: 5 Paradise Trail, Monroe 10950. Amount: $182,395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E. Dinardo, Newburgh. Property: 65 Capron St., Walden 12586. Amount: $338,781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an L. Joseph, Goshen. Property: 20 Bayberry Drive, Monroe 10950. Amount: $457,845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tias Brito, et al, Newburgh. Property: 4 Lake Ave., Middletown 10940. Amount: $413,136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tthew Schwenker, et al, Harriman. Property: 2 James St., Harriman 10926. Amount: $237,82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Perilli, et al, Hopewell Junction. Property: 405 Augusta Drive, Hopewell Junction 12533. Amount: $295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aula Schaffer, New York City. Property: 12 Forsythe Place, Newburgh 12550. Amount: $224,182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aphael Basso, Poughkeepsie. Property: 64 Scenic Hills Drive, Poughkeepsie 12603. Amount: $288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Terry D. Horner, Poughkeepsie. Property: 137 Hollyberry Drive, East Fishkill 12533. Amount: $638,5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mily A. Cajigas, Middletown. Property: 2009 Whispering Hills, Chester 10918. Amount: $228,389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udith Lubinsky, Goshen. Property: 2 Russell Mews, Middletown 10940. Amount: $293,553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obert Hunter, South Fallburg. Property: 10 Morris Ave., Florida 10921. Amount: $470,557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cle Pete’s Camping Inc., </w:t>
      </w:r>
      <w:r>
        <w:rPr>
          <w:sz w:val="20"/>
        </w:rPr>
        <w:t>Phoenicia. Seller: County of Ulster, Kingston. Property: 576 Plank Road, Shandaken. Amount: $18,462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Contracting Inc., </w:t>
      </w:r>
      <w:r>
        <w:rPr>
          <w:sz w:val="20"/>
        </w:rPr>
        <w:t>Newburgh. Seller: Marianne Hedberg Allyn, et al, Elmsford. Property: in Newburgh. Amount: $153,5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uable Ideal Properties LLC, </w:t>
      </w:r>
      <w:r>
        <w:rPr>
          <w:sz w:val="20"/>
        </w:rPr>
        <w:t>New Hampton. Seller: Nicholas Labruna, et al, Suffern. Property: in Warwick. Amount: $115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Geoffrey E. Chanin, Goshen. Property: 2 Surrey Road, Chester 10918. Amount: $639,834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obert A. Calderin, et al, Port Saint Lucie, Fla. Property: 18-20 Eisenhower Drive, Middletown 10940. Amount: $305,019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herri Dvorkin Carter, Goshen. Property: 24 Lexington Ave., Highland Mills 10930. Amount: $422,945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Terry D. Horner, Poughkeepsie. Property: 38 Pendell Road, Poughkeepsie. Amount: $125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nom Holdings LLC, </w:t>
      </w:r>
      <w:r>
        <w:rPr>
          <w:sz w:val="20"/>
        </w:rPr>
        <w:t>Clintondale. Seller: Dodah Realty Corp., Washingtonville. Property: in Newburgh. Amount: $63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YY Properties LLC, </w:t>
      </w:r>
      <w:r>
        <w:rPr>
          <w:sz w:val="20"/>
        </w:rPr>
        <w:t>Chester. Seller: David L. Rider, New Windsor. Property: 28 Browns Drive, New Windsor 12553. Amount: $141,100. Filed June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cord Display and Design, </w:t>
      </w:r>
      <w:r>
        <w:rPr>
          <w:sz w:val="20"/>
        </w:rPr>
        <w:t>Kerhonkson. $1,073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vs Transport Inc., </w:t>
      </w:r>
      <w:r>
        <w:rPr>
          <w:sz w:val="20"/>
        </w:rPr>
        <w:t>Milton. $1,135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G Beauty Supply and More, </w:t>
      </w:r>
      <w:r>
        <w:rPr>
          <w:sz w:val="20"/>
        </w:rPr>
        <w:t>Ellenville. $220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 Gill Jr. Inc., </w:t>
      </w:r>
      <w:r>
        <w:rPr>
          <w:sz w:val="20"/>
        </w:rPr>
        <w:t>Saugerties. $9,176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uro Marketing Corp., </w:t>
      </w:r>
      <w:r>
        <w:rPr>
          <w:sz w:val="20"/>
        </w:rPr>
        <w:t>Pine Bush. $166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. Palate Restaurant LLC, </w:t>
      </w:r>
      <w:r>
        <w:rPr>
          <w:sz w:val="20"/>
        </w:rPr>
        <w:t>West Park. $11,901 in favor of the New York State Department of Taxation and Finance, Albany. Filed June 13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Gotham City Work Ltd., </w:t>
      </w:r>
      <w:r>
        <w:rPr>
          <w:sz w:val="20"/>
        </w:rPr>
        <w:t>Woodstock. $1,668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Street Medical Associates, </w:t>
      </w:r>
      <w:r>
        <w:rPr>
          <w:sz w:val="20"/>
        </w:rPr>
        <w:t>Kingston. $60,889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Gardenia Restaurant Corp., </w:t>
      </w:r>
      <w:r>
        <w:rPr>
          <w:sz w:val="20"/>
        </w:rPr>
        <w:t>New Paltz. $1,839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N Painting and Trucking Corp., </w:t>
      </w:r>
      <w:r>
        <w:rPr>
          <w:sz w:val="20"/>
        </w:rPr>
        <w:t>Modena. $4,587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Honey Nail Inc., </w:t>
      </w:r>
      <w:r>
        <w:rPr>
          <w:sz w:val="20"/>
        </w:rPr>
        <w:t>Saugerties. $1,861 in favor of the New York State Department of Labor, Albany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VM Enterprises LLC. </w:t>
      </w:r>
      <w:r>
        <w:rPr>
          <w:sz w:val="20"/>
        </w:rPr>
        <w:t>$44,465 in favor of Silverline Services Inc., Hewlett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gent Systems LLC, </w:t>
      </w:r>
      <w:r>
        <w:rPr>
          <w:sz w:val="20"/>
        </w:rPr>
        <w:t>New Paltz. $146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reb Inc., </w:t>
      </w:r>
      <w:r>
        <w:rPr>
          <w:sz w:val="20"/>
        </w:rPr>
        <w:t>Saugerties. $5,345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 Mike Corp., </w:t>
      </w:r>
      <w:r>
        <w:rPr>
          <w:sz w:val="20"/>
        </w:rPr>
        <w:t>Saugerties. $7,310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Hudson Chiropractic Center PC, </w:t>
      </w:r>
      <w:r>
        <w:rPr>
          <w:sz w:val="20"/>
        </w:rPr>
        <w:t>Kingston. $241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.E.M. Audio Inc., </w:t>
      </w:r>
      <w:r>
        <w:rPr>
          <w:sz w:val="20"/>
        </w:rPr>
        <w:t>Woodstock. $142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beya Inc., </w:t>
      </w:r>
      <w:r>
        <w:rPr>
          <w:sz w:val="20"/>
        </w:rPr>
        <w:t>Accord. $276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ern Builders of NY Inc., </w:t>
      </w:r>
      <w:r>
        <w:rPr>
          <w:sz w:val="20"/>
        </w:rPr>
        <w:t>Bellerose. $7,258 in favor of Sherwin Williams Co., Bethlehem, Pa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Point Drywall LLC, </w:t>
      </w:r>
      <w:r>
        <w:rPr>
          <w:sz w:val="20"/>
        </w:rPr>
        <w:t>Newburgh. $3,484 in favor of Marjam Supply Company Inc., Newburgh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 and T Surplus Corp., </w:t>
      </w:r>
      <w:r>
        <w:rPr>
          <w:sz w:val="20"/>
        </w:rPr>
        <w:t>Kingston. $4,374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s of Distinction, </w:t>
      </w:r>
      <w:r>
        <w:rPr>
          <w:sz w:val="20"/>
        </w:rPr>
        <w:t>New Paltz. $7,731 in favor of Phillips Pet Food and Supplies, Easton, Pa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net Woodstock Music Corp., </w:t>
      </w:r>
      <w:r>
        <w:rPr>
          <w:sz w:val="20"/>
        </w:rPr>
        <w:t>Kingston. $1,416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cision Wheel Repair Inc., </w:t>
      </w:r>
      <w:r>
        <w:rPr>
          <w:sz w:val="20"/>
        </w:rPr>
        <w:t>New Paltz. $1,625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tzel Roll Factory Corp., </w:t>
      </w:r>
      <w:r>
        <w:rPr>
          <w:sz w:val="20"/>
        </w:rPr>
        <w:t>Rosendale. $2,543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w Power Electric Corp., </w:t>
      </w:r>
      <w:r>
        <w:rPr>
          <w:sz w:val="20"/>
        </w:rPr>
        <w:t>Middletown. $3,657 in favor of ABJO Realty Corp., Middletown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ilawayny LLC, </w:t>
      </w:r>
      <w:r>
        <w:rPr>
          <w:sz w:val="20"/>
        </w:rPr>
        <w:t>Gardiner. $187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ita Inc., </w:t>
      </w:r>
      <w:r>
        <w:rPr>
          <w:sz w:val="20"/>
        </w:rPr>
        <w:t>Kingston. $3,620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 Packages Inc., </w:t>
      </w:r>
      <w:r>
        <w:rPr>
          <w:sz w:val="20"/>
        </w:rPr>
        <w:t>New Paltz. $413 in favor of the New York State Department of Taxation and Finance, Albany. Filed June 13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Stagecoach Taxi LLC, </w:t>
      </w:r>
      <w:r>
        <w:rPr>
          <w:sz w:val="20"/>
        </w:rPr>
        <w:t>Saugerties. $1,997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flower Market Inc., </w:t>
      </w:r>
      <w:r>
        <w:rPr>
          <w:sz w:val="20"/>
        </w:rPr>
        <w:t>Woodstock. $7,669 in favor of the New York State Department of Labor, Alban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Auto, </w:t>
      </w:r>
      <w:r>
        <w:rPr>
          <w:sz w:val="20"/>
        </w:rPr>
        <w:t>Kingston. $91,399 in favor of the New York State Department of Taxation and Finance, Alban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way Café and Catering, </w:t>
      </w:r>
      <w:r>
        <w:rPr>
          <w:sz w:val="20"/>
        </w:rPr>
        <w:t>Milton. $9,000 in favor of the Workers’ Compensation Board of the State of New York, Albany. Filed June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exander, Lisa T., et al. </w:t>
      </w:r>
      <w:r>
        <w:rPr>
          <w:sz w:val="20"/>
        </w:rPr>
        <w:t>Filed by Bank of America N.A. Action: seeks to foreclose on a mortgage to secure $477,170 affecting property located at 32 Town Line Drive, Carmel 10512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, distributees, or successors in interest of the late William J. Meyer, et al. </w:t>
      </w:r>
      <w:r>
        <w:rPr>
          <w:sz w:val="20"/>
        </w:rPr>
        <w:t>Filed by Wells Fargo Bank N.A. Action: seeks to foreclose on a mortgage to secure $787,500 affecting property located at 306 Old Forge Drive, Carmel 10512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kel, David A., et al. </w:t>
      </w:r>
      <w:r>
        <w:rPr>
          <w:sz w:val="20"/>
        </w:rPr>
        <w:t>Filed by Wells Fargo Bank N.A. Action: seeks to foreclose on a mortgage to secure $237,500 affecting property located at 221 Bedell Drive, Port Jervis 12771. Filed April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rmstrong, Raymond J., et al. </w:t>
      </w:r>
      <w:r>
        <w:rPr>
          <w:sz w:val="20"/>
        </w:rPr>
        <w:t>Filed by Bank of America N.A. Action: seeks to foreclose on a mortgage to secure $315,000 affecting property located at 34 W. Donna Lane, Wallkill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da, Jeremiah P., et al. </w:t>
      </w:r>
      <w:r>
        <w:rPr>
          <w:sz w:val="20"/>
        </w:rPr>
        <w:t>Filed by Wells Fargo Bank N.A. Action: seeks to foreclose on a mortgage to secure $387,000 affecting property located at 365 Orchard Drive, Monroe 10950. Filed May 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nn, Michael A., et al. </w:t>
      </w:r>
      <w:r>
        <w:rPr>
          <w:sz w:val="20"/>
        </w:rPr>
        <w:t>Filed by Wells Fargo Bank N.A. Action: seeks to foreclose on a mortgage to secure $146,000 affecting property located at 4 Osnas Lane, Saugerties 12477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gen, Richard M., et al. </w:t>
      </w:r>
      <w:r>
        <w:rPr>
          <w:sz w:val="20"/>
        </w:rPr>
        <w:t>Filed by Caliber Home Loans Inc. Action: seeks to foreclose on a mortgage to secure $414,356 affecting property located at 38 Panorama Drive, New Windsor 12553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le, James J., et al. </w:t>
      </w:r>
      <w:r>
        <w:rPr>
          <w:sz w:val="20"/>
        </w:rPr>
        <w:t>Filed by U.S. Bank N.A. Action: seeks to foreclose on a mortgage to secure $510,000 affecting property located at 350 Bull Mill Road, Chester 10918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han, Edward F., et al. </w:t>
      </w:r>
      <w:r>
        <w:rPr>
          <w:sz w:val="20"/>
        </w:rPr>
        <w:t>Filed by Citizens Bank N.A. Action: seeks to foreclose on a mortgage to secure $152,000 affecting property located at 50 Birchwood Drive, New Windsor. Filed May 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pobianco, Megan B., et al. </w:t>
      </w:r>
      <w:r>
        <w:rPr>
          <w:sz w:val="20"/>
        </w:rPr>
        <w:t>Filed by Wilmington Savings Fund Society FSB. Action: seeks to foreclose on a mortgage to secure $295,365 affecting property located at 3 Mayer Drive, Highland 1252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io, Carlos, et al. </w:t>
      </w:r>
      <w:r>
        <w:rPr>
          <w:sz w:val="20"/>
        </w:rPr>
        <w:t>Filed by U.S. Bank N.A. Action: seeks to foreclose on a mortgage to secure $240,000 affecting property located at 145 N. Beacon St., Middletown 1094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priano, Frances, et al. </w:t>
      </w:r>
      <w:r>
        <w:rPr>
          <w:sz w:val="20"/>
        </w:rPr>
        <w:t>Filed by Wells Fargo Bank N.A. Action: seeks to foreclose on a mortgage to secure $163,083 affecting property located at 533 Fox Run Lane, Unit 4D, Carmel 10512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, Edward Roxborough, et al. </w:t>
      </w:r>
      <w:r>
        <w:rPr>
          <w:sz w:val="20"/>
        </w:rPr>
        <w:t>Filed by Municipal Credit Union. Action: seeks to foreclose on a mortgage to secure $363,700 affecting property located at 51 Melody Lane, Harriman 10926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ito, Richard A. Jr., et al. </w:t>
      </w:r>
      <w:r>
        <w:rPr>
          <w:sz w:val="20"/>
        </w:rPr>
        <w:t>Filed by JPMorgan Chase Bank N.A. Action: seeks to foreclose on a mortgage to secure $444,711 affecting property located at 39 Alexander Drive, Washingtonville 10992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, Colleen M., et al. </w:t>
      </w:r>
      <w:r>
        <w:rPr>
          <w:sz w:val="20"/>
        </w:rPr>
        <w:t>Filed by PennyMac Loan Services LLC. Action: seeks to foreclose on a mortgage to secure $144,031 affecting property located at 31 Poplar St., Greenwood Lake 10925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idone, James C., et al. </w:t>
      </w:r>
      <w:r>
        <w:rPr>
          <w:sz w:val="20"/>
        </w:rPr>
        <w:t>Filed by Federal National Mortgage Association. Action: seeks to foreclose on a mortgage to secure $165,000 affecting property located at 63 Van Alst Road, Montgomery 12549. Filed May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avidson, Neil, et al. </w:t>
      </w:r>
      <w:r>
        <w:rPr>
          <w:sz w:val="20"/>
        </w:rPr>
        <w:t>Filed by JPMorgan Chase Bank N.A. Action: seeks to foreclose on a mortgage to secure $50,400 affecting property located at 102 Webster Road, Woodstock 12498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roodt, David, et al. </w:t>
      </w:r>
      <w:r>
        <w:rPr>
          <w:sz w:val="20"/>
        </w:rPr>
        <w:t>Filed by Deutsche Bank National Trust Co. Action: seeks to foreclose on a mortgage to secure $242,988 affecting property located at 10 Martin St., Pine Bush 12566. Filed April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ll, Michael, as possible heir at law and next of kin of Alma E. Dell, et al. </w:t>
      </w:r>
      <w:r>
        <w:rPr>
          <w:sz w:val="20"/>
        </w:rPr>
        <w:t>Filed by Ocwen Loan Servicing LLC. Action: seeks to foreclose on a mortgage to secure an unspecified amount affecting property located at 5 Magic Drive, Kingston 12401. Filed June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lorenzo, Stephen L., et al. </w:t>
      </w:r>
      <w:r>
        <w:rPr>
          <w:sz w:val="20"/>
        </w:rPr>
        <w:t>Filed by Federal National Mortgage Association. Action: seeks to foreclose on a mortgage to secure $284,900 affecting property located at 223 Tinker St., Woodstock 1249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ura, Michael, et al. </w:t>
      </w:r>
      <w:r>
        <w:rPr>
          <w:sz w:val="20"/>
        </w:rPr>
        <w:t>Filed by Nationstar Mortgage LLC. Action: seeks to foreclose on a mortgage to secure $370,500 affecting property located at 11 Alloway Crest, Highland Mills 1093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aldi, David J., et al. </w:t>
      </w:r>
      <w:r>
        <w:rPr>
          <w:sz w:val="20"/>
        </w:rPr>
        <w:t>Filed by the State of New York Mortgage Agency. Action: seeks to foreclose on a mortgage to secure $229,793 affecting property located at 32 Lancer Drive, Newburgh 1255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ford, John J., et al. </w:t>
      </w:r>
      <w:r>
        <w:rPr>
          <w:sz w:val="20"/>
        </w:rPr>
        <w:t>Filed by Reverse Mortgage Solutions Inc. Action: seeks to foreclose on a mortgage to secure an unspecified amount affecting property located at 45 Prospect St., Brewster 10509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Pearson S., et al. </w:t>
      </w:r>
      <w:r>
        <w:rPr>
          <w:sz w:val="20"/>
        </w:rPr>
        <w:t>Filed by U.S. Bank N.A. Action: seeks to foreclose on a mortgage to secure an unspecified amount affecting property located at 23 Woodland Ave., Middletown 1094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er, Errol, et al. </w:t>
      </w:r>
      <w:r>
        <w:rPr>
          <w:sz w:val="20"/>
        </w:rPr>
        <w:t>Filed by HSBC Bank USA N.A. Action: seeks to foreclose on a mortgage to secure $333,560 affecting property located at 47 Barr Lane, Monroe 109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scoe, Susan M., et al. </w:t>
      </w:r>
      <w:r>
        <w:rPr>
          <w:sz w:val="20"/>
        </w:rPr>
        <w:t>Filed by Nationstar Mortgage LLC. Action: seeks to foreclose on a mortgage to secure $213,650 affecting property located at 3803 Whispering Hills Drive, Chester 10918. Filed April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odoy, Marcelo E., et al. </w:t>
      </w:r>
      <w:r>
        <w:rPr>
          <w:sz w:val="20"/>
        </w:rPr>
        <w:t>Filed by U.S. Bank N.A. Action: seeks to foreclose on a mortgage to secure $367,680 affecting property located at 7 Stonehill Road, Lot 3, Marlboro 12542. Filed June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orbea, Jeannette B., et al. </w:t>
      </w:r>
      <w:r>
        <w:rPr>
          <w:sz w:val="20"/>
        </w:rPr>
        <w:t>Filed by JPMorgan Chase Bank N.A. Action: seeks to foreclose on a mortgage to secure $230,743 affecting property located at 1304 Indian Springs Road, Pine Bush 12566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, Julianna Pennings, et al. </w:t>
      </w:r>
      <w:r>
        <w:rPr>
          <w:sz w:val="20"/>
        </w:rPr>
        <w:t>Filed by U.S. Bank N.A. Action: seeks to foreclose on a mortgage to secure an unspecified amount affecting property located at 36 Laudaten Way, Warwick 1099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n, Lauren M., et al. </w:t>
      </w:r>
      <w:r>
        <w:rPr>
          <w:sz w:val="20"/>
        </w:rPr>
        <w:t>Filed by U.S. Bank Trust N.A. Action: seeks to foreclose on a mortgage to secure $174,400 affecting property located at 3 Center St., Cornwall-on-Hudson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ve, Eric, et al. </w:t>
      </w:r>
      <w:r>
        <w:rPr>
          <w:sz w:val="20"/>
        </w:rPr>
        <w:t>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328,000 affecting property located at 201 Jessup Road, Warwick 1099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lcan, Duray, et al. </w:t>
      </w:r>
      <w:r>
        <w:rPr>
          <w:sz w:val="20"/>
        </w:rPr>
        <w:t>Filed by U.S. Bank N.A. Action: seeks to foreclose on a mortgage to secure $161,427 affecting property located at 520 Center St., Newburgh 1255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Vincent Labianca, et al. </w:t>
      </w:r>
      <w:r>
        <w:rPr>
          <w:sz w:val="20"/>
        </w:rPr>
        <w:t>Filed by CIT Bank N.A. Action: seeks to foreclose on a mortgage to secure $450,000 affecting property located at 80 Commonwealth Ave., Middletown 10940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ang, Hsiao-Mei, et al. </w:t>
      </w:r>
      <w:r>
        <w:rPr>
          <w:sz w:val="20"/>
        </w:rPr>
        <w:t>Filed by Matrix Financial Services Corp. Action: seeks to foreclose on a mortgage to secure $170,400 affecting property located at 2404 Village Drive, Brewster 10509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dy, Daniel Leslie, et al. </w:t>
      </w:r>
      <w:r>
        <w:rPr>
          <w:sz w:val="20"/>
        </w:rPr>
        <w:t>Filed by U.S. Bank Trust N.A. Action: seeks to foreclose on a mortgage to secure $150,000 affecting property located at 53 Lake Drive, Greenwood Lake 10925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lihan, Carol A., individually and as surviving spouse of Robert A. Hulihan, et al. </w:t>
      </w:r>
      <w:r>
        <w:rPr>
          <w:sz w:val="20"/>
        </w:rPr>
        <w:t>Filed by Federal National Mortgage Association. Action: seeks to foreclose on a mortgage to secure $104,000 affecting property located at 6 Mine Hill Road, Cornwall 12518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mbert, Mark, et al. </w:t>
      </w:r>
      <w:r>
        <w:rPr>
          <w:sz w:val="20"/>
        </w:rPr>
        <w:t>Filed by U.S. Bank N.A. Action: seeks to foreclose on a mortgage to secure $160,020 affecting property located at 43 Orchard Trail, Monroe 1095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ffreys, Annette, et al. </w:t>
      </w:r>
      <w:r>
        <w:rPr>
          <w:sz w:val="20"/>
        </w:rPr>
        <w:t>Filed by Hudson Valley Federal Credit Union. Action: seeks to foreclose on a mortgage to secure $166,250 affecting property located at 20 Scotchtown Place, Middletown 10941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Barbara Phyllis, et al. </w:t>
      </w:r>
      <w:r>
        <w:rPr>
          <w:sz w:val="20"/>
        </w:rPr>
        <w:t>Filed by JPMorgan Chase Bank N.A. Action: seeks to foreclose on a mortgage to secure $172,000 affecting property located at 47 S. Shore Drive, Middletown 10940. Filed April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ee, Maribeth, et al. </w:t>
      </w:r>
      <w:r>
        <w:rPr>
          <w:sz w:val="20"/>
        </w:rPr>
        <w:t>Filed by Green Tree Servicing LLC. Action: seeks to foreclose on a mortgage to secure $75,025 affecting property located at 424 Mohonk Road, Marbletown 12440. Filed June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chese, Theodore, et al. </w:t>
      </w:r>
      <w:r>
        <w:rPr>
          <w:sz w:val="20"/>
        </w:rPr>
        <w:t>Filed by Deutsche Bank National Trust Co. Action: seeks to foreclose on a mortgage to secure $159,000 affecting property located at 111 Flatbush Camp Road, Saugerties 12477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den Holdings Corp., et al. </w:t>
      </w:r>
      <w:r>
        <w:rPr>
          <w:sz w:val="20"/>
        </w:rPr>
        <w:t>Filed by Northeast Bank. Action: seeks to foreclose on a mortgage to secure $435,000 affecting property located at 3070 Route 9, Philipstown 10516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i, James, et al. </w:t>
      </w:r>
      <w:r>
        <w:rPr>
          <w:sz w:val="20"/>
        </w:rPr>
        <w:t>Filed by HSBC Bank USA N.A. Action: seeks to foreclose on a mortgage to secure $183,000 affecting property located at 22 Maple Hill Drive, Carmel 1054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Roberto, et al. </w:t>
      </w:r>
      <w:r>
        <w:rPr>
          <w:sz w:val="20"/>
        </w:rPr>
        <w:t>Filed by Deutsche Bank National Trust Co. Action: seeks to foreclose on a mortgage to secure $250,750 affecting property located at 5 Willow Place, Middletown 1094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terson, John R. Jr., et al. </w:t>
      </w:r>
      <w:r>
        <w:rPr>
          <w:sz w:val="20"/>
        </w:rPr>
        <w:t>Filed by Citibank N.A. Action: seeks to foreclose on a mortgage to secure $48,000 affecting property located at 82 Main St., Sparrow Bush 12780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in, Michael, executor of the estate of Frank Paulin, et al. </w:t>
      </w:r>
      <w:r>
        <w:rPr>
          <w:sz w:val="20"/>
        </w:rPr>
        <w:t>Filed by Nationstar Mortgage LLC. Action: seeks to foreclose on a mortgage to secure $300,000 affecting property located at 75 Steele Road, New Windsor 12553. Filed May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ugliese, Gregg M., et al. </w:t>
      </w:r>
      <w:r>
        <w:rPr>
          <w:sz w:val="20"/>
        </w:rPr>
        <w:t>Filed by Deutsche Bank National Trust Co. Action: seeks to foreclose on a mortgage to secure $184,000 affecting property located at 192 Salem St., Port Ewen 12466. Filed June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id, Kevin, et al. </w:t>
      </w:r>
      <w:r>
        <w:rPr>
          <w:sz w:val="20"/>
        </w:rPr>
        <w:t>Filed by M&amp;T Bank. Action: seeks to foreclose on a mortgage to secure $175,000 affecting property located at 66 Church St., Ellenville 1242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adeneira, Betty L., et al. </w:t>
      </w:r>
      <w:r>
        <w:rPr>
          <w:sz w:val="20"/>
        </w:rPr>
        <w:t>Filed by Caliber Home Loans Inc. Action: seeks to foreclose on a mortgage to secure an unspecified amount affecting property located at 20 Sebago Road, Carmel 10512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Dughcoix, et al. </w:t>
      </w:r>
      <w:r>
        <w:rPr>
          <w:sz w:val="20"/>
        </w:rPr>
        <w:t>Filed by Bayview Loan Servicing LLC. Action: seeks to foreclose on a mortgage to secure $120,000 affecting property located at 45 S. Lander St., Newburgh 125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, Maxine, et al. </w:t>
      </w:r>
      <w:r>
        <w:rPr>
          <w:sz w:val="20"/>
        </w:rPr>
        <w:t>Filed by PHH Mortgage Corp. Action: seeks to foreclose on a mortgage to secure $159,505 affecting property located at 33 Cindy Lane, Middletown 10941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Noel, et al. </w:t>
      </w:r>
      <w:r>
        <w:rPr>
          <w:sz w:val="20"/>
        </w:rPr>
        <w:t>Filed by Citimortgage Inc. Action: seeks to foreclose on a mortgage to secure $167,373 affecting property located at 156 Johnston St., Newburgh 1255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atino, Aniello, et al. </w:t>
      </w:r>
      <w:r>
        <w:rPr>
          <w:sz w:val="20"/>
        </w:rPr>
        <w:t>Filed by Hudson Valley Federal Credit Union. Action: seeks to foreclose on a mortgage to secure $300,000 affecting property located at 135/139 Union St., Montgomery 12549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tos-Harris, Liez J., et al. </w:t>
      </w:r>
      <w:r>
        <w:rPr>
          <w:sz w:val="20"/>
        </w:rPr>
        <w:t>Filed by The Bank of New York Mellon. Action: seeks to foreclose on a mortgage to secure an unspecified amount affecting property located at 247 Ruth Court, Middletown 1094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orum, Rene Javier, et al. </w:t>
      </w:r>
      <w:r>
        <w:rPr>
          <w:sz w:val="20"/>
        </w:rPr>
        <w:t>Filed by U.S. Bank N.A. Action: seeks to foreclose on a mortgage to secure $264,000 affecting property located at 125 S. Lake Drive, Brewster 10509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vis, Shirley A., et al. </w:t>
      </w:r>
      <w:r>
        <w:rPr>
          <w:sz w:val="20"/>
        </w:rPr>
        <w:t>Filed by Walden Savings Bank. Action: seeks to foreclose on a mortgage to secure $130,000 affecting property located at 157 Hickory Hill Road, Newburgh 12550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sano, Michael A., et al. </w:t>
      </w:r>
      <w:r>
        <w:rPr>
          <w:sz w:val="20"/>
        </w:rPr>
        <w:t>Filed by Ulster Savings Bank. Action: seeks to foreclose on a mortgage to secure $198,000 affecting property located at 610 N. Lake Blvd., Mahopac 1054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meno, May, et al. </w:t>
      </w:r>
      <w:r>
        <w:rPr>
          <w:sz w:val="20"/>
        </w:rPr>
        <w:t>Filed by Federal National Mortgage Association. Action: seeks to foreclose on a mortgage to secure $335,350 affecting property located at 47 Fox Hill Road, Wallkill 12589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urjonsson, Vilborg, as heir at law, next of kin, distributee, and administrator of the estate of Bjorn Sigurjonsson, et al. </w:t>
      </w:r>
      <w:r>
        <w:rPr>
          <w:sz w:val="20"/>
        </w:rPr>
        <w:t>Filed by The Mahopac National Bank. Action: seeks to foreclose on a mortgage to secure $120,000 affecting property located at 21 Cook Drive, Mahopac 10541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ble, Kenneth W., et al. </w:t>
      </w:r>
      <w:r>
        <w:rPr>
          <w:sz w:val="20"/>
        </w:rPr>
        <w:t>Filed by Nationstar Mortgage LLC. Action: seeks to foreclose on a mortgage to secure $75,587 affecting property located at Route 6, Slate Hill 10973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nar, Edith K., et al. </w:t>
      </w:r>
      <w:r>
        <w:rPr>
          <w:sz w:val="20"/>
        </w:rPr>
        <w:t>Filed by Arvest Central Mortgage Co. Action: seeks to foreclose on a mortgage to secure $352,000 affecting property located in Warwick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Mekdes Gobena, et al. </w:t>
      </w:r>
      <w:r>
        <w:rPr>
          <w:sz w:val="20"/>
        </w:rPr>
        <w:t>Filed by Hudson City Savings Bank FSB. Action: seeks to foreclose on a mortgage to secure $750,000 affecting property located at 15 Bear Berry Lane, Brewster 10509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erney, Sean, et al. </w:t>
      </w:r>
      <w:r>
        <w:rPr>
          <w:sz w:val="20"/>
        </w:rPr>
        <w:t>Filed by Specialized Loan Servicing LLC. Action: seeks to foreclose on a mortgage to secure $260,000 affecting property located at 3561 Route 94, Chester 10918. Filed May 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raficante, Salvatore, et al. </w:t>
      </w:r>
      <w:r>
        <w:rPr>
          <w:sz w:val="20"/>
        </w:rPr>
        <w:t>Filed by Deutsche Bank National Trust Co. Action: seeks to foreclose on a mortgage to secure $119,000 affecting property located at 225 Heather Lane, Kingston 12401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ic, Paloka, et al. </w:t>
      </w:r>
      <w:r>
        <w:rPr>
          <w:sz w:val="20"/>
        </w:rPr>
        <w:t>Filed by Deutsche Bank National Trust Co. Action: seeks to foreclose on a mortgage to secure $402,555 affecting property located at 24 James Court, Mahopac 10541. Filed June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alencia, Henry, et al. </w:t>
      </w:r>
      <w:r>
        <w:rPr>
          <w:sz w:val="20"/>
        </w:rPr>
        <w:t>Filed by Wilmington Savings Fund Society FSB. Action: seeks to foreclose on a mortgage to secure $170,000 affecting property located at 219 Steven St., Napanoch 12458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, Manuel, et al. </w:t>
      </w:r>
      <w:r>
        <w:rPr>
          <w:sz w:val="20"/>
        </w:rPr>
        <w:t>Filed by Wilmington Savings Fund Society FSB. Action: seeks to foreclose on a mortgage to secure $282,320 affecting property located at 137 Route 22, Johnson 10933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er Poel, Carol C., et al. </w:t>
      </w:r>
      <w:r>
        <w:rPr>
          <w:sz w:val="20"/>
        </w:rPr>
        <w:t>Filed by JPMorgan Chase Bank N.A. Action: seeks to foreclose on a mortgage to secure an unspecified amount affecting property located at 4023 Summerville Way, Chester 10918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Michael E., et al. </w:t>
      </w:r>
      <w:r>
        <w:rPr>
          <w:sz w:val="20"/>
        </w:rPr>
        <w:t>Filed by U.S ROF IV Legal Title Trust 2015-1. Action: seeks to foreclose on a mortgage to secure an unspecified amount affecting property located at 2211 Whispering Hills Road, Chester 10918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o, Alberto L., et al. </w:t>
      </w:r>
      <w:r>
        <w:rPr>
          <w:sz w:val="20"/>
        </w:rPr>
        <w:t>Filed by U.S. Bank N.A. Action: seeks to foreclose on a mortgage to secure an unspecified amount affecting property located at 57 Benkard Ave., Newburgh 1255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Melinda, et al. </w:t>
      </w:r>
      <w:r>
        <w:rPr>
          <w:sz w:val="20"/>
        </w:rPr>
        <w:t>Filed by Federal National Mortgage Association. Action: seeks to foreclose on a mortgage to secure an unspecified amount affecting property located at 20 Springbrook Road, Port Jervis 12771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Mildred M., et al. </w:t>
      </w:r>
      <w:r>
        <w:rPr>
          <w:sz w:val="20"/>
        </w:rPr>
        <w:t>Filed by U.S. Bank Trust N.A. Action: seeks to foreclose on a mortgage to secure $92,900 affecting property located at 116 Four Corners Road, Warwick 10990. Filed Ma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Tom, et al. </w:t>
      </w:r>
      <w:r>
        <w:rPr>
          <w:sz w:val="20"/>
        </w:rPr>
        <w:t>Filed by U.S. Bank N.A. Action: seeks to foreclose on a mortgage to secure $407,000 affecting property located at 221 Ice Pond Road, Patterson 12563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, Christopher, et al. </w:t>
      </w:r>
      <w:r>
        <w:rPr>
          <w:sz w:val="20"/>
        </w:rPr>
        <w:t>Filed by Wells Fargo Bank N.A. Action: seeks to foreclose on a mortgage to secure $226,000 affecting property located at 443 Fair St., Carmel 10512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pata, John C., et al. </w:t>
      </w:r>
      <w:r>
        <w:rPr>
          <w:sz w:val="20"/>
        </w:rPr>
        <w:t>Filed by Arvest Central Mortgage Co. Action: seeks to foreclose on a mortgage to secure $143,100 affecting property located at 16 Dubois St., Port Jervis 12771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ckley, Joseph, et al, </w:t>
      </w:r>
      <w:r>
        <w:rPr>
          <w:sz w:val="20"/>
        </w:rPr>
        <w:t>as owner. $5,500 as claimed by David Marcinak, Montgomery. Property: 55 Jones Road, Warwick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can, Roy, </w:t>
      </w:r>
      <w:r>
        <w:rPr>
          <w:sz w:val="20"/>
        </w:rPr>
        <w:t>as owner. $3,100 as claimed by Cassella Construction Corp., Red Hook. Property: 18 North Road, Tivoli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er Thomas Inc., </w:t>
      </w:r>
      <w:r>
        <w:rPr>
          <w:sz w:val="20"/>
        </w:rPr>
        <w:t>as owner. $10,178 as claimed by Mid-Hudson Concrete Products Inc., Cold Spring. Property: 418 Route 6, Carmel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avid, et al, </w:t>
      </w:r>
      <w:r>
        <w:rPr>
          <w:sz w:val="20"/>
        </w:rPr>
        <w:t>as owner. $53,594 as claimed by Floor Solutions and Remodeling Work Inc., Highland Mills. Property: 35 Roselawn Road, Highland Mills 10930. Filed June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er Plumbing Hudson Valle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ll Clint Plumbing and Septic, </w:t>
      </w:r>
      <w:r>
        <w:rPr>
          <w:sz w:val="20"/>
        </w:rPr>
        <w:t>75 West Road, Pleasant Valley 12569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er Plumbing Hudson Valle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Hudson Valley Plumbers, </w:t>
      </w:r>
      <w:r>
        <w:rPr>
          <w:sz w:val="20"/>
        </w:rPr>
        <w:t>75 West Road, Pleasant Valley 12569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YZ Home Inspec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JBlighWEB, </w:t>
      </w:r>
      <w:r>
        <w:rPr>
          <w:sz w:val="20"/>
        </w:rPr>
        <w:t>9 Guilford Schoolhouse Road, New Paltz 12561. Filed June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-H Hauling, </w:t>
      </w:r>
      <w:r>
        <w:rPr>
          <w:sz w:val="20"/>
        </w:rPr>
        <w:t>9 Redwood Drive, Highland Mills, c/o Dalton T. Harris-Hampton and Shawyne Harris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Developers, </w:t>
      </w:r>
      <w:r>
        <w:rPr>
          <w:sz w:val="20"/>
        </w:rPr>
        <w:t>229 Broadway, Port Ewen 12466, c/o Adrian Damallia Davis and Cansburberry Jai Williams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ga Cleaning, </w:t>
      </w:r>
      <w:r>
        <w:rPr>
          <w:sz w:val="20"/>
        </w:rPr>
        <w:t>5 Hauschild St., Ellenville 12428, c/o Anthony M. Caballero and Yanique D. Marshall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Things With Great Love Hair and Skin Care, </w:t>
      </w:r>
      <w:r>
        <w:rPr>
          <w:sz w:val="20"/>
        </w:rPr>
        <w:t>34 Grandview Ave., Cornwall-on-Hudson 12520, c/o Larissa Cassedy Ross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 Wings, </w:t>
      </w:r>
      <w:r>
        <w:rPr>
          <w:sz w:val="20"/>
        </w:rPr>
        <w:t>6123 Route 209, Kerhonkson 12446, c/o Chris J. Carelli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ro Publishing, </w:t>
      </w:r>
      <w:r>
        <w:rPr>
          <w:sz w:val="20"/>
        </w:rPr>
        <w:t>13 Park Circle, No. B, Mount Marion 12456, c/o Robert R. Frederickson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erage Joe’s Home Yoga, </w:t>
      </w:r>
      <w:r>
        <w:rPr>
          <w:sz w:val="20"/>
        </w:rPr>
        <w:t>48 McBride St., Chester, c/o Joseph P. Willis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 Bambu, </w:t>
      </w:r>
      <w:r>
        <w:rPr>
          <w:sz w:val="20"/>
        </w:rPr>
        <w:t>293 Diamond Notch Road, Box 1, Lansville 12450, c/o Taylor Kieth Platner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orcas Pizzeria and Restaurant, </w:t>
      </w:r>
      <w:r>
        <w:rPr>
          <w:sz w:val="20"/>
        </w:rPr>
        <w:t>91 Clinton St., Montgomery, c/o Angel Cortina Aguilar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eleon Virtual Assistant Services, </w:t>
      </w:r>
      <w:r>
        <w:rPr>
          <w:sz w:val="20"/>
        </w:rPr>
        <w:t>40 Dogwood Drive, Bloomingburg 12721, c/o Tanya L. Polkowska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ina Landscaping, </w:t>
      </w:r>
      <w:r>
        <w:rPr>
          <w:sz w:val="20"/>
        </w:rPr>
        <w:t>4 Blue Mountain Road, Saugerties 12477, c/o Benta Vos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bie Hutchinson, LCSWR, </w:t>
      </w:r>
      <w:r>
        <w:rPr>
          <w:sz w:val="20"/>
        </w:rPr>
        <w:t>21 S. Chestnut St., New Paltz 12561, c/o Deborah Kehr Hutchinson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ny Malone Auctions, </w:t>
      </w:r>
      <w:r>
        <w:rPr>
          <w:sz w:val="20"/>
        </w:rPr>
        <w:t>2991 Route 9W, Saugerties 12477, c/o Donald Joseph Malone, III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V Consumer Solutions, </w:t>
      </w:r>
      <w:r>
        <w:rPr>
          <w:sz w:val="20"/>
        </w:rPr>
        <w:t>P.O. Box 644, Marlboro 12542, c/o Andrea Nicole Poleate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-ing Unikornz, </w:t>
      </w:r>
      <w:r>
        <w:rPr>
          <w:sz w:val="20"/>
        </w:rPr>
        <w:t>25 Spring St., Kingston 12401, c/o Jennifer L. Kluska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her, Son and Holy Spirit Productions, </w:t>
      </w:r>
      <w:r>
        <w:rPr>
          <w:sz w:val="20"/>
        </w:rPr>
        <w:t>22 Willow St., Kingston 12401, c/o Alphonso A. Lacey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zmocoon, </w:t>
      </w:r>
      <w:r>
        <w:rPr>
          <w:sz w:val="20"/>
        </w:rPr>
        <w:t>52 Meadows Lane, Middletown 10941, c/o Andrew Maroni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Falls Deli, </w:t>
      </w:r>
      <w:r>
        <w:rPr>
          <w:sz w:val="20"/>
        </w:rPr>
        <w:t>10 Old Route 213, Suite E, High Falls 12440, c/o James B. Petrozak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erial Cuts Barbershop, </w:t>
      </w:r>
      <w:r>
        <w:rPr>
          <w:sz w:val="20"/>
        </w:rPr>
        <w:t>101 Monhagen Ave., Middletown 10940, c/o Eduardo Dorado Baca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J Carpentry, </w:t>
      </w:r>
      <w:r>
        <w:rPr>
          <w:sz w:val="20"/>
        </w:rPr>
        <w:t>321 Beamer Road, Walden 12586, c/o Lukasz Jozefiak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hnye’s Fashion Corner, </w:t>
      </w:r>
      <w:r>
        <w:rPr>
          <w:sz w:val="20"/>
        </w:rPr>
        <w:t>52 Saint James St., Kingston 12401, c/o Wilbur Reese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J Architecture and Building Science, </w:t>
      </w:r>
      <w:r>
        <w:rPr>
          <w:sz w:val="20"/>
        </w:rPr>
        <w:t>141 Green St., Kingston 12401, c/o James T. Fish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 B’s Daycare, </w:t>
      </w:r>
      <w:r>
        <w:rPr>
          <w:sz w:val="20"/>
        </w:rPr>
        <w:t>846 Neighborhood Road, Lake Katrine 12449, c/o Brooke Pappalardi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Goat Social Media, </w:t>
      </w:r>
      <w:r>
        <w:rPr>
          <w:sz w:val="20"/>
        </w:rPr>
        <w:t>84 Pine St., Kingston 12401, c/o David Joseph Bonne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H Construction/S and H Lawn Care, </w:t>
      </w:r>
      <w:r>
        <w:rPr>
          <w:sz w:val="20"/>
        </w:rPr>
        <w:t>6 Neversink Drive, Newburgh, c/o Steve M. Horaz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hen M. Brown CPA, </w:t>
      </w:r>
      <w:r>
        <w:rPr>
          <w:sz w:val="20"/>
        </w:rPr>
        <w:t>P.O. Box 266, Goshen, c/o Stephen M. Brown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mlett Media Agency, </w:t>
      </w:r>
      <w:r>
        <w:rPr>
          <w:sz w:val="20"/>
        </w:rPr>
        <w:t>84 Ridge Road, Westtown 10998, c/o Sandra G. Hamlett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unch Box, </w:t>
      </w:r>
      <w:r>
        <w:rPr>
          <w:sz w:val="20"/>
        </w:rPr>
        <w:t>1554 Route 44/55, Plattekill 12515, c/o Reynaldo Contreras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Marketing and Events, </w:t>
      </w:r>
      <w:r>
        <w:rPr>
          <w:sz w:val="20"/>
        </w:rPr>
        <w:t>3 Beechview Gardens Circle, Boiceville 12412, c/o Donna L. Polat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 Shadow News, </w:t>
      </w:r>
      <w:r>
        <w:rPr>
          <w:sz w:val="20"/>
        </w:rPr>
        <w:t>5 Prestwick Drive, Monroe 10950, c/o Joseph Samuel McFarland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side Renovations and Plumbing, </w:t>
      </w:r>
      <w:r>
        <w:rPr>
          <w:sz w:val="20"/>
        </w:rPr>
        <w:t>2 Sharon Drive, Lloyd 12528, c/o Robert C. Sullen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1 Enterprises, </w:t>
      </w:r>
      <w:r>
        <w:rPr>
          <w:sz w:val="20"/>
        </w:rPr>
        <w:t>59 Edgewater Lane, Port Jervis, c/o Terrance Martin Van Strander. Filed June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2:00Z</dcterms:created>
  <dc:creator>Larry</dc:creator>
  <dc:description/>
  <cp:keywords/>
  <dc:language>en-US</dc:language>
  <cp:lastModifiedBy>Danielle Renda</cp:lastModifiedBy>
  <dcterms:modified xsi:type="dcterms:W3CDTF">2017-06-22T20:45:00Z</dcterms:modified>
  <cp:revision>3</cp:revision>
  <dc:subject/>
  <dc:title>Building Loans</dc:title>
</cp:coreProperties>
</file>