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numPr>
          <w:ilvl w:val="0"/>
          <w:numId w:val="1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teLevel1"/>
        <w:numPr>
          <w:ilvl w:val="0"/>
          <w:numId w:val="1"/>
        </w:numPr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b/>
          <w:sz w:val="48"/>
        </w:rPr>
        <w:t>BANKRUPCIES</w:t>
      </w:r>
    </w:p>
    <w:p>
      <w:pPr>
        <w:pStyle w:val="NoteLevel1"/>
        <w:numPr>
          <w:ilvl w:val="0"/>
          <w:numId w:val="1"/>
        </w:numPr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teLevel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MANHATTAN</w:t>
      </w:r>
    </w:p>
    <w:p>
      <w:pPr>
        <w:pStyle w:val="NoteLevel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48"/>
        </w:rPr>
        <w:t xml:space="preserve">Robinson Restoration LLC. </w:t>
      </w:r>
      <w:r>
        <w:rPr>
          <w:rFonts w:cs="Times New Roman" w:ascii="Times New Roman" w:hAnsi="Times New Roman"/>
          <w:sz w:val="48"/>
        </w:rPr>
        <w:t xml:space="preserve">1836 Hone Ave., Second floor, Bronx 10461. Chapter 7, voluntary. Represented by Daniel Mercedes. Filed: April 28. Case no. 17-11174-smb. </w:t>
      </w:r>
    </w:p>
    <w:p>
      <w:pPr>
        <w:pStyle w:val="NoteLevel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teLevel1"/>
        <w:numPr>
          <w:ilvl w:val="0"/>
          <w:numId w:val="1"/>
        </w:numPr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b/>
          <w:sz w:val="48"/>
        </w:rPr>
        <w:t>WHITE PLAINS</w:t>
      </w:r>
    </w:p>
    <w:p>
      <w:pPr>
        <w:pStyle w:val="NoteLevel1"/>
        <w:numPr>
          <w:ilvl w:val="0"/>
          <w:numId w:val="1"/>
        </w:numPr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48"/>
        </w:rPr>
        <w:t>Goldfish Restaurant Inc.</w:t>
      </w:r>
      <w:r>
        <w:rPr>
          <w:rFonts w:cs="Times New Roman" w:ascii="Times New Roman" w:hAnsi="Times New Roman"/>
          <w:sz w:val="48"/>
        </w:rPr>
        <w:t xml:space="preserve"> 6 Rockledge Ave., Ossining 10562. Chapter 11, voluntary. Represented by Anne J. Penachio. Filed: April 26. Case no. 17-22628-rdd. </w:t>
      </w:r>
    </w:p>
    <w:p>
      <w:pPr>
        <w:pStyle w:val="NoteLevel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48"/>
        </w:rPr>
        <w:t>JZG Resources Inc.</w:t>
      </w:r>
      <w:r>
        <w:rPr>
          <w:rFonts w:cs="Times New Roman" w:ascii="Times New Roman" w:hAnsi="Times New Roman"/>
          <w:sz w:val="48"/>
        </w:rPr>
        <w:t xml:space="preserve"> 84 Business Park Drive, Suite 108, Armonk 10504. Chapter 11, voluntary. Represented by Rosemarie E. Matera. Filed: April 28. Case no. 17-22657-rdd. </w:t>
      </w:r>
    </w:p>
    <w:p>
      <w:pPr>
        <w:pStyle w:val="NoteLevel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48"/>
        </w:rPr>
        <w:t>Ke Kailani Development LLC.</w:t>
      </w:r>
      <w:r>
        <w:rPr>
          <w:rFonts w:cs="Times New Roman" w:ascii="Times New Roman" w:hAnsi="Times New Roman"/>
          <w:sz w:val="48"/>
        </w:rPr>
        <w:t xml:space="preserve"> 33 Reyburn Drive, Katonah 10536. Chapter 11, voluntary. Represented by Joel Shafferman. Filed: May 1. Case no. 17-22662-rdd. </w:t>
      </w:r>
    </w:p>
    <w:p>
      <w:pPr>
        <w:pStyle w:val="NoteLevel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teLevel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COURT CASES</w:t>
      </w:r>
    </w:p>
    <w:p>
      <w:pPr>
        <w:pStyle w:val="NoteLevel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48"/>
        </w:rPr>
        <w:t xml:space="preserve">Columbia Properties Phoenix LP. </w:t>
      </w:r>
      <w:r>
        <w:rPr>
          <w:rFonts w:cs="Times New Roman" w:ascii="Times New Roman" w:hAnsi="Times New Roman"/>
          <w:sz w:val="48"/>
        </w:rPr>
        <w:t>Filed by Case Property Services LLC. Action: diversity-breach of contract. Attorney: Michael Robert Wood. Filed: April 28. Case no. 7:17-cv-03110-NSR.</w:t>
      </w:r>
    </w:p>
    <w:p>
      <w:pPr>
        <w:pStyle w:val="NoteLevel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48"/>
        </w:rPr>
        <w:t>Cuozzo Construction Corp.</w:t>
      </w:r>
      <w:r>
        <w:rPr>
          <w:rFonts w:cs="Times New Roman" w:ascii="Times New Roman" w:hAnsi="Times New Roman"/>
          <w:sz w:val="48"/>
        </w:rPr>
        <w:t xml:space="preserve"> Filed by Teamsters 456 Pension, Health &amp; Welfare, Annuity, Education &amp; Training, Industry Advancement and Legal Services Funds. Action: E.R.I.S.A.– delinquent contributions. Attorney: Daniel Ernest Kornfeld. Filed: May 28. Case no. 7:17-cv-03075-NSR. </w:t>
      </w:r>
    </w:p>
    <w:p>
      <w:pPr>
        <w:pStyle w:val="NoteLevel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48"/>
        </w:rPr>
        <w:t>National Liquidators Inc.</w:t>
      </w:r>
      <w:r>
        <w:rPr>
          <w:rFonts w:cs="Times New Roman" w:ascii="Times New Roman" w:hAnsi="Times New Roman"/>
          <w:sz w:val="48"/>
        </w:rPr>
        <w:t xml:space="preserve"> Filed by Westerly Marina Inc. Action: Maritime Commercial Instruments and Liens Act. Attorney: Lawrence Caruso Glynn. Filed: April 28. Case no. 7:17-cv-03153-VB. </w:t>
      </w:r>
    </w:p>
    <w:p>
      <w:pPr>
        <w:pStyle w:val="NoteLevel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48"/>
        </w:rPr>
        <w:t>Nissan of New Rochelle et al.</w:t>
      </w:r>
      <w:r>
        <w:rPr>
          <w:rFonts w:cs="Times New Roman" w:ascii="Times New Roman" w:hAnsi="Times New Roman"/>
          <w:sz w:val="48"/>
        </w:rPr>
        <w:t xml:space="preserve"> Filed by Pegas Baccas and Gary Attzs. Action: truth in lending. Attorney: Daniel Adam Schlanger. Filed: May 1. Case no. 7:17-cv-03207-CS. </w:t>
      </w:r>
    </w:p>
    <w:p>
      <w:pPr>
        <w:pStyle w:val="NoteLevel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48"/>
        </w:rPr>
        <w:t>Riverside Health Care Systems Inc. et al.</w:t>
      </w:r>
      <w:r>
        <w:rPr>
          <w:rFonts w:cs="Times New Roman" w:ascii="Times New Roman" w:hAnsi="Times New Roman"/>
          <w:sz w:val="48"/>
        </w:rPr>
        <w:t xml:space="preserve"> Filed by Douglas Horsting. Action: discriminatory practices affecting U.S. Senate employees. Attorney: Gregory L. Folchetti. Filed: May 2. Case no. 7:17-cv-03230. </w:t>
      </w:r>
    </w:p>
    <w:p>
      <w:pPr>
        <w:pStyle w:val="NoteLevel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48"/>
        </w:rPr>
        <w:t>Seneca Mortgage Servicing et al.</w:t>
      </w:r>
      <w:r>
        <w:rPr>
          <w:rFonts w:cs="Times New Roman" w:ascii="Times New Roman" w:hAnsi="Times New Roman"/>
          <w:sz w:val="48"/>
        </w:rPr>
        <w:t xml:space="preserve"> Filed by Bolivar Balarezo and Raquel C. Balarezo. Action: removal – Fair Debt Collection Practices Act. Attorney not listed. Filed: April 26. Case no. 7:17-cv-03033-VB. </w:t>
      </w:r>
    </w:p>
    <w:p>
      <w:pPr>
        <w:pStyle w:val="NoteLevel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48"/>
        </w:rPr>
        <w:t>Trustees of the District Council 9 Painting Industry Insurance and Annuity Funds.</w:t>
      </w:r>
      <w:r>
        <w:rPr>
          <w:rFonts w:cs="Times New Roman" w:ascii="Times New Roman" w:hAnsi="Times New Roman"/>
          <w:sz w:val="48"/>
        </w:rPr>
        <w:t xml:space="preserve"> Filed by the trustees of The Structural Steel and Bridge Painters of the Greater New York Employee Trust Funds. Action: E.R.I.S.A. – delinquent contributions. Attorney: Dana Lynne Henke. Filed: April 27. Case no. 7:17-cv-03034-VB. </w:t>
      </w:r>
    </w:p>
    <w:p>
      <w:pPr>
        <w:pStyle w:val="NoteLevel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48"/>
        </w:rPr>
        <w:t>United States Citizenship and Immigration Services.</w:t>
      </w:r>
      <w:r>
        <w:rPr>
          <w:rFonts w:cs="Times New Roman" w:ascii="Times New Roman" w:hAnsi="Times New Roman"/>
          <w:sz w:val="48"/>
        </w:rPr>
        <w:t xml:space="preserve"> Filed by Isabel Orzuna. Action: agency decision – right to counsel. Attorney: Judy S. Resnick. Filed: May 2. Case no. 7:17-cv-03065-VB. </w:t>
      </w:r>
    </w:p>
    <w:p>
      <w:pPr>
        <w:pStyle w:val="NoteLevel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/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331 Central Ave LLC, </w:t>
      </w:r>
      <w:r>
        <w:rPr>
          <w:sz w:val="48"/>
        </w:rPr>
        <w:t>Bronx. Seller: Apuovia LLC, White Plains. Property: 68 Lake St., White Plains. Amount: $11.5 million. Filed April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974 Realty LLC, </w:t>
      </w:r>
      <w:r>
        <w:rPr>
          <w:sz w:val="48"/>
        </w:rPr>
        <w:t>Mamaroneck. Seller: Caputo Tollgate Property LLC, Harrison. Property: 974 E. Boston Post Road, Rye. Amount: $1.4 million. Filed April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icken 5 LLC, </w:t>
      </w:r>
      <w:r>
        <w:rPr>
          <w:sz w:val="48"/>
        </w:rPr>
        <w:t>New York City. Seller: Bedford Waterfront Group LLC, New York City. Property: 72 Old Cross River Road, Bedford. Amount: $4.2 million. Filed Ma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tiz Realty Holdings LLC, </w:t>
      </w:r>
      <w:r>
        <w:rPr>
          <w:sz w:val="48"/>
        </w:rPr>
        <w:t>Bronx. Seller: ISHR LLC, Bronx. Property: 353 Westchester Ave., Rye. Amount: $1.2 million. Filed April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M 555 Warburton Realty LLC, </w:t>
      </w:r>
      <w:r>
        <w:rPr>
          <w:sz w:val="48"/>
        </w:rPr>
        <w:t>Dobbs Ferry. Seller: 555 Warburton Avenue Realty LLC, Irvington. Property: 555 Warburton Ave., Greenburgh. Amount: $1.2 million. Filed April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eridan Gardens LLC, </w:t>
      </w:r>
      <w:r>
        <w:rPr>
          <w:sz w:val="48"/>
        </w:rPr>
        <w:t>Yonkers. Seller: ACF Realty Corp., Yonkers. Property: 55 Sheridan Ave., Mount Vernon. Amount: $9.7 million. Filed April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elocity Media Studios Inc., </w:t>
      </w:r>
      <w:r>
        <w:rPr>
          <w:sz w:val="48"/>
        </w:rPr>
        <w:t>Morristown, N.J. Seller: Ausil LLC, New York City. Property: 15 School St., Yonkers. Amount: $1.1 million. Filed April 2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1 Howard Place LLC, </w:t>
      </w:r>
      <w:r>
        <w:rPr>
          <w:sz w:val="48"/>
        </w:rPr>
        <w:t>Rye. Seller: Joseph A. Maria, White Plains. Property: 11 Howard Place, Rye. Amount: $510,032. Filed Ma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323-325 Maple Avenue LLC, </w:t>
      </w:r>
      <w:r>
        <w:rPr>
          <w:sz w:val="48"/>
        </w:rPr>
        <w:t>Bethel, Conn. Seller: Nicholas A. Damiano, et al, Henderson, Nev. Property: 1802 Regent Drive, Mount Kisco. Amount: $454,000. Filed April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329 Leroy LLC, </w:t>
      </w:r>
      <w:r>
        <w:rPr>
          <w:sz w:val="48"/>
        </w:rPr>
        <w:t>Jericho. Seller: Eugene Lutz, Yonkers. Property: 35 Leroy Ave., Yonkers. Amount: $55,000. Filed Ma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39-41 Leroy LLC, </w:t>
      </w:r>
      <w:r>
        <w:rPr>
          <w:sz w:val="48"/>
        </w:rPr>
        <w:t>Jericho. Seller: Eugene Lutz, Yonkers. Property: 39-41 Leroy Ave., Yonkers. Amount: $50,000. Filed Ma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74 Farquahar Realty Corp., </w:t>
      </w:r>
      <w:r>
        <w:rPr>
          <w:sz w:val="48"/>
        </w:rPr>
        <w:t>Yonkers. Seller: 74 Farquhar Corp., Yonkers. Property: 74 Farquhar Ave., Yonkers. Amount: $570,000. Filed April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8 Bedell LLC, </w:t>
      </w:r>
      <w:r>
        <w:rPr>
          <w:sz w:val="48"/>
        </w:rPr>
        <w:t>Great Neck. Seller: Alicia Green, Yonkers. Property: 160 W. Sandford Blvd., Mount Vernon. Amount: $245,000. Filed April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80 Gibson LLC, </w:t>
      </w:r>
      <w:r>
        <w:rPr>
          <w:sz w:val="48"/>
        </w:rPr>
        <w:t>Jericho. Seller: Eugene Lutz, Yonkers. Property: 80 Gibson Place, Yonkers. Amount: $50,000. Filed Ma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cqua Capital LLC, </w:t>
      </w:r>
      <w:r>
        <w:rPr>
          <w:sz w:val="48"/>
        </w:rPr>
        <w:t>White Plains. Seller: Charles A. D’Agostino, Pleasantville. Property: 70 Bradley Road, Eastchester. Amount: $440,000. Filed April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chris LLC, </w:t>
      </w:r>
      <w:r>
        <w:rPr>
          <w:sz w:val="48"/>
        </w:rPr>
        <w:t>Ossining. Seller: Thomas G. Barnes, Southport, N.C. Property: 91 Morningside Drive, Ossining. Amount: $220,000. Filed April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erican Building Technologies Inc., </w:t>
      </w:r>
      <w:r>
        <w:rPr>
          <w:sz w:val="48"/>
        </w:rPr>
        <w:t>New York City. Seller: Beverly MacMillan, et al, Manhattan Beach, Minn. Property: 70 Byram Ridge Road, North Castle. Amount: $820,000. Filed April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mbino Estate LLC, </w:t>
      </w:r>
      <w:r>
        <w:rPr>
          <w:sz w:val="48"/>
        </w:rPr>
        <w:t>Yonkers. Seller: 114 School Street LLC, Yonkers. Property: 114 School St., Yonkers. Amount: $251,000. Filed April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adway 153 Associates LLC, </w:t>
      </w:r>
      <w:r>
        <w:rPr>
          <w:sz w:val="48"/>
        </w:rPr>
        <w:t>Monroe. Seller: DNS Properties Inc., Hawthorne. Property: 153 Broadway, Mount Pleasant. Amount: $700,000. Filed April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2GRE LLC, </w:t>
      </w:r>
      <w:r>
        <w:rPr>
          <w:sz w:val="48"/>
        </w:rPr>
        <w:t>White Plains. Seller: Angelo Dellicarpini, Rye Brook. Property: 512 Woodland Hills Road, Greenburgh. Amount: $146,000. Filed April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estnut Capital Group LLC, </w:t>
      </w:r>
      <w:r>
        <w:rPr>
          <w:sz w:val="48"/>
        </w:rPr>
        <w:t>Spring Valley. Seller: The Bank of New York Mellon. Property: 89 River St., No. 209, Mount Pleasant. Amount: $666,750. Filed April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aremont Acquisition Group Inc., </w:t>
      </w:r>
      <w:r>
        <w:rPr>
          <w:sz w:val="48"/>
        </w:rPr>
        <w:t>Mount Vernon. Seller: U.S. Bank N.A. Property: 61 Claremont Ave., Mount Vernon. Amount: $180,075. Filed April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B Development LLC, </w:t>
      </w:r>
      <w:r>
        <w:rPr>
          <w:sz w:val="48"/>
        </w:rPr>
        <w:t>Merrick. Seller: The Bank of New York Mellon. Property: 59 Lambert Lane, New Rochelle. Amount: $379,100. Filed April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utsche Bank National Trust Co. </w:t>
      </w:r>
      <w:r>
        <w:rPr>
          <w:sz w:val="48"/>
        </w:rPr>
        <w:t>Seller: Joan C. Salwen, Scarsdale. Property: 38 Allard Ave., New Rochelle. Amount: $572,085. Filed April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rebird Properties LLC, </w:t>
      </w:r>
      <w:r>
        <w:rPr>
          <w:sz w:val="48"/>
        </w:rPr>
        <w:t>New York City. Seller: Arlene Gold Wexler, Mamaroneck. Property: 131 Franklin Ave., New Rochelle. Amount: $297,301. Filed Ma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color w:val="FF0000"/>
          <w:sz w:val="48"/>
        </w:rPr>
        <w:t>HSBC Bank USA N.A.</w:t>
      </w:r>
      <w:r>
        <w:rPr>
          <w:b/>
          <w:sz w:val="48"/>
        </w:rPr>
        <w:t xml:space="preserve"> </w:t>
      </w:r>
      <w:r>
        <w:rPr>
          <w:sz w:val="48"/>
        </w:rPr>
        <w:t>Seller: Martin Hayes, Bedford. Property: 507 N. James St., Peekskill. Amount: $930,264. Filed April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MJ Fifth Avenue LLC, </w:t>
      </w:r>
      <w:r>
        <w:rPr>
          <w:sz w:val="48"/>
        </w:rPr>
        <w:t>New Rochelle. Seller: Joanne Grossman, New Rochelle. Property: 459-465 Fifth Ave., New Rochelle. Amount: $600,000. Filed April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PS NY Inc., </w:t>
      </w:r>
      <w:r>
        <w:rPr>
          <w:sz w:val="48"/>
        </w:rPr>
        <w:t>Ardsley. Seller: Chancc LLC, Ardsley. Property: 698 Saw Mill River Road, Greenburgh. Amount: $400,000. Filed Ma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PS NY Inc., </w:t>
      </w:r>
      <w:r>
        <w:rPr>
          <w:sz w:val="48"/>
        </w:rPr>
        <w:t>Ardsley. Seller: Chancc LLC, Ardsley. Property: 704 Saw Mill River Road, Greenburgh. Amount: $375,000. Filed Ma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CL Holdings LLC, </w:t>
      </w:r>
      <w:r>
        <w:rPr>
          <w:sz w:val="48"/>
        </w:rPr>
        <w:t>Brewster. Seller: Allan C. Jackson, III, North Salem. Property: 683 Titicus Road, North Salem. Amount: $270,000. Filed April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Gia Development Realty Corp., </w:t>
      </w:r>
      <w:r>
        <w:rPr>
          <w:sz w:val="48"/>
        </w:rPr>
        <w:t>Bronx. Seller: Ellis O. Moore Jr., Pelham Manor. Property: 984 Esplanade, Pelham. Amount: $850,000. Filed April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NI Industries Inc., </w:t>
      </w:r>
      <w:r>
        <w:rPr>
          <w:sz w:val="48"/>
        </w:rPr>
        <w:t>Croton-on-Hudson. Seller: Evelyn Santos, Croton-on-Hudson. Property: 2 Quaker Bridge Road, Cortlandt. Amount: $260,000. Filed April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Z Holdings LLC, </w:t>
      </w:r>
      <w:r>
        <w:rPr>
          <w:sz w:val="48"/>
        </w:rPr>
        <w:t>Bronx. Seller: Wells Fargo Bank N.A. Property: 19 Summit St., Yonkers. Amount: $160,000. Filed April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M Real Estate Capital LLC, </w:t>
      </w:r>
      <w:r>
        <w:rPr>
          <w:sz w:val="48"/>
        </w:rPr>
        <w:t>Winter Springs, Fla. Seller: Melvin H. Barnes Jr., et al, Oviedo, Fla. Property: 39 Wright Place, Scarsdale. Amount: $405,000. Filed Ma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verse Mortgage Solutions Inc. </w:t>
      </w:r>
      <w:r>
        <w:rPr>
          <w:sz w:val="48"/>
        </w:rPr>
        <w:t>Seller: Massimo DiFabio, Purchase. Property: 231 Eighth St., Cortlandt. Amount: $344,762. Filed May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K Construction Inc., </w:t>
      </w:r>
      <w:r>
        <w:rPr>
          <w:sz w:val="48"/>
        </w:rPr>
        <w:t>White Plains. Seller: U.S. Bank N.A. Property: 7 School St., White Plains. Amount: $208,000. Filed April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nzomen Properties LLC, </w:t>
      </w:r>
      <w:r>
        <w:rPr>
          <w:sz w:val="48"/>
        </w:rPr>
        <w:t>Scarborough. Seller: Tano Trademark Homes Inc., West Harrison. Property: 50 Woodlands Ave., Greenburgh. Amount: $452,750. Filed April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yro-Malankara Catholic Eparchy of the Unites States and Canada Inc., </w:t>
      </w:r>
      <w:r>
        <w:rPr>
          <w:sz w:val="48"/>
        </w:rPr>
        <w:t>New York City. Seller: City of Yonkers. Property: 17 Seymour St., Yonkers. Amount: $8,700. Filed April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.S. Bank N.A. </w:t>
      </w:r>
      <w:r>
        <w:rPr>
          <w:sz w:val="48"/>
        </w:rPr>
        <w:t>Seller: Joseph A. Ruggiero, Yonkers. Property: 678 Bellevue Avenue North, Yonkers. Amount: $624,416. Filed April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.S. Bank N.A. </w:t>
      </w:r>
      <w:r>
        <w:rPr>
          <w:sz w:val="48"/>
        </w:rPr>
        <w:t>Seller: Robert D. Ryan, White Plains. Property: 246 Crest Drive, Greenburgh. Amount: $865,611. Filed May 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48"/>
        </w:rPr>
      </w:pPr>
      <w:r>
        <w:rPr>
          <w:b/>
          <w:sz w:val="48"/>
        </w:rPr>
        <w:t>FORECLOSURE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BEDFORD, 11 Peters Lane.</w:t>
      </w:r>
      <w:r>
        <w:rPr>
          <w:sz w:val="48"/>
        </w:rPr>
        <w:t xml:space="preserve"> Single-family residence; lot size: .09 acre. Plaintiff: Nationstar Hecm Acquisition Trust 2015-1. Plaintiff’s attorney: Clarfield Okon Salomone &amp; Pincus, 561-713-1400; 114 Old Country Road 11501. Defendant: Joseph Whelan. Referee: John Perone. Sale: May 17, 9:15 a.m. Approximate lien: $674,002.1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BEDFORD HILLS, 17 Wood Road.</w:t>
      </w:r>
      <w:r>
        <w:rPr>
          <w:sz w:val="48"/>
        </w:rPr>
        <w:t xml:space="preserve"> Single-family residence; lot size: 4.0 acre. Plaintiff: Hudson City Savings Bank. Plaintiff’s attorney: Cohn &amp; Roth, 516-747-3030; 100 E. Old Country Road, Mineola 11501. Defendant: Americo Bamba. Referee: Joan Salwen. Sale: May 22, 9 a.m. Approximate lien: $862,192.4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ELMSFORD, 65 Hartsdale Road.</w:t>
      </w:r>
      <w:r>
        <w:rPr>
          <w:sz w:val="48"/>
        </w:rPr>
        <w:t xml:space="preserve"> Single-family residence; lot size: .11 acre. Plaintiff: Deutsche Bank National Trust Co. Plaintiff’s attorney: Shapiro, DiCaro &amp; Barak, 877-759-1835; 175 Mile Crossing Blvd., Rochester 14624. Defendant: Constantina Sanchez. Referee: Clement Patti Jr. Sale: May 16, 11 a.m. Approximate lien: $505,588.47.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MOUNT VERNON, 150 Archer Ave.</w:t>
      </w:r>
      <w:r>
        <w:rPr>
          <w:sz w:val="48"/>
        </w:rPr>
        <w:t xml:space="preserve"> Two-family residence; lot size: .2 acre. Plaintiff: Nationstar Mortgage LLC. Plaintiff’s attorney: Gross Polowy LLC, 716-204-1700; 1775 Wehrle Drive, Williamsville 14221. Defendant: Christine Williams, Referee: Joan Iacono. Sale: May 8, 10:30 a.m. Approximate lien: $612,422.50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MOUNT VERNON, 410 S. Second Ave.</w:t>
      </w:r>
      <w:r>
        <w:rPr>
          <w:sz w:val="48"/>
        </w:rPr>
        <w:t xml:space="preserve"> Single-family residence; lot size: .05 acre. Plaintiff: Wells Fargo Bank National Association. Plaintiff’s attorney: Rosicki &amp; Rosicki &amp; Associates, 845-897-1600; 2 Summit Court, No. 301, Fishkill 11254. Defendant: Laverne Reece. Referee: Ted Novick. Sale: May 10, 9:30 a.m. Approximate lien: $293,476.5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NEW ROCHELLE, 85 Maple Ave.</w:t>
      </w:r>
      <w:r>
        <w:rPr>
          <w:sz w:val="48"/>
        </w:rPr>
        <w:t xml:space="preserve"> Single-family residence; lot size: .3 acre. Plaintiff: Wells Fargo Bank National Association. Plaintiff’s attorney: McCabe, Weisberg &amp; Conway PC, 914-636-8900; 145 Huguenot St., Suite 401, New Rochelle 10801. Defendant: Donna Smithson. Referee: Joyce Brown. Sale: May 24, 9:30 a.m. Approximate lien: $256,993.23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OSSINING, 19 Ganung Drive.</w:t>
      </w:r>
      <w:r>
        <w:rPr>
          <w:sz w:val="48"/>
        </w:rPr>
        <w:t xml:space="preserve"> Single-family residence; lot size: .65 acre. Plaintiff: U.S. Bank National Association. Plaintiff’s attorney: Gross Polowy LLC, 716-204-1700; 1775 Wehrle Drive, Williamsville 14221. Defendant: Michael Lolya. Referee: Joseph Ruggiero. Sale: May 8, 11 a.m. Approximate lien: $701,114.9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PELHAM, 1338 Roosevelt Ave.</w:t>
      </w:r>
      <w:r>
        <w:rPr>
          <w:sz w:val="48"/>
        </w:rPr>
        <w:t xml:space="preserve"> Single-family residence; lot size: N/A. Plaintiff: Rosicki &amp; Rosicki &amp; Associates, 845-897-1600; 2 Summit Court, No. 301, Fishkill 11241. Defendant: Philip Reed. Referee: Naomi Duker. Sale: May 11, 9 a.m. Approximate lien: $501,906.04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PLEASANTVILLE, 16 Club Court.</w:t>
      </w:r>
      <w:r>
        <w:rPr>
          <w:sz w:val="48"/>
        </w:rPr>
        <w:t xml:space="preserve"> Single-family residence; lot size: .05 acre. Plaintiff: Deutsche Bank National Trust Co. Plaintiff: Shapiro, DiCaro &amp; Barak, 877-759-1835; 175 Mile Crossing Blvd., Rochester 14624. Defendant: Ben Rosenshine. Referee: Steven Lubowitz. Sale: May 23, 9:30 a.m. Approximate lien: $682,006.1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PLEASANTVILLE, 30 Meadow Lane.</w:t>
      </w:r>
      <w:r>
        <w:rPr>
          <w:sz w:val="48"/>
        </w:rPr>
        <w:t xml:space="preserve"> Single-family residence; lot size: .1 acre. Plaintiff: Cohn &amp; Roth, 516-747-3030; 100 E. Old Country Road, Mineola 11501. Defendant: Louise Riverio-Mitchell. Referee: Jo-Ann Cambareri. Sale: May 22, 9 a.m. Approximate lien: $212,434.0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RRYTOWN, 330 S. Broadway, Apt. F-6, Garage GA-45. </w:t>
      </w:r>
      <w:r>
        <w:rPr>
          <w:sz w:val="48"/>
        </w:rPr>
        <w:t>Condominium; lot size: N/A. Plaintiff: Deutsche Bank Trust Co. Americas. Plaintiff’s attorney: McCabe, Weisberg &amp; Conway PC, 914-636-8900; 145 Huguenot St., Suite 401, New Rochelle 10801. Defendant: Paul Campbell. Referee: Peter Mets. Sale: May 24, 9 a.m. Approximate lien: $312,157.4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WHITE PLAINS, 4 Bursley Place.</w:t>
      </w:r>
      <w:r>
        <w:rPr>
          <w:sz w:val="48"/>
        </w:rPr>
        <w:t xml:space="preserve"> Single-family residence; lot size: N/A. Plaintiff: Wells Fargo Bank National Association. Plaintiff’s attorney: Shapiro, DiCaro &amp; Barak, 877-759-1835; 175 Mile Crossing Blvd., Rochester 14624. Defendant: Gary Enea. Referee: James Veneruso. Sale: May 8, 9:30 a.m. Approximate lien: $190,248.53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WHITE PLAINS, 5 Don Lane.</w:t>
      </w:r>
      <w:r>
        <w:rPr>
          <w:sz w:val="48"/>
        </w:rPr>
        <w:t xml:space="preserve"> Single-family residence; lot size: .45 acre. Plaintiff: HSBC Bank USA National Association. Plaintiff’s attorney: McCabe, Weisberg &amp; Conway PC, 914-636-8900; 145 Huguenot St., Suite 401, New Rochelle 10801. Defendant: Nativad Lluesma. Referee: Kenneth Bunting. Sale: May 17, 9 a.m. Approximate lien: $322,866.0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WHITE PLAINS, 11 Winnetou Road.</w:t>
      </w:r>
      <w:r>
        <w:rPr>
          <w:sz w:val="48"/>
        </w:rPr>
        <w:t xml:space="preserve"> Single-family residence; lot size: .26 acre. Plaintiff: Bank of America National Association. Plaintiff’s attorney: Shapiro, DiCaro &amp; Barak, 877-759-1835; 175 Mile Crossing Blvd, Rochester 14624. Defendant: Sergio Chuchuca. Referee: John Romano. Sale: May 8, 9 a.m. Approximate lien: $472,256.15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ONKERS, 20 Cox Ave. </w:t>
      </w:r>
      <w:r>
        <w:rPr>
          <w:sz w:val="48"/>
        </w:rPr>
        <w:t>aka</w:t>
      </w:r>
      <w:r>
        <w:rPr>
          <w:b/>
          <w:sz w:val="48"/>
        </w:rPr>
        <w:t xml:space="preserve"> 18 Cox Ave.</w:t>
      </w:r>
      <w:r>
        <w:rPr>
          <w:sz w:val="48"/>
        </w:rPr>
        <w:t xml:space="preserve"> Two-family residence; lot size: .11 acre. Plaintiff: Specialized Loan Servicing LLC. Plaintiff’s attorney: Rosicki &amp; Rosicki &amp; Associates, 845-897-1600; 2 Summit Court No. 301, Fishkill 11254. Defendant: Paul Donnelly. Referee: N/A. Sale: May 8, 11 a.m. Approximate lien: $463,457.0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YONKERS, 23 Woodrow Ave.</w:t>
      </w:r>
      <w:r>
        <w:rPr>
          <w:sz w:val="48"/>
        </w:rPr>
        <w:t xml:space="preserve"> Two-family residence; lot size: .17 acre. Plaintiff: Apple Bank of Savings. Plaintiff’s attorney: McCabe, Weisberg &amp; Conway PC, 914-636-8900; 145 Huguenot St., Suite 401, New Rochelle 10801. Defendant: Gladys Johns. Referee: Robert Cypher. Sale: May 17, 8:45 a.m. Approximate lien: $59,043.0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YONKERS, 26 Crescent Place.</w:t>
      </w:r>
      <w:r>
        <w:rPr>
          <w:sz w:val="48"/>
        </w:rPr>
        <w:t xml:space="preserve"> Single-family residence; lot size: .11 acre. Plaintiff: Bonita West LLC. Plaintiff’s attorney: Sanders, Gutman &amp; Brodie, 718-522-0666; 26 Court St., Suite 1005, Brooklyn 11242. Defendant: Steven Marcus Concrete Inc. Referee: Suzanne Berger. Sale: May 15, 10 a.m. Approximate lien: $30,348.34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ONKERS, 113 Clinton St. </w:t>
      </w:r>
      <w:r>
        <w:rPr>
          <w:sz w:val="48"/>
        </w:rPr>
        <w:t xml:space="preserve">Two-family residence; lot size: .04 acre. Plaintiff: Wells Fargo Bank National Association. Plaintiff’s attorney: Shapiro DiCaro &amp; Barak, 877-759-1835; 175 Mile Crossing Blvd., Rochester 14624. Defendant: Christopher Jones. Referee: Linda Markowitz. Sale: May 8, 10 a.m. Approximate lien: $299,352.57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ONKERS, 130 Glenwood Ave., Apt. 45. </w:t>
      </w:r>
      <w:r>
        <w:rPr>
          <w:sz w:val="48"/>
        </w:rPr>
        <w:t>Condominium, lot size: N/A. Plaintiff: Hillcroft Townhouse Condominium. Plaintiff’s attorney: Finger &amp; Finger, 914-949-0308; 158 Grand St., White Plains 10601. Defendant: Vanessa Watkins. Referee: Anthony Keogh. Sale: May 22, 9 a.m. Approximate lien: $49,460.3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ONKERS, 558 Van Cortlandt Park. </w:t>
      </w:r>
      <w:r>
        <w:rPr>
          <w:sz w:val="48"/>
        </w:rPr>
        <w:t>Two-family residence; lot size: .05 acre. Plaintiff: Nationstar Mortgage LLC. Plaintiff’s attorney: McCabe, Weisberg &amp; Conway PC, 914-636-8900; 145 Huguenot St., Suite 401, New Rochelle 10801. Defendant: Meier Frankel. Referee: John Perone. Sale: May 17, 9:30 a.m. Approximate lien: $379,857.0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rgen St Food Corp., </w:t>
      </w:r>
      <w:r>
        <w:rPr>
          <w:sz w:val="48"/>
        </w:rPr>
        <w:t>Brooklyn. $59,955 in favor of Stanson Automated LLC, Yonkers. Filed April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City of Yonkers</w:t>
      </w:r>
      <w:r>
        <w:rPr>
          <w:sz w:val="48"/>
        </w:rPr>
        <w:t>. $98 in favor of Montefiore Medical Center, Bronx. Filed April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arnes Millennium, </w:t>
      </w:r>
      <w:r>
        <w:rPr>
          <w:sz w:val="48"/>
        </w:rPr>
        <w:t>Spring Valley. $43,996 in favor of Willow Towers, New Rochelle. Filed April 2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Normal"/>
        <w:spacing w:before="280" w:after="280"/>
        <w:rPr>
          <w:i/>
          <w:i/>
          <w:sz w:val="48"/>
        </w:rPr>
      </w:pPr>
      <w:r>
        <w:rPr>
          <w:i/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Alifante, Augustus, et al. </w:t>
      </w:r>
      <w:r>
        <w:rPr>
          <w:sz w:val="48"/>
        </w:rPr>
        <w:t>Filed by Wells Fargo Bank N.A. Action: seeks to foreclose on a mortgage to secure $763,933 affecting property located at 777 Webster Ave., New Rochelle 10804. Filed Nov. 24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ssuncao, Aurelio, et al. </w:t>
      </w:r>
      <w:r>
        <w:rPr>
          <w:sz w:val="48"/>
        </w:rPr>
        <w:t>Filed by CFS-4 IV LLC. Action: seeks to foreclose on a mortgage to secure $165,000 affecting property located at 8 Riverview Place, Yonkers. Filed Nov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Berson, Joel, et al. </w:t>
      </w:r>
      <w:r>
        <w:rPr>
          <w:sz w:val="48"/>
        </w:rPr>
        <w:t>Filed by The Bank of New York Mellon. Action: seeks to foreclose on a mortgage to secure $228,000 affecting property located at 9 Huntington Circle, Peekskill 10566. Filed Nov. 24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>Cruz, Luis M., et al.</w:t>
      </w:r>
      <w:r>
        <w:rPr>
          <w:sz w:val="48"/>
        </w:rPr>
        <w:t xml:space="preserve"> Filed by One West Bank FSB. Action: seeks to foreclose on a mortgage to secure $303,000 affecting property located at 143 Chester Drive, Yonkers 10710. Filed Nov. 20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Cuartas, Martha, et al. </w:t>
      </w:r>
      <w:r>
        <w:rPr>
          <w:sz w:val="48"/>
        </w:rPr>
        <w:t>Filed by U.S. Bank N.A. Action: seeks to foreclose on a mortgage to secure $431,250 affecting property located at 260 Chatterton Parkway, White Plains 10606. Filed Nov. 20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D’Agostino, Rocco F., et al. </w:t>
      </w:r>
      <w:r>
        <w:rPr>
          <w:sz w:val="48"/>
        </w:rPr>
        <w:t>Filed by Wachovia National Bank. Action: seeks to foreclose on a mortgage to secure $380,000 affecting property located at 75 Hunter St., Ossining 10562. Filed Nov. 23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Francis, Gary L., et al. </w:t>
      </w:r>
      <w:r>
        <w:rPr>
          <w:sz w:val="48"/>
        </w:rPr>
        <w:t>Filed by The Bank of New York Mellon. Action: seeks to foreclose on a mortgage to secure $237,744 affecting property located at 543 Main St., New Rochelle 10801. Filed Nov. 20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Goldberg, Richard Harold, et al. </w:t>
      </w:r>
      <w:r>
        <w:rPr>
          <w:sz w:val="48"/>
        </w:rPr>
        <w:t>Filed by Wells Fargo Bank N.A. Action: seeks to foreclose on a mortgage to secure $153,201 affecting property located at 216 Union Ave., Peekskill 10566. Filed Nov. 25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Goode, Louise, et al. </w:t>
      </w:r>
      <w:r>
        <w:rPr>
          <w:sz w:val="48"/>
        </w:rPr>
        <w:t>Filed by CIT Bank N.A. Action: seeks to foreclose on a mortgage to secure $637,500 affecting property located at 3 Ritters Lane, Yonkers 10703. Filed Nov. 23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Hernandez, Armando, et al. </w:t>
      </w:r>
      <w:r>
        <w:rPr>
          <w:sz w:val="48"/>
        </w:rPr>
        <w:t>Filed by U.S. Bank N.A. Action: seeks to foreclose on a mortgage to secure $488,000 affecting property located at 123 N. Seventh Ave., Mount Vernon 10550. Filed Nov. 23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>Hullstrung, Greg S., et al.</w:t>
      </w:r>
      <w:r>
        <w:rPr>
          <w:sz w:val="48"/>
        </w:rPr>
        <w:t xml:space="preserve"> Filed by U.S. Bank N.A. Action: seeks to foreclose on a mortgage to secure $520,000 affecting property located at 1255 Audra Court, Mohegan Lake 10547. Filed Nov. 24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>Larsen, Linda, et al.</w:t>
      </w:r>
      <w:r>
        <w:rPr>
          <w:sz w:val="48"/>
        </w:rPr>
        <w:t xml:space="preserve"> Filed by Deutsche Bank National Trust Co. Action: seeks to foreclose on a mortgage to secure $926,250 affecting property located at 18 Oak Ave., Tuckahoe 10707. Filed Nov. 24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Lopez, Juan, et al. </w:t>
      </w:r>
      <w:r>
        <w:rPr>
          <w:sz w:val="48"/>
        </w:rPr>
        <w:t>Filed by HSBC Mortgage Corporation USA. Action: seeks to foreclose on a mortgage to secure $50,000 affecting property located at 10 Leland Ave., New Rochelle 10805. Filed Nov. 24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Padernacht, Michael, et al. </w:t>
      </w:r>
      <w:r>
        <w:rPr>
          <w:sz w:val="48"/>
        </w:rPr>
        <w:t>Filed by U.S. Bank N.A. Action: seeks to foreclose on a mortgage to secure an unspecified amount affecting property located at 132 Brush Hollow Crescent, Rye Brook 10573. Filed Nov. 20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Parisi, Frank, et al. </w:t>
      </w:r>
      <w:r>
        <w:rPr>
          <w:sz w:val="48"/>
        </w:rPr>
        <w:t>Filed by HSBC Bank USA N.A. Action: seeks to foreclose on a mortgage to secure $475,000 affecting property located at 515 Furnace Dock Road, Cortlandt Manor 10567. Filed Nov. 19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Plaut, Harold J., et al. </w:t>
      </w:r>
      <w:r>
        <w:rPr>
          <w:sz w:val="48"/>
        </w:rPr>
        <w:t>Filed by Wells Fargo Bank N.A. Action: seeks to foreclose on a mortgage to secure $468,750 affecting property located at 22 Morsemere Place, Yonkers 10701. Filed Nov. 24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/>
      </w:pPr>
      <w:r>
        <w:rPr>
          <w:b/>
          <w:sz w:val="48"/>
        </w:rPr>
        <w:t>Rafail, Richard T., et al.</w:t>
      </w:r>
      <w:r>
        <w:rPr>
          <w:sz w:val="48"/>
        </w:rPr>
        <w:t xml:space="preserve"> Filed by The Bank of New York Mellon. Action: seeks to foreclose on a mortgage to secure $573,750 affecting property located at 41 Thatcher Ave., Harrison 10528. Filed Nov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Ramirez, Ana, et al. </w:t>
      </w:r>
      <w:r>
        <w:rPr>
          <w:sz w:val="48"/>
        </w:rPr>
        <w:t>Filed by U.S. Bank N.A. Action: seeks to foreclose on a mortgage to secure an unspecified amount affecting property located at 33-35 Allard Ave., New Rochelle 10801. Filed Nov. 20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Salazar, Jonathan, et al. </w:t>
      </w:r>
      <w:r>
        <w:rPr>
          <w:sz w:val="48"/>
        </w:rPr>
        <w:t>Filed by Chase Home Finance LLC. Action: seeks to foreclose on a mortgage to secure $239,999 affecting property located at 1 Landmark Square, Unit 529, Port Chester 10573. Filed Nov. 20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Sandoval, Angel Rea, et al. </w:t>
      </w:r>
      <w:r>
        <w:rPr>
          <w:sz w:val="48"/>
        </w:rPr>
        <w:t>Filed by The Bank of New York Mellon. Action: seeks to foreclose on a mortgage to secure $427,500 affecting property located at 126 Vernon Ave., Yonkers 10704. Filed Nov. 19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Unknown administrator of the estate of Stephen J. Pittari, et al. </w:t>
      </w:r>
      <w:r>
        <w:rPr>
          <w:sz w:val="48"/>
        </w:rPr>
        <w:t>Filed by Wells Fargo Bank N.A. Action: seeks to foreclose on a mortgage to secure $400,000 affecting property located at 50 Carwall Ave., Mount Vernon 10552. Filed Nov. 19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Van Tassell, Katrina, et al. </w:t>
      </w:r>
      <w:r>
        <w:rPr>
          <w:sz w:val="48"/>
        </w:rPr>
        <w:t>Filed by U.S. Bank N.A. Action: seeks to foreclose on a mortgage to secure undisclosed amount affecting property located at 20 Whippoorwill Road East, 1H, Armonk 10504. Filed Nov. 23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Velazquez, Alberto, et al. </w:t>
      </w:r>
      <w:r>
        <w:rPr>
          <w:sz w:val="48"/>
        </w:rPr>
        <w:t>Filed by The Bank of New York Mellon. Action: seeks to foreclose on a mortgage to secure $162,000 affecting property located at 57 Poplar St., Yonkers 10701. Filed Nov. 20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White, Anthony G., et al. </w:t>
      </w:r>
      <w:r>
        <w:rPr>
          <w:sz w:val="48"/>
        </w:rPr>
        <w:t>Filed by Citimortgage Inc. Action: seeks to foreclose on a mortgage to secure $350,000 affecting property located at 331 Eighth Ave., Pelham 10803. Filed Nov. 24.</w:t>
      </w:r>
    </w:p>
    <w:p>
      <w:pPr>
        <w:pStyle w:val="Normal"/>
        <w:rPr>
          <w:b/>
          <w:b/>
          <w:color w:val="3333FF"/>
          <w:sz w:val="48"/>
        </w:rPr>
      </w:pPr>
      <w:r>
        <w:rPr>
          <w:b/>
          <w:color w:val="3333FF"/>
          <w:sz w:val="48"/>
        </w:rPr>
      </w:r>
    </w:p>
    <w:p>
      <w:pPr>
        <w:pStyle w:val="Normal"/>
        <w:rPr>
          <w:color w:val="3333FF"/>
          <w:sz w:val="48"/>
        </w:rPr>
      </w:pPr>
      <w:r>
        <w:rPr>
          <w:b/>
          <w:sz w:val="48"/>
        </w:rPr>
        <w:t xml:space="preserve">Williams, Ernst, individually and as trustee of the Ernest F. Williams Trust, et al. </w:t>
      </w:r>
      <w:r>
        <w:rPr>
          <w:sz w:val="48"/>
        </w:rPr>
        <w:t>Filed by Federal National Mortgage Association. Action: seeks to foreclose on a mortgage to secure $262,500 affecting property located at 20 Chester Drive, Yonkers 10710. Filed Nov. 19.</w:t>
      </w:r>
    </w:p>
    <w:p>
      <w:pPr>
        <w:pStyle w:val="Normal"/>
        <w:rPr>
          <w:color w:val="3333FF"/>
          <w:sz w:val="48"/>
        </w:rPr>
      </w:pPr>
      <w:r>
        <w:rPr>
          <w:color w:val="3333FF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50 Main St LLC, </w:t>
      </w:r>
      <w:r>
        <w:rPr>
          <w:sz w:val="48"/>
        </w:rPr>
        <w:t>as owner. $133,689 as claimed by Northeast Landscape and Masonry. Property: in Yonkers. Filed April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50 Central Ave Realty LLC, </w:t>
      </w:r>
      <w:r>
        <w:rPr>
          <w:sz w:val="48"/>
        </w:rPr>
        <w:t>as owner. $6,746 as claimed by Marjam Supply Company Inc., Farmingdale. Property: in Greenburgh. Filed April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ter, Thomas, </w:t>
      </w:r>
      <w:r>
        <w:rPr>
          <w:sz w:val="48"/>
        </w:rPr>
        <w:t>as owner. $3,940 as claimed by Singer Holding Corp., Elmsford. Property: in Rye. Filed April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stchester County Industrial Development, </w:t>
      </w:r>
      <w:r>
        <w:rPr>
          <w:sz w:val="48"/>
        </w:rPr>
        <w:t>as owner. $101,281 as claimed by Joe Lombardo Plumbing and Heating, Suffern. Property: in White Plains. Filed April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nston, Lilly, </w:t>
      </w:r>
      <w:r>
        <w:rPr>
          <w:sz w:val="48"/>
        </w:rPr>
        <w:t>as owner. $4,527 as claimed by Singer Holding Corp, Elmsford. Property: in Peekskill. Filed April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N Weaver St LLC, </w:t>
      </w:r>
      <w:r>
        <w:rPr>
          <w:sz w:val="48"/>
        </w:rPr>
        <w:t>as owner. $12,750 as claimed by Guy Wiltse, Bedford. Property: in New Rochelle. Filed April 2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rtne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burdi, </w:t>
      </w:r>
      <w:r>
        <w:rPr>
          <w:sz w:val="48"/>
        </w:rPr>
        <w:t>1 Whetstone Ave., No. 120, Yonkers 10703, c/o Iris A. Ardovini and Claudia L. Ardovini. Filed May 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C Design and Events, </w:t>
      </w:r>
      <w:r>
        <w:rPr>
          <w:sz w:val="48"/>
        </w:rPr>
        <w:t>10 City Place, Apt. 31C, White Plains 10601, c/o Betsy Chacko. Filed Ma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ger Solutions, New York, </w:t>
      </w:r>
      <w:r>
        <w:rPr>
          <w:sz w:val="48"/>
        </w:rPr>
        <w:t>2048 Maple Ave., Cortlandt Manor 10567, c/o Richard Esposito. Filed May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arter Healthcare Consultants, </w:t>
      </w:r>
      <w:r>
        <w:rPr>
          <w:sz w:val="48"/>
        </w:rPr>
        <w:t>134 Hillair Circle, White Plains 10605, c/o David H. Finley. Filed Ma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uz Cleaning Services, </w:t>
      </w:r>
      <w:r>
        <w:rPr>
          <w:sz w:val="48"/>
        </w:rPr>
        <w:t>31 Manitou Trail, White Plains 10603, c/o Luis Antonio Cruz. Filed Ma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vid’s Painting, </w:t>
      </w:r>
      <w:r>
        <w:rPr>
          <w:sz w:val="48"/>
        </w:rPr>
        <w:t>P.O. Box 8301, Sleepy Hollow 10591, c/o David Votta. Filed May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.P.A. Construction, </w:t>
      </w:r>
      <w:r>
        <w:rPr>
          <w:sz w:val="48"/>
        </w:rPr>
        <w:t>133 Hill St., New Rochelle 10801, c/o Frank Arnau. Filed May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briel Rodrigues Home Improvement, </w:t>
      </w:r>
      <w:r>
        <w:rPr>
          <w:sz w:val="48"/>
        </w:rPr>
        <w:t>112 Primrose Ave., No. 3, Mount Vernon 10552, c/o Gabriel Henrique Rodrigues. Filed May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.P.I. Landscaping, </w:t>
      </w:r>
      <w:r>
        <w:rPr>
          <w:sz w:val="48"/>
        </w:rPr>
        <w:t>665 Highland Ave., Peekskill 10566, c/o Juan P. Soliz. Filed Ma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N Interiors, </w:t>
      </w:r>
      <w:r>
        <w:rPr>
          <w:sz w:val="48"/>
        </w:rPr>
        <w:t>7 Colvin Road, Scarsdale 10583, c/o Michael Nirschl. Filed Ma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r. Appliance of Riverdale, </w:t>
      </w:r>
      <w:r>
        <w:rPr>
          <w:sz w:val="48"/>
        </w:rPr>
        <w:t>37 Lincoln Ave., Ardsley 10502, c/o Jasbir K. Singh. Filed Ma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ssie-Electric, </w:t>
      </w:r>
      <w:r>
        <w:rPr>
          <w:sz w:val="48"/>
        </w:rPr>
        <w:t>305 Columbus Ave., Apt. 2-C, Tuckahoe 10707, c/o Osvaldo Martinez. Filed Ma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D Construction, </w:t>
      </w:r>
      <w:r>
        <w:rPr>
          <w:sz w:val="48"/>
        </w:rPr>
        <w:t>376 Saw Mill River Road, Apt. 64-2, Elmsford 10523, c/o Everald Davis. Filed Ma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estige Cleaning Service, </w:t>
      </w:r>
      <w:r>
        <w:rPr>
          <w:sz w:val="48"/>
        </w:rPr>
        <w:t>116 N. Fulton, Mount Vernon 10550, c/o Darant Samuels. Filed May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otech General Construction, </w:t>
      </w:r>
      <w:r>
        <w:rPr>
          <w:sz w:val="48"/>
        </w:rPr>
        <w:t>11 Audrey Ave., No. 3, Mount Vernon 10553, c/o Wilson Daniel Barbosa. Filed May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me’s Zone Fitness, </w:t>
      </w:r>
      <w:r>
        <w:rPr>
          <w:sz w:val="48"/>
        </w:rPr>
        <w:t>284 S. Columbus Ave., Apt. D-24, Mount Vernon 10550, c/o Jerome Lamar Wilson. Filed Ma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.G. Enterprize, </w:t>
      </w:r>
      <w:r>
        <w:rPr>
          <w:sz w:val="48"/>
        </w:rPr>
        <w:t>134 Ravine Ave., No. 3C, Yonkers 10701, c/o Joseph Whitehead. Filed Ma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niversal Drum Sounds, </w:t>
      </w:r>
      <w:r>
        <w:rPr>
          <w:sz w:val="48"/>
        </w:rPr>
        <w:t>P.O. Box 8059, White Plains 10602, c/o Jalal Blackman. Filed May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PATEN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Data analysis system with movement patterns for medical wellness correlation.</w:t>
      </w:r>
      <w:r>
        <w:rPr>
          <w:sz w:val="48"/>
        </w:rPr>
        <w:t xml:space="preserve"> Patent no. 9,641,975 issued to Kun Bai, Hartsdale; Jenny S. Li, Danbury, Conn.; Ming Li, Elmsford; Fei Wang, Ossining; and Liangzhao Zeng, Yorktown Heights. Assigned to </w:t>
      </w:r>
      <w:r>
        <w:rPr>
          <w:b/>
          <w:i/>
          <w:sz w:val="48"/>
        </w:rPr>
        <w:t>International Business Machines Corp.</w:t>
      </w:r>
      <w:r>
        <w:rPr>
          <w:sz w:val="48"/>
        </w:rPr>
        <w:t xml:space="preserve">, Armonk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Exiting windowing early for stream computing.</w:t>
      </w:r>
      <w:r>
        <w:rPr>
          <w:sz w:val="48"/>
        </w:rPr>
        <w:t xml:space="preserve"> Patent no. 9,641,589 issued to Michael J. Branson, Rochester, Minn.; and John M. Santuosso, Rochester, Minn. Assigned to </w:t>
      </w:r>
      <w:r>
        <w:rPr>
          <w:b/>
          <w:i/>
          <w:sz w:val="48"/>
        </w:rPr>
        <w:t>International Business Machines Corp.</w:t>
      </w:r>
      <w:r>
        <w:rPr>
          <w:sz w:val="48"/>
        </w:rPr>
        <w:t>, Armonk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Location-enforced data management in complex multiregion computing.</w:t>
      </w:r>
      <w:r>
        <w:rPr>
          <w:sz w:val="48"/>
        </w:rPr>
        <w:t xml:space="preserve"> Patent no. 9,641,630 issued to Scott J. Broussard, Cedar Park, Texas; Jacob D. Eisinger, Austin, Texas; Ritu Mehta, Austin, Texas; and Karthikeyan Ramamoorthy, Austin, Texas. Assigned to </w:t>
      </w:r>
      <w:r>
        <w:rPr>
          <w:b/>
          <w:i/>
          <w:sz w:val="48"/>
        </w:rPr>
        <w:t>International Business Machines Corp.</w:t>
      </w:r>
      <w:r>
        <w:rPr>
          <w:sz w:val="48"/>
        </w:rPr>
        <w:t xml:space="preserve">, Armonk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Logical interface encoding.</w:t>
      </w:r>
      <w:r>
        <w:rPr>
          <w:sz w:val="48"/>
        </w:rPr>
        <w:t xml:space="preserve"> Patent no. 9,641,611 issued to Ashok N. Chippa, Mountain View, Calif.; Ioana M. Costea, San Jose, Calif.; Vijoy A. Pandey, San Jose, Calif.; Daljeet Singh, Watsonville, Calif.; and Ethan M. Spiegel, Mountain View, Calif. Assigned to </w:t>
      </w:r>
      <w:r>
        <w:rPr>
          <w:b/>
          <w:i/>
          <w:sz w:val="48"/>
        </w:rPr>
        <w:t>International Business Machines Corp.</w:t>
      </w:r>
      <w:r>
        <w:rPr>
          <w:sz w:val="48"/>
        </w:rPr>
        <w:t>, Armonk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Marketing channel selection on an individual recipient basis.</w:t>
      </w:r>
      <w:r>
        <w:rPr>
          <w:sz w:val="48"/>
        </w:rPr>
        <w:t xml:space="preserve"> Patent no. 9,641,682 issued to Paul B. Konigsberg, Sudbury, Mass.; and Shaochun Zhu, Lexington, Mass. Assigned to </w:t>
      </w:r>
      <w:r>
        <w:rPr>
          <w:b/>
          <w:i/>
          <w:sz w:val="48"/>
        </w:rPr>
        <w:t>International Business Machines Corp.</w:t>
      </w:r>
      <w:r>
        <w:rPr>
          <w:sz w:val="48"/>
        </w:rPr>
        <w:t xml:space="preserve">, Armonk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Ontology-based resource provisioning and management for services.</w:t>
      </w:r>
      <w:r>
        <w:rPr>
          <w:sz w:val="48"/>
        </w:rPr>
        <w:t xml:space="preserve"> Patent no. 9,641,618 issued to Yu Deng, Yorktown Heights; Murthy V. Devarakonda, Peekskill; Michael Reuben Head, Tarrytown; Rafah A. Hosn, New York; Andrzej Kochut, Elmsford; Jonathan Paul Munson, Putnam Valley; and Hidayatullah Habeebullah Shaikh, Mohegan Lake. Assigned to </w:t>
      </w:r>
      <w:r>
        <w:rPr>
          <w:b/>
          <w:i/>
          <w:sz w:val="48"/>
        </w:rPr>
        <w:t>International Business Machines Corp.</w:t>
      </w:r>
      <w:r>
        <w:rPr>
          <w:sz w:val="48"/>
        </w:rPr>
        <w:t xml:space="preserve">, Armonk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Policy implementation in a networked computing environment.</w:t>
      </w:r>
      <w:r>
        <w:rPr>
          <w:sz w:val="48"/>
        </w:rPr>
        <w:t xml:space="preserve"> Patent no. 9,641,392 issued to Jason L. Anderson, San Jose, Calif.; Gregory L. Boss, Saginaw, Mich.; Jeffrey L. Coveyduc, San Jose, Calif.; Shaun T. Murakami, San Jose, Calif.; John Reif, Menlo Park, Calif.; and Animesh Singh, Santa Clara, Calif. Assigned to </w:t>
      </w:r>
      <w:r>
        <w:rPr>
          <w:b/>
          <w:i/>
          <w:sz w:val="48"/>
        </w:rPr>
        <w:t>International Business Machines Corp.</w:t>
      </w:r>
      <w:r>
        <w:rPr>
          <w:sz w:val="48"/>
        </w:rPr>
        <w:t xml:space="preserve">, Armonk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Using resource records for digital certificate validation.</w:t>
      </w:r>
      <w:r>
        <w:rPr>
          <w:sz w:val="48"/>
        </w:rPr>
        <w:t xml:space="preserve"> Patent no. 9,641,516 issued to John F. Behnken, Hurley; Yaser K. Doleh, North Royalton, Ohio; and Mauro Marzorati, Lutz, Fla. Assigned to </w:t>
      </w:r>
      <w:r>
        <w:rPr>
          <w:b/>
          <w:i/>
          <w:sz w:val="48"/>
        </w:rPr>
        <w:t>International Business Machines Corp.</w:t>
      </w:r>
      <w:r>
        <w:rPr>
          <w:sz w:val="48"/>
        </w:rPr>
        <w:t xml:space="preserve">, Armonk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Variable configurations for workload distribution across multiple sites.</w:t>
      </w:r>
      <w:r>
        <w:rPr>
          <w:sz w:val="48"/>
        </w:rPr>
        <w:t xml:space="preserve"> Patent no. 9,641,449 issued to Jaime F. Anaya, San Jose, Calif.; Paul M. Cadarette, Hemet, Calif.; Michael G. Fitzpatrick, Raleigh, N.C.; and David B. Peterson, Great Falls, Va. Assigned to </w:t>
      </w:r>
      <w:r>
        <w:rPr>
          <w:b/>
          <w:i/>
          <w:sz w:val="48"/>
        </w:rPr>
        <w:t>International Business Machines Corp.</w:t>
      </w:r>
      <w:r>
        <w:rPr>
          <w:sz w:val="48"/>
        </w:rPr>
        <w:t>, Armonk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Virtual avatar authentication.</w:t>
      </w:r>
      <w:r>
        <w:rPr>
          <w:sz w:val="48"/>
        </w:rPr>
        <w:t xml:space="preserve"> Patent no. 9,641,507 issued to Gregory T. Kishi, Oro Valley, Ariz.; James G. McLean, Raleigh, N.C.; Clifford A. Pickover, Yorktown Heights; and Daniel J. Winarski, Tucson, Ariz. Assigned to </w:t>
      </w:r>
      <w:r>
        <w:rPr>
          <w:b/>
          <w:i/>
          <w:sz w:val="48"/>
        </w:rPr>
        <w:t>International Business Machines Corp.</w:t>
      </w:r>
      <w:r>
        <w:rPr>
          <w:sz w:val="48"/>
        </w:rPr>
        <w:t xml:space="preserve">, Armonk. 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ＭＳ ゴシック" w:cs="Times New Roman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ＭＳ ゴシック" w:cs="Times New Roman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ＭＳ ゴシック" w:cs="Times New Roman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ＭＳ ゴシック" w:cs="Times New Roman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ＭＳ ゴシック" w:cs="Times New Roman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ＭＳ ゴシック" w:cs="Times New Roman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ＭＳ ゴシック" w:cs="Times New Roman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ＭＳ ゴシック" w:cs="Times New Roman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ＭＳ ゴシック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23:00Z</dcterms:created>
  <dc:creator>Larry</dc:creator>
  <dc:description/>
  <cp:keywords/>
  <dc:language>en-US</dc:language>
  <cp:lastModifiedBy>Dee Delbello</cp:lastModifiedBy>
  <dcterms:modified xsi:type="dcterms:W3CDTF">2017-05-03T15:23:00Z</dcterms:modified>
  <cp:revision>2</cp:revision>
  <dc:subject/>
  <dc:title>Building Loans</dc:title>
</cp:coreProperties>
</file>