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emer, Tanja M., et al, </w:t>
      </w:r>
      <w:r>
        <w:rPr>
          <w:sz w:val="20"/>
        </w:rPr>
        <w:t>Middletown, as owner. Lender: Jeff Bank. Property: M and M Road, Middletown. Amount: $280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on, Richard Jr., et al, </w:t>
      </w:r>
      <w:r>
        <w:rPr>
          <w:sz w:val="20"/>
        </w:rPr>
        <w:t>Montgomery, as owner. Lender: Walden Savings Bank, Montgomery. Property: in Montgomery. Amount: $255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pont Properties LLC, </w:t>
      </w:r>
      <w:r>
        <w:rPr>
          <w:sz w:val="20"/>
        </w:rPr>
        <w:t>Newburgh, as owner. Lender: Salisbury Bank and Trust Co., Lakeville, Conn. Property: in Newburgh. Amount: $83,375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Hills LLC, </w:t>
      </w:r>
      <w:r>
        <w:rPr>
          <w:sz w:val="20"/>
        </w:rPr>
        <w:t>Harriman, as owner. Lender: Greater Hudson Bank, Monroe. Property: in Middletown. Amount: $750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Wallkill Valley Federal Savings and Loan Association. Property: 19 Copper Rock Road, Newburgh. Amount: $298,431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GC Builders Inc., </w:t>
      </w:r>
      <w:r>
        <w:rPr>
          <w:sz w:val="20"/>
        </w:rPr>
        <w:t>Highland, as owner. Lender: Eric Goldfine, as trustee of the Eric Goldfine Self Employed Retirement Plan and Trust, Mahopac. Property: 63-67 Hawleys Corner Road, Lloyd. Amount: $14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ique Inc., </w:t>
      </w:r>
      <w:r>
        <w:rPr>
          <w:sz w:val="20"/>
        </w:rPr>
        <w:t>Monsey, as owner. Lender: Sharestates Investments LLC, Great Neck. Property: 25 Sanfordville, Warwick 10990. Amount: $312,000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Corporate LLC, </w:t>
      </w:r>
      <w:r>
        <w:rPr>
          <w:sz w:val="20"/>
        </w:rPr>
        <w:t>Central Valley. Seller: Woodbury Management LLC, Highland Mills. Property: in Woodbury. Amount: $1.3 million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MHMG-KM Rhinebeck LLC, Pleasant Valley. Property: in Rhinebeck. Amount: $1.8 million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Gary Eisenberg, New City. Property: 151 Bellvale Lakes Road, Warwick 10990. Amount: $1 million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Lake Road Inc., </w:t>
      </w:r>
      <w:r>
        <w:rPr>
          <w:sz w:val="20"/>
        </w:rPr>
        <w:t>Mahopac. Seller Nicole Stern, Mahopac. Property: in Carmel. Amount: $82,5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 Sproat LLC, </w:t>
      </w:r>
      <w:r>
        <w:rPr>
          <w:sz w:val="20"/>
        </w:rPr>
        <w:t>Middletown. Seller: Ajmer Singh, et al, Middletown. Property: 18 Sproat St., Middletown 10940. Amount: $6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Developers LLC, </w:t>
      </w:r>
      <w:r>
        <w:rPr>
          <w:sz w:val="20"/>
        </w:rPr>
        <w:t>Ellenville. Seller: Secretary of Veterans’ Affairs. Property: 71 Westwood Ave., Ellenville 12428. Amount: $69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F Nevins LLC, </w:t>
      </w:r>
      <w:r>
        <w:rPr>
          <w:sz w:val="20"/>
        </w:rPr>
        <w:t>Brooklyn. Seller: Vitold Tchaikovsky, et al, Huntington Beach, Calif. Property: 21 Nevins St., Ellenville 12428. Amount: $260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quisitions Unlimited of the Hudson Valley LLC, </w:t>
      </w:r>
      <w:r>
        <w:rPr>
          <w:sz w:val="20"/>
        </w:rPr>
        <w:t>Rhinebeck. Seller: Bellwood Neon and Signs Inc., Saugerties. Property: in Saugerties. Amount: $30,00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Malvina Vortsel, Monsey. Property: 26 Linden Drive, Highland Mills 10930. Amount: $220,638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rock 2017 LLC, </w:t>
      </w:r>
      <w:r>
        <w:rPr>
          <w:sz w:val="20"/>
        </w:rPr>
        <w:t>White Plains. Seller: Wells Fargo Bank N.A. Property: 50 Elm St., Ellenville 12428. Amount: $15,6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s Select Properties LLC, </w:t>
      </w:r>
      <w:r>
        <w:rPr>
          <w:sz w:val="20"/>
        </w:rPr>
        <w:t>Campbell Hall. Seller: Jeffrey Albanese, Goshen. Property: 21 Wagner Drive, Rock Tavern 12575. Amount: $201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Alan L. Joseph, Goshen. Property: 22 Post Ave., Slate Hill 10973. Amount: $393,962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Charles W. Leimgruber, et al, Mount Tremper. Property: 5229-5235 Route 28, Shandaken. Amount: $41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ity of New York</w:t>
      </w:r>
      <w:r>
        <w:rPr>
          <w:sz w:val="20"/>
        </w:rPr>
        <w:t>. Seller: Laszlo Bodak, Nyack. Property: 5463 Route 212, Mount Tremper. Amount: $106,505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rvue Capital Corp., </w:t>
      </w:r>
      <w:r>
        <w:rPr>
          <w:sz w:val="20"/>
        </w:rPr>
        <w:t>Newport Beach, Calif. Seller: Alan L. Joseph, Goshen. Property: 108 Wilson Ave., Newburgh 12550. Amount: $522,504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ry Property Services LLC, </w:t>
      </w:r>
      <w:r>
        <w:rPr>
          <w:sz w:val="20"/>
        </w:rPr>
        <w:t>Brewster. Seller: Nancy Bruno, et al, Croton Falls. Property: in Carmel. Amount: $700,000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terion Ventures LLC, </w:t>
      </w:r>
      <w:r>
        <w:rPr>
          <w:sz w:val="20"/>
        </w:rPr>
        <w:t>Hopewell Junction. Seller: Criterion National Mortgage LC, Southampton. Property: 25 Route 376, Hopewell Junction. Amount: $300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an Helen Mccarthy, Fishkill. Property: 53 Inwood Ave., Poughkeepsie 12601. Amount: $463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F and CJF Holdings LLC, </w:t>
      </w:r>
      <w:r>
        <w:rPr>
          <w:sz w:val="20"/>
        </w:rPr>
        <w:t>Fishkill. Seller: Allan Brian Rappleyea, Poughkeepsie. Property: 3 Pine St., Poughquag 12570. Amount: $108,5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pont Properties LLC, </w:t>
      </w:r>
      <w:r>
        <w:rPr>
          <w:sz w:val="20"/>
        </w:rPr>
        <w:t>Newburgh. Seller: Deutsche Bank National Trust Co. Property: 405 First St., Newburgh 12550. Amount: $36,874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C. Bickford, Cold Springs. Property: 7 Hastings Road, Carmel 10512. Amount: $475,423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Andrea Dumais, Walden. Property: 81 Barr Lane, Monroe 10950. Amount: $537,857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Ned Kopald, Highland Falls. Property: 16 Wild Drive, Montgomery 12549. Amount: $518,423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thony Edwards, et al, Yonkers. Property: 17 Salisbury Road, Patterson 12563. Amount: $267,585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hilip A. Levy, et al, Deer Park. Property: 68 Shinhollow Road, Deer Park 12771. Amount: $167,666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anjay L. Bhatt, White Plains. Property: 159 Lake Shore Drive, Mahopac 10541. Amount: $249,332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shay Farms LLC, </w:t>
      </w:r>
      <w:r>
        <w:rPr>
          <w:sz w:val="20"/>
        </w:rPr>
        <w:t>Monsey. Seller: Surfish LLC, Spring Valley. Property: Maple Ave., Goshen. Amount: $60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Mortgage Corp. </w:t>
      </w:r>
      <w:r>
        <w:rPr>
          <w:sz w:val="20"/>
        </w:rPr>
        <w:t>Seller: William Killough, et al, Port Jervis. Property: 491 Toleman Road, Rock Tavern 12575. Amount: $465,671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 and Weber Properties Corp., </w:t>
      </w:r>
      <w:r>
        <w:rPr>
          <w:sz w:val="20"/>
        </w:rPr>
        <w:t>Beacon. Seller: Michael Fakhoury, Fishkill. Property: in Beacon. Amount: $125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yt St 8 LLC, </w:t>
      </w:r>
      <w:r>
        <w:rPr>
          <w:sz w:val="20"/>
        </w:rPr>
        <w:t>Brooklyn. Seller: Village View Apts LLC, Hawthorne. Property: 6-8 Hoyt St., Brewster. Amount: $772,000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Dariusz Siwy, Patterson. Property: 15 Chappaqua Road, Carmel 10512. Amount: $293,11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Steven D. Sacchi, et al, Washingtonville. Property: 35 Decker Drive, Washingtonville 10992. Amount: $250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N.A. </w:t>
      </w:r>
      <w:r>
        <w:rPr>
          <w:sz w:val="20"/>
        </w:rPr>
        <w:t>Seller: Anthony M. Abraham, Carmel. Property: 313 Bullet Hole Road, Carmel 10512. Amount: $117,2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Ronald J. Salvato, Goshen. Property: 260 Keasel Road, Middletown 10940. Amount: $173,8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Station Plaza LLC, </w:t>
      </w:r>
      <w:r>
        <w:rPr>
          <w:sz w:val="20"/>
        </w:rPr>
        <w:t>Warwick. Seller: Edward J. Carmack Jr., et al, Warwick. Property: in Chester. Amount: $875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kam Realty LLC, </w:t>
      </w:r>
      <w:r>
        <w:rPr>
          <w:sz w:val="20"/>
        </w:rPr>
        <w:t>Middletown. Seller: Cassandra Wilson-Young, Goshen. Property: 297 Old Mountain Road, Otisville 10963. Amount: $35,000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-La Enterprises LLC, </w:t>
      </w:r>
      <w:r>
        <w:rPr>
          <w:sz w:val="20"/>
        </w:rPr>
        <w:t>Fort Montgomery. Seller: Federal Home Loan Mortgage Corp. Property: 63 Mill St., Cornwall-on-Hudson 12518. Amount: $187,5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armen Evangelista, et al, Pleasant Valley. Property: 19 Forest Valley Road, Pleasant Valley 12569. Amount: $548,00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had Duffy, et al, Kingston. Property: 27 Scott Lane, Saugerties 12477. Amount: $227,685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Sophia Rutty, Bronx. Property: 49 Beechmont Road, Carmel 10512. Amount: $250,889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PNYRE LLC, </w:t>
      </w:r>
      <w:r>
        <w:rPr>
          <w:sz w:val="20"/>
        </w:rPr>
        <w:t>Brooklyn. Seller: Deutsche Bank National Trust Co. Property: 27 S. Mesier Ave., Wappinger Falls 12590. Amount: $103,000. Filed April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Residential Construction Inc., </w:t>
      </w:r>
      <w:r>
        <w:rPr>
          <w:sz w:val="20"/>
        </w:rPr>
        <w:t>Hopewell Junction. Seller: Express Realty Services Inc., Hopewell Junction. Property: 30 Sylvan Drive, Hopewell Junction 12533. Amount: $49,00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ki and Bart LLC, </w:t>
      </w:r>
      <w:r>
        <w:rPr>
          <w:sz w:val="20"/>
        </w:rPr>
        <w:t>Unionville. Seller: Wilmington Savings Fund Society FSB. Property: 45 Sayer Road, Blooming Grove 10914. Amount: $170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caLevissa LLC, </w:t>
      </w:r>
      <w:r>
        <w:rPr>
          <w:sz w:val="20"/>
        </w:rPr>
        <w:t>New York City. Seller: Louis Sumin, et al, New York City. Property: 380 W. Shore Drive, Putnam Valley 10579. Amount: $410,00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tagon Federal Credit Union. </w:t>
      </w:r>
      <w:r>
        <w:rPr>
          <w:sz w:val="20"/>
        </w:rPr>
        <w:t>Seller: Mary Zugibe-Raleigh, Warwick. Property: 5 Lincoln Terrace, Newburgh 12550. Amount: $155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seus LLC, </w:t>
      </w:r>
      <w:r>
        <w:rPr>
          <w:sz w:val="20"/>
        </w:rPr>
        <w:t>Highland. Seller: Riverside Corners LLC, Highland. Property: in Lloyd. Amount: $725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dfields Road LLC, </w:t>
      </w:r>
      <w:r>
        <w:rPr>
          <w:sz w:val="20"/>
        </w:rPr>
        <w:t>Bangall. Seller: Ole Carousel Antiques Centre LLC, Poughkeepsie. Property: 6208 Route 82, Stanford. Amount: $362,50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 II. </w:t>
      </w:r>
      <w:r>
        <w:rPr>
          <w:sz w:val="20"/>
        </w:rPr>
        <w:t>Seller: Kyle W. Barnett, Poughkeepsie. Property: 2 Louden Drive, Fishkill 12524. Amount: $254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O Sub 1B LLC. </w:t>
      </w:r>
      <w:r>
        <w:rPr>
          <w:sz w:val="20"/>
        </w:rPr>
        <w:t>Seller: Bille Wright-Beckles, et al, Poughkeepsie. Property: 108 MacGhee Road, Poughkeepsie 12603. Amount: $214,50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te 9W Associates of Newburgh Inc., </w:t>
      </w:r>
      <w:r>
        <w:rPr>
          <w:sz w:val="20"/>
        </w:rPr>
        <w:t>Newburgh. Seller: Janet Gurda, Goshen. Property: in Newburgh. Amount: $59,000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Stacia M. French, et al, Montgomery. Property: 5081 Route 9W, Newburgh 12550. Amount: $288,017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lomis LLC, </w:t>
      </w:r>
      <w:r>
        <w:rPr>
          <w:sz w:val="20"/>
        </w:rPr>
        <w:t>Highland Mills. Seller: Chaya Breuer, Monroe. Property: in Kiryas Joel. Amount: $35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B Investments LLC, </w:t>
      </w:r>
      <w:r>
        <w:rPr>
          <w:sz w:val="20"/>
        </w:rPr>
        <w:t>Woodbridge, Va. Seller: Fannie Mae. Property: 234 Freetown Highway, Wallkill 12589. Amount: $122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SEI Corp., </w:t>
      </w:r>
      <w:r>
        <w:rPr>
          <w:sz w:val="20"/>
        </w:rPr>
        <w:t>Brewster. Seller: Joseph J. Entler Jr., Upper Saddle River, N.J. Property: 581 Bullet Hole Road, Patterson 12563. Amount: $425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Juliana LoBiondo, Newburgh. Property: 27 E. Parmenter St., Newburgh 12550. Amount: $102,351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zeula LLC, </w:t>
      </w:r>
      <w:r>
        <w:rPr>
          <w:sz w:val="20"/>
        </w:rPr>
        <w:t>Sharon, Conn. Seller: Quinmill Properties Inc., New York City. Property: in Millerton. Amount: $208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nthony M. Abraham, Carmel. Property: 60 Cedar Lane, Poughquag 12570. Amount: $684,00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Lisa M. Bluestein, Scarsdale. Property: 42 Newport Road, Patterson 12563. Amount: $295,855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andall Coffill, Port Jervis. Property: 7 Higgins Trail, Blooming Grove 10914. Amount: $134,502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K Ventures LLC, </w:t>
      </w:r>
      <w:r>
        <w:rPr>
          <w:sz w:val="20"/>
        </w:rPr>
        <w:t>Rhinebeck. Seller: Bonnie Baird Mahal, Rhinebeck. Property: in Rhinebeck. Amount: $170,0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Olive, </w:t>
      </w:r>
      <w:r>
        <w:rPr>
          <w:sz w:val="20"/>
        </w:rPr>
        <w:t>West Shokan. Seller: Walter Debaun, et al, Lake Katrine. Property: in Olive. Amount: $421,784. Filed April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ente Holdings LLC, </w:t>
      </w:r>
      <w:r>
        <w:rPr>
          <w:sz w:val="20"/>
        </w:rPr>
        <w:t>Goshen. Seller: Amy Standen, Monroe. Property: 21 Tanager Road, Unit 2104, Monroe 10950. Amount: $95,0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grade Property Solutions LLC, </w:t>
      </w:r>
      <w:r>
        <w:rPr>
          <w:sz w:val="20"/>
        </w:rPr>
        <w:t>Fishkill. Seller: 24 Walnut Corp., Walden. Property: 16 Jaeger Drive, Cornwall-on-Hudson. Amount: $83,50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P Lake Realty LLC, </w:t>
      </w:r>
      <w:r>
        <w:rPr>
          <w:sz w:val="20"/>
        </w:rPr>
        <w:t>Hewitt, N.J. Seller: Peter D. Faulkner, et al, Greenwood Lake. Property: in Greenwood Lake. Amount: $370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ldo Vitagliano, Rye. Property: 6 Columbus Court, Putnam Valley 10579. Amount: $131,428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son W. Rudy, et al, Maybrook, Vt. Property: 205 Everett Place. Maybrook 12543. Amount: $145,460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hard Serino, Poughkeepsie. Property: 1066 W. Dover Road, Dover 12594. Amount: $379,00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lan Joseph, Goshen. Property: 56 Woodcock Mountain Road, Washingtonville 10992. Amount: $235,677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lan L. Joseph, Goshen. Property: 391 Angelo Drive, Montgomery 12549. Amount: $481,239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G. Ferenz, Poughkeepsie. Property: 167 Cardinal Road, Hyde Park 12538. Amount: $399,50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evin L. Wright, Mahopac. Property: 25 Beechmont Road, Kent 10512. Amount: $498,343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Nicholas Morano, et al, Monroe. Property: 19 Mount Ridge Court, Monroe 10950. Amount: $329,00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hoisbiah Rubia LLC, </w:t>
      </w:r>
      <w:r>
        <w:rPr>
          <w:sz w:val="20"/>
        </w:rPr>
        <w:t>Monroe. Seller: Fannie Mae. Property: 27 Laurel Trail, Monroe 10950. Amount: $21,500. Filed April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orn Hill Farm LLC, </w:t>
      </w:r>
      <w:r>
        <w:rPr>
          <w:sz w:val="20"/>
        </w:rPr>
        <w:t>Walker Valley. $100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B Transportation,</w:t>
      </w:r>
      <w:r>
        <w:rPr>
          <w:sz w:val="20"/>
        </w:rPr>
        <w:t xml:space="preserve"> Kingston. $648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las Planning and Exhibits LLC, </w:t>
      </w:r>
      <w:r>
        <w:rPr>
          <w:sz w:val="20"/>
        </w:rPr>
        <w:t>Kingston. $625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Bar Enterprises, </w:t>
      </w:r>
      <w:r>
        <w:rPr>
          <w:sz w:val="20"/>
        </w:rPr>
        <w:t>Highland. $702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s Gourmet Express Inc., </w:t>
      </w:r>
      <w:r>
        <w:rPr>
          <w:sz w:val="20"/>
        </w:rPr>
        <w:t>Phoenicia. $1,212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 Gill Jr. Inc., </w:t>
      </w:r>
      <w:r>
        <w:rPr>
          <w:sz w:val="20"/>
        </w:rPr>
        <w:t>Saugerties. $25,330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angelo’s Auto Glass Corp., </w:t>
      </w:r>
      <w:r>
        <w:rPr>
          <w:sz w:val="20"/>
        </w:rPr>
        <w:t>New Paltz. $280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m Enterprises LLC, </w:t>
      </w:r>
      <w:r>
        <w:rPr>
          <w:sz w:val="20"/>
        </w:rPr>
        <w:t>Kingston. $305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’s Woodworks, </w:t>
      </w:r>
      <w:r>
        <w:rPr>
          <w:sz w:val="20"/>
        </w:rPr>
        <w:t>Cottekill. $1,058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ternalglyphics, </w:t>
      </w:r>
      <w:r>
        <w:rPr>
          <w:sz w:val="20"/>
        </w:rPr>
        <w:t>Phoenicia. $677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ver Green Yard Care, </w:t>
      </w:r>
      <w:r>
        <w:rPr>
          <w:sz w:val="20"/>
        </w:rPr>
        <w:t>Rosendale. $921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 Green Lawn and Landscaping, </w:t>
      </w:r>
      <w:r>
        <w:rPr>
          <w:sz w:val="20"/>
        </w:rPr>
        <w:t>Ulster Park. $985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 Green Property and Grounds Maintenance LLC, </w:t>
      </w:r>
      <w:r>
        <w:rPr>
          <w:sz w:val="20"/>
        </w:rPr>
        <w:t>Ulster Park. $461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Improvement Depot, </w:t>
      </w:r>
      <w:r>
        <w:rPr>
          <w:sz w:val="20"/>
        </w:rPr>
        <w:t>Port Ewen. $648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Vernacular Architecture, </w:t>
      </w:r>
      <w:r>
        <w:rPr>
          <w:sz w:val="20"/>
        </w:rPr>
        <w:t>Kingston. $4,204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International Agricultural Produce Corp., </w:t>
      </w:r>
      <w:r>
        <w:rPr>
          <w:sz w:val="20"/>
        </w:rPr>
        <w:t xml:space="preserve">Monroe. $8,05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 and N Painting and Trucking Corp., </w:t>
      </w:r>
      <w:r>
        <w:rPr>
          <w:sz w:val="20"/>
        </w:rPr>
        <w:t>Modena. $542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ackson’s Kingdom Kidz With Love and Care Inc., </w:t>
      </w:r>
      <w:r>
        <w:rPr>
          <w:sz w:val="20"/>
        </w:rPr>
        <w:t xml:space="preserve">Newburgh. $2,49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ason A. Sneider and Sons LLC, </w:t>
      </w:r>
      <w:r>
        <w:rPr>
          <w:sz w:val="20"/>
        </w:rPr>
        <w:t>Wantage, N.J. $4,133 in favor of Dick’s Concrete Company Inc., New Hampton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s Custom Flooring, </w:t>
      </w:r>
      <w:r>
        <w:rPr>
          <w:sz w:val="20"/>
        </w:rPr>
        <w:t>Saugerties. $486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ton OHA Development Corp., </w:t>
      </w:r>
      <w:r>
        <w:rPr>
          <w:sz w:val="20"/>
        </w:rPr>
        <w:t>Kingston. $13,973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reb Inc., </w:t>
      </w:r>
      <w:r>
        <w:rPr>
          <w:sz w:val="20"/>
        </w:rPr>
        <w:t>Saugerties. $16,685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i Mercadito Grocery and Deli Inc., </w:t>
      </w:r>
      <w:r>
        <w:rPr>
          <w:sz w:val="20"/>
        </w:rPr>
        <w:t xml:space="preserve">Newburgh. $1,50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onroe Steakhouse LLC, </w:t>
      </w:r>
      <w:r>
        <w:rPr>
          <w:sz w:val="20"/>
        </w:rPr>
        <w:t xml:space="preserve">Monroe. $26,82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New Paltz Outfitters Inc., </w:t>
      </w:r>
      <w:r>
        <w:rPr>
          <w:sz w:val="20"/>
        </w:rPr>
        <w:t>New Paltz. $1,839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North Plank Road Real Estate Inc., </w:t>
      </w:r>
      <w:r>
        <w:rPr>
          <w:sz w:val="20"/>
        </w:rPr>
        <w:t xml:space="preserve">Newburgh. $43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On6 Computer Services LLC, </w:t>
      </w:r>
      <w:r>
        <w:rPr>
          <w:sz w:val="20"/>
        </w:rPr>
        <w:t xml:space="preserve">Greenwood Lake. $1,31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int Xperts Inc., </w:t>
      </w:r>
      <w:r>
        <w:rPr>
          <w:sz w:val="20"/>
        </w:rPr>
        <w:t>Connelly. $387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D Petroleum Inc., </w:t>
      </w:r>
      <w:r>
        <w:rPr>
          <w:sz w:val="20"/>
        </w:rPr>
        <w:t>Marlboro. $676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lucy/Editions, </w:t>
      </w:r>
      <w:r>
        <w:rPr>
          <w:sz w:val="20"/>
        </w:rPr>
        <w:t>Woodstock. $10,453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ugerties Glass LLC, </w:t>
      </w:r>
      <w:r>
        <w:rPr>
          <w:sz w:val="20"/>
        </w:rPr>
        <w:t>Saugerties. $1,558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l Sisters Freestyles, </w:t>
      </w:r>
      <w:r>
        <w:rPr>
          <w:sz w:val="20"/>
        </w:rPr>
        <w:t>New Paltz. $636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Spectrum Auto Body, </w:t>
      </w:r>
      <w:r>
        <w:rPr>
          <w:sz w:val="20"/>
        </w:rPr>
        <w:t xml:space="preserve">Florida. $5,33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Superior Seal Insulations, </w:t>
      </w:r>
      <w:r>
        <w:rPr>
          <w:sz w:val="20"/>
        </w:rPr>
        <w:t>Wallkill. $2,268 in favor of Marjam Supply Company Inc., Farmingdale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F.M. Designs, </w:t>
      </w:r>
      <w:r>
        <w:rPr>
          <w:sz w:val="20"/>
        </w:rPr>
        <w:t>Kingston. $444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ai Cuisine Inc., </w:t>
      </w:r>
      <w:r>
        <w:rPr>
          <w:sz w:val="20"/>
        </w:rPr>
        <w:t>New Paltz. $9,026 in favor of the New York State Department of Taxation and Finance, Albany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et Chefs, </w:t>
      </w:r>
      <w:r>
        <w:rPr>
          <w:sz w:val="20"/>
        </w:rPr>
        <w:t>Shokan. $4,118 in favor of the New York State Department of Taxation and Finance, Albany. Filed April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irlwinsales, </w:t>
      </w:r>
      <w:r>
        <w:rPr>
          <w:sz w:val="20"/>
        </w:rPr>
        <w:t xml:space="preserve">Salisbury Mills. $1,14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9. </w:t>
      </w:r>
    </w:p>
    <w:p>
      <w:pPr>
        <w:pStyle w:val="Normal"/>
        <w:rPr>
          <w:color w:val="00000A"/>
          <w:sz w:val="20"/>
          <w:lang w:val="en" w:eastAsia="en-US"/>
        </w:rPr>
      </w:pPr>
      <w:r>
        <w:rPr>
          <w:color w:val="00000A"/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rmour, Joanne J., et al. </w:t>
      </w:r>
      <w:r>
        <w:rPr>
          <w:sz w:val="20"/>
        </w:rPr>
        <w:t>Filed by HSBC Bank USA N.A. Action: seeks to foreclose on a mortgage to secure $140,000 affecting property located at 62 Clinton St., Montgomery 12549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arita, Ruth K., et al. </w:t>
      </w:r>
      <w:r>
        <w:rPr>
          <w:sz w:val="20"/>
        </w:rPr>
        <w:t>Filed by U.S. Bank Trust N.A. Action: seeks to foreclose on a mortgage to secure an unspecified amount affecting property located at 28 Yankee Maid Lane, Goshen 10924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unek, Thomas, et al. </w:t>
      </w:r>
      <w:r>
        <w:rPr>
          <w:sz w:val="20"/>
        </w:rPr>
        <w:t>Filed by Wells Fargo Bank N.A. Action: seeks to foreclose on a mortgage to secure $265,000 affecting property located at 27 Marotta Drive, New Windsor 12553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scher, Howard F. III, et al. </w:t>
      </w:r>
      <w:r>
        <w:rPr>
          <w:sz w:val="20"/>
        </w:rPr>
        <w:t>Filed by U.S. Bank N.A. Action: seeks to foreclose on a mortgage to secure $339,000 affecting property located at 205 Cardinal Drive, Montgomery 12549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ndo, Ena A., et al. </w:t>
      </w:r>
      <w:r>
        <w:rPr>
          <w:sz w:val="20"/>
        </w:rPr>
        <w:t>Filed by Ocwen Loan Servicing LLC. Action: seeks to foreclose on a mortgage to secure $370,500 affecting property located at 49 Settlers Hill Road, Brewster 10509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ugh, Janine, et al. </w:t>
      </w:r>
      <w:r>
        <w:rPr>
          <w:sz w:val="20"/>
        </w:rPr>
        <w:t>Filed by Citimortgage Inc. Action: seeks to foreclose on a mortgage to secure an unspecified amount affecting property located at 52 James Road, Monroe 1095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wman, Stephen M., et al. </w:t>
      </w:r>
      <w:r>
        <w:rPr>
          <w:sz w:val="20"/>
        </w:rPr>
        <w:t>Filed by Bank of America N.A. Action: seeks to foreclose on a mortgage to secure $162,300 affecting property located at 7 Frost Lane, Cornwall-on-Hudson 12518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Stephanie A., et al. </w:t>
      </w:r>
      <w:r>
        <w:rPr>
          <w:sz w:val="20"/>
        </w:rPr>
        <w:t>Filed by PHH Mortgage Corp. Action: seeks to foreclose on a mortgage to secure $247,641 affecting property located at 24 Peach Place, Middletown 10940. Filed Jan.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mpo, Lawrence A., et al. </w:t>
      </w:r>
      <w:r>
        <w:rPr>
          <w:sz w:val="20"/>
        </w:rPr>
        <w:t>Filed by Nationstar Mortgage LLC. Action: seeks to foreclose on a mortgage to secure $101,750 affecting property located at 107 Grandview Acres Road, Phoenicia 12464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ney, Micky L., et al. </w:t>
      </w:r>
      <w:r>
        <w:rPr>
          <w:sz w:val="20"/>
        </w:rPr>
        <w:t>Filed by Bayview Loan Servicing LLC. Action: seeks to foreclose on a mortgage to secure $286,800 affecting property located at 54 Wesley Court, Newburgh 12550. Filed Feb. 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hisholm, Morris L. Jr., et al. </w:t>
      </w:r>
      <w:r>
        <w:rPr>
          <w:sz w:val="20"/>
        </w:rPr>
        <w:t>Filed by Wells Fargo Bank N.A. Action: seeks to foreclose on a mortgage to secure $152,352 affecting property located at 10 Ann St., Ellenville 12428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usana, Gregory J., et al. </w:t>
      </w:r>
      <w:r>
        <w:rPr>
          <w:sz w:val="20"/>
        </w:rPr>
        <w:t>Filed by Santander Bank N.A. Action: seeks to foreclose on a mortgage to secure $200,000 affecting property located at 1449 Route 82, Hopewell Junction 12533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morelli, Jennifer A., et al. </w:t>
      </w:r>
      <w:r>
        <w:rPr>
          <w:sz w:val="20"/>
        </w:rPr>
        <w:t>Filed by Hometown Bank of Hudson Valley. Action: seeks to foreclose on a mortgage to secure $246,600 affecting property located at 21 Linden Drive, Walden 12586. Filed Feb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zzolino, Peter J., et al. </w:t>
      </w:r>
      <w:r>
        <w:rPr>
          <w:sz w:val="20"/>
        </w:rPr>
        <w:t>Filed by Federal National Mortgage Association. Action: seeks to foreclose on a mortgage to secure $218,390 affecting property located at 16 Dussenbury Drive, Florida 10921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gasperi, William, et al. </w:t>
      </w:r>
      <w:r>
        <w:rPr>
          <w:sz w:val="20"/>
        </w:rPr>
        <w:t>Filed by Nationstar Mortgage LLC. Action: seeks to foreclose on a mortgage to secure $288,000 affecting property located in New Windsor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jesus, Thomas, et al. </w:t>
      </w:r>
      <w:r>
        <w:rPr>
          <w:sz w:val="20"/>
        </w:rPr>
        <w:t>Filed by Wilmington Savings Fund Society FSB. Action: seeks to foreclose on a mortgage to secure $196,800 affecting property located at 76 Darin Road, Warwick 1099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paz, Hermelina, et al. </w:t>
      </w:r>
      <w:r>
        <w:rPr>
          <w:sz w:val="20"/>
        </w:rPr>
        <w:t>Filed by The Bank of New York Mellon Trust Company N.A. Action: seeks to foreclose on a mortgage to secure $150,000 affecting property located at 394 Main St., Cold Spring 10516. Filed April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erme, Elsie C., et al. </w:t>
      </w:r>
      <w:r>
        <w:rPr>
          <w:sz w:val="20"/>
        </w:rPr>
        <w:t>Filed by Flagstar Bank FSB. Action: seeks to foreclose on a mortgage to secure $284,109 affecting property located at 97 Barnes Road, Washingtonville 10992. Filed Feb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rham, Brian J. Jr., et al. </w:t>
      </w:r>
      <w:r>
        <w:rPr>
          <w:sz w:val="20"/>
        </w:rPr>
        <w:t>Filed by Bank of America N.A. Action: seeks to foreclose on a mortgage to secure $310,250 affecting property located at 2 Ivy Lane, Marlborough 12542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iamo, Frank, et al. </w:t>
      </w:r>
      <w:r>
        <w:rPr>
          <w:sz w:val="20"/>
        </w:rPr>
        <w:t>Filed by Wilmington Savings Fund Society FSB. Action: seeks to foreclose on a mortgage to secure $234,000 affecting property located at 3 Ansara Road, Poughkeepsie 12590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inguez, Bernadette A., et al. </w:t>
      </w:r>
      <w:r>
        <w:rPr>
          <w:sz w:val="20"/>
        </w:rPr>
        <w:t>Filed by Nationstar Mortgage LLC. Action: seeks to foreclose on a mortgage to secure an unspecified amount affecting property located at 36 Poplar Lane, Wallkill 1094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mmett, John, et al. </w:t>
      </w:r>
      <w:r>
        <w:rPr>
          <w:sz w:val="20"/>
        </w:rPr>
        <w:t>Filed by Homecomings Financial LLC. Action: seeks to foreclose on a mortgage to secure $288,300 affecting property located at 75 Barr Lane, Monroe 10950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lekas, Chris, et al. </w:t>
      </w:r>
      <w:r>
        <w:rPr>
          <w:sz w:val="20"/>
        </w:rPr>
        <w:t>Filed by OneWest Bank FSB. Action: seeks to foreclose on a mortgage to secure $237,000 affecting property located at 44 Gardner Ave., Middletown 10940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ulo, John J., et al. </w:t>
      </w:r>
      <w:r>
        <w:rPr>
          <w:sz w:val="20"/>
        </w:rPr>
        <w:t>Filed by CitiMortgage Inc. Action: seeks to foreclose on a mortgage to secure $217,600 affecting property located at 8 Exeter Circle, Beacon 12508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ulkner, Kenneth W., et al. </w:t>
      </w:r>
      <w:r>
        <w:rPr>
          <w:sz w:val="20"/>
        </w:rPr>
        <w:t>Filed by Wells Fargo Bank N.A. Action: seeks to foreclose on a mortgage to secure $260,000 affecting property located at 111 First St., Walden 12586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i, Christopher D., et al. </w:t>
      </w:r>
      <w:r>
        <w:rPr>
          <w:sz w:val="20"/>
        </w:rPr>
        <w:t>Filed by Wells Fargo Bank N.A. Action: seeks to foreclose on a mortgage to secure $200,000 affecting property located at 43 Billy’s Way, Nelsonville 10516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mmino, Corinne, et al. </w:t>
      </w:r>
      <w:r>
        <w:rPr>
          <w:sz w:val="20"/>
        </w:rPr>
        <w:t>Filed by M&amp;T Bank. Action: seeks to foreclose on a mortgage to secure $60,000 affecting property located at 27 Forshee St., Monroe 1095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Christopher M., et al. </w:t>
      </w:r>
      <w:r>
        <w:rPr>
          <w:sz w:val="20"/>
        </w:rPr>
        <w:t>Filed by Specialized Loan Servicing LLC. Action: seeks to foreclose on a mortgage to secure $131,500 affecting property located at 20 Oakwood Trail North, Monroe 109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garo, Thomas, et al. </w:t>
      </w:r>
      <w:r>
        <w:rPr>
          <w:sz w:val="20"/>
        </w:rPr>
        <w:t>Filed by Wells Fargo Bank N.A. Action: seeks to foreclose on a mortgage to secure $255,290 affecting property located at 7 Worthington Drive West, Carmel 10512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lbert, Daniel D., as executor of the estate of Beverly K. Gillbert, et al. </w:t>
      </w:r>
      <w:r>
        <w:rPr>
          <w:sz w:val="20"/>
        </w:rPr>
        <w:t>Filed by Mortgage Electronic Registration Systems Inc. Action: seeks to foreclose on a mortgage to secure $185,185 affecting property located at 14 Eck Road, Wappingers Falls 12590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rdano, Ralph C., et al. </w:t>
      </w:r>
      <w:r>
        <w:rPr>
          <w:sz w:val="20"/>
        </w:rPr>
        <w:t>Filed by Christiana Trust. Action: seeks to foreclose on a mortgage to secure $273,600 affecting property located at 10 Powers Lane, Montgomery 12549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 Spike LLC, et al. </w:t>
      </w:r>
      <w:r>
        <w:rPr>
          <w:sz w:val="20"/>
        </w:rPr>
        <w:t>Filed by MRP Enterprises LLC. Action: seeks to foreclose on a mortgage to secure $65,000 affecting property located at 157 N. Clinton St., Poughkeepsie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ewicz, Julia, et al. </w:t>
      </w:r>
      <w:r>
        <w:rPr>
          <w:sz w:val="20"/>
        </w:rPr>
        <w:t>Filed by Specialized Loan Servicing LLC. Action: seeks to foreclose on a mortgage to secure $256,000 affecting property located at 3105 Morgan Drive, Carmel 10512. Filed April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eirs and distributees of the estate of Dorothy Pitts, et al. </w:t>
      </w:r>
      <w:r>
        <w:rPr>
          <w:sz w:val="20"/>
        </w:rPr>
        <w:t>Filed by Fifth Third Mortgage Co. Action: seeks to foreclose on a mortgage to secure $95,000 affecting property located at 76 Reservoir Road, Marlboro 12542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nandez, David, et al. </w:t>
      </w:r>
      <w:r>
        <w:rPr>
          <w:sz w:val="20"/>
        </w:rPr>
        <w:t>Filed by Nationstar Mortgage LLC. Action: seeks to foreclose on a mortgage to secure $206,280 affecting property located at 75 Brown Road, Wallkill 10941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, Carl, et al. </w:t>
      </w:r>
      <w:r>
        <w:rPr>
          <w:sz w:val="20"/>
        </w:rPr>
        <w:t>Filed by Wells Fargo Bank N.A. Action: seeks to foreclose on a mortgage to secure $166,979 affecting property located at 71 Sodom Road, Hyde Park 12538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tt, Natasha, et al. </w:t>
      </w:r>
      <w:r>
        <w:rPr>
          <w:sz w:val="20"/>
        </w:rPr>
        <w:t>Filed by Ditech Financial LLC. Action: seeks to foreclose on a mortgage to secure $149,350 affecting property located at 15 Spruce St., Poughkeepsie 12601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gh, John J., et al. </w:t>
      </w:r>
      <w:r>
        <w:rPr>
          <w:sz w:val="20"/>
        </w:rPr>
        <w:t>Filed by TD Bank N.A. Action: seeks to foreclose on a mortgage to secure $102,300 affecting property located at 486 County Road 50, New Hampton 10958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tchinson, Ronald E. Jr., et al. </w:t>
      </w:r>
      <w:r>
        <w:rPr>
          <w:sz w:val="20"/>
        </w:rPr>
        <w:t>Filed by The Bank of New York Mellon. Action: seeks to foreclose on a mortgage to secure $424,000 affecting property located at 4 Baker Court, Wappingers Falls 1259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erati, Paul, et al. </w:t>
      </w:r>
      <w:r>
        <w:rPr>
          <w:sz w:val="20"/>
        </w:rPr>
        <w:t>Filed by Federal National Mortgage Association. Action: seeks to foreclose on a mortgage to secure $162,000 affecting property located at 13 Princeton St., Red Hook 12571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mpter, Christine, et al. </w:t>
      </w:r>
      <w:r>
        <w:rPr>
          <w:sz w:val="20"/>
        </w:rPr>
        <w:t>Filed by Wells Fargo Bank N.A. Action: seeks to foreclose on a mortgage to secure $151,200 affecting property located at 27 Peters Road, Hopewell Junction 12533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dilanen, Tasha K., et al. </w:t>
      </w:r>
      <w:r>
        <w:rPr>
          <w:sz w:val="20"/>
        </w:rPr>
        <w:t>Filed by Nationstar Mortgage LLC. Action: seeks to foreclose on a mortgage to secure $201,784 affecting property located at 4 Hampton Place, Newburgh 12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ucinskas, Albert, et al.</w:t>
      </w:r>
      <w:r>
        <w:rPr>
          <w:sz w:val="20"/>
        </w:rPr>
        <w:t xml:space="preserve"> Filed by OneWest Bank N.A. Action: seeks to foreclose on a mortgage to secure $406,125 affecting property located at 3 Mid Oaks Drive, Monroe 109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acuente, Jacqueline, et al. </w:t>
      </w:r>
      <w:r>
        <w:rPr>
          <w:sz w:val="20"/>
        </w:rPr>
        <w:t>Filed by New Penn Financial LLC. Action: seeks to foreclose on a mortgage to secure an unspecified amount affecting property located at 3 Uncas Road, Brewster 10509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atore, Domenico, et al. </w:t>
      </w:r>
      <w:r>
        <w:rPr>
          <w:sz w:val="20"/>
        </w:rPr>
        <w:t>Filed by U.S. Bank N.A. Action: seeks to foreclose on a mortgage to secure $172,550 affecting property located at 63 Hurley Road, Pleasant Valley12578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si, David, et al. </w:t>
      </w:r>
      <w:r>
        <w:rPr>
          <w:sz w:val="20"/>
        </w:rPr>
        <w:t>Filed by JPMorgan Chase Bank N.A. Action: seeks to foreclose on a mortgage to secure $248,590 affecting property located at 138 Chief Ninham Circle, Kent 10512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Freddie R., et al. </w:t>
      </w:r>
      <w:r>
        <w:rPr>
          <w:sz w:val="20"/>
        </w:rPr>
        <w:t>Filed by Wells Fargo Bank N.A. Action: seeks to foreclose on a mortgage to secure $157,549 affecting property located at 56 Broad St., Middletown 1094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enzo, Danny, et al. </w:t>
      </w:r>
      <w:r>
        <w:rPr>
          <w:sz w:val="20"/>
        </w:rPr>
        <w:t>Filed by Deutsche Bank National Trust Co. Action: seeks to foreclose on a mortgage to secure $100,064 affecting property located at 25 Columbus St., New Windsor 12553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ch, Craig A., et al. </w:t>
      </w:r>
      <w:r>
        <w:rPr>
          <w:sz w:val="20"/>
        </w:rPr>
        <w:t>Filed by Nationstar Mortgage LLC. Action: seeks to foreclose on a mortgage to secure $137,250 affecting property located at 82 Fairway Drive, Johnson 10933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kan, Anjali, et al. </w:t>
      </w:r>
      <w:r>
        <w:rPr>
          <w:sz w:val="20"/>
        </w:rPr>
        <w:t>Filed by HSBC Bank USA N.A. Action: seeks to foreclose on a mortgage to secure $950,000 affecting property located at 35 Balmoral Court, Monroe 109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ellari, Allen, et al. </w:t>
      </w:r>
      <w:r>
        <w:rPr>
          <w:sz w:val="20"/>
        </w:rPr>
        <w:t>Filed by Nationstar Mortgage LLC. Action: seeks to foreclose on a mortgage to secure $90,000 affecting property located at 22 Paradise Trail, Monroe 10950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inak, David, et al. </w:t>
      </w:r>
      <w:r>
        <w:rPr>
          <w:sz w:val="20"/>
        </w:rPr>
        <w:t>Filed by Select Portfolio Servicing Inc. Action: seeks to foreclose on a mortgage to secure an unspecified amount affecting property located at 149 Center St., Pine Bush 12566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zara, Maria, et al. </w:t>
      </w:r>
      <w:r>
        <w:rPr>
          <w:sz w:val="20"/>
        </w:rPr>
        <w:t>Filed by Wells Fargo Bank N.A. Action: seeks to foreclose on a mortgage to secure $63,750 affecting property located at 24 Avenue L, Orange 12771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phee, Eric, et al. </w:t>
      </w:r>
      <w:r>
        <w:rPr>
          <w:sz w:val="20"/>
        </w:rPr>
        <w:t>Filed by Bank of America N.A. Action: seeks to foreclose on a mortgage to secure $451,515 affecting property located at 120 Green St., Goshen 10924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elitch, Chad, et al. </w:t>
      </w:r>
      <w:r>
        <w:rPr>
          <w:sz w:val="20"/>
        </w:rPr>
        <w:t>Filed by The Bank of New York Mellon Trust Company N.A. Action: seeks to foreclose on a mortgage to secure $296,000 affecting property located at 23 Racketts Road, Greenville 12771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delli, Christopher, et al. </w:t>
      </w:r>
      <w:r>
        <w:rPr>
          <w:sz w:val="20"/>
        </w:rPr>
        <w:t>Filed by Nationstar Mortgage LLC. Action: seeks to foreclose on a mortgage to secure $176,500 affecting property located at 164 Van Keuren Ave., Pine Bush 12566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lton, David L., et al. </w:t>
      </w:r>
      <w:r>
        <w:rPr>
          <w:sz w:val="20"/>
        </w:rPr>
        <w:t>Filed by Wells Fargo Bank N.A. Action: seeks to foreclose on a mortgage to secure $257,810 affecting property located at 2703 Route 6, Slate Hill 10973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nez, Richard, et al. </w:t>
      </w:r>
      <w:r>
        <w:rPr>
          <w:sz w:val="20"/>
        </w:rPr>
        <w:t>Filed by M&amp;T Bank. Action: seeks to foreclose on a mortgage to secure $257,000 affecting property located at 51 Sunset Hill Road, Pleasant Valley 12569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Sullivan, Sean, et al. </w:t>
      </w:r>
      <w:r>
        <w:rPr>
          <w:sz w:val="20"/>
        </w:rPr>
        <w:t>Filed by Quicken Loans Inc. Action: seeks to foreclose on a mortgage to secure $128,402 affecting property located at 40 Red Barn Lane, Middletown 1094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dell, Theodore M., et al. </w:t>
      </w:r>
      <w:r>
        <w:rPr>
          <w:sz w:val="20"/>
        </w:rPr>
        <w:t>Filed by Wells Fargo Bank N.A. Action: seeks to foreclose on a mortgage to secure $149,625 affecting property located at 37 Edenville Road, Warwick 10990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en, Donald C., as administrator of the estate of Laura Paden, et al. </w:t>
      </w:r>
      <w:r>
        <w:rPr>
          <w:sz w:val="20"/>
        </w:rPr>
        <w:t>Filed by U.S. Bank N.A. Action: seeks to foreclose on a mortgage to secure $280,000 affecting property located at 163 Fairway Drive, Carmel 10512. Filed April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ltridge, William, et al. </w:t>
      </w:r>
      <w:r>
        <w:rPr>
          <w:sz w:val="20"/>
        </w:rPr>
        <w:t>Filed by JPMorgan Chase Bank N.A. Action: seeks to foreclose on a mortgage to secure $162,500 affecting property located at 549 Milton Turnpike, Highland 12528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rish, Ross W., et al. </w:t>
      </w:r>
      <w:r>
        <w:rPr>
          <w:sz w:val="20"/>
        </w:rPr>
        <w:t>Filed by Wells Fargo Bank N.A. Action: seeks to foreclose on a mortgage to secure $216,000 affecting property located at 26 Kent Acres Road, Carmel 10512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ulino, Wanda, et al. </w:t>
      </w:r>
      <w:r>
        <w:rPr>
          <w:sz w:val="20"/>
        </w:rPr>
        <w:t>Filed by Nationstar Mortgage LLC. Action: seeks to foreclose on a mortgage to secure $281,790 affecting property located at 703 Williamsburg Drive, Carmel 10541. Filed April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erry, Robert J., et al. </w:t>
      </w:r>
      <w:r>
        <w:rPr>
          <w:sz w:val="20"/>
        </w:rPr>
        <w:t>Filed by Reverse Mortgage Solutions Inc. Action: seeks to foreclose on a mortgage to secure $217,500 affecting property located at 200 Wilbur Ave., Kingston 12401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rson, Shawn M., et al. </w:t>
      </w:r>
      <w:r>
        <w:rPr>
          <w:sz w:val="20"/>
        </w:rPr>
        <w:t>Filed by Impac Mortgage Corp. Action: seeks to foreclose on a mortgage to secure $240,000 affecting property located at 20 Lake St., Highland Falls 10928. Filed Feb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gliano, Joseph A., et al. </w:t>
      </w:r>
      <w:r>
        <w:rPr>
          <w:sz w:val="20"/>
        </w:rPr>
        <w:t>Filed by Ocwen Loan Servicing LLC. Action: seeks to foreclose on a mortgage to secure $268,500 affecting property located at 42 Bryant’s St., Beekman 1257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in, Sharon D., et al. </w:t>
      </w:r>
      <w:r>
        <w:rPr>
          <w:sz w:val="20"/>
        </w:rPr>
        <w:t>Filed by U.S. Bank N.A. Action: seeks to foreclose on a mortgage to secure $256,000 affecting property located at 43 Park Hill Drive, New Windsor 12553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ardon, Diane V., as heir and distributee of the estate of George W. Van Houten, et al.</w:t>
      </w:r>
      <w:r>
        <w:rPr>
          <w:sz w:val="20"/>
        </w:rPr>
        <w:t xml:space="preserve"> Filed by Federal National Mortgage Association. Action: seeks to foreclose on a mortgage to secure $105,000 affecting property located at 65 Silver Springs Road, New Windsor 12553. Filed Feb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, Nancy L., et al. </w:t>
      </w:r>
      <w:r>
        <w:rPr>
          <w:sz w:val="20"/>
        </w:rPr>
        <w:t>Filed by JPMorgan Chase Bank N.A. Action: seeks to foreclose on a mortgage to secure an unspecified amount affecting property located at 188 Dahlia Drive, Mahopac 10541. Filed April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yes, Nancy, et al. </w:t>
      </w:r>
      <w:r>
        <w:rPr>
          <w:sz w:val="20"/>
        </w:rPr>
        <w:t>Filed by U.S. Bank N.A. Action: seeks to foreclose on a mortgage to secure $225,250 affecting property located at 197 Washington Ave., Kingston 12401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, Mahlon, et al. </w:t>
      </w:r>
      <w:r>
        <w:rPr>
          <w:sz w:val="20"/>
        </w:rPr>
        <w:t>Filed by Nationstar Mortgage LLC. Action: seeks to foreclose on a mortgage to secure $216,000 affecting property located at 65 Mcbee Court, Monroe 10950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ini, Richard Jr., et al. </w:t>
      </w:r>
      <w:r>
        <w:rPr>
          <w:sz w:val="20"/>
        </w:rPr>
        <w:t>Filed by Bank of New York Mellon. Action: seeks to foreclose on a mortgage to secure $371,644 affecting property located at 28 Woodland Terrace, Greenwood Lake 10925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.K.J. Inc., et al. </w:t>
      </w:r>
      <w:r>
        <w:rPr>
          <w:sz w:val="20"/>
        </w:rPr>
        <w:t>Filed by MRP Enterprises LLC. Action: seeks to foreclose on a mortgage to secure $200,000 affecting property located at 155 N. Clinton St., Poughkeepsie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Daniel, et al. </w:t>
      </w:r>
      <w:r>
        <w:rPr>
          <w:sz w:val="20"/>
        </w:rPr>
        <w:t>Filed by Wells Fargo Bank N.A. Action: seeks to foreclose on a mortgage to secure $218,500 affecting property located at 10 First St., Walden 12586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rrer, Carl Stephen, et al. </w:t>
      </w:r>
      <w:r>
        <w:rPr>
          <w:sz w:val="20"/>
        </w:rPr>
        <w:t>Filed by Sterling National Bank N.A. Action: seeks to foreclose on a mortgage to secure $85,000 affecting property located at 78 Tuthill Road, Blooming Grove 10914. Filed Feb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iefelbien, Edward M., et al. </w:t>
      </w:r>
      <w:r>
        <w:rPr>
          <w:sz w:val="20"/>
        </w:rPr>
        <w:t>Filed by Deutsche Bank National Trust Co. Action: seeks to foreclose on a mortgage to secure $379,876 affecting property located at 152 Tammany Hall Road, Brewster 10509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ver, Brian D., et al. </w:t>
      </w:r>
      <w:r>
        <w:rPr>
          <w:sz w:val="20"/>
        </w:rPr>
        <w:t>Filed by Ditech Financial LLC. Action: seeks to foreclose on a mortgage to secure $111,425 affecting property located at 11 Carnaby St., Suite b, Wappinger Falls 12590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ridigliozzi, Barbara, et al. </w:t>
      </w:r>
      <w:r>
        <w:rPr>
          <w:sz w:val="20"/>
        </w:rPr>
        <w:t>Filed by The Bank of New York Mellon. Action: seeks to foreclose on a mortgage to secure $410,899 affecting property located at 51 Joseph Court, Carmel 10512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rms, Jeffrey, et al. </w:t>
      </w:r>
      <w:r>
        <w:rPr>
          <w:sz w:val="20"/>
        </w:rPr>
        <w:t>Filed by Nationstar Mortgage LLC. Action: seeks to foreclose on a mortgage to secure $176,175 affecting property located at 18 Geneva Drive, Carmel 10512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it, Jerry D., et al. </w:t>
      </w:r>
      <w:r>
        <w:rPr>
          <w:sz w:val="20"/>
        </w:rPr>
        <w:t>Filed by Federal National Mortgage Association. Action: seeks to foreclose on a mortgage to secure an unspecified amount affecting property located at 48 Meriline Ave., New Windsor 12553. Filed Jan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es, Charles H. Jr., et al. </w:t>
      </w:r>
      <w:r>
        <w:rPr>
          <w:sz w:val="20"/>
        </w:rPr>
        <w:t>Filed by Nationstar Mortgage LLC. Action: seeks to foreclose on a mortgage to secure $244,000 affecting property located at 22 Birchwood Drive and 107 Skyline Drive, Highland Mills 10930. Filed Jan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ping, Carol E., et al. </w:t>
      </w:r>
      <w:r>
        <w:rPr>
          <w:sz w:val="20"/>
        </w:rPr>
        <w:t>Filed by JPMorgan Chase Bank N.A. Action: seeks to foreclose on a mortgage to secure $215,000 affecting property located at 52 Worthington Drive West, Kent 10512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thill, Gayle, et al. </w:t>
      </w:r>
      <w:r>
        <w:rPr>
          <w:sz w:val="20"/>
        </w:rPr>
        <w:t>Filed by Nationstar Mortgage LLC. Action: seeks to foreclose on a mortgage to secure $333,700 affecting property located at 84 Horton Road, Washingtonville 10992. Filed Jan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veit, Robert P., et al. </w:t>
      </w:r>
      <w:r>
        <w:rPr>
          <w:sz w:val="20"/>
        </w:rPr>
        <w:t>Filed by Ocwen Loan Servicing LLC. Action: seeks to foreclose on a mortgage to secure $197,500 affecting property located at 141 Blumel Road, Wallkill 10941. Filed Feb. 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lson, Hilton, et al. </w:t>
      </w:r>
      <w:r>
        <w:rPr>
          <w:sz w:val="20"/>
        </w:rPr>
        <w:t>Filed by Deutsche Bank National Trust Co. Action: seeks to foreclose on a mortgage to secure an unspecified amount affecting property located at 3711 Route 32, Saugerties 12477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mba, Allen J., et al. </w:t>
      </w:r>
      <w:r>
        <w:rPr>
          <w:sz w:val="20"/>
        </w:rPr>
        <w:t>Filed by Partners For Payment Relief DE II LLC. Action: seeks to foreclose on a mortgage to secure an unspecified amount affecting property located at 8 Wilson St., Beacon 12508. Filed April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t, Donald Jr., et al, </w:t>
      </w:r>
      <w:r>
        <w:rPr>
          <w:sz w:val="20"/>
        </w:rPr>
        <w:t>Kerhonkson, as owner. $17,005 as claimed by Solar Foundations USA Inc., Ballston Lake. Property: 2940 Lucas Turnpike, Rochester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j, Pawel, </w:t>
      </w:r>
      <w:r>
        <w:rPr>
          <w:sz w:val="20"/>
        </w:rPr>
        <w:t>as owner. $4,465 as claimed by Robinson Excavation Inc., Hyde Park. Property: 20 Hammersley Ave., Poughkeepsie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an, Eileen, et al, </w:t>
      </w:r>
      <w:r>
        <w:rPr>
          <w:sz w:val="20"/>
        </w:rPr>
        <w:t>as owner. $539 as claimed by The Blue Sky Mining Company Inc., Kingston. Property: 95 Wurt St., Kingston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Chevonne K. Labbay, </w:t>
      </w:r>
      <w:r>
        <w:rPr>
          <w:sz w:val="20"/>
        </w:rPr>
        <w:t>as owner. $5,000 as claimed by Daniel L. Castrillon, Middletown. Property: 50 Ingrassia Road, Wallkill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head Collection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Y Fashion, </w:t>
      </w:r>
      <w:r>
        <w:rPr>
          <w:sz w:val="20"/>
        </w:rPr>
        <w:t>307 Museum Village Road, Monroe 109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ore Salon and Spa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more Day Spa, </w:t>
      </w:r>
      <w:r>
        <w:rPr>
          <w:sz w:val="20"/>
        </w:rPr>
        <w:t>4 Hudson Valley Professional Plaza, Newburgh 125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excue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eleground, </w:t>
      </w:r>
      <w:r>
        <w:rPr>
          <w:sz w:val="20"/>
        </w:rPr>
        <w:t>1 Zlotchev Way, Unit 102, Monroe 109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therhood, America’s Oldest Winery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iquid Altitude, </w:t>
      </w:r>
      <w:r>
        <w:rPr>
          <w:sz w:val="20"/>
        </w:rPr>
        <w:t>100 Brotherhood Plaza Drive, Washingtonville 10992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vasi Ente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ependable Business Lending, </w:t>
      </w:r>
      <w:r>
        <w:rPr>
          <w:sz w:val="20"/>
        </w:rPr>
        <w:t>57 Castle High Road, Middletown 1094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orgio Armani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rmani Outlet, </w:t>
      </w:r>
      <w:r>
        <w:rPr>
          <w:sz w:val="20"/>
        </w:rPr>
        <w:t>250 Red Apple Court, Central Valley 10917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eur Furnitur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hez Del Furniture, </w:t>
      </w:r>
      <w:r>
        <w:rPr>
          <w:sz w:val="20"/>
        </w:rPr>
        <w:t>1 Lemberg Court, Suite 001, Monroe 109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bra Ba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Infinity Lounge, </w:t>
      </w:r>
      <w:r>
        <w:rPr>
          <w:sz w:val="20"/>
        </w:rPr>
        <w:t>92 Washington St., Newburgh 125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ox Corp., </w:t>
      </w:r>
      <w:r>
        <w:rPr>
          <w:sz w:val="20"/>
        </w:rPr>
        <w:t xml:space="preserve">d.b.a. </w:t>
      </w:r>
      <w:r>
        <w:rPr>
          <w:b/>
          <w:sz w:val="20"/>
        </w:rPr>
        <w:t>Dansk,</w:t>
      </w:r>
      <w:r>
        <w:rPr>
          <w:sz w:val="20"/>
        </w:rPr>
        <w:t xml:space="preserve"> Woodbury Common, 177 Marigold Court, Central Valley 10917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gze Medical P.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orthern Medical Associates, </w:t>
      </w:r>
      <w:r>
        <w:rPr>
          <w:sz w:val="20"/>
        </w:rPr>
        <w:t>197 Monhagen Ave., Middletown 1094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M3 Consult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OOAHZ, </w:t>
      </w:r>
      <w:r>
        <w:rPr>
          <w:sz w:val="20"/>
        </w:rPr>
        <w:t>48 Bakertown Road, Suite 407, Monroe 1095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y Littma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uesenberg, </w:t>
      </w:r>
      <w:r>
        <w:rPr>
          <w:sz w:val="20"/>
        </w:rPr>
        <w:t>420 N. Montgomery St., Newburgh 12559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e’ Spa Inc., </w:t>
      </w:r>
      <w:r>
        <w:rPr>
          <w:sz w:val="20"/>
        </w:rPr>
        <w:t xml:space="preserve">d.b.a. </w:t>
      </w:r>
      <w:r>
        <w:rPr>
          <w:b/>
          <w:sz w:val="20"/>
        </w:rPr>
        <w:t>Sole’ Salon and Spa,</w:t>
      </w:r>
      <w:r>
        <w:rPr>
          <w:sz w:val="20"/>
        </w:rPr>
        <w:t xml:space="preserve"> 5266 Route 9W, Newburgh 12550. Filed April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u Guesthouse,</w:t>
      </w:r>
      <w:r>
        <w:rPr>
          <w:sz w:val="20"/>
        </w:rPr>
        <w:t xml:space="preserve"> 251 Wall St., Kingston 12401, c/o Satoru W. Bauman and Atsuko Bauman. Filed April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First Medical Consulting, </w:t>
      </w:r>
      <w:r>
        <w:rPr>
          <w:sz w:val="20"/>
        </w:rPr>
        <w:t>30 Jordan Lane, Middletown, c/o Anthony Fields and Tiffany-Lee Lopane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tuary in the Valley, </w:t>
      </w:r>
      <w:r>
        <w:rPr>
          <w:sz w:val="20"/>
        </w:rPr>
        <w:t>2 Central Ave., Newburgh 12550, c/o Kean R. Risko and Nancy J. Morgan. Filed April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Access Insurance, </w:t>
      </w:r>
      <w:r>
        <w:rPr>
          <w:sz w:val="20"/>
        </w:rPr>
        <w:t>62 N. Main St., Suite 102, Florida, c/o Robert Pugh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tic Hallucinations, </w:t>
      </w:r>
      <w:r>
        <w:rPr>
          <w:sz w:val="20"/>
        </w:rPr>
        <w:t>230 Main St., Saugerties 12477, c/o Salvador Vargas III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 The Earth Turns, </w:t>
      </w:r>
      <w:r>
        <w:rPr>
          <w:sz w:val="20"/>
        </w:rPr>
        <w:t>6 Danielle Court, Middletown, c/o Jerome Cooper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tsuko Bauman, </w:t>
      </w:r>
      <w:r>
        <w:rPr>
          <w:sz w:val="20"/>
        </w:rPr>
        <w:t>275 Fair St., Suite 20, Kingston 12401, c/o Atsuko Bauman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y By Jen Fitness, </w:t>
      </w:r>
      <w:r>
        <w:rPr>
          <w:sz w:val="20"/>
        </w:rPr>
        <w:t>8 Maple Ave., Harriman 10926, c/o Jennifer McWilliams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ti-Tech Restoration, </w:t>
      </w:r>
      <w:r>
        <w:rPr>
          <w:sz w:val="20"/>
        </w:rPr>
        <w:t>96 Marl Road, Pine Bush 12566, c/o Jayme Taylor Uberto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pe Escape, </w:t>
      </w:r>
      <w:r>
        <w:rPr>
          <w:sz w:val="20"/>
        </w:rPr>
        <w:t>8 Sidden Lane, Lake Katrine 12449, c/o Gregory M. Maden. Filed April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Ready Paving and Sealcoating, </w:t>
      </w:r>
      <w:r>
        <w:rPr>
          <w:sz w:val="20"/>
        </w:rPr>
        <w:t>515 South Road, Milton 12547, c/o Garrett L. Smith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o Veve, </w:t>
      </w:r>
      <w:r>
        <w:rPr>
          <w:sz w:val="20"/>
        </w:rPr>
        <w:t>48 Watkins Ave., Middletown 10940, c/o Staci Isaacs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Rose Tiny Tots, </w:t>
      </w:r>
      <w:r>
        <w:rPr>
          <w:sz w:val="20"/>
        </w:rPr>
        <w:t>13 Highrose Ridge Way, Middletown 10940, c/o Shari Grissett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DMechatronics, </w:t>
      </w:r>
      <w:r>
        <w:rPr>
          <w:sz w:val="20"/>
        </w:rPr>
        <w:t>721 Neighborhood Road, Lake Katrine 12449, c/o David James Simmons. Filed April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G. Auto Sales, </w:t>
      </w:r>
      <w:r>
        <w:rPr>
          <w:sz w:val="20"/>
        </w:rPr>
        <w:t>215 Colden Hill Road, Newburgh 12550, c/o Keith Gifft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os Sons Auto, </w:t>
      </w:r>
      <w:r>
        <w:rPr>
          <w:sz w:val="20"/>
        </w:rPr>
        <w:t>157 Wickham Ave., Middletown, c/o Peter Michael Levato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 Landscaping and Home Maintenance, </w:t>
      </w:r>
      <w:r>
        <w:rPr>
          <w:sz w:val="20"/>
        </w:rPr>
        <w:t>40A Neelytown Road, Campbell Hall 10916, c/o Enrique Rodrigo Romero. Filed April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ond Beginnings, </w:t>
      </w:r>
      <w:r>
        <w:rPr>
          <w:sz w:val="20"/>
        </w:rPr>
        <w:t>23 Shore Lane, Burlingham 12722, c/o Casey Alexia Seeley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BA Net Sales, </w:t>
      </w:r>
      <w:r>
        <w:rPr>
          <w:sz w:val="20"/>
        </w:rPr>
        <w:t>33 Grand St., Warwick 10990, c/o Gregory Charles Secord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leece Butchery, </w:t>
      </w:r>
      <w:r>
        <w:rPr>
          <w:sz w:val="20"/>
        </w:rPr>
        <w:t>P.O. Box 236, Hurley 12443, c/o Jeanette B. Nolan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warsing Shooting Class, </w:t>
      </w:r>
      <w:r>
        <w:rPr>
          <w:sz w:val="20"/>
        </w:rPr>
        <w:t>23 Lundy Road, Wawarsing 12489, c/o Vincent S. Dillard. Filed April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e-Cycle, </w:t>
      </w:r>
      <w:r>
        <w:rPr>
          <w:sz w:val="20"/>
        </w:rPr>
        <w:t>24 Lexington Drive, Newburgh 12550, c/o Yochabel Cruz-Rosa. Filed April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3:00Z</dcterms:created>
  <dc:creator>Larry</dc:creator>
  <dc:description/>
  <cp:keywords/>
  <dc:language>en-US</dc:language>
  <cp:lastModifiedBy>Danielle Renda</cp:lastModifiedBy>
  <dcterms:modified xsi:type="dcterms:W3CDTF">2017-05-03T14:24:00Z</dcterms:modified>
  <cp:revision>3</cp:revision>
  <dc:subject/>
  <dc:title>Building Loans</dc:title>
</cp:coreProperties>
</file>