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mbrick Builders Inc., </w:t>
      </w:r>
      <w:r>
        <w:rPr>
          <w:sz w:val="20"/>
        </w:rPr>
        <w:t>New Windsor, as owner. Lender: TEG Federal Credit Union, Poughkeepsie. Property: 2 E. View Road, Newburgh. Amount: $170,0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s, Chad, </w:t>
      </w:r>
      <w:r>
        <w:rPr>
          <w:sz w:val="20"/>
        </w:rPr>
        <w:t>West Shokan, as owner. Lender: Sawyer Savings Bank, Saugerties. Property: 521 Watson Hollow Road, West Shokan 12494. Amount: $260,0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is, Wendy B., </w:t>
      </w:r>
      <w:r>
        <w:rPr>
          <w:sz w:val="20"/>
        </w:rPr>
        <w:t>Olivebridge, as owner. Lender: Ulster Savings Bank, Kingston. Property: 93 Palentown Road, Rochester 12446. Amount: $100,000. Filed May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5 Leone LLC, </w:t>
      </w:r>
      <w:r>
        <w:rPr>
          <w:sz w:val="20"/>
        </w:rPr>
        <w:t>Monroe. Seller: Demack Chester LLC, Yonkers. Property: 45 Leone Lane, Chester. Amount: $4.2 million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dneytown Plaza LLC, </w:t>
      </w:r>
      <w:r>
        <w:rPr>
          <w:sz w:val="20"/>
        </w:rPr>
        <w:t>Newburgh. Seller: The Cirignano LP, Bayville. Property: in Newburgh. Amount: $1.1 million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Scout Earth Center Inc., </w:t>
      </w:r>
      <w:r>
        <w:rPr>
          <w:sz w:val="20"/>
        </w:rPr>
        <w:t>Beacon. Seller: Cristo Trail LLC, Hopewell Junction. Property: in East Fishkill. Amount: $1 million. Filed May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38 Sawkill LLC. </w:t>
      </w:r>
      <w:r>
        <w:rPr>
          <w:sz w:val="20"/>
        </w:rPr>
        <w:t>Seller: Robert Kodsi, Brooklyn. Property: in Woodstock. Amount: $450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 Rumsey LLC, </w:t>
      </w:r>
      <w:r>
        <w:rPr>
          <w:sz w:val="20"/>
        </w:rPr>
        <w:t>Spring Valley. Seller: Dennis A. Murphy, Tallman. Property: in Port Jervis. Amount: $37,0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50 Main LLC, </w:t>
      </w:r>
      <w:r>
        <w:rPr>
          <w:sz w:val="20"/>
        </w:rPr>
        <w:t>Pleasant Valley. Seller: Dandeneau Properties LLC, Pleasant Valley. Property: in Pleasant Valley. Amount: $160,0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90 Route 17A LLC, </w:t>
      </w:r>
      <w:r>
        <w:rPr>
          <w:sz w:val="20"/>
        </w:rPr>
        <w:t>Campbell Hall. Seller: Maureen M. Charde, Davidson, N.C. Property: in Goshen. Amount: $240,0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0 E Main Street LLC, </w:t>
      </w:r>
      <w:r>
        <w:rPr>
          <w:sz w:val="20"/>
        </w:rPr>
        <w:t>Airmont. Seller: Lavenden Inc., Tuxedo. Property: in Middletown. Amount: $586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36 Offices LLC, </w:t>
      </w:r>
      <w:r>
        <w:rPr>
          <w:sz w:val="20"/>
        </w:rPr>
        <w:t>Chester. Seller: JABB Corp., Goshen. Property: in Hamptonburgh. Amount: $200,0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33 Creek Road LLC, </w:t>
      </w:r>
      <w:r>
        <w:rPr>
          <w:sz w:val="20"/>
        </w:rPr>
        <w:t>Gardiner. Seller: Lee Klein, Poughkeepsie. Property: in Pleasant Valley. Amount: $181,0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4 Larter Ave LLC, </w:t>
      </w:r>
      <w:r>
        <w:rPr>
          <w:sz w:val="20"/>
        </w:rPr>
        <w:t>Monroe. Seller: Claudette Carrington, Brooklyn. Property: 300 Liberty St., Newburgh 12550. Amount: $115,00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ki Shrine for Harmonious Living, </w:t>
      </w:r>
      <w:r>
        <w:rPr>
          <w:sz w:val="20"/>
        </w:rPr>
        <w:t>New Paltz. Seller: Tracy Martin, Arcata, Calif. Property: 407 Swartekill Road, Esopus. Amount: $45,0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isan Contractors Inc., </w:t>
      </w:r>
      <w:r>
        <w:rPr>
          <w:sz w:val="20"/>
        </w:rPr>
        <w:t>Monroe. Seller: Lorraine Rosenthal, Tom’s River, N.J. Property: in Monroe. Amount: $85,0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eryella LLC, </w:t>
      </w:r>
      <w:r>
        <w:rPr>
          <w:sz w:val="20"/>
        </w:rPr>
        <w:t>Goshen. Seller: SBSJJS Realty LLC, Goshen. Property: in Goshen. Amount: $165,0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Anthony R. LoBiondo, Newburgh. Property: 45 Wood Road, Huguenot 12746. Amount: $393,651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Candace L. Olson, Hyde Park. Property: 112 Sherow Road, Pleasant Valley 12569. Amount: $130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Noreen M. Krieger, et al, Poughkeepsie. Property: 8 Sparrow Lane, Poughkeepsie 12601. Amount: $343,5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DA Properties LLC, </w:t>
      </w:r>
      <w:r>
        <w:rPr>
          <w:sz w:val="20"/>
        </w:rPr>
        <w:t>Chester. Seller: The Eighteen Eight Group LLC, Sugar Loaf. Property: 215 Black Meadow Road, Chester 10918. Amount: $225,0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 Rock Forest Preserve Inc., </w:t>
      </w:r>
      <w:r>
        <w:rPr>
          <w:sz w:val="20"/>
        </w:rPr>
        <w:t>New York City. Seller: Randob Labs Ltd., Cornwall-on-Hudson. Property: 101 Starwood Lane, Cornwal-on-Hudson 12518. Amount: $190,0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tkat Inc., </w:t>
      </w:r>
      <w:r>
        <w:rPr>
          <w:sz w:val="20"/>
        </w:rPr>
        <w:t>Monroe. Seller: David Rider, New Windsor. Property: 21 Lexington Hills, Unit 11, Harriman 10926. Amount: $80,9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nSteele Enterprises LLC, </w:t>
      </w:r>
      <w:r>
        <w:rPr>
          <w:sz w:val="20"/>
        </w:rPr>
        <w:t>Slate Hill. Seller: The Secretary of Housing and Urban Development, Washington, D.C. Property: 64 Canal St., Port Jervis 12771. Amount: $42,50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ft Redevelopment LLC, </w:t>
      </w:r>
      <w:r>
        <w:rPr>
          <w:sz w:val="20"/>
        </w:rPr>
        <w:t>Wappingers Falls. Seller: Federal Home Loan Mortgage Corp. Property: 205 E. End Road, Wappingers Falls 12590. Amount: $135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mond Ridge Partners LLC, </w:t>
      </w:r>
      <w:r>
        <w:rPr>
          <w:sz w:val="20"/>
        </w:rPr>
        <w:t>White Plains. Seller: Lisa J. Felicissimo, Monroe. Property: 16 Barr Lane, Monroe 10950. Amount: $188,9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plomat Property Manager LLC, </w:t>
      </w:r>
      <w:r>
        <w:rPr>
          <w:sz w:val="20"/>
        </w:rPr>
        <w:t>Chicago, Ill. Seller: Karen E. Hagstrom, Poughkeepsie. Property: 32 Greentree Drive North, Hyde Park 12538. Amount: $51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chrste LLC, </w:t>
      </w:r>
      <w:r>
        <w:rPr>
          <w:sz w:val="20"/>
        </w:rPr>
        <w:t>Holmes. Seller: Fannie Mae. Property: 1431 Route 292, Holmes 12531. Amount: $100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B Main Orchard LLC, </w:t>
      </w:r>
      <w:r>
        <w:rPr>
          <w:sz w:val="20"/>
        </w:rPr>
        <w:t>Monsey. Seller: John J. Selja, Monroe. Property: 44 Orchard Lake Drive, Blooming Grove. Amount: $70,00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ennifer S. Echevarria, Walden. Property: 53 Erie St., Port Jervis. Amount: $171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hristopher O’Connell, et al, Murrells Inlet, N.C. Property: 61 Chase Road, Wallkill 12589. Amount: $175,727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aul A. Kramer, Montgomery. Property: 1273 Route 12, New Hampton 10958. Amount: $389,299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ichard Schisano, Newburgh. Property: 16 Russell Road, Newburgh 12550. Amount: $562,056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fth Third Mortgage Co. </w:t>
      </w:r>
      <w:r>
        <w:rPr>
          <w:sz w:val="20"/>
        </w:rPr>
        <w:t>Seller: Jeffrey Rothschild, Pawling. Property: 63 Lake Walton Road, Wappingers Falls 12590. Amount: $309,5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sland Petroleum Inc., </w:t>
      </w:r>
      <w:r>
        <w:rPr>
          <w:sz w:val="20"/>
        </w:rPr>
        <w:t>LaGrange. Seller: Shelly Realty Corp., Ferndale. Property: in Montgomery. Amount: $130,00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MO Realty LLC, </w:t>
      </w:r>
      <w:r>
        <w:rPr>
          <w:sz w:val="20"/>
        </w:rPr>
        <w:t>Monroe. Seller: Martin Goldberg, Middletown. Property: 23 Cherrywood Drive, Goshen 10924. Amount: $129,5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 Pro Exteriors Inc., </w:t>
      </w:r>
      <w:r>
        <w:rPr>
          <w:sz w:val="20"/>
        </w:rPr>
        <w:t>Middletown. Seller: Rock City Ventures Inc., Woodstock. Property: in Wallkill. Amount: $375,0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R Bradford LLC, </w:t>
      </w:r>
      <w:r>
        <w:rPr>
          <w:sz w:val="20"/>
        </w:rPr>
        <w:t>New Paltz. Seller: Fannie Mae. Property: 38 Ponckhockie St., Kingston 12401. Amount: $70,0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David L. Rider, New Windsor. Property: 22 Lander St., Newburgh 12550. Amount: $326,073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arbor Holdings LLC, </w:t>
      </w:r>
      <w:r>
        <w:rPr>
          <w:sz w:val="20"/>
        </w:rPr>
        <w:t>Poughkeepsie. Seller: Willbe Properties Inc., Hopewell Junction. Property: in Poughkeepsie. Amount: $340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 B 7 Equities LLC, </w:t>
      </w:r>
      <w:r>
        <w:rPr>
          <w:sz w:val="20"/>
        </w:rPr>
        <w:t>Spring Valley. Seller: Wells Fargo Bank N.A. Property: 52 Evan Road, Warwick 10990. Amount: $96,439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B2 Equities LLC, </w:t>
      </w:r>
      <w:r>
        <w:rPr>
          <w:sz w:val="20"/>
        </w:rPr>
        <w:t>Spring Valley. Seller: Bernadette Murphy, Monroe. Property: 8 Hall Court, Monroe 10950. Amount: $185,00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Squared Builders Inc., </w:t>
      </w:r>
      <w:r>
        <w:rPr>
          <w:sz w:val="20"/>
        </w:rPr>
        <w:t>Monroe. Seller: The Secretary of Housing and Urban Development, Washington, D.C. Property: 205 Eagleton Drive, Monroe 10950. Amount: $135,0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P. Morgan Mortgage Trust 2006-A1. </w:t>
      </w:r>
      <w:r>
        <w:rPr>
          <w:sz w:val="20"/>
        </w:rPr>
        <w:t>Seller: John E. Bach Jr., Goshen. Property: 169 Sarah Wells Trail, Campbell Hall 10916. Amount: $210,364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Robert Dinardo, Newburgh. Property: 74 Van Ness St., Newburgh 12550. Amount: $361,646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LM Group LLC, </w:t>
      </w:r>
      <w:r>
        <w:rPr>
          <w:sz w:val="20"/>
        </w:rPr>
        <w:t>Patterson. Seller: Stanley Whitehead, Amenia. Property: in Amenia. Amount: $110,0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V7 LLC, </w:t>
      </w:r>
      <w:r>
        <w:rPr>
          <w:sz w:val="20"/>
        </w:rPr>
        <w:t>Monroe. Seller: Darrel R. Jones, et al, Monroe. Property: in Monroe. Amount: $235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ri Joseph Builders Inc., </w:t>
      </w:r>
      <w:r>
        <w:rPr>
          <w:sz w:val="20"/>
        </w:rPr>
        <w:t>Beacon. Seller: Warren J. Palmer, et al, Jericho, Vt. Property: in Beacon. Amount: $210,0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. </w:t>
      </w:r>
      <w:r>
        <w:rPr>
          <w:sz w:val="20"/>
        </w:rPr>
        <w:t>Seller: Elizabeth K. Cassidy, Warwick. Property: 5A Fortune Road West, Wallkill 10940. Amount: $69,60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. </w:t>
      </w:r>
      <w:r>
        <w:rPr>
          <w:sz w:val="20"/>
        </w:rPr>
        <w:t>Seller: Ralph L. Puglielle, New Windsor. Property: 173 Prospect St., Newburgh 12550. Amount: $187,379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low Enterprises Corp., </w:t>
      </w:r>
      <w:r>
        <w:rPr>
          <w:sz w:val="20"/>
        </w:rPr>
        <w:t>Mountainville. Seller: County Landings Corp., Arden. Property: 4 Jefwin Drive, Newburgh 12550. Amount: $40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Judith Lubinsky, Goshen. Property: 1 Treasure Lane, Pine Island 10969. Amount: $348,028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William Wade, et al, Poughkeepsie. Property: 36 Fairview Road, Beacon 12508. Amount: $285,5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Carol St. Rose, Rosendale. Property: 552 Route 213, Rosendale 12472. Amount: $147,997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Brian L. Zwart, Montgomery. Property: in Montgomery. Amount: $44,5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d Newburgh Properties LLC, </w:t>
      </w:r>
      <w:r>
        <w:rPr>
          <w:sz w:val="20"/>
        </w:rPr>
        <w:t>Newburgh. Seller: Bluestone Developers Inc., Bronx. Property: in Newburgh. Amount: $575,00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zon LLC, </w:t>
      </w:r>
      <w:r>
        <w:rPr>
          <w:sz w:val="20"/>
        </w:rPr>
        <w:t>Red Hook. Seller: HSBC Bank USA N.A. Property: 127 Deer Run Road, Red Hook 12571. Amount: $262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ds for the People LLC, </w:t>
      </w:r>
      <w:r>
        <w:rPr>
          <w:sz w:val="20"/>
        </w:rPr>
        <w:t>Kingston. Seller: Fannie Mae. Property: 153 Wilbur Ave., Kingston 12401. Amount: $51,25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ds for the People LLC, </w:t>
      </w:r>
      <w:r>
        <w:rPr>
          <w:sz w:val="20"/>
        </w:rPr>
        <w:t>Kingston. Seller: Florence L. Lang, Kingston, as owner. Property: in Kingston. Amount: $68,0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ekond LLC, </w:t>
      </w:r>
      <w:r>
        <w:rPr>
          <w:sz w:val="20"/>
        </w:rPr>
        <w:t>Pleasant Valley. Seller: 20 Pleasant View LLC, Pleasant Valley. Property: 20 Pleasant View Road, Pleasant Valley 12569. Amount: $550,0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fect Home 123 Inc., </w:t>
      </w:r>
      <w:r>
        <w:rPr>
          <w:sz w:val="20"/>
        </w:rPr>
        <w:t>Chappaqua. Seller: Eva Keresztesi, Coxsacki. Property: in Newburgh. Amount: $47,00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MT NPL Financing 2014-1, </w:t>
      </w:r>
      <w:r>
        <w:rPr>
          <w:sz w:val="20"/>
        </w:rPr>
        <w:t>Moorpark, Calif. Seller: David G. Ferenz, Poughkeepsie. Property: 128 Thompson St., Poughkeepsie 12601. Amount: $356,0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dtke Homes and Renovations Inc., </w:t>
      </w:r>
      <w:r>
        <w:rPr>
          <w:sz w:val="20"/>
        </w:rPr>
        <w:t>Greenwood Lake. Seller: Homestead Building Corp., Middletown. Property: in Monroe. Amount: $39,0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ained Realty Inc., </w:t>
      </w:r>
      <w:r>
        <w:rPr>
          <w:sz w:val="20"/>
        </w:rPr>
        <w:t>New York City. Seller: David G. Ferenz, Poughkeepsie. Property: 254 Walsh Road, LaGrangeville. Amount: $400,0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erse Mortgage Solutions Inc. </w:t>
      </w:r>
      <w:r>
        <w:rPr>
          <w:sz w:val="20"/>
        </w:rPr>
        <w:t>Seller: Patrick T. Gartland, Poughkeepsie. Property: 27 Julia Drive, Hyde Park 12538. Amount: $294,5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ond Channel LLC, </w:t>
      </w:r>
      <w:r>
        <w:rPr>
          <w:sz w:val="20"/>
        </w:rPr>
        <w:t>Monroe. Seller: Nicholas Cardaropoli, et al, Hillsboro Beach, Fla. Property: 14 Corporate Drive, Central Valley 10917. Amount: $230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. </w:t>
      </w:r>
      <w:r>
        <w:rPr>
          <w:sz w:val="20"/>
        </w:rPr>
        <w:t>Seller: Juliana LoBiondo, Newburgh. Property: 40-42 Barcelow St., Port Jervis 12771. Amount: $300,478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 Resource Inc., </w:t>
      </w:r>
      <w:r>
        <w:rPr>
          <w:sz w:val="20"/>
        </w:rPr>
        <w:t>Wassaic. Seller: The Bank of New York Mellon. Property: 24 Summer St., Dover Plains 12522. Amount: $40,5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tegic Realty Fund LLC, </w:t>
      </w:r>
      <w:r>
        <w:rPr>
          <w:sz w:val="20"/>
        </w:rPr>
        <w:t>San Jose, Calif. Seller: U.S. Bank Trust N.A. Property: in Hyde Park. Amount: $60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per Renters LLC, </w:t>
      </w:r>
      <w:r>
        <w:rPr>
          <w:sz w:val="20"/>
        </w:rPr>
        <w:t>Walden. Seller: Secretary of Housing and Urban Development, Washington, D.C. Property: 54 Pleasant Ave., Walden 12586. Amount: $83,90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2 LLC, </w:t>
      </w:r>
      <w:r>
        <w:rPr>
          <w:sz w:val="20"/>
        </w:rPr>
        <w:t>New York City. Seller: Martin D. Walt, New Windsor. Property: 60 Trafalgar Road, Unit 60 F, New Windsor. Amount: $45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Michael D. Kranis, Poughkeepsie. Property: 5 Highview Drive, Dover 12594. Amount: $216,5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Carl S. Chu, Fishkill. Property: 28 Hampton Road, Poughkeepsie 12603. Amount: $446,5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oan McCarthy, Fishkill. Property: 2369 Route 9D, Hughsonville 12537. Amount: $357,0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Kelli O’Brien, Goshen. Property: 72 Silver Lake Scotchtown Road, Middletown 10940. Amount: $494,859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Peter G. Botti, Goshen. Property: 14 Parkview St., Newburgh 12550. Amount: $306,148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T and Z Group LLC, </w:t>
      </w:r>
      <w:r>
        <w:rPr>
          <w:sz w:val="20"/>
        </w:rPr>
        <w:t>Beacon. Seller: 80 Old Glenham Realty LLC, et al, New York. Property: 80 Old Glenham Road, Fishkill. Amount: $348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ustco Bank, </w:t>
      </w:r>
      <w:r>
        <w:rPr>
          <w:sz w:val="20"/>
        </w:rPr>
        <w:t>Glenville. Seller: Charles F. Stewart III, Pawling. Property: in Wappinger. Amount: $280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 xml:space="preserve">U.S. Bank N.A. </w:t>
      </w:r>
      <w:r>
        <w:rPr>
          <w:color w:val="FF0000"/>
          <w:sz w:val="20"/>
        </w:rPr>
        <w:t>Seller: Alice Perez,</w:t>
      </w:r>
      <w:r>
        <w:rPr>
          <w:sz w:val="20"/>
        </w:rPr>
        <w:t xml:space="preserve"> New Windsor. Property: 265 Fullerton Ave., Newburgh 12550. Amount: $275,598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Harold Mark Pressberg, Goshen. Property: 12 Summit Ave., Harriman 10926. Amount: $432,709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an H. McCarthy, Fishkill. Property: 328 Bog Hollow Road, Wassaic 12592. Amount: $260,0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E. Bach, Goshen. Property: 91 Prospect Ave., Maybrook 12543. Amount: $429,299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ark S. Beach Jr., et al, Walden. Property: 505 N. Ivy Hill Road, Walden 12586. Amount: $249,091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Harold Mark Pressberg, Goshen. Property: 213 Cardinal Drive, Montgomery 12549. Amount: $407,117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Lee D. Klein, Poughkeepsie. Property: 1693 Route 292, Holmes 12531. Amount: $111,5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Charles E. Stewart III, Pawling. Property: 18 Putnam Road, Hyde Park 12538. Amount: $387,0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andall V. Coffill, Port Jervis. Property: 25 Otis Circle, Otisville 10963. Amount: $217,307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Eric D. Ossentjuk, Newburgh. Property: 105 Sterling Road, Greenwood Lake 10925. Amount: $119,529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uan Mora, Middletown. Property: 217-219 Highland Ave., Middletown 10940. Amount: $394,693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Kathryn S. Lazar, Hopewell Junction. Property: 22 Route 292, Holmes. Amount: $165,00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 and W Group Inc.,</w:t>
      </w:r>
      <w:r>
        <w:rPr>
          <w:sz w:val="20"/>
        </w:rPr>
        <w:t xml:space="preserve"> Monroe. Seller: Amy Davidoff, Monticello. Property: 4-6 Hasbrouck St., Middletown 10940. Amount: $60,0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LS LLC, </w:t>
      </w:r>
      <w:r>
        <w:rPr>
          <w:sz w:val="20"/>
        </w:rPr>
        <w:t>Woodridge. Seller: Roman Bednarz, et al, Clifton, N.J. Property: 81-83 Tamarack Road, Wawarsing. Amount: $485,000. Filed May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ow Grade Inc., </w:t>
      </w:r>
      <w:r>
        <w:rPr>
          <w:sz w:val="20"/>
        </w:rPr>
        <w:t>Wallkill. $824 in favor of the New York State Department of Taxation and Finance, Albany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WL Designs Inc., </w:t>
      </w:r>
      <w:r>
        <w:rPr>
          <w:sz w:val="20"/>
        </w:rPr>
        <w:t>Kerhonkson. $307 in favor of the New York State Department of Taxation and Finance, Albany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nk A Inc., </w:t>
      </w:r>
      <w:r>
        <w:rPr>
          <w:sz w:val="20"/>
        </w:rPr>
        <w:t>Kingston. $162 in favor of the New York State Department of Taxation and Finance, Albany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vin Creative Inc., </w:t>
      </w:r>
      <w:r>
        <w:rPr>
          <w:sz w:val="20"/>
        </w:rPr>
        <w:t>New Paltz. $156 in favor of the New York State Department of Taxation and Finance, Albany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malayan Food Mart Inc., </w:t>
      </w:r>
      <w:r>
        <w:rPr>
          <w:sz w:val="20"/>
        </w:rPr>
        <w:t>Woodstock. $1,553 in favor of the New York State Department of Taxation and Finance, Albany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 OHA Development Corp., </w:t>
      </w:r>
      <w:r>
        <w:rPr>
          <w:sz w:val="20"/>
        </w:rPr>
        <w:t>Kingston. $1,825 in favor of the New York State Department of Taxation and Finance, Albany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ra Ann Designs Inc., </w:t>
      </w:r>
      <w:r>
        <w:rPr>
          <w:sz w:val="20"/>
        </w:rPr>
        <w:t>Highland. $162 in favor of the New York State Department of Taxation and Finance, Albany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Peady Deli Mart Inc., </w:t>
      </w:r>
      <w:r>
        <w:rPr>
          <w:sz w:val="20"/>
        </w:rPr>
        <w:t>New Paltz. $530 in favor of the New York State Department of Taxation and Finance, Albany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etime 3 LLC, </w:t>
      </w:r>
      <w:r>
        <w:rPr>
          <w:sz w:val="20"/>
        </w:rPr>
        <w:t>Highland. $100 in favor of the New York State Department of Taxation and Finance, Albany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rple Pearl Beauty Inc., </w:t>
      </w:r>
      <w:r>
        <w:rPr>
          <w:sz w:val="20"/>
        </w:rPr>
        <w:t>Woodstock. $1,498 in favor of the New York State Department of Taxation and Finance, Albany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local LLC, </w:t>
      </w:r>
      <w:r>
        <w:rPr>
          <w:sz w:val="20"/>
        </w:rPr>
        <w:t>Port Ewen. $523 in favor of the New York State Department of Taxation and Finance, Albany. Filed May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Bealieu, Robin C., et al. </w:t>
      </w:r>
      <w:r>
        <w:rPr>
          <w:sz w:val="20"/>
        </w:rPr>
        <w:t>Filed by Carver Federal Savings Bank. Action: seeks to foreclose on a mortgage to secure $315,153 affecting property located at 31 Half Hollow Turn, Monroe 1095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ckerdyke, Katherine, et al. </w:t>
      </w:r>
      <w:r>
        <w:rPr>
          <w:sz w:val="20"/>
        </w:rPr>
        <w:t>Filed by Deutsche Bank National Trust Co. Action: seeks to foreclose on a mortgage to secure $204,000 affecting property located at 28 Euclid Ave., Middletown 1094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ize, Desmond S., et al. </w:t>
      </w:r>
      <w:r>
        <w:rPr>
          <w:sz w:val="20"/>
        </w:rPr>
        <w:t>Filed by Ditech Financial LLC. Action: seeks to foreclose on a mortgage to secure $245,000 affecting property located at 15 Sunny Lane, Newburgh 12589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rdeaux, Vernon R. Jr., et al. </w:t>
      </w:r>
      <w:r>
        <w:rPr>
          <w:sz w:val="20"/>
        </w:rPr>
        <w:t>Filed by Deutsche Bank National Trust Co. Action: seeks to foreclose on a mortgage to secure an unspecified amount affecting property located at 679 Gardnertown Road, Newburgh 1255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telho, James, et al. </w:t>
      </w:r>
      <w:r>
        <w:rPr>
          <w:sz w:val="20"/>
        </w:rPr>
        <w:t>Filed by U.S. Bank N.A. Action: seeks to foreclose on a mortgage to secure $204,540 affecting property located at 5 Peter Scott Drive, Cornwall-on-Hudson 12518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ennan, Angela M., individually and as surviving spouse of Denis M. Brennan, et al.</w:t>
      </w:r>
      <w:r>
        <w:rPr>
          <w:sz w:val="20"/>
        </w:rPr>
        <w:t xml:space="preserve"> Filed by Wells Fargo Bank N.A. Action: seeks to foreclose on a mortgage to secure $313,250 affecting property located at 6 Fairview Lane, Salisbury Mills 12577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gos, Jorge, et al. </w:t>
      </w:r>
      <w:r>
        <w:rPr>
          <w:sz w:val="20"/>
        </w:rPr>
        <w:t>Filed by Ditech Financial LLC. Action: seeks to foreclose on a mortgage to secure $229,900 affecting property located at 474 Mount Airy Road, New Windsor 12553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non, Daniel R., et al. </w:t>
      </w:r>
      <w:r>
        <w:rPr>
          <w:sz w:val="20"/>
        </w:rPr>
        <w:t>Filed by Federal National Mortgage Association. Action: seeks to foreclose on a mortgage to secure $290,422 affecting property located at 34 Cromwell Road, Monroe 1095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tfield, John J., et al. </w:t>
      </w:r>
      <w:r>
        <w:rPr>
          <w:sz w:val="20"/>
        </w:rPr>
        <w:t>Filed by Citizens Bank N.A. Action: seeks to foreclose on a mortgage to secure $151,000 affecting property located at 22 Howard St., Cornwall-on-Hudson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burn, Stacey, et al. </w:t>
      </w:r>
      <w:r>
        <w:rPr>
          <w:sz w:val="20"/>
        </w:rPr>
        <w:t>Filed by Columbia Home Loans LLC. Action: seeks to foreclose on a mortgage to secure $141,500 affecting property located at 20 Laurel Ave., Cornwall-on-Hudson 12518. Filed Feb. 2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ohen, Douglas, et al. </w:t>
      </w:r>
      <w:r>
        <w:rPr>
          <w:sz w:val="20"/>
        </w:rPr>
        <w:t>Filed by U.S. Bank N.A. Action: seeks to foreclose on a mortgage to secure $575,000 affecting property located at 5161 Route 209, Accord 12404. Filed May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ooper, Alburn, et al. </w:t>
      </w:r>
      <w:r>
        <w:rPr>
          <w:sz w:val="20"/>
        </w:rPr>
        <w:t>Filed by Federal National Mortgage Association. Action: seeks to foreclose on a mortgage to secure an unspecified amount affecting property located at 146 Linderman Ave., Kingston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velo, Linda, et al. </w:t>
      </w:r>
      <w:r>
        <w:rPr>
          <w:sz w:val="20"/>
        </w:rPr>
        <w:t>Filed by JPMorgan Chase Bank N.A. Action: seeks to foreclose on a mortgage to secure $295,000 affecting property located at 35 Meadow Road, Florida 10921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ighton, Patrick M., et al. </w:t>
      </w:r>
      <w:r>
        <w:rPr>
          <w:sz w:val="20"/>
        </w:rPr>
        <w:t>Filed by PNC Bank N.A. Action: seeks to foreclose on a mortgage to secure $118,401 affecting property located at 301 Jersey Ave., Greenwood Lake 10925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rbello, Daniel, et al. </w:t>
      </w:r>
      <w:r>
        <w:rPr>
          <w:sz w:val="20"/>
        </w:rPr>
        <w:t>Filed by Accent Development Corp. Action: seeks to foreclose on a mortgage to secure $100,000 affecting property located at 16 Penny Court, Monroe. Filed Feb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cicco, Dean, as heir and distributee of the estate of Joseph J. Decicco, et al. </w:t>
      </w:r>
      <w:r>
        <w:rPr>
          <w:sz w:val="20"/>
        </w:rPr>
        <w:t>Filed by James B. Nuter and Co. Action: seeks to foreclose on a mortgage to secure $369,000 affecting property located at 241 Riseley St., Kingston 12401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s, Kamal J., et al. </w:t>
      </w:r>
      <w:r>
        <w:rPr>
          <w:sz w:val="20"/>
        </w:rPr>
        <w:t>Filed by JPMorgan Chase Bank N.A. Action: seeks to foreclose on a mortgage to secure $331,905 affecting property located at 11 Wesley Court, Newburgh 12550. Filed Feb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unham, Jill, et al. </w:t>
      </w:r>
      <w:r>
        <w:rPr>
          <w:sz w:val="20"/>
        </w:rPr>
        <w:t>Filed by Citimortgage Inc. Action: seeks to foreclose on a mortgage to secure $145,000 affecting property located at 144 Grassy Ridge Road, Olivebridge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nne, Matthew, et al. </w:t>
      </w:r>
      <w:r>
        <w:rPr>
          <w:sz w:val="20"/>
        </w:rPr>
        <w:t>Filed by HSBC Bank USA N.A. Action: seeks to foreclose on a mortgage to secure $218,400 affecting property located at 20 Barclay Road, New Windsor 12553. Filed Feb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urkin, Karen, et al. </w:t>
      </w:r>
      <w:r>
        <w:rPr>
          <w:sz w:val="20"/>
        </w:rPr>
        <w:t>Filed by M&amp;T Bank. Action: seeks to foreclose on a mortgage to secure $760,000 affecting property located at 31 Church Hill Road, Esopus 12429. Filed May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Earle, Horace, et al. </w:t>
      </w:r>
      <w:r>
        <w:rPr>
          <w:sz w:val="20"/>
        </w:rPr>
        <w:t>Filed by The Bank of New York Mellon. Action: seeks to foreclose on a mortgage to secure $264,000 affecting property located at 38 Vans Terrace, Lake Katrine 12449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isenberg, Susan Marie, et al. </w:t>
      </w:r>
      <w:r>
        <w:rPr>
          <w:sz w:val="20"/>
        </w:rPr>
        <w:t>Filed by The Bank of New York Mellon. Action: seeks to foreclose on a mortgage to secure $260,000 affecting property located at 38 Georges Ave., Monroe 1095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erick, Patricia, et al. </w:t>
      </w:r>
      <w:r>
        <w:rPr>
          <w:sz w:val="20"/>
        </w:rPr>
        <w:t>Filed by Specialized Loan Servicing LLC. Action: seeks to foreclose on a mortgage to secure $284,609 affecting property located at 36 Mulberry Drive, Tuxedo Park 10987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tate of David E. Resnikoff, et al. </w:t>
      </w:r>
      <w:r>
        <w:rPr>
          <w:sz w:val="20"/>
        </w:rPr>
        <w:t>Filed by Green Tree Servicing LLC. Action: seeks to foreclose on a mortgage to secure $51,500 affecting property located at 12 Madalaine Terrace, Middletown 1094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trada, Kevin, et al. </w:t>
      </w:r>
      <w:r>
        <w:rPr>
          <w:sz w:val="20"/>
        </w:rPr>
        <w:t>Filed by Wells Fargo Bank N.A. Action: seeks to foreclose on a mortgage to secure $282,950 affecting property located at 74 Duelk Ave., Monroe 10950. Filed March 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ehrenbach, Francis J., et al. </w:t>
      </w:r>
      <w:r>
        <w:rPr>
          <w:sz w:val="20"/>
        </w:rPr>
        <w:t>Filed by Ocwen Loan Servicing LLC. Action: seeks to foreclose on a mortgage to secure $232,000 affecting property located at 2 Roslyn St., Ellenville 12428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nandez, Sulma E., et al. </w:t>
      </w:r>
      <w:r>
        <w:rPr>
          <w:sz w:val="20"/>
        </w:rPr>
        <w:t>Filed by Carrington Mortgage Services LLC. Action: seeks to foreclose on a mortgage to secure an unspecified amount affecting property located at 238-240 First St., Newburgh 1255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scal, Javier, et al. </w:t>
      </w:r>
      <w:r>
        <w:rPr>
          <w:sz w:val="20"/>
        </w:rPr>
        <w:t>Filed by Walden Savings Bank. Action: seeks to foreclose on a mortgage to secure $361,000 affecting property located in Newburgh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usto, Juan A., et al. </w:t>
      </w:r>
      <w:r>
        <w:rPr>
          <w:sz w:val="20"/>
        </w:rPr>
        <w:t>Filed by Nationstar Mortgage LLC. Action: seeks to foreclose on a mortgage to secure $243,380 affecting property located at 2240 Route 52, Pine Bush 12566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u, Joseph A., et al. </w:t>
      </w:r>
      <w:r>
        <w:rPr>
          <w:sz w:val="20"/>
        </w:rPr>
        <w:t>Filed by JPMorgan Chase Bank N.A. Action: seeks to foreclose on a mortgage to secure $180,000 affecting property located at 191 Clove Road, Salisbury Mills 12577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cia, Jorge, et al. </w:t>
      </w:r>
      <w:r>
        <w:rPr>
          <w:sz w:val="20"/>
        </w:rPr>
        <w:t>Filed by Freedom Mortgage Corp. Action: seeks to foreclose on a mortgage to secure $278,774 affecting property located at 39 Hignland View Place, Middletown 1094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anopoulos, Janet E., et al. </w:t>
      </w:r>
      <w:r>
        <w:rPr>
          <w:sz w:val="20"/>
        </w:rPr>
        <w:t>Filed by Citizens Bank N.A. Action: seeks to foreclose on a mortgage to secure $128,000 affecting property located at 408 Carpenter Ave., No. 16, Newburgh 1255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ver, Tracy P., et al. </w:t>
      </w:r>
      <w:r>
        <w:rPr>
          <w:sz w:val="20"/>
        </w:rPr>
        <w:t>Filed by Wells Fargo Bank N.A. Action: seeks to foreclose on a mortgage to secure $236,000 affecting property located at 39 Sycamore Court, Highland Mills 1093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dino, Michael, et al. </w:t>
      </w:r>
      <w:r>
        <w:rPr>
          <w:sz w:val="20"/>
        </w:rPr>
        <w:t>Filed by CitiMortgage Inc. Action: seeks to foreclose on a mortgage to secure $327,009 affecting property located at 4 Jacques Drive, Washingtonville 10992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off, David, et al. </w:t>
      </w:r>
      <w:r>
        <w:rPr>
          <w:sz w:val="20"/>
        </w:rPr>
        <w:t>Filed by The Bank of New York Mellon. Action: seeks to foreclose on a mortgage to secure $296,000 affecting property located at 24 Megill Road and Osseo Park Road, Monroe 1095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, George, et al. </w:t>
      </w:r>
      <w:r>
        <w:rPr>
          <w:sz w:val="20"/>
        </w:rPr>
        <w:t>Filed by The Bank of New York Mellon. Action: seeks to foreclose on a mortgage to secure $180,000 affecting property located at 4 Catherine St., Port Jervis 12771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ganella, John, et al. </w:t>
      </w:r>
      <w:r>
        <w:rPr>
          <w:sz w:val="20"/>
        </w:rPr>
        <w:t>Filed by Nationstar Mortgage LLC. Action: seeks to foreclose on a mortgage to secure $334,227 affecting property located at 7 Birchwood Drive, Highland Mills 1093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gorec, Frank, et al. </w:t>
      </w:r>
      <w:r>
        <w:rPr>
          <w:sz w:val="20"/>
        </w:rPr>
        <w:t>Filed by U.S. Bank Trust N.A. Action: seeks to foreclose on a mortgage to secure $120,794 affecting property located at 1108 River Road, Newburgh 1255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gaden, Michael, et al. </w:t>
      </w:r>
      <w:r>
        <w:rPr>
          <w:sz w:val="20"/>
        </w:rPr>
        <w:t>Filed by Nationstar Mortgage LLC. Action: seeks to foreclose on a mortgage to secure $287,600 affecting property located at 32 Harmony St., Montgomery 12549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, Shawyne T., et al. </w:t>
      </w:r>
      <w:r>
        <w:rPr>
          <w:sz w:val="20"/>
        </w:rPr>
        <w:t>Filed by HSBC Bank USA N.A. Action: seeks to foreclose on a mortgage to secure $238,000 affecting property located at 9 Redwood Drive, Highland Mills 1093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ssenmayer, Eric S., et al. </w:t>
      </w:r>
      <w:r>
        <w:rPr>
          <w:sz w:val="20"/>
        </w:rPr>
        <w:t>Filed by PHH Mortgage Corp. Action: seeks to foreclose on a mortgage to secure $194,524 affecting property located at 6 Borden St., Otisville 10963. Filed Feb. 2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astie, Karl, as heir and distributee of the estate of Patricia Hastie, et al. </w:t>
      </w:r>
      <w:r>
        <w:rPr>
          <w:sz w:val="20"/>
        </w:rPr>
        <w:t>Filed by OneWest Bank N.A. Action: seeks to foreclose on a mortgage to secure $333,000 affecting property located at 103 Pine St., West Hurley 12491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ldefonso, Rhonda, et al. </w:t>
      </w:r>
      <w:r>
        <w:rPr>
          <w:sz w:val="20"/>
        </w:rPr>
        <w:t>Filed by Citizens Bank N.A. Action: seeks to foreclose on a mortgage to secure $25,300 affecting property located at 3 Belgrave Mews, Wallkill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rdan, Daniel P., et al. </w:t>
      </w:r>
      <w:r>
        <w:rPr>
          <w:sz w:val="20"/>
        </w:rPr>
        <w:t>Filed by HSBC Bank USA N.A. Action: seeks to foreclose on a mortgage to secure $304,000 affecting property located at 507 Rock Cut Road, Newburgh 12586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, Anthony, et al. </w:t>
      </w:r>
      <w:r>
        <w:rPr>
          <w:sz w:val="20"/>
        </w:rPr>
        <w:t>Filed by Federal National Mortgage Association. Action: seeks to foreclose on a mortgage to secure an unspecified amount affecting property located at 234 Greenwich Ave., Goshen 10924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napp, John F., et al. </w:t>
      </w:r>
      <w:r>
        <w:rPr>
          <w:sz w:val="20"/>
        </w:rPr>
        <w:t>Filed by Citimortgage Inc. Action: seeks to foreclose on a mortgage to secure $156,682 affecting property located at 73 Watkins Ave., Middletown 1094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gan, Steven, et al. </w:t>
      </w:r>
      <w:r>
        <w:rPr>
          <w:sz w:val="20"/>
        </w:rPr>
        <w:t>Filed by Deutsche Bank National Trust Co. Action: seeks to foreclose on a mortgage to secure an unspecified amount affecting property located at 405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Newburgh 1255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ster, John, et al. </w:t>
      </w:r>
      <w:r>
        <w:rPr>
          <w:sz w:val="20"/>
        </w:rPr>
        <w:t>Filed by U.S. Bank N.A. Action: seeks to foreclose on a mortgage to secure $200,000 affecting property located at 42 Guernsey Drive, New Windsor 12553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glitz, Nancy Jo, et al. </w:t>
      </w:r>
      <w:r>
        <w:rPr>
          <w:sz w:val="20"/>
        </w:rPr>
        <w:t>Filed by Wells Fargo Bank N.A. Action: seeks to foreclose on a mortgage to secure $130,947 affecting property located at 16 Boehmler Road, Sparrowbush 1278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zier, Robert Jr., et al. </w:t>
      </w:r>
      <w:r>
        <w:rPr>
          <w:sz w:val="20"/>
        </w:rPr>
        <w:t>Filed by Citimortgage Inc. Action: seeks to foreclose on a mortgage to secure $156,500 affecting property located at 19 O’Haire Road, Middletown 10941. Filed Feb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iguori, Thomas J., et al. </w:t>
      </w:r>
      <w:r>
        <w:rPr>
          <w:sz w:val="20"/>
        </w:rPr>
        <w:t>Filed by Bayview Loan Servicing LLC. Action: seeks to foreclose on a mortgage to secure $241,214 affecting property located at 19 Old Post Road, Esopus 12429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bin, Evens, et al. </w:t>
      </w:r>
      <w:r>
        <w:rPr>
          <w:sz w:val="20"/>
        </w:rPr>
        <w:t>Filed by Wells Fargo Bank N.A. Action: seeks to foreclose on a mortgage to secure $301,600 affecting property located at 4 Pennsylvania Ave., Monroe 1095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is, Ramona, et al. </w:t>
      </w:r>
      <w:r>
        <w:rPr>
          <w:sz w:val="20"/>
        </w:rPr>
        <w:t>Filed by JPMorgan Chase Bank N.A. Action: seeks to foreclose on a mortgage to secure an unspecified amount affecting property located at 398 Mountain Lodge Road, Blooming Grove 1095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her, Mary, et al. </w:t>
      </w:r>
      <w:r>
        <w:rPr>
          <w:sz w:val="20"/>
        </w:rPr>
        <w:t>Filed by U.S. Bank N.A. Action: seeks to foreclose on a mortgage to secure $256,500 affecting property located at 389 Neversink Drive, Port Jervis 12771. Filed March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io, Robert J. II, et al. </w:t>
      </w:r>
      <w:r>
        <w:rPr>
          <w:sz w:val="20"/>
        </w:rPr>
        <w:t>Filed by HSBC Bank USA N.A. Action: seeks to foreclose on a mortgage to secure $140,000 affecting property located at 12 Washington Ave., Kingston 12401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ldonado, Victor H., et al. </w:t>
      </w:r>
      <w:r>
        <w:rPr>
          <w:sz w:val="20"/>
        </w:rPr>
        <w:t>Filed by HSBC Bank USA N.A. Action: seeks to foreclose on a mortgage to secure $237,166 affecting property located at 15 Marc Terrace, Monroe 1095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tali, Tiberiu R., et al. </w:t>
      </w:r>
      <w:r>
        <w:rPr>
          <w:sz w:val="20"/>
        </w:rPr>
        <w:t>Filed by Wells Fargo Bank N.A. Action: seeks to foreclose on a mortgage to secure $120,000 affecting property located at 6 Utopian Trail, Monroe 1095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z, Glorybee, et al. </w:t>
      </w:r>
      <w:r>
        <w:rPr>
          <w:sz w:val="20"/>
        </w:rPr>
        <w:t>Filed by U.S. Bank Trust N.A. Action: seeks to foreclose on a mortgage to secure $257,663 affecting property located at 20 Palmer Ave., Middletown 1094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z, Luis R., et al. </w:t>
      </w:r>
      <w:r>
        <w:rPr>
          <w:sz w:val="20"/>
        </w:rPr>
        <w:t>Filed by Wells Fargo Bank N.A. Action: seeks to foreclose on a mortgage to secure $220,719 affecting property located at 1 Giovanni Court, Unit 1, Monroe 10950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calf, Kathleen, et al. </w:t>
      </w:r>
      <w:r>
        <w:rPr>
          <w:sz w:val="20"/>
        </w:rPr>
        <w:t>Filed by Ditech Financial LLC. Action: seeks to foreclose on a mortgage to secure $224,000 affecting property located at 23 Summit St., Monroe 1095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oney, Ronald W., et al. </w:t>
      </w:r>
      <w:r>
        <w:rPr>
          <w:sz w:val="20"/>
        </w:rPr>
        <w:t>Filed by Ditech Financial LLC. Action: seeks to foreclose on a mortgage to secure $206,020 affecting property located at 16 Sycamore Drive, Middletown 1094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rvaez, Angel, et al. </w:t>
      </w:r>
      <w:r>
        <w:rPr>
          <w:sz w:val="20"/>
        </w:rPr>
        <w:t>Filed by Wells Fargo Bank N.A. Action: seeks to foreclose on a mortgage to secure $306,450 affecting property located at 9 Adonna Drive, Newburgh 1255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State Department of Taxation and Finance, et al. </w:t>
      </w:r>
      <w:r>
        <w:rPr>
          <w:sz w:val="20"/>
        </w:rPr>
        <w:t>Filed by Bank of America N.A. Action: seeks to foreclose on a mortgage to secure $81,600 affecting property located at 18 Ingalls St., Middletown 1094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zhad, Mohammad S., et al. </w:t>
      </w:r>
      <w:r>
        <w:rPr>
          <w:sz w:val="20"/>
        </w:rPr>
        <w:t>Filed by Federal National Mortgage Association. Action: seeks to foreclose on a mortgage to secure $150,303 affecting property located at 9 Lexington Hill, Unit 4, Harriman 10926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pp, David, et al. </w:t>
      </w:r>
      <w:r>
        <w:rPr>
          <w:sz w:val="20"/>
        </w:rPr>
        <w:t>Filed by U.S. Bank Trust N.A. Action: seeks to foreclose on a mortgage to secure $184,900 affecting property located at 1334 Route 42, Sparrowbush 1278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man, Carl W. Sr., et al. </w:t>
      </w:r>
      <w:r>
        <w:rPr>
          <w:sz w:val="20"/>
        </w:rPr>
        <w:t>Filed by Deutsche Bank National Trust Co. Action: seeks to foreclose on a mortgage to secure $200,000 affecting property located at 55 Galley Hill Road, Deerpark 12729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commissioner of finance as administrator of the estate of Elfriede Woodruff, et al. </w:t>
      </w:r>
      <w:r>
        <w:rPr>
          <w:sz w:val="20"/>
        </w:rPr>
        <w:t>Filed by Wells Fargo Bank N.A. Action: seeks to foreclose on a mortgage to secure $125,406 affecting property located at 211 Silver Lake Scotchtown Road, Middletown 10940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ttowitz, Sharman J., et al. </w:t>
      </w:r>
      <w:r>
        <w:rPr>
          <w:sz w:val="20"/>
        </w:rPr>
        <w:t>Filed by The Bank of New York Mellon Trust Company N.A. Action: seeks to foreclose on a mortgage to secure $712,000 affecting property located at 2224 Balmville Road, Newburgh 1255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mer, Sheri M., et al. </w:t>
      </w:r>
      <w:r>
        <w:rPr>
          <w:sz w:val="20"/>
        </w:rPr>
        <w:t>Filed by Deutsche Bank National Trust Co. Action: seeks to foreclose on a mortgage to secure $140,000 affecting property located at 20 Third St., Godeffroy 12729. Filed Feb. 2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alumbo, Gail M., et al. </w:t>
      </w:r>
      <w:r>
        <w:rPr>
          <w:sz w:val="20"/>
        </w:rPr>
        <w:t>Filed by U.S. Bank Trust N.A. Action: seeks to foreclose on a mortgage to secure $151,131 affecting property located at 109 Barclay Lane, Saugerties 12477. Filed May 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ape-Murtagh, Mary Ellen, et al. </w:t>
      </w:r>
      <w:r>
        <w:rPr>
          <w:sz w:val="20"/>
        </w:rPr>
        <w:t>Filed by Wells Fargo Bank N.A. Action: seeks to foreclose on a mortgage to secure $68,000 affecting property located at 242 Heather Lane, Kingston 12401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etta, Elizabeth, et al. </w:t>
      </w:r>
      <w:r>
        <w:rPr>
          <w:sz w:val="20"/>
        </w:rPr>
        <w:t>Filed by Wells Fargo Bank N.A. Action: seeks to foreclose on a mortgage to secure $463,125 affecting property located at 38 E. Village Road, Tuxedo 10987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peridis, Ioannis, et al. </w:t>
      </w:r>
      <w:r>
        <w:rPr>
          <w:sz w:val="20"/>
        </w:rPr>
        <w:t>Filed by First Horizon Home Loans. Action: seeks to foreclose on a mortgage to secure $230,720 affecting property located at 21 Main Drive, Greenwood Lake 10925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illips-McPherson, Beatriz, et al. </w:t>
      </w:r>
      <w:r>
        <w:rPr>
          <w:sz w:val="20"/>
        </w:rPr>
        <w:t>Filed by Bank of America N.A. Action: seeks to foreclose on a mortgage to secure $159,949 affecting property located at 92 Sheffield Drive, Wallkill 1094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nton, Victor, et al. </w:t>
      </w:r>
      <w:r>
        <w:rPr>
          <w:sz w:val="20"/>
        </w:rPr>
        <w:t>Filed by Wilmington Savings Fund Society FSB. Action: seeks to foreclose on a mortgage to secure $312,000 affecting property located at 15 Josephine Drive, Washingtonville 10992. Filed Feb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icker, Alice A., et al. </w:t>
      </w:r>
      <w:r>
        <w:rPr>
          <w:sz w:val="20"/>
        </w:rPr>
        <w:t>Filed by Federal National Mortgage Association. Action: seeks to foreclose on a mortgage to secure $199,000 affecting property located at 11 Dogwood Drive, Napanoch 12458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os, John, et al. </w:t>
      </w:r>
      <w:r>
        <w:rPr>
          <w:sz w:val="20"/>
        </w:rPr>
        <w:t>Filed by Bayview Loan Servicing LLC. Action: seeks to foreclose on a mortgage to secure $160,000 affecting property located at 61 West St., Newburgh 1255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Anthony, et al. </w:t>
      </w:r>
      <w:r>
        <w:rPr>
          <w:sz w:val="20"/>
        </w:rPr>
        <w:t>Filed by JPMorgan Chase Bank N.A. Action: seeks to foreclose on a mortgage to secure $245,225 affecting property located at 41 Evan Road, Warwick 1099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iter, Peter G., et al. </w:t>
      </w:r>
      <w:r>
        <w:rPr>
          <w:sz w:val="20"/>
        </w:rPr>
        <w:t>Filed by Federal National Mortgage Association. Action: seeks to foreclose on a mortgage to secure $213,000 affecting property located at 6 Townsend Place, Chester 10918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wland, Pamela M., et al.</w:t>
      </w:r>
      <w:r>
        <w:rPr>
          <w:sz w:val="20"/>
        </w:rPr>
        <w:t xml:space="preserve"> Filed by New Penn Financial LLC. Action: seeks to foreclose on a mortgage to secure $266,831 affecting property located at 13 Rosecrest Court, Unit S002, Middletown 1094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iz, Tomas, et al. </w:t>
      </w:r>
      <w:r>
        <w:rPr>
          <w:sz w:val="20"/>
        </w:rPr>
        <w:t>Filed by U.S. ROF III Legal Title Trust 2015-1. Action: seeks to foreclose on a mortgage to secure $264,918 affecting property located at 34 Woodside Knolls Drive, No. 601, Middletown 1094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amon, Bentzion, et al. </w:t>
      </w:r>
      <w:r>
        <w:rPr>
          <w:sz w:val="20"/>
        </w:rPr>
        <w:t>Filed by Lakeview Loan Servicing LLC. Action: seeks to foreclose on a mortgage to secure $250,000 affecting property located at 6 Kalev Way, Unit 301, Monroe 1095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glione, Nicholas, et al. </w:t>
      </w:r>
      <w:r>
        <w:rPr>
          <w:sz w:val="20"/>
        </w:rPr>
        <w:t>Filed by M&amp;T Bank. Action: seeks to foreclose on a mortgage to secure $115,000 affecting property located at 608 Union Ave., New Windsor 12553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ppe, Armando, et al. </w:t>
      </w:r>
      <w:r>
        <w:rPr>
          <w:sz w:val="20"/>
        </w:rPr>
        <w:t>Filed by Citimortgage Inc. Action: seeks to foreclose on a mortgage to secure $282,252 affecting property located at 127 High Meadows Road, Walden 12586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ott, Keith G., as executor of the estate of Fanny June Scott, et al. </w:t>
      </w:r>
      <w:r>
        <w:rPr>
          <w:sz w:val="20"/>
        </w:rPr>
        <w:t>Filed by Nationstar Mortgage LLC. Action: seeks to foreclose on a mortgage to secure $412,500 affecting property located at 125 N. Dix Ave., Newburgh 1255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bley, Scott, et al. </w:t>
      </w:r>
      <w:r>
        <w:rPr>
          <w:sz w:val="20"/>
        </w:rPr>
        <w:t>Filed by Bank of America N.A. Action: seeks to foreclose on a mortgage to secure $277,095 affecting property located at 211 Union St., Montgomery 12549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ean, Thomas R., et al. </w:t>
      </w:r>
      <w:r>
        <w:rPr>
          <w:sz w:val="20"/>
        </w:rPr>
        <w:t>Filed by U.S. Bank Trust N.A. Action: seeks to foreclose on a mortgage to secure $143,550 affecting property located at 37 Houston Ave., Middletown 1094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ivey, Anthony, et al. </w:t>
      </w:r>
      <w:r>
        <w:rPr>
          <w:sz w:val="20"/>
        </w:rPr>
        <w:t>Filed by Wells Fargo Bank N.A. Action: seeks to foreclose on a mortgage to secure $233,000 affecting property located at 3 Briarwood Crescent, Newburgh 1255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ffon, Gilda, et al. </w:t>
      </w:r>
      <w:r>
        <w:rPr>
          <w:sz w:val="20"/>
        </w:rPr>
        <w:t>Filed by Federal National Mortgage Association. Action: seeks to foreclose on a mortgage to secure an unspecified amount affecting property located at 350 Water St., Unit 2-14, Newburgh 1255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ssman, Orin, et al. </w:t>
      </w:r>
      <w:r>
        <w:rPr>
          <w:sz w:val="20"/>
        </w:rPr>
        <w:t>Filed by Wells Fargo Bank N.A. Action: seeks to foreclose on a mortgage to secure $390,000 affecting property located at 23 Merrill Road, Cornwall-on-Hudsin 12518. Filed March 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egeler, Mary E., et al. </w:t>
      </w:r>
      <w:r>
        <w:rPr>
          <w:sz w:val="20"/>
        </w:rPr>
        <w:t>Filed by Mid-Hudson Valley Federal Credit Union. Action: seeks to foreclose on a mortgage to secure $140,000 affecting property located at 4494 Atwood Road, Stone Ridge 12484. Filed May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he Minister of the Temple of Divine Wisdom, et al. </w:t>
      </w:r>
      <w:r>
        <w:rPr>
          <w:sz w:val="20"/>
        </w:rPr>
        <w:t>Filed by The Bank of New York Mellon. Action: seeks to foreclose on a mortgage to secure $19,500 affecting property located at 15 Dubois St., Kingston 12401. Filed May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homas, John, et al. </w:t>
      </w:r>
      <w:r>
        <w:rPr>
          <w:sz w:val="20"/>
        </w:rPr>
        <w:t>Filed by Hometown Bank of the Hudson Valley. Action: seeks to foreclose on a mortgage to secure $145,257 affecting property located at 210 Hillside Lane, Ellenville 12428. Filed May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homas, Kevin B., et al. </w:t>
      </w:r>
      <w:r>
        <w:rPr>
          <w:sz w:val="20"/>
        </w:rPr>
        <w:t>Filed by MTGLQ Investors LP. Action: seeks to foreclose on a mortgage to secure $160,000 affecting property located at 7 William White Road, Ulster Park 12487. Filed May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rabold, Deborah, et al. </w:t>
      </w:r>
      <w:r>
        <w:rPr>
          <w:sz w:val="20"/>
        </w:rPr>
        <w:t>Filed by Deutsche Bank National Trust Co. Action: seeks to foreclose on a mortgage to secure $234,000 affecting property located at 6 Saint James Court, Kingston 12401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rgas, Willie, et al. </w:t>
      </w:r>
      <w:r>
        <w:rPr>
          <w:sz w:val="20"/>
        </w:rPr>
        <w:t>Filed by Wells Fargo Bank N.A. Action: seeks to foreclose on a mortgage to secure $232,000 affecting property located at 256 Bailey Road, Montgomery 12549. Filed Feb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hite, Cynthia V., et al. </w:t>
      </w:r>
      <w:r>
        <w:rPr>
          <w:sz w:val="20"/>
        </w:rPr>
        <w:t>Filed by Citimortgage Inc. Action: seeks to foreclose on a mortgage to secure $49,437 affecting property located at 109 Hudson St., Kingston 12401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on, Charles, et al. </w:t>
      </w:r>
      <w:r>
        <w:rPr>
          <w:sz w:val="20"/>
        </w:rPr>
        <w:t>Filed by U.S. Bank N.A. Action: seeks to foreclose on a mortgage to secure $117,675 affecting property located at 87 Ball St., Port Jervis 12771. Filed Feb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A Bridge LLC, </w:t>
      </w:r>
      <w:r>
        <w:rPr>
          <w:sz w:val="20"/>
        </w:rPr>
        <w:t>New Hampton, as owner. $39,000 as claimed by Goodman Company LP. Property: 600 Route 211, Middletown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st College, </w:t>
      </w:r>
      <w:r>
        <w:rPr>
          <w:sz w:val="20"/>
        </w:rPr>
        <w:t>as owner. $271,410 as claimed by American Iron Inc., Schenectady. Property: 3399 North Road, Buildings A and B, Poughkeepsie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, Charles, et al, </w:t>
      </w:r>
      <w:r>
        <w:rPr>
          <w:sz w:val="20"/>
        </w:rPr>
        <w:t>as owner. $3,685 as claimed by Dutchess Overhead Doors Inc., Poughkeepsie. Property: 1167 Bruynswick Road, Gardiner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ger Greenwald, PLLC, </w:t>
      </w:r>
      <w:r>
        <w:rPr>
          <w:sz w:val="20"/>
        </w:rPr>
        <w:t>as owner. $39,517 as claimed by MJ Mechanical Services, Milton. Property: 151 Main St., Beacon. Filed May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er Extreme NY, </w:t>
      </w:r>
      <w:r>
        <w:rPr>
          <w:sz w:val="20"/>
        </w:rPr>
        <w:t>76 Union Center Road, Ulster Park 12487, c/o Doris T. Blaha and Marissa N. Blaha. Filed May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J Construction, </w:t>
      </w:r>
      <w:r>
        <w:rPr>
          <w:sz w:val="20"/>
        </w:rPr>
        <w:t>10 Peenpack Trail, Huguenot 12746, c/o James R. Grant Jr. and Ronny Bensley. Filed May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W Auto Sales, </w:t>
      </w:r>
      <w:r>
        <w:rPr>
          <w:sz w:val="20"/>
        </w:rPr>
        <w:t>3141 Route 9W, New Windsor, c/o Steven Brown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y Dooley Designs, </w:t>
      </w:r>
      <w:r>
        <w:rPr>
          <w:sz w:val="20"/>
        </w:rPr>
        <w:t>2 Woodland Drive, New Paltz 12561, c/o Amy M. Mosbacher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enas Stonework, </w:t>
      </w:r>
      <w:r>
        <w:rPr>
          <w:sz w:val="20"/>
        </w:rPr>
        <w:t>200 Stratford Lane, Apt. 33, Middletown, c/o Kenneth Arenas Dominguez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te Me Bakery Café, </w:t>
      </w:r>
      <w:r>
        <w:rPr>
          <w:sz w:val="20"/>
        </w:rPr>
        <w:t>5575 Route 28, Phoenicia 12464, c/o Gillian Johnson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b’s Junk Removal, </w:t>
      </w:r>
      <w:r>
        <w:rPr>
          <w:sz w:val="20"/>
        </w:rPr>
        <w:t>14 Marvin St., Port Jervis, c/o Robert Anthony Furman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x of Money Production, </w:t>
      </w:r>
      <w:r>
        <w:rPr>
          <w:sz w:val="20"/>
        </w:rPr>
        <w:t>50 Quassack Ave., New Windsor, c/o Omarrio Morrison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ndhofer Audio, </w:t>
      </w:r>
      <w:r>
        <w:rPr>
          <w:sz w:val="20"/>
        </w:rPr>
        <w:t>P.O. Box 184, Rosendale 12472, c/o Mark J. Brandhofer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gid’s Well Botanicals, </w:t>
      </w:r>
      <w:r>
        <w:rPr>
          <w:sz w:val="20"/>
        </w:rPr>
        <w:t>62 John St., West Hurley 12491, c/o Deborah J. Wise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fé du Quondeyz Express, </w:t>
      </w:r>
      <w:r>
        <w:rPr>
          <w:sz w:val="20"/>
        </w:rPr>
        <w:t>2 Hill Lane, Monroe, c/o Qzethia Nauchzaulaeyx Lee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’s Swept Away Cleaning Services, </w:t>
      </w:r>
      <w:r>
        <w:rPr>
          <w:sz w:val="20"/>
        </w:rPr>
        <w:t>54 Braziel Heights Road, Kerhonkson 12446, c/o Desirae Nicole Cogar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mond Archeological Consultants, </w:t>
      </w:r>
      <w:r>
        <w:rPr>
          <w:sz w:val="20"/>
        </w:rPr>
        <w:t>290 Old Route 209, Hurley 12443, c/o Joseph E. Diamond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’s Landscaping and More, </w:t>
      </w:r>
      <w:r>
        <w:rPr>
          <w:sz w:val="20"/>
        </w:rPr>
        <w:t>136 River Road, Unit 31, New Paltz 12561, c/o Cheryl L. Shutter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eam Vacations, </w:t>
      </w:r>
      <w:r>
        <w:rPr>
          <w:sz w:val="20"/>
        </w:rPr>
        <w:t>1985 Berme Road, Kerhonkson 12446, c/o Michael F. Praete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chanted Merkaba, </w:t>
      </w:r>
      <w:r>
        <w:rPr>
          <w:sz w:val="20"/>
        </w:rPr>
        <w:t>49 Country Club Lane, Woodstock 12498, c/o Erundina Klinchik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zelnut Café, </w:t>
      </w:r>
      <w:r>
        <w:rPr>
          <w:sz w:val="20"/>
        </w:rPr>
        <w:t>115 Main St., Saugerties 12477, c/o Manuel A. Duque Ramirez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s and Hers Photography, </w:t>
      </w:r>
      <w:r>
        <w:rPr>
          <w:sz w:val="20"/>
        </w:rPr>
        <w:t>2033 Lucas Turnpike, High Falls 12440, c/o Carey D. Crawey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S.G. Home Improvements, </w:t>
      </w:r>
      <w:r>
        <w:rPr>
          <w:sz w:val="20"/>
        </w:rPr>
        <w:t>12 Shagbark Drive, Shokan 12428, c/o Jonathan F. Smith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red Roy Conklin Plumbing and Heating, </w:t>
      </w:r>
      <w:r>
        <w:rPr>
          <w:sz w:val="20"/>
        </w:rPr>
        <w:t>6221 Route 209, Kerhonkson 12446, c/o Jared R. Conklin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L Schuck Excavating, </w:t>
      </w:r>
      <w:r>
        <w:rPr>
          <w:sz w:val="20"/>
        </w:rPr>
        <w:t>27 Talmadge Court, Monroe, c/o Jeremy J. Schuck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a Moss, </w:t>
      </w:r>
      <w:r>
        <w:rPr>
          <w:sz w:val="20"/>
        </w:rPr>
        <w:t>92 Bittersweet Way, Warwick 10990, c/o Paige Taylor Darlington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DA Mgmt, </w:t>
      </w:r>
      <w:r>
        <w:rPr>
          <w:sz w:val="20"/>
        </w:rPr>
        <w:t>15 Waterstone Road, Greenwood Lake 10925, c/o Matthew Anton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ke’s Maintenance, </w:t>
      </w:r>
      <w:r>
        <w:rPr>
          <w:sz w:val="20"/>
        </w:rPr>
        <w:t>721 Minisink Turnpike, Port Jervis, c/o Michael Traver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d Glory Auto Detailing, </w:t>
      </w:r>
      <w:r>
        <w:rPr>
          <w:sz w:val="20"/>
        </w:rPr>
        <w:t>523 South St., Highland 12528, c/o Ryan J. Regensburg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Powersports, </w:t>
      </w:r>
      <w:r>
        <w:rPr>
          <w:sz w:val="20"/>
        </w:rPr>
        <w:t>2050 Route 17A, Goshen, c/o Matthew Moritz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W! Card Games and Comics, </w:t>
      </w:r>
      <w:r>
        <w:rPr>
          <w:sz w:val="20"/>
        </w:rPr>
        <w:t>175 Broadway, Port Ewen 12466, c/o Skyler Harold Hathaway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line Painting and Restoration, </w:t>
      </w:r>
      <w:r>
        <w:rPr>
          <w:sz w:val="20"/>
        </w:rPr>
        <w:t>P.O. Box 55, Mount Marion 12456, c/o Steven R. Talaniec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B Remodeling, </w:t>
      </w:r>
      <w:r>
        <w:rPr>
          <w:sz w:val="20"/>
        </w:rPr>
        <w:t>77 Grand Ave., Middletown, c/o Raul Rodriguez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t The Chicken, </w:t>
      </w:r>
      <w:r>
        <w:rPr>
          <w:sz w:val="20"/>
        </w:rPr>
        <w:t>5 Cardinal Drive, Washingtonville, c/o Michael J. Offenberg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 Dollbaum Contracting, </w:t>
      </w:r>
      <w:r>
        <w:rPr>
          <w:sz w:val="20"/>
        </w:rPr>
        <w:t>1105 Route 17 S., Southfields, c/o Robert A. Dolbaum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laknives, </w:t>
      </w:r>
      <w:r>
        <w:rPr>
          <w:sz w:val="20"/>
        </w:rPr>
        <w:t>85 Dewitt Road, Accord 12404, c/o Rolando C. Negoita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mrock Transpertation, </w:t>
      </w:r>
      <w:r>
        <w:rPr>
          <w:sz w:val="20"/>
        </w:rPr>
        <w:t>306 Curry Cross Road, New Windsor, c/o James Francis Lynch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vorie, </w:t>
      </w:r>
      <w:r>
        <w:rPr>
          <w:sz w:val="20"/>
        </w:rPr>
        <w:t>562 Pulaski Highway, Goshen, c/o Cara H. Jarrow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tal Lawn Care, </w:t>
      </w:r>
      <w:r>
        <w:rPr>
          <w:sz w:val="20"/>
        </w:rPr>
        <w:t>65 Easy St., Hurley 12443, c/o Daniel S. Constance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ge Courtyard Music Series, </w:t>
      </w:r>
      <w:r>
        <w:rPr>
          <w:sz w:val="20"/>
        </w:rPr>
        <w:t>11 Oakland Court, Warwick, c/o John Desibia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e House Bloos, </w:t>
      </w:r>
      <w:r>
        <w:rPr>
          <w:sz w:val="20"/>
        </w:rPr>
        <w:t>231 Main St., Monroe 10950, c/o Delfino Garcia Gonzalez. Filed May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04:00Z</dcterms:created>
  <dc:creator>Larry</dc:creator>
  <dc:description/>
  <cp:keywords/>
  <dc:language>en-US</dc:language>
  <cp:lastModifiedBy>Danielle Renda</cp:lastModifiedBy>
  <dcterms:modified xsi:type="dcterms:W3CDTF">2017-05-19T13:57:00Z</dcterms:modified>
  <cp:revision>3</cp:revision>
  <dc:subject/>
  <dc:title>Building Loans</dc:title>
</cp:coreProperties>
</file>