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BANKRUPTCIES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MANHATTA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23 Innovations Inc.</w:t>
      </w:r>
      <w:r>
        <w:rPr>
          <w:sz w:val="48"/>
        </w:rPr>
        <w:t xml:space="preserve"> 308 W. 50 St., New York 10019. Chapter 11, voluntary. Represented by Brian G. Hannon. Filed: March 31. Case no. 17-10837-mkv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223 East Fifth St. LLC.</w:t>
      </w:r>
      <w:r>
        <w:rPr>
          <w:sz w:val="48"/>
        </w:rPr>
        <w:t xml:space="preserve"> 223 E. Fifth St., New York 10003. Chapter 11, voluntary. Represented by Arnold Mitchell Greene. Filed: March 28. Case no. 17-22454-rdd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finitions Private Training Gyms Inc. </w:t>
      </w:r>
      <w:r>
        <w:rPr>
          <w:sz w:val="48"/>
        </w:rPr>
        <w:t>c/o PovoL and Co., 1981 Marcus Ave., Suite C100, New Hyde Park 11042. Chapter 11, voluntary. Represented by Arnold Mitchell Greene. Filed: March 31. Case no. 17-10848-jlg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ble N.V. </w:t>
      </w:r>
      <w:r>
        <w:rPr>
          <w:sz w:val="48"/>
        </w:rPr>
        <w:t xml:space="preserve">and </w:t>
      </w:r>
      <w:r>
        <w:rPr>
          <w:b/>
          <w:sz w:val="48"/>
        </w:rPr>
        <w:t>Scotia Valley N.V.</w:t>
      </w:r>
      <w:r>
        <w:rPr>
          <w:sz w:val="48"/>
        </w:rPr>
        <w:t xml:space="preserve"> 67 Irving Place, New York 10003. Chapter 11, voluntary. Represented by Frank A. Oswald. Filed: March 28. Case no. 17-10747-mew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Scandia Seafood (New York) Inc.</w:t>
      </w:r>
      <w:r>
        <w:rPr>
          <w:sz w:val="48"/>
        </w:rPr>
        <w:t xml:space="preserve"> c/o Mitchell S. Iden, Tannenbaum Dubin &amp; Robinson, 1140 Avenue of the Americas, New York 10036. Chapter 7, voluntary. Represented by Scandia Seafood (New York) Inc. Filed: March 28. Case no. 17-10744-mew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Yes Food LLC.</w:t>
      </w:r>
      <w:r>
        <w:rPr>
          <w:sz w:val="48"/>
        </w:rPr>
        <w:t xml:space="preserve"> 155 W. 56 St., New York 10019. Chapter 11, voluntary. Represented by Brian G. Hannon. Filed: March 31. Case no. 17-10839-mg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WHITE PLAI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7 Street Marks Place LLC. </w:t>
      </w:r>
      <w:r>
        <w:rPr>
          <w:sz w:val="48"/>
        </w:rPr>
        <w:t xml:space="preserve">27 Street Marks Place, New York 10003. Chapter 11, voluntary. Represented by Arnold Mitchell Greene. Filed: March 28. Case no. 17-22461-rdd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66 East Seventh Street LLC.</w:t>
      </w:r>
      <w:r>
        <w:rPr>
          <w:sz w:val="48"/>
        </w:rPr>
        <w:t xml:space="preserve"> 66 E. Seventh St., New York 10003. Chapter 11, voluntary. Represented by Arnold Mitchell Greene. Filed: March 28. Case no. 17-22460-rd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228 East Fifth Street LLC.</w:t>
      </w:r>
      <w:r>
        <w:rPr>
          <w:sz w:val="48"/>
        </w:rPr>
        <w:t xml:space="preserve"> 228 E. Fifth St., New York 10003. Chapter 11, voluntary. Represented by Arnold Mitchell Greene. Filed: March 28. Case no. 17-22459-rdd.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/>
      </w:pPr>
      <w:r>
        <w:rPr>
          <w:b/>
          <w:sz w:val="48"/>
        </w:rPr>
        <w:t>229 East Fifth St. LLC.</w:t>
      </w:r>
      <w:r>
        <w:rPr>
          <w:sz w:val="48"/>
        </w:rPr>
        <w:t xml:space="preserve"> 229 E. Fifth Street, New York 10003. Chapter 11, voluntary. Represented by Arnold Mitchell Greene. Filed: March 28. Case no. 17-22455-rdd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231 East Fifth Street LLC.</w:t>
      </w:r>
      <w:r>
        <w:rPr>
          <w:sz w:val="48"/>
        </w:rPr>
        <w:t xml:space="preserve"> 231 E. Fifth St., New York 10003. Chapter 11, voluntary. Represented by Arnold Mitchell Greene. Filed: March 28. Case no. 17-22456-rdd.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/>
      </w:pPr>
      <w:r>
        <w:rPr>
          <w:b/>
          <w:sz w:val="48"/>
        </w:rPr>
        <w:t>233 East Fifth Street LLC.</w:t>
      </w:r>
      <w:r>
        <w:rPr>
          <w:sz w:val="48"/>
        </w:rPr>
        <w:t xml:space="preserve"> 233 E. Fifth St., New York 10003. Chapter 11, voluntary. Represented by Arnold Mitchell Greene. Filed: March 28. Case no. 17-22457-rd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234 East Ninth Street LLC.</w:t>
      </w:r>
      <w:r>
        <w:rPr>
          <w:sz w:val="48"/>
        </w:rPr>
        <w:t xml:space="preserve"> 234 E. Ninth St., New York 10003. Chapter 11, voluntary. Represented by Arnold Mitchell Greene. Filed: March 28. Case no. 17-22462-rd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235 East Fifth Street LLC.</w:t>
      </w:r>
      <w:r>
        <w:rPr>
          <w:sz w:val="48"/>
        </w:rPr>
        <w:t xml:space="preserve"> 235 E. Fifth St., New York 10003. Chapter 11, voluntary. Represented by Arnold Mitchell Greene. Filed: March 28. Case no. 17-22458-rdd.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/>
      </w:pPr>
      <w:r>
        <w:rPr>
          <w:b/>
          <w:sz w:val="48"/>
        </w:rPr>
        <w:t>253 East 10th Street LLC.</w:t>
      </w:r>
      <w:r>
        <w:rPr>
          <w:sz w:val="48"/>
        </w:rPr>
        <w:t xml:space="preserve"> 253 E. 10th St., New York 10003. Chapter 11, voluntary. Represented by Arnold Mitchell Greene. Filed: March 28. Case no. 17-22463-rd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325 East 12th Street LLC.</w:t>
      </w:r>
      <w:r>
        <w:rPr>
          <w:sz w:val="48"/>
        </w:rPr>
        <w:t xml:space="preserve"> 325 E. 12th St., New York 10003. Chapter 11, voluntary. Represented by Arnold Mitchell Greene. Filed: March 28. Case no. 17-22464-rdd. 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/>
      </w:pPr>
      <w:r>
        <w:rPr>
          <w:b/>
          <w:sz w:val="48"/>
        </w:rPr>
        <w:t>327 East 12th Street LLC.</w:t>
      </w:r>
      <w:r>
        <w:rPr>
          <w:sz w:val="48"/>
        </w:rPr>
        <w:t xml:space="preserve"> 327 E. 12th St., New York 10003. Chapter 11, voluntary. Represented by Arnold Mitchell Greene. Filed: March 28. Case no. 17-22465-rdd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329 East 12th Street LLC.</w:t>
      </w:r>
      <w:r>
        <w:rPr>
          <w:sz w:val="48"/>
        </w:rPr>
        <w:t xml:space="preserve"> 329 E. 12th St., New York 10003. Chapter 11, voluntary. Represented by Arnold Mitchell Greene. Filed: March 28. Case no. 17-22467-rdd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510 East 12th Street LLC.</w:t>
      </w:r>
      <w:r>
        <w:rPr>
          <w:sz w:val="48"/>
        </w:rPr>
        <w:t xml:space="preserve"> 510 E. 12th St., New York 10003. Chapter 11, voluntary. Represented by Arnold Mitchell Greene. Filed: March 28. Case no. 17-22468-rdd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514 East 12th Street LLC.</w:t>
      </w:r>
      <w:r>
        <w:rPr>
          <w:sz w:val="48"/>
        </w:rPr>
        <w:t xml:space="preserve"> 514 E. 12th St., New York 10003. Chapter 11, voluntary. Represented by Arnold Mitchell Greene. Filed: March 28. Case no. 17-22469-rdd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East Village Properties LLC.</w:t>
      </w:r>
      <w:r>
        <w:rPr>
          <w:sz w:val="48"/>
        </w:rPr>
        <w:t xml:space="preserve"> 777 Third Ave., 17th floor, New York 10017. Chapter 11, voluntary. Represented by Arnold Mitchell Greene. Filed: March 28. Case no. 7-22453-rdd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Westchester Neurological Consultant PC.</w:t>
      </w:r>
      <w:r>
        <w:rPr>
          <w:sz w:val="48"/>
        </w:rPr>
        <w:t xml:space="preserve"> 970 N. Broadway, Suite 107, Yonkers 10701. Chapter 11, voluntary. Represented by Anne J. Penachio. Filed: March 31. Case no. 17-22508-rdd.</w:t>
      </w: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COURT CAS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lington Central School District. </w:t>
      </w:r>
      <w:r>
        <w:rPr>
          <w:sz w:val="48"/>
        </w:rPr>
        <w:t>Filed by Chelsea Fasano. Action: federal question – tort action. Attorney: David Lewis Posner. Filed: April 3. Case no. 7:17-cv-0239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Baggio Ltd.</w:t>
      </w:r>
      <w:r>
        <w:rPr>
          <w:sz w:val="48"/>
        </w:rPr>
        <w:t xml:space="preserve"> Filed by Emiliano Nieto Zepeda, Alan Yair Dominguez Galleres, Luis Guzman and Sergio Alarcon Mendoza. Action: Fair Labor Standards Act. Attorney: Brent Edwards Pelton. Filed: March 29. Case no. 7:17-cv-02290-VB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Brian &amp; Spine Surgeons of New York PC et al.</w:t>
      </w:r>
      <w:r>
        <w:rPr>
          <w:sz w:val="48"/>
        </w:rPr>
        <w:t xml:space="preserve"> Filed by Julene Valentine. Action: The Americans with Disabilities Act of 1990. Attorney: Brendan Chao. Filed: March 29. Case no. 7:17-cv-02275-NSR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Directv LLC et al.</w:t>
      </w:r>
      <w:r>
        <w:rPr>
          <w:sz w:val="48"/>
        </w:rPr>
        <w:t xml:space="preserve"> Field by William Frintzilas and Angelo Pozzuto. Action: diversity action. Attorney: Steven Bennett Blau. Filed: April 4. Case no. 7:17-cv-02368-VB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Elegante Services Inc. et al.</w:t>
      </w:r>
      <w:r>
        <w:rPr>
          <w:sz w:val="48"/>
        </w:rPr>
        <w:t xml:space="preserve"> Filed by Koreem Washington. Action: federal question – civil rights (race discrimination. Attorney: Alyson Courtney Bruns. Filed: April 3. Case no. 7:17-cv-02328-KM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Frontline Asset Strategies LLC.</w:t>
      </w:r>
      <w:r>
        <w:rPr>
          <w:sz w:val="48"/>
        </w:rPr>
        <w:t xml:space="preserve"> Filed by Jacqueline Jones. Action: 1692 Fair Debt Collection Act. Attorney: Dan Shaked. Filed: March 28. Case no. 7:17-cv-02235-KMK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Homedics USA LLC.</w:t>
      </w:r>
      <w:r>
        <w:rPr>
          <w:sz w:val="48"/>
        </w:rPr>
        <w:t xml:space="preserve"> Filed by Active Media Services Inc. Action: diversity-breach of contract. No attorney listed. Filed: March 29. Case no. 7:17-cv-02288-KM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Hudson Valley Rehabilitation and Extended Care Center LLC.</w:t>
      </w:r>
      <w:r>
        <w:rPr>
          <w:sz w:val="48"/>
        </w:rPr>
        <w:t xml:space="preserve"> Filed by Patricia Terilli. Action: The Americans with Disabilities Act of 1990. Attorney: David Seth Halsband. Filed: March 30. Case no. 7:17-cv-02223-VB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Monterey Financial Services LLC.</w:t>
      </w:r>
      <w:r>
        <w:rPr>
          <w:sz w:val="48"/>
        </w:rPr>
        <w:t xml:space="preserve"> Filed by Pavel Maltsev. Action: 1692 Fair Debt Collection Act. Attorney: Daniel Harris Kohn. Filed: March 29. Case no. 7:17-cv-02253-C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NCSPlus Inc.</w:t>
      </w:r>
      <w:r>
        <w:rPr>
          <w:sz w:val="48"/>
        </w:rPr>
        <w:t xml:space="preserve"> Filed by Cordelia Gomez. Action: 1692 Fair Debt Collection Act. Attorney: Daniel Harris Kohn. Filed: March 28. Case no. 7:17-cv-02252-NSR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braska Merger Sub Inc. </w:t>
      </w:r>
      <w:r>
        <w:rPr>
          <w:sz w:val="48"/>
        </w:rPr>
        <w:t xml:space="preserve">Filed by Richard Delman. Action: Securities Exchange Act. Attorney: Peter C. Hein. Filed: April 3. Case no. 7:17-cv-02358-KM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Orange Regional Medical Center.</w:t>
      </w:r>
      <w:r>
        <w:rPr>
          <w:sz w:val="48"/>
        </w:rPr>
        <w:t xml:space="preserve"> Filed by Phil J. Baiocco and Gerri Baiocco. Action: notice of removal. No attorney listed. Filed: April 3. Case no. 7:17-cv-02270-CS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Stair-Hold Inc.</w:t>
      </w:r>
      <w:r>
        <w:rPr>
          <w:sz w:val="48"/>
        </w:rPr>
        <w:t xml:space="preserve"> Filed by Decorative Hardware Studio Inc. Action: trademark infringement. Attorney: Peter Michael Levine. Filed: March 31. Case no. 7:17-cv-02317-KM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rbucks Coffee Co. </w:t>
      </w:r>
      <w:r>
        <w:rPr>
          <w:sz w:val="48"/>
        </w:rPr>
        <w:t xml:space="preserve">Filed by Svetlana Negrimovsky and Alexander Khaves. Action: petition for removal – personal injury. No attorney listed. Filed: April 4. Case no. 7:17-cv-02307-VB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wn of Newburgh, New York. </w:t>
      </w:r>
      <w:r>
        <w:rPr>
          <w:sz w:val="48"/>
        </w:rPr>
        <w:t xml:space="preserve">Filed by P&amp;J Empire Auto Inc. Action: 1983 Civil Rights Act. Attorneys: Robert Nathan Isseks and Alex J. Smith. Filed: March 31. Case no. 7:17-cv-02234-VB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Travelers Property Casualty Company of America.</w:t>
      </w:r>
      <w:r>
        <w:rPr>
          <w:sz w:val="48"/>
        </w:rPr>
        <w:t xml:space="preserve"> Filed by the city of Rye. Action: diversity-insurance contract. Attorney not listed. Filed: April 3. Case no. 7:17-cv-02336-VB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We Care Distributor Inc.</w:t>
      </w:r>
      <w:r>
        <w:rPr>
          <w:sz w:val="48"/>
        </w:rPr>
        <w:t xml:space="preserve"> Filed by Purine Pharma LLC. Action: breach of contract. Attorney: Michael C. Marsh. Filed: March 31. Case no. 7:17-cv-02255-VB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10 Hale Avenue LLC, </w:t>
      </w:r>
      <w:r>
        <w:rPr>
          <w:sz w:val="48"/>
        </w:rPr>
        <w:t>Monterey Park, Calif. Seller: Karl A. Scully, Mount Vernon. Property: 97-99 Hale Ave., White Plains. Amount: $3.6 million. Filed March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75 Main Street of Mount Kisco LLC, </w:t>
      </w:r>
      <w:r>
        <w:rPr>
          <w:sz w:val="48"/>
        </w:rPr>
        <w:t>Mount Kisco. Seller: Seashell Realty LLC, Goldens Bridge. Property: 175 Main St., Mount Kisco. Amount: $1.9 million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ch Farm LLC, </w:t>
      </w:r>
      <w:r>
        <w:rPr>
          <w:sz w:val="48"/>
        </w:rPr>
        <w:t>Saratoga Springs. Seller: Fred M. Lowenfels, et al, New York City. Property: 9-35 Norton Lane, North Salem. Amount: $1.9 million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ch Farm LLC, </w:t>
      </w:r>
      <w:r>
        <w:rPr>
          <w:sz w:val="48"/>
        </w:rPr>
        <w:t>Saratoga Springs. Seller: Fred M. Lowenfels, et al, New York City. Property: 105-123 Vail Lane, North Salem. Amount: $1.8 million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ch Farm LLC, </w:t>
      </w:r>
      <w:r>
        <w:rPr>
          <w:sz w:val="48"/>
        </w:rPr>
        <w:t>Saratoga Springs. Seller: Oliver K. Stanton, Purchase. Property: 79-103 Vail Lane, North Salem. Amount: $1.5 million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ouse of Bread Ministries Inc.,</w:t>
      </w:r>
      <w:r>
        <w:rPr>
          <w:sz w:val="48"/>
        </w:rPr>
        <w:t xml:space="preserve"> Bronx. Seller: Rector Wardens and Vestrymen of the Trinity Church in the city of Mount Vernon. Property: 324 S. Third Ave., Mount Vernon. Amount: $1.2 million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omoy Farm II LLC, </w:t>
      </w:r>
      <w:r>
        <w:rPr>
          <w:sz w:val="48"/>
        </w:rPr>
        <w:t>New York City. Seller: Fred M. Lowenfels, et al, New York City. Property: 84-118 Vail Lane, North Salem. Amount: $6 million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al Transfer Service LLC. </w:t>
      </w:r>
      <w:r>
        <w:rPr>
          <w:sz w:val="48"/>
        </w:rPr>
        <w:t>Seller: Anthony P. Wlazlo, et al, Rye. Property: 6 Mount Holly Drive, Harrison. Amount: $2.1 million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NSJE LLC,</w:t>
      </w:r>
      <w:r>
        <w:rPr>
          <w:sz w:val="48"/>
        </w:rPr>
        <w:t xml:space="preserve"> New York City. Seller: Fred M. Lowenfels, et al, New York City. Property: 80 Norton Lane, North Salem. Amount: $6.2 million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ekskill Park Estates LLC, </w:t>
      </w:r>
      <w:r>
        <w:rPr>
          <w:sz w:val="48"/>
        </w:rPr>
        <w:t>Peekskill. Seller: Highland Industrial Park Inc., Peekskill. Property: 3 Highland Industrial Park Drive, Peekskill. Amount: $4.3 million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Trust N.A. </w:t>
      </w:r>
      <w:r>
        <w:rPr>
          <w:sz w:val="48"/>
        </w:rPr>
        <w:t>Seller: Michele L. Bermel, Chappaqua. Property: 14 Wolfe Lane, Harrison. Amount: $1.8 million. Filed March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50 Warburton Corp., </w:t>
      </w:r>
      <w:r>
        <w:rPr>
          <w:sz w:val="48"/>
        </w:rPr>
        <w:t>Yonkers. Seller: Tarek El Nablias, Coto de Caza, Calif. Property: 150 Warburton Ave., Yonkers. Amount: $912,005. Filed March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27 Gatto Mount Kisco Corp.,</w:t>
      </w:r>
      <w:r>
        <w:rPr>
          <w:sz w:val="48"/>
        </w:rPr>
        <w:t xml:space="preserve"> Mount Kisco. Seller: Guy Todd Fowler, et al, Mount Kisco. Property: 27 Gatto Drive, Mount Kisco. Amount: $300,000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 Parr Road LLC, </w:t>
      </w:r>
      <w:r>
        <w:rPr>
          <w:sz w:val="48"/>
        </w:rPr>
        <w:t>White Plains. Seller: Dieter Sonnenburg, et al, Valhalla. Property: 3 Parr Road, Mount Pleasant. Amount: $439,000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74 Beekman Inc., </w:t>
      </w:r>
      <w:r>
        <w:rPr>
          <w:sz w:val="48"/>
        </w:rPr>
        <w:t>Brooklyn. Seller: S. Badaly Realty LLC, Mount Vernon. 74 Beekman Ave., Mount Pleasant. Amount: $580,00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qua Capital LLC, </w:t>
      </w:r>
      <w:r>
        <w:rPr>
          <w:sz w:val="48"/>
        </w:rPr>
        <w:t>White Plains. Seller: Lise G. Hunter, Mount Vernon. Property: 131 Lawrence Ave., New Rochelle. Amount: $450,00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pple Trade NY LLC, </w:t>
      </w:r>
      <w:r>
        <w:rPr>
          <w:sz w:val="48"/>
        </w:rPr>
        <w:t>Yonkers. Seller: Charles A. D’Agostino, Pleasantville. Property: 33 Stone Ave., Ossining. Amount: $225,50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rookfield Relocation Inc.,</w:t>
      </w:r>
      <w:r>
        <w:rPr>
          <w:sz w:val="48"/>
        </w:rPr>
        <w:t xml:space="preserve"> Scottsdale, Ariz. Seller: Catherine E. Galgano, Cortlandt Manor. Property: 3 Monto Drive 44, Cortlandt. Amount: $605,00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ssic Space LLC, </w:t>
      </w:r>
      <w:r>
        <w:rPr>
          <w:sz w:val="48"/>
        </w:rPr>
        <w:t>New York City. Seller: Retained Realty Inc., New York City. Property: 12 Audrey Ave., Mount Vernon. Amount: $165,00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GSP Properties LLC, </w:t>
      </w:r>
      <w:r>
        <w:rPr>
          <w:sz w:val="48"/>
        </w:rPr>
        <w:t>Hartsdale. Seller: SDF Capital LLC, Mamaroneck. Property: 479 Old Tarrytown Road, Greenburgh. Amount: $140,00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Robert A. Cantine Sr., et al, Mount Vernon. Property: 636 Sixth Avenue South, Mount Vernon. Amount: $405,80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Alva Nelson, et al, Yonkers. Property: 2 Gallows Hill Road, Cortlandt. Amount: $481,787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. Henry Neale, Jr., White Plains. Property: 233 S. Columbus Ave., Mount Vernon. Amount: $788,535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Paul Gallagher, et al, White Plains. Property: 56 Sterling Ave., Yonkers. Amount: $346,542. Filed March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lobal Real Estate USA Inc.,</w:t>
      </w:r>
      <w:r>
        <w:rPr>
          <w:sz w:val="48"/>
        </w:rPr>
        <w:t xml:space="preserve"> New York City. Seller: Helena Greco, Pleasantville. Property: 630 Hillside Ave., Rye. Amount: $590,000. Filed March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lobal Real Estate USA Inc.,</w:t>
      </w:r>
      <w:r>
        <w:rPr>
          <w:sz w:val="48"/>
        </w:rPr>
        <w:t xml:space="preserve"> New York City. Seller: Marisa Daligan, Eastchester. Property: 16 Laurel Place, Eastchester. Amount: $698,00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O Development LLC, </w:t>
      </w:r>
      <w:r>
        <w:rPr>
          <w:sz w:val="48"/>
        </w:rPr>
        <w:t>Bronx. Seller: 37-39 North Bond Street Corp., Mount Vernon. Property: 37-39 N. Bond St., Mount Vernon. Amount: $400,000. Filed March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aeta LLC,</w:t>
      </w:r>
      <w:r>
        <w:rPr>
          <w:sz w:val="48"/>
        </w:rPr>
        <w:t xml:space="preserve"> Cortlandt Manor. Seller: Depew LP, Peekskill. Property: 729 South St., Peekskill. Amount: $300,000. File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DA Construction and Design Group Inc., </w:t>
      </w:r>
      <w:r>
        <w:rPr>
          <w:sz w:val="48"/>
        </w:rPr>
        <w:t>Thornwood. Seller: Vincent A. Casolaro, et al, Elmsford. Property: Bryant Ave., Greenburgh. Amount: $120,00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JD Contracting Corp., </w:t>
      </w:r>
      <w:r>
        <w:rPr>
          <w:sz w:val="48"/>
        </w:rPr>
        <w:t>Yorktown Heights. Seller: Michele L. Bermel, Chappaqua. Property: 17 Cypress Lane, Somers. Amount: $272,00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tgage Equity Conversion Asset Trust 2011-1. </w:t>
      </w:r>
      <w:r>
        <w:rPr>
          <w:sz w:val="48"/>
        </w:rPr>
        <w:t>Seller: Audrey M. Stancill, White Plains. Property: 68 Florence Ave., Greenburgh. Amount: $340,909. Filed March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RE 6 LLC, </w:t>
      </w:r>
      <w:r>
        <w:rPr>
          <w:sz w:val="48"/>
        </w:rPr>
        <w:t>Katonah. Seller: Christina Lawrence Kopacz, et al, Salt Point. Property: 133C Heritage Hills, Somers. Amount: $275,000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Oak Grove Homes LLC,</w:t>
      </w:r>
      <w:r>
        <w:rPr>
          <w:sz w:val="48"/>
        </w:rPr>
        <w:t xml:space="preserve"> Cos Cob, Conn. Seller: NRZ REO IV Corp., Ocala, Fla. Property: 576 W. Brook Drive, Cortlandt. Amount: $281,00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lmer Lane LLC, </w:t>
      </w:r>
      <w:r>
        <w:rPr>
          <w:sz w:val="48"/>
        </w:rPr>
        <w:t>Pleasantville. Seller: Margaret A. Curry, Thornwood. Property: 60 Washington Place, Mount Pleasant. Amount: $192,000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TA Associates, </w:t>
      </w:r>
      <w:r>
        <w:rPr>
          <w:sz w:val="48"/>
        </w:rPr>
        <w:t>Yonkers. Seller: John Bonanno, Scarsdale. Property: 148 Chalford Lane, Yonkers. Amount: $615,000. Filed March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angod 2 Nu Realty LLC, </w:t>
      </w:r>
      <w:r>
        <w:rPr>
          <w:sz w:val="48"/>
        </w:rPr>
        <w:t>New Rochelle. Seller: Wells Fargo Bank N.A. Property: 501 E. Fifth St., Mount Vernon. Amount: $238,000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 City of Yonkers</w:t>
      </w:r>
      <w:r>
        <w:rPr>
          <w:sz w:val="48"/>
        </w:rPr>
        <w:t>. Seller: The city of Yonkers. Property: 24 Fegan St., Yonkers. Amount: $270,895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 Complex at Port Chester LLC,</w:t>
      </w:r>
      <w:r>
        <w:rPr>
          <w:sz w:val="48"/>
        </w:rPr>
        <w:t xml:space="preserve"> Greenwich, Conn. Seller: Despina Lamboglou, Port Chester. Property: 20 S. Main St., Rye. Amount: $550,000. Filed March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U.S. Bank N.A.</w:t>
      </w:r>
      <w:r>
        <w:rPr>
          <w:sz w:val="48"/>
        </w:rPr>
        <w:t xml:space="preserve"> Seller: Daniel P. Romano, Yonkers. Property: 255 Watch Hill Road, Cortlandt. Amount: $610,19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U.S. Bank N.A.</w:t>
      </w:r>
      <w:r>
        <w:rPr>
          <w:sz w:val="48"/>
        </w:rPr>
        <w:t xml:space="preserve"> Seller: Jay B. Hashmall, White Plains. Property: 86 County Center Road, Greenburgh. Amount: $766,95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U.S. Bank N.A.</w:t>
      </w:r>
      <w:r>
        <w:rPr>
          <w:sz w:val="48"/>
        </w:rPr>
        <w:t xml:space="preserve"> Seller: John Pappalardo, White Plains. Property: 81 Lockwood Road, Cortlandt. Amount: $498,447. Filed March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U.S. Bank N.A.</w:t>
      </w:r>
      <w:r>
        <w:rPr>
          <w:sz w:val="48"/>
        </w:rPr>
        <w:t xml:space="preserve"> Seller: Kenneth L. Bunting, White Plains. Property: 405 10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venue South, Mount Vernon. Amount: $777,681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U.S. Bank N.A.</w:t>
      </w:r>
      <w:r>
        <w:rPr>
          <w:sz w:val="48"/>
        </w:rPr>
        <w:t xml:space="preserve"> Seller: Robert Cypher, Rye. Property: 711 Mile Square Road, Yonkers. Amount: $423,686. Filed March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U.S. Bank Trust N.A.</w:t>
      </w:r>
      <w:r>
        <w:rPr>
          <w:sz w:val="48"/>
        </w:rPr>
        <w:t xml:space="preserve"> Seller: John G. Molloy, Somers. Property: 270 S. Third Ave., Mount Vernon. Amount: $871,704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 Mortgage REO 3 LLC, </w:t>
      </w:r>
      <w:r>
        <w:rPr>
          <w:sz w:val="48"/>
        </w:rPr>
        <w:t>Greenville, S.C. Seller: Robert D. Ryan, White Plains. Property: 118 Maple St., Yonkers. Amount: $557,043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sta Chino Ventures LLC, </w:t>
      </w:r>
      <w:r>
        <w:rPr>
          <w:sz w:val="48"/>
        </w:rPr>
        <w:t>Austin, Texas. Seller: Ramon Legarda, et al, Yonkers. Property: 23 Millard Ave., Yonkers. Amount: $625,00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r New Home LLC, </w:t>
      </w:r>
      <w:r>
        <w:rPr>
          <w:sz w:val="48"/>
        </w:rPr>
        <w:t>Peekskill. Seller: Fannie Mae. Property: 10 N. James St., 10-O, Peekskill. Amount: $34,999. Filed March 3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FORECLOSUR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UCHANAN, 156 Seward St.</w:t>
      </w:r>
      <w:r>
        <w:rPr>
          <w:sz w:val="48"/>
        </w:rPr>
        <w:t xml:space="preserve"> Single-family residence; lot size: N/A. Plaintiff: The Bank of New York Mellon Trust Co. Plaintiff’s attorney: Leopold &amp; Associates PLLC, 914-219-5787; 80 Business Park Drive, Armonk 10504. Defendant: Yuliawati Kimiadi. Referee: Robert Ryan. Sale: April 10, 10 a.m. Approximate lien: $312,834.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CORTLANDT MANOR, 268 Millington Road.</w:t>
      </w:r>
      <w:r>
        <w:rPr>
          <w:sz w:val="48"/>
        </w:rPr>
        <w:t xml:space="preserve"> Single-family residence; lot size: .22 acre. Plaintiff: Wells Fargo Bank National Assoc. Plaintiff’s attorney: Woods Oviatt Gilman LLP, 585-987-2800; 2 State St., Rochester 14614. Defendant: Christopher Kazorck. Referee: Lorraine Corsa. Sale: April 10, 10:30 a.m. Approximate lien: $379,525.37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ELMSFORD, 168 North Lawn Ave.</w:t>
      </w:r>
      <w:r>
        <w:rPr>
          <w:sz w:val="48"/>
        </w:rPr>
        <w:t xml:space="preserve"> Single-family residence; lot size: .12 acre. Plaintiff: U.S. Bank National Association. Plaintiff: Gross Polowy LLC, 716-204-1700; 1775 Wehrle Drive, Williamsville 14221. Defendant: Innocant Augustin. Referee: John Charles Guttridge. Sale: April 10, 9:30 a.m. Approximate lien: $704,772.02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HARTSDALE, 40 S. Washington St.</w:t>
      </w:r>
      <w:r>
        <w:rPr>
          <w:sz w:val="48"/>
        </w:rPr>
        <w:t xml:space="preserve"> Single-family residence; lot size: .25 acre. Plaintiff: Citibank National Association. Plaintiff’s attorney: Gross Polowy LLC, 716-204-1700; 1775 Wehrle Drive, Williamsville 14221. Defendant: Jin Yang. Referee: David Gelfarb. Sale: April 24, 9:15 a.m. Approximate lien: $922,716.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MOHEGAN LAKE, 3192 Amelia Drive.</w:t>
      </w:r>
      <w:r>
        <w:rPr>
          <w:sz w:val="48"/>
        </w:rPr>
        <w:t xml:space="preserve"> Single-family residence; lot size: N/A. Plaintiff: U.S. Bank National Association. Plaintiff’s attorney: Shapiro, DiCaro &amp; Barak, 877-759-1835; 175 Mile Crossing Blvd., Rochester 14624. Defendant: Kevin Fitzpatrick. Referee: Charles Lesnick. Sale: April 24, 10 a.m. Approximate lien: $759,647.65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MONTROSE, 13 Harper Ave.</w:t>
      </w:r>
      <w:r>
        <w:rPr>
          <w:sz w:val="48"/>
        </w:rPr>
        <w:t xml:space="preserve"> Single-family residence; lot size: N/A. Plaintiff: Citibank National Association. Plaintiff’s attorney: David A. Gallo &amp; Associates, 718-459-2634; 95-25 Queens Blvd., Rego Park 11379. Defendant: heirs to the estate of Hildred Butler. Referee: Robert Ryan. Sale: April 10, 10:30 a.m. Approximate lien: $133,503.4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MOUNT KISCO, 58 Laurelton Road.</w:t>
      </w:r>
      <w:r>
        <w:rPr>
          <w:sz w:val="48"/>
        </w:rPr>
        <w:t xml:space="preserve"> Single-family residence; lot size: .74 acre. Plaintiff: People’s United Bank. Plaintiff’s attorney: Woods Oviatt Gilman LLP, 585-987-2800; 700 Crossroads Building, 2 State St., Rochester 14614. Defendant: Mark Britton. Referee: Julie Henrichs. Sale: April 17, 11 a.m. Approximate lien: $334,373.3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UNT VERNON, 704 S. Fifth St. </w:t>
      </w:r>
      <w:r>
        <w:rPr>
          <w:sz w:val="48"/>
        </w:rPr>
        <w:t xml:space="preserve">Converted residence; lot size: .08 acre. Plaintiff: Bank of America National Association. Plaintiff’s attorney: Aldridge Pite LLP, 631-454-8059; 40 Marcus Drive, Melville 11747. Defendant: Richard Brown. Referee: Jo-Ann Cambareri. Sale: April 10, 9 a.m. Approximate lien: $586,925.01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NEW ROCHELLE, 40 Prospect St.</w:t>
      </w:r>
      <w:r>
        <w:rPr>
          <w:sz w:val="48"/>
        </w:rPr>
        <w:t xml:space="preserve"> Single-family residence; lot size: .22 acre. Plaintiff: HSBC Bank USA National Association. Plaintiff’s attorney: McCabe, Weisberg &amp; Conway PC, 914-636-8900; 145 Huguenot St., Suite 401, New Rochelle 10801. Defendant: Mahmood Raja. Referee: Dan Romano. Sale: April 19, noon. Approximate lien: $497,125.16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NEW ROCHELLE, 46 Dennis Drive.</w:t>
      </w:r>
      <w:r>
        <w:rPr>
          <w:sz w:val="48"/>
        </w:rPr>
        <w:t xml:space="preserve"> Single-family residence; lot size: .25 acre. Plaintiff: HSBC Bank USA National Association. Plaintiff’s attorney: Rosicki &amp; Rosicki &amp; Associates, 845-897-1600; 2 Summit Court, No. 301, Fishkill 11254. Defendant: Jeffrey DeMarco. Referee: Francis Malara. Sale: April 25, 10 a.m. Approximate lien: $766,797.0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EEKSKILL, 2-L Woods End Circle.</w:t>
      </w:r>
      <w:r>
        <w:rPr>
          <w:sz w:val="48"/>
        </w:rPr>
        <w:t xml:space="preserve"> Condominium; lot size: N/A. Plaintiff: Board of managers of Hillcrest Park Condominium Group. Plaintiff’s attorney: David Wright, 914-245-0455; 1012 Park St., Peekskill 10566. Defendant: Rosemarie Cannizzaro. Referee: Clement Patti. Sale: April 12, 9:30 a.m. Approximate lien: $12,510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LHAM, 57 Seventh St. </w:t>
      </w:r>
      <w:r>
        <w:rPr>
          <w:sz w:val="48"/>
        </w:rPr>
        <w:t>Two-family residence; lot size: N/A. Plaintiff: Countrywide Home Loans Inc. Plaintiff’s attorney: Berkman, Henoch, Peterson &amp; Peddy, 516-222-6200; 100 Garden City Plaza, Garden City 11530. Defendant: Mary Ifill. Referee: Kenneth Bunting. Sale: April 24, 11 a.m. Approximate lien: N/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LEASANTVILLE, 7 Vermilyea St.</w:t>
      </w:r>
      <w:r>
        <w:rPr>
          <w:sz w:val="48"/>
        </w:rPr>
        <w:t xml:space="preserve"> Two-family residence; lot size: .11 acre. Plaintiff: Federal National Mortgage Association. Plaintiff’s attorney: Shapiro, DiCaro &amp; Barak, 877-759-1835; 175 Mile Crossing Blvd., Rochester 14624. Defendant: Rosaura Carmona. Referee: Bruce Bozeman. Sale: April 17, 11:30 a.m. Approximate lien: $622,185.93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WHITE PLAINS, 80 Bolton Ave.</w:t>
      </w:r>
      <w:r>
        <w:rPr>
          <w:sz w:val="48"/>
        </w:rPr>
        <w:t xml:space="preserve"> Single-family residence; lot size: N/A. Plaintiff: The Bank of New York Mellon. Plaintiff’s attorney: Gross Polowy LLC, 716-204-1700; 1775 Wehrle Drive, Williamsville 14221. Defendant: Maria DeFrancesco. Referee: Christopher Meagher. Sale: April 21, 9:45 a.m. Approximate lien: $587,944.5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WHITE PLAINS, 445 North St.</w:t>
      </w:r>
      <w:r>
        <w:rPr>
          <w:sz w:val="48"/>
        </w:rPr>
        <w:t xml:space="preserve"> Single-family residence; lot size: N/A. Plaintiff: Hudson City Savings Bank. Plaintiff’s attorney: 631-454-8059; 40 Marcus Drive, Melville 11747. Defendant: Dolores Pinto. Referee: Robert Ryan. Sale: April 17, 10 a.m. Approximate lien: $994,953.93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YONKERS, 51 Fortified Ave.</w:t>
      </w:r>
      <w:r>
        <w:rPr>
          <w:sz w:val="48"/>
        </w:rPr>
        <w:t xml:space="preserve"> Vacant land; lot size: .05 acre. Plaintiff: U.S. Bank National Association. Plaintiff’s attorney: Leopold &amp; Associates PLLC, 914-219-5787; 80 Business Park Drive, Armonk 10504. Defendant: Arnaldo Da Cruz. Referee: Leticia Arzu. Sale: April 10, 9:30 a.m. Approximate lien $399,672.42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YONKERS, 94 Ridgeway Ave.</w:t>
      </w:r>
      <w:r>
        <w:rPr>
          <w:sz w:val="48"/>
        </w:rPr>
        <w:t xml:space="preserve"> Single-family residence; lot size: .11 acre. Plaintiff: Wells Fargo Bank National Association. Plaintiff’s attorney: Woods Oviatt Gilman LLP, 585-987-2800; 2 State St., Rochester 14614. Defendant: Samuel Eromosele. Referee: Julia Henrichs. Sale: April 25, 2 p.m. Approximate lien: $519,515.8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YONKERS, 134 Whitman Road.</w:t>
      </w:r>
      <w:r>
        <w:rPr>
          <w:sz w:val="48"/>
        </w:rPr>
        <w:t xml:space="preserve"> Single-family residence; lot size: .38 acre. Plaintiff: Wells Fargo Bank National Association. Plaintiff’s attorney: Woods Oviatt Gilman LLP, 585-987-2800; 700 Crossroads Building, 2 State St., Rochester 14614. Defendant: Edwin Velazquez. Referee: Julia Henrichs. Sale: April 11, 10 a.m. Approximate lien: $489,568.59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YONKERS, 257 Hoover Road.</w:t>
      </w:r>
      <w:r>
        <w:rPr>
          <w:sz w:val="48"/>
        </w:rPr>
        <w:t xml:space="preserve"> Two-family residence; lot size: .07 acre. Plaintiff: The Bank of New York Mellon Trust Co. Plaintiff’s attorney: Frenkel, Lambert, Weiss, Weisman &amp; Gordon, 631-969-3100; 53 Gibson St., Bay Shore 11706. Defendant: William Campbell. Referee: Pauline Galvin. Sale: April 17, 10:30 a.m. Approximate lien: $716,345.43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YONKERS, 1116 Warbuton Ave.</w:t>
      </w:r>
      <w:r>
        <w:rPr>
          <w:sz w:val="48"/>
        </w:rPr>
        <w:t xml:space="preserve"> Apartment; lot size: N/A. Plaintiff: The Bank of New York Mellon. Plaintiff’s attorney: Gross Polowy LLC, 716-204-1700; 1775 Wehrle Drive, Williamsville 14221. Defendant: public administrator of Westchester for the estate of John Marafino. Referee: Steven Accinelli. Sale: April 20, 11 a.m. Approximate lien: $157,174.24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Amscan Inc.,</w:t>
      </w:r>
      <w:r>
        <w:rPr>
          <w:sz w:val="48"/>
        </w:rPr>
        <w:t xml:space="preserve"> Elmsford. $45,593 in favor of DHL Global Forwarding, New York City. Filed March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obe Gates Inc., </w:t>
      </w:r>
      <w:r>
        <w:rPr>
          <w:sz w:val="48"/>
        </w:rPr>
        <w:t>Yonkers. $68,178 in favor of A-Target Inc., West Orange, N.J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rs. Greens of Tarrytown Inc.,</w:t>
      </w:r>
      <w:r>
        <w:rPr>
          <w:sz w:val="48"/>
        </w:rPr>
        <w:t xml:space="preserve"> Irvington. $164,062 in favor of 39-51 North Broadway Associates LP, Tuckahoe. Filed March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ave Harrison Inc.,</w:t>
      </w:r>
      <w:r>
        <w:rPr>
          <w:sz w:val="48"/>
        </w:rPr>
        <w:t xml:space="preserve"> Purchase. $351 in favor of Lake St. Rock Quarry Inc., West Harrison. Filed March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uperior Vending Services Inc.,</w:t>
      </w:r>
      <w:r>
        <w:rPr>
          <w:sz w:val="48"/>
        </w:rPr>
        <w:t xml:space="preserve"> Mount Vernon. $3,298 in favor of Workmens Circle Home and Infirmary, Bronx. Filed March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chester Technologies Inc., </w:t>
      </w:r>
      <w:r>
        <w:rPr>
          <w:sz w:val="48"/>
        </w:rPr>
        <w:t>Peekskill. $22,864 in favor of Shanghai Optics Inc., Clark, N.J. Filed March 3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Avery, Linda, et al. </w:t>
      </w:r>
      <w:r>
        <w:rPr>
          <w:sz w:val="48"/>
        </w:rPr>
        <w:t>Filed by Washington Mutual Bank. Action: seeks to foreclose on a mortgage to secure $187,400 affecting property located at 8 California Road, Mount Vernon 10552. Filed Oct. 29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Carpentieri, Rocco L., et al. </w:t>
      </w:r>
      <w:r>
        <w:rPr>
          <w:sz w:val="48"/>
        </w:rPr>
        <w:t>Filed by Christiana Trust. Action: seeks to foreclose on a mortgage to secure $576,000 affecting property located at 36 Roanoke Ave., Port Chester 10573. Filed Oct. 3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Cott, Raymond, et al. </w:t>
      </w:r>
      <w:r>
        <w:rPr>
          <w:sz w:val="48"/>
        </w:rPr>
        <w:t>Filed by Nationstar Mortgage LLC. Action: seeks to foreclose on a mortgage to secure $840,000 affecting property located at 55 Irving Place, New Rochelle 10801. Filed Oct. 29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Delane, Greg, et al. </w:t>
      </w:r>
      <w:r>
        <w:rPr>
          <w:sz w:val="48"/>
        </w:rPr>
        <w:t>Filed by U.S. Bank N.A. Action: seeks to foreclose on a mortgage to secure $360,000 affecting property located at 47 Lawrence Ave., Greenburgh 10607. Filed Nov. 2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Douse, Monica, et al. </w:t>
      </w:r>
      <w:r>
        <w:rPr>
          <w:sz w:val="48"/>
        </w:rPr>
        <w:t>Filed by U.S. Bank N.A. Action: seeks to foreclose on a mortgage to secure $467,500 affecting property located at 59 Oak St., Mount Vernon 10550. Filed Nov. 3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Fajardo, Carmita, et al. </w:t>
      </w:r>
      <w:r>
        <w:rPr>
          <w:sz w:val="48"/>
        </w:rPr>
        <w:t>Filed by Wells Fargo Bank N.A. Action: seeks to foreclose on a mortgage to secure $408,000 affecting property located at 12 N. Evarts Ave., Elmsford 10523. Filed Nov. 3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Garcia, Juan, et al. </w:t>
      </w:r>
      <w:r>
        <w:rPr>
          <w:sz w:val="48"/>
        </w:rPr>
        <w:t>Filed by HSBC Bank USA N.A. Action: seeks to foreclose on a mortgage to secure $437,600 affecting property located at 21 Overton Road, Ossining 10562. Filed Oct. 3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Glusky, Robert M., et al. </w:t>
      </w:r>
      <w:r>
        <w:rPr>
          <w:sz w:val="48"/>
        </w:rPr>
        <w:t>Filed by U.S. Bank N.A. Action: seeks to foreclose on a mortgage to secure $291,000 affecting property located at 208 Harris Road, Unit GB7, Bedford Hills 10507. Filed Nov. 2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Gonzalez, Elizabeth, et al. </w:t>
      </w:r>
      <w:r>
        <w:rPr>
          <w:sz w:val="48"/>
        </w:rPr>
        <w:t>Filed by Federal National Mortgage Association. Action: seeks to foreclose on a mortgage to secure $340,968 affecting property located at 47 Babbitt Court, Elmsford 10523. Filed Nov. 3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Green, Melvin, et al. </w:t>
      </w:r>
      <w:r>
        <w:rPr>
          <w:sz w:val="48"/>
        </w:rPr>
        <w:t>Filed by Deutsche Bank National Trust Co. Action: seeks to foreclose on a mortgage to secure $574,750 affecting property located at 30 Ridgeview Ave., Yonkers 10710. Filed Nov. 3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Hoo, Norman, et al. </w:t>
      </w:r>
      <w:r>
        <w:rPr>
          <w:sz w:val="48"/>
        </w:rPr>
        <w:t>Filed by Wells Fargo Bank N.A. Action: seeks to foreclose on a mortgage to secure $408,500 affecting property located at 19 S. Terrace Ave., Mount Vernon 10550. Filed Oct. 3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Hussain, Fatima, et al. </w:t>
      </w:r>
      <w:r>
        <w:rPr>
          <w:sz w:val="48"/>
        </w:rPr>
        <w:t>Filed by U.S. Bank Trust N.A. Action: seeks to foreclose on a mortgage to secure $692,000 affecting property located at 133 Parkview Ave., Bronxville 10708. Filed Oct. 29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Lee, Brodie Irish Jr., as administrator, heir, and distributee of the estate of Ann Lee, et al. </w:t>
      </w:r>
      <w:r>
        <w:rPr>
          <w:sz w:val="48"/>
        </w:rPr>
        <w:t>Filed by CIT Bank N.A. Action: seeks to foreclose on a mortgage to secure $420,000 affecting property located at 147 W. Sandford Blvd., Mount Vernon 10550. Filed Oct. 29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vister, Carol J., as co-executrix to the estate of Ruth Levister, et al. </w:t>
      </w:r>
      <w:r>
        <w:rPr>
          <w:sz w:val="48"/>
        </w:rPr>
        <w:t>Filed by Deutsche Bank National Trust Co. Action: seeks to foreclose on a mortgage to secure $140,000 affecting property located at 538 S. Ninth Ave., Mount Vernon 10550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Perez, Elizabeth, et al. </w:t>
      </w:r>
      <w:r>
        <w:rPr>
          <w:sz w:val="48"/>
        </w:rPr>
        <w:t>Filed by U.S. Bank N.A. Action: seeks to foreclose on a mortgage to secure $333,775 affecting property located at 237 Willow St., Yonkers 10701. Filed Oct. 3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Robinson, Thomas C., et al. </w:t>
      </w:r>
      <w:r>
        <w:rPr>
          <w:sz w:val="48"/>
        </w:rPr>
        <w:t>Filed by Deutsche Bank National Trust Co. Action: seeks to foreclose on a mortgage to secure $325,000 affecting property located at 10 N. Terrace Ave., Mount Vernon 10550. Filed Nov. 2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Romanello, Renee, et al. </w:t>
      </w:r>
      <w:r>
        <w:rPr>
          <w:sz w:val="48"/>
        </w:rPr>
        <w:t>Filed by HSBC Bank USA N.A. Action: seeks to foreclose on a mortgage to secure $616,000 affecting property located at 6 May Place, Port Chester 10573. Filed Oct. 29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The estate of William C. Waldron, Sr., et al. </w:t>
      </w:r>
      <w:r>
        <w:rPr>
          <w:sz w:val="48"/>
        </w:rPr>
        <w:t>Filed by U.S. Bank N.A. Action: seeks to foreclose on a mortgage to secure $278,000 affecting property located at 12 Vail Ave., Peekskill 10566. Filed Oct. 29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Urena, Nehemia, et al. </w:t>
      </w:r>
      <w:r>
        <w:rPr>
          <w:sz w:val="48"/>
        </w:rPr>
        <w:t>Filed by PHH Mortgage Corp. Action: seeks to foreclose on a mortgage to secure $200,000 affecting property located at 323 Van Cortlandt Park Ave., Yonkers 10705. Filed Nov. 3.</w:t>
      </w:r>
    </w:p>
    <w:p>
      <w:pPr>
        <w:pStyle w:val="Normal"/>
        <w:rPr>
          <w:color w:val="3333FF"/>
          <w:sz w:val="48"/>
        </w:rPr>
      </w:pPr>
      <w:r>
        <w:rPr>
          <w:color w:val="3333FF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rco, David,</w:t>
      </w:r>
      <w:r>
        <w:rPr>
          <w:sz w:val="48"/>
        </w:rPr>
        <w:t xml:space="preserve"> as owner. $7,066 as claimed by Ken Martin Inc., Maryknoll. Property: in New Castle. Filed March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teway Kensington LLC, </w:t>
      </w:r>
      <w:r>
        <w:rPr>
          <w:sz w:val="48"/>
        </w:rPr>
        <w:t>as owner. $10,801 as claimed by Montfort Brothers Inc., Fishkill. Property: in Eastchester. Filed March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Jakaj, Mikel, et al,</w:t>
      </w:r>
      <w:r>
        <w:rPr>
          <w:sz w:val="48"/>
        </w:rPr>
        <w:t xml:space="preserve"> as owner. $18,750 as claimed by Vals Carpentry Inc., Wingdale. Property: in Mount Pleasant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rby, Julia, </w:t>
      </w:r>
      <w:r>
        <w:rPr>
          <w:sz w:val="48"/>
        </w:rPr>
        <w:t>as owner. $2,175 as claimed by Singer Holding Corp., Elmsford. Property: in Greenburgh. Filed March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idora Corp.,</w:t>
      </w:r>
      <w:r>
        <w:rPr>
          <w:sz w:val="48"/>
        </w:rPr>
        <w:t xml:space="preserve"> as owner. $16,713 as claimed by Montfort Brothers Inc., Fishkill. Property: in Eastchester. Filed March 3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Alexis Barbershop Unisex,</w:t>
      </w:r>
      <w:r>
        <w:rPr>
          <w:sz w:val="48"/>
        </w:rPr>
        <w:t xml:space="preserve"> 628 Halsted Ave., Mamaroneck 10543, c/o Alexis Polanco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MG Systems Worldwide,</w:t>
      </w:r>
      <w:r>
        <w:rPr>
          <w:sz w:val="48"/>
        </w:rPr>
        <w:t xml:space="preserve"> 10 Lake St., Apt. 1C, White Plains 10603, c/o Anthony Greco. Filed April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linking and Flashing Toys on Wheels,</w:t>
      </w:r>
      <w:r>
        <w:rPr>
          <w:sz w:val="48"/>
        </w:rPr>
        <w:t xml:space="preserve"> 71 Honorable Rhoda Quash Lane, New Rochelle 10801, c/o Jonathan Machuca-Santos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Sky Mindfulness and Meditation, </w:t>
      </w:r>
      <w:r>
        <w:rPr>
          <w:sz w:val="48"/>
        </w:rPr>
        <w:t>18 Kempster Road, Scarsdale 10583, c/o Susan Romney. Filed April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arlos Calvelo,</w:t>
      </w:r>
      <w:r>
        <w:rPr>
          <w:sz w:val="48"/>
        </w:rPr>
        <w:t xml:space="preserve"> 36 Acker Ave., Ossining 10562, c/o Carlos Calvelo. Filed April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il Batheja CPA,</w:t>
      </w:r>
      <w:r>
        <w:rPr>
          <w:sz w:val="48"/>
        </w:rPr>
        <w:t xml:space="preserve"> 1 Barbara Place, Eastchester 10709, c/o Daleshwar S. Batheja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uran Farms,</w:t>
      </w:r>
      <w:r>
        <w:rPr>
          <w:sz w:val="48"/>
        </w:rPr>
        <w:t xml:space="preserve"> 165 Saratoga Ave., Apt. 2, Yonkers 10705, c/o Andres Duran Hernandez. Filed April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ynamic Balance Training,</w:t>
      </w:r>
      <w:r>
        <w:rPr>
          <w:sz w:val="48"/>
        </w:rPr>
        <w:t xml:space="preserve"> 6 Harrison St., Apt. 1F, Croton-on-Hudson 10520, c/o Rawle Dueval Alleyne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eidi Housekeeping and Cleaning Services,</w:t>
      </w:r>
      <w:r>
        <w:rPr>
          <w:sz w:val="48"/>
        </w:rPr>
        <w:t xml:space="preserve"> 11 Mount Carmel Place, Apt. 1, Yonkers 10701, c/o Heidi Salgado. Filed April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King’s Cuisine,</w:t>
      </w:r>
      <w:r>
        <w:rPr>
          <w:sz w:val="48"/>
        </w:rPr>
        <w:t xml:space="preserve"> 346 Seneca Ave., Mount Vernon 10553, c/o Kayneesha Tiara Holmes. Filed April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ichael Orza Certified Public Accountant,</w:t>
      </w:r>
      <w:r>
        <w:rPr>
          <w:sz w:val="48"/>
        </w:rPr>
        <w:t xml:space="preserve"> P.O. Box 707, Mount Kisco 10549, c/o Michael Orza. Filed April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iva Dias Web Designer, </w:t>
      </w:r>
      <w:r>
        <w:rPr>
          <w:sz w:val="48"/>
        </w:rPr>
        <w:t>75 Gramatan Ave., Mount Vernon 10550, c/o Neiva Dias Silverio. Filed April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hard Burton BXB, </w:t>
      </w:r>
      <w:r>
        <w:rPr>
          <w:sz w:val="48"/>
        </w:rPr>
        <w:t>177 White Plains Road, Apt. 17E, Tarrytown 10591, c/o Richard Burton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oyalty Retail Group,</w:t>
      </w:r>
      <w:r>
        <w:rPr>
          <w:sz w:val="48"/>
        </w:rPr>
        <w:t xml:space="preserve"> 546 E. Third St., Mount Vernon 10553, c/o Stacey Cox. Filed April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nowhill Capital Funding, </w:t>
      </w:r>
      <w:r>
        <w:rPr>
          <w:sz w:val="48"/>
        </w:rPr>
        <w:t>175 Austin Ave., Yonkers 10710, c/o David Murillo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avarez Beauty Place,</w:t>
      </w:r>
      <w:r>
        <w:rPr>
          <w:sz w:val="48"/>
        </w:rPr>
        <w:t xml:space="preserve"> 39 Main St., Yonkers 10701, c/o Pascuala Tavarez De Disla. Filed April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orn Creative Marketing,</w:t>
      </w:r>
      <w:r>
        <w:rPr>
          <w:sz w:val="48"/>
        </w:rPr>
        <w:t xml:space="preserve"> 63 Charles Road, Bedford Corners 10549, c/o Dina Schefler Nemeth. Filed April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K Interiors,</w:t>
      </w:r>
      <w:r>
        <w:rPr>
          <w:sz w:val="48"/>
        </w:rPr>
        <w:t xml:space="preserve"> 33 Grove St., Tarrytown 10591, c/o Thomas J. Kellas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Westchester Dog Services,</w:t>
      </w:r>
      <w:r>
        <w:rPr>
          <w:sz w:val="48"/>
        </w:rPr>
        <w:t xml:space="preserve"> 622 Croton Heights Road, Yorktown Heights 10598, c/o Daniel P. Moogan, III. Filed April 2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T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ccess control system that detects static electricity.</w:t>
      </w:r>
      <w:r>
        <w:rPr>
          <w:sz w:val="48"/>
        </w:rPr>
        <w:t xml:space="preserve"> Patent no. 9,614,832 issued to Layne A. Berge, Rochester, Minn.; John R. Dangler, Rochester, Minn.; Matthew S. Doyle, Chatfield, Minn.; Thomas W. Liang, Rochester, Minn.; and Manual Orozco, Rochester, Minn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Automatic content load balancing.</w:t>
      </w:r>
      <w:r>
        <w:rPr>
          <w:sz w:val="48"/>
        </w:rPr>
        <w:t xml:space="preserve"> Patent no. 9,614,889 issued to Nathanel F. Ehrich, Raleigh, N.C.; Niraj P. Joshi, Cary, N.C.; Kimberly D. Kenna, Cary, N.C.; and Robert C. Leah, Cary, N.C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Cloud-based surveillance with intelligent tamper protection.</w:t>
      </w:r>
      <w:r>
        <w:rPr>
          <w:sz w:val="48"/>
        </w:rPr>
        <w:t xml:space="preserve"> Patent no. 9,614,871 issued to Francis X. Scanzano, Newburgh; and Kyle S. Wonderly, Beacon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Displaying users’ desired content based on priority during loading process.</w:t>
      </w:r>
      <w:r>
        <w:rPr>
          <w:sz w:val="48"/>
        </w:rPr>
        <w:t xml:space="preserve"> Patent no. 9,614,896 issued to Michael Broz, Austin, Texas; Bernadette A. Carter, Raleigh, N.C.; Melba I. Lopez, Austin, Texas; and Matthew G. Marum, Gary, N.C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Location-based authentication of users to a virtual machine in a computer system.</w:t>
      </w:r>
      <w:r>
        <w:rPr>
          <w:sz w:val="48"/>
        </w:rPr>
        <w:t xml:space="preserve"> Patent no. 9,614,859 issued to Bin Cao, Rochester, Minn.; and Jim C. Chen, Rochester, Minn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intenance of a fabric priority among operations in related fibre-channel exchanges. </w:t>
      </w:r>
      <w:r>
        <w:rPr>
          <w:sz w:val="48"/>
        </w:rPr>
        <w:t xml:space="preserve">Patent no, 9,614,910 issued to Roger G. Hathorn, Tucson, Ariz.; Bret W. Holley, Tucson, Ariz.; and Harry M. Yudenfriend, Poughkeepsie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Migration of network connection under mobility.</w:t>
      </w:r>
      <w:r>
        <w:rPr>
          <w:sz w:val="48"/>
        </w:rPr>
        <w:t xml:space="preserve"> Patent no. 9,614,918 issued to Seraphin B. Calo, Cortlandt Manor; Raheleh B. Dilmaghani, Elmsford; Bong Jun Ko, Harrington Park, N.J.; Kang-Won Lee, Nanuet; Vasileios Pappas, Elmsford; Ramya Raghavendra, White Plains; Yang Song, Ossining; and Dinesh C. Verma, New Castle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>, Armonk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tifusion of a stream operator in a streaming application. </w:t>
      </w:r>
      <w:r>
        <w:rPr>
          <w:sz w:val="48"/>
        </w:rPr>
        <w:t xml:space="preserve">Patent no. 9,614,740 issued to Michael J. Branson, Rochester, Minn.; and John M. Santosuosso, Rochester, Minn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>, Armonk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System and method of optimizing digital media processing in a carrier-grade </w:t>
      </w:r>
    </w:p>
    <w:p>
      <w:pPr>
        <w:pStyle w:val="Normal"/>
        <w:rPr/>
      </w:pPr>
      <w:r>
        <w:rPr>
          <w:b/>
          <w:sz w:val="48"/>
        </w:rPr>
        <w:t>web-portal environment.</w:t>
      </w:r>
      <w:r>
        <w:rPr>
          <w:sz w:val="48"/>
        </w:rPr>
        <w:t xml:space="preserve"> Patent no. 9,614,884 issued to Richard H. Brown, Otis Orchards, Wash.; Michael E. Piotrowski, Spokane, Wash.; Sri Ramanathan, Lutz, Fla.; and Matthew B. Trevathan, Roswell, Ga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Virtual machine mobility using OpenFlow.</w:t>
      </w:r>
      <w:r>
        <w:rPr>
          <w:sz w:val="48"/>
        </w:rPr>
        <w:t xml:space="preserve"> Patent no. 9,614,930 issued to Casimer DeCusatis, Poughkeepsie; and Rajaram B. Krishnamurthy, Wappingers Falls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2:00Z</dcterms:created>
  <dc:creator>Larry</dc:creator>
  <dc:description/>
  <cp:keywords/>
  <dc:language>en-US</dc:language>
  <cp:lastModifiedBy>Dee Delbello</cp:lastModifiedBy>
  <dcterms:modified xsi:type="dcterms:W3CDTF">2017-04-05T17:32:00Z</dcterms:modified>
  <cp:revision>2</cp:revision>
  <dc:subject/>
  <dc:title>Building Loans</dc:title>
</cp:coreProperties>
</file>