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y My Guest LLC.</w:t>
      </w:r>
      <w:r>
        <w:rPr>
          <w:sz w:val="20"/>
        </w:rPr>
        <w:t xml:space="preserve"> 14 East 58th St., New York 10022. Chapter 11, voluntary. Represented by Douglas J. Pick. Filed: March 22. Case no. 17-10692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YLC LLC.</w:t>
      </w:r>
      <w:r>
        <w:rPr>
          <w:sz w:val="20"/>
        </w:rPr>
        <w:t xml:space="preserve"> 151 E. 58 St., New York 10019. Chapter 11, voluntary. Represented by Arnold Mitchell Greene. Filed: March 24. Case no. 17-10722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staurant Saltimbanco Inc.</w:t>
      </w:r>
      <w:r>
        <w:rPr>
          <w:sz w:val="20"/>
        </w:rPr>
        <w:t xml:space="preserve"> 120 W. 55 St., New York 10019. Chapter 11, voluntary. Represented by Arnold Mitchell Greene. Filed: March 24. Case no. 17-10719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ltimbanco LLC.</w:t>
      </w:r>
      <w:r>
        <w:rPr>
          <w:sz w:val="20"/>
        </w:rPr>
        <w:t xml:space="preserve"> 120 W. 55 St., New York 10019. Chapter 11, voluntary. Represented by Arnold Mitchell Greene. Filed: March 24. Case no. 17-10721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 Durant Drive Corp.</w:t>
      </w:r>
      <w:r>
        <w:rPr>
          <w:sz w:val="20"/>
        </w:rPr>
        <w:t xml:space="preserve"> 2 Durant Drive, Monroe 10950. Chapter 7, voluntary. Represented by 2 Durant Drive Corp. Filed: March 22. Case no. 17-35442-cg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. Waters &amp; Associates PC.</w:t>
      </w:r>
      <w:r>
        <w:rPr>
          <w:sz w:val="20"/>
        </w:rPr>
        <w:t xml:space="preserve"> 89-36 Sutphin Blvd., Jamaica 11435. Chapter 11, voluntary. Represented by Rashmi Attri. Filed: March 27. Case no. 17-22446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ro Newspaper Advertising Services Inc.</w:t>
      </w:r>
      <w:r>
        <w:rPr>
          <w:sz w:val="20"/>
        </w:rPr>
        <w:t xml:space="preserve"> 28 Wells Ave., Building No. 3, Fourth floor, Yonkers 10701. Chapter 11, voluntary. Represented by Jonathan S. Pasternak. Filed: March 27. Case no. 17:22445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oto’s Restaurant Inc. </w:t>
      </w:r>
      <w:r>
        <w:rPr>
          <w:sz w:val="20"/>
        </w:rPr>
        <w:t xml:space="preserve">19 Avondale Road, Harrison 10528. Chapter 7, voluntary. Represented by Steven J. Cooper. Filed: March 27. Case no. 17-22443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n Secours Charity Health System.</w:t>
      </w:r>
      <w:r>
        <w:rPr>
          <w:sz w:val="20"/>
        </w:rPr>
        <w:t xml:space="preserve"> Filed by Ilona Tooth and Nathaniel Tooth. Filed: diversity action. Attorney: Michael Stuart Horn. Filed: March 27. Case no. 7:17-cv-02124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Coca-Cola Co. et al.</w:t>
      </w:r>
      <w:r>
        <w:rPr>
          <w:sz w:val="20"/>
        </w:rPr>
        <w:t xml:space="preserve"> Filed by Tara Casey. Action: diversity action. Attorney: Todd Seth Garber. Filed: March 24. Case no. 7:17-cv-02148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udson Valley Rehabilitation and Extended Care Center LLC.</w:t>
      </w:r>
      <w:r>
        <w:rPr>
          <w:sz w:val="20"/>
        </w:rPr>
        <w:t xml:space="preserve"> Filed by Patricia Terilli. Action: federal question – employment discrimination. Attorney: David Seth Halsband. Filed: March 28. Case no. 7:17-cv-022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ohns Harvest Inn Inc.</w:t>
      </w:r>
      <w:r>
        <w:rPr>
          <w:sz w:val="20"/>
        </w:rPr>
        <w:t xml:space="preserve"> Filed by Dawn M. Turley. Action: Americans with Disabilities Act – civil enforcement actions. Attorney: Ben-Zion Bradley Weitz. Filed: March 24. Case no. 7:17-cv-02177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ohl’s Department Stores Inc.</w:t>
      </w:r>
      <w:r>
        <w:rPr>
          <w:sz w:val="20"/>
        </w:rPr>
        <w:t xml:space="preserve"> Filed by Dawn M. Turley. Action: Americans with Disabilities Act – civil enforcement actions. Attorney: Ben-Zion Bradley Weitz. Filed: March 24. Case no. 7:17-cv-02178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uhls Highland House Inc.</w:t>
      </w:r>
      <w:r>
        <w:rPr>
          <w:sz w:val="20"/>
        </w:rPr>
        <w:t xml:space="preserve"> Filed by Dawn M. Turley. Action: Americans with Disabilities Act – civil enforcement actions. Attorney: Ben-Zion Bradley Weitz. Filed: March 23. Case no. 7:17-cv-02123-KM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maroneck Gardens Inc.</w:t>
      </w:r>
      <w:r>
        <w:rPr>
          <w:sz w:val="20"/>
        </w:rPr>
        <w:t xml:space="preserve"> Filed by Westchester Residential Opportunities Inc. Action: Fair Housing Act. Attorneys: Emma Lerner Freeman, Debra Lea Greenberger and Diane Lee Houk. Filed: March 23. Case no. 7:17-cv-02111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TR Holding Corp.</w:t>
      </w:r>
      <w:r>
        <w:rPr>
          <w:sz w:val="20"/>
        </w:rPr>
        <w:t xml:space="preserve"> Filed by Dawn M. Turley. Action: Americans with Disabilities Act – civil enforcement actions. Attorney: Ben-Zion Bradley Weitz. Filed: March 24. Case no. 7:17-cv-02175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ny Boffa Restaurant Inc.</w:t>
      </w:r>
      <w:r>
        <w:rPr>
          <w:sz w:val="20"/>
        </w:rPr>
        <w:t xml:space="preserve"> Filed by Dawn M. Turley. Action: Americans with Disabilities Act – civil enforcement actions. Attorney: Ben-Zion Bradley Weitz. Filed: March 23. Case no. 7:17-cv-02127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2 Bloomingdale Road Associates LLC, </w:t>
      </w:r>
      <w:r>
        <w:rPr>
          <w:sz w:val="20"/>
        </w:rPr>
        <w:t>White Plains. Seller: Yale University, New Haven, Conn. Property: 222 Bloomingdale Road, White Plains. Amount: $4.3 million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95 AKH LLC, </w:t>
      </w:r>
      <w:r>
        <w:rPr>
          <w:sz w:val="20"/>
        </w:rPr>
        <w:t>Bronxville. Seller: JPMorgan Chase Bank N.A. Property: 495-499 New Rochelle Road, Eastchester. Amount: $2.9 million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 Leasing BSC LLC, </w:t>
      </w:r>
      <w:r>
        <w:rPr>
          <w:sz w:val="20"/>
        </w:rPr>
        <w:t>Hunt Valley, Md. Seller: BMR-Landmark at Eastview IV LLC, San Diego, Calif. Property: 1 Saw Mill River Road, Mount Pleasant. Amount: $2.5 millio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 Leasing BSC LLC, </w:t>
      </w:r>
      <w:r>
        <w:rPr>
          <w:sz w:val="20"/>
        </w:rPr>
        <w:t>Hunt Valley, Md. Seller: BMR-Landmark at Eastview LLC, San Diego, Calif. Property: 765-777 Old Saw Mill River Road, Greenburgh. Amount: $717.5 millio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ght Property Holdings II Associates LLC, </w:t>
      </w:r>
      <w:r>
        <w:rPr>
          <w:sz w:val="20"/>
        </w:rPr>
        <w:t>Suffern. Seller: Schnurmacher Center For Rehabilitation and Nursing, White Plains. Property: 12 Tibbits Ave., White Plains. Amount: $10 millio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a Properties LLC, </w:t>
      </w:r>
      <w:r>
        <w:rPr>
          <w:sz w:val="20"/>
        </w:rPr>
        <w:t>Bronxville. Seller: Paolino Pilano, et al, Eastchester. Property: 106 Fisher Ave., Eastchester. Amount: $1 million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 Realty Dividend Fund LLC, </w:t>
      </w:r>
      <w:r>
        <w:rPr>
          <w:sz w:val="20"/>
        </w:rPr>
        <w:t>Bronx. Seller: Pondfield Court LLC, Yonkers. Property: 100 Pondfield Road, Eastchester. Amount: $3.2 million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RNY Properties LLC,</w:t>
      </w:r>
      <w:r>
        <w:rPr>
          <w:sz w:val="20"/>
        </w:rPr>
        <w:t xml:space="preserve"> Englewood, N.J. Seller: AGL Consultants Inc., New York. Property: 18 S.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2.4 million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ene Finance LP. </w:t>
      </w:r>
      <w:r>
        <w:rPr>
          <w:sz w:val="20"/>
        </w:rPr>
        <w:t>Seller: Steven Accinelli, Yonkers. Property: 30 Willard Ave., Mount Vernon. Amount: $1 million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ttle Hill Corp., </w:t>
      </w:r>
      <w:r>
        <w:rPr>
          <w:sz w:val="20"/>
        </w:rPr>
        <w:t>Rye. Seller: 120-122 Crotona Ave LLC, Rye. Property: 120-122 Crotona Ave., Harrison. Amount: $1 million. Filed March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Hale Hollow Road LLC, </w:t>
      </w:r>
      <w:r>
        <w:rPr>
          <w:sz w:val="20"/>
        </w:rPr>
        <w:t>Larchmont. Seller: Rita C. Weeks, Croton-on-Hudson. Property: 1 Hale Hollow Road, Cortlandt. Amount: $90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0 Ogden Avenue LLC, </w:t>
      </w:r>
      <w:r>
        <w:rPr>
          <w:sz w:val="20"/>
        </w:rPr>
        <w:t>Hastings-on-Hudson. Seller: Kathrine Cunea, Dobbs Ferry. Property: 130 Ogden Ave., Greenburgh. Amount: $410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-33 Fifth Ave Realty LLC, </w:t>
      </w:r>
      <w:r>
        <w:rPr>
          <w:sz w:val="20"/>
        </w:rPr>
        <w:t>Pelham. Seller: 31-33 Fifth Avenue Corp., Pelham. Property: 31-33 Fifth Ave., Pelham. Amount: $65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7 Cliff St LLC, </w:t>
      </w:r>
      <w:r>
        <w:rPr>
          <w:sz w:val="20"/>
        </w:rPr>
        <w:t>Brooklyn. Seller: 47 Cliff LLC, Sunnyside. Property: 47 Cliff St., Yonkers. Amount: $635,00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4 S7th Ave LLC, </w:t>
      </w:r>
      <w:r>
        <w:rPr>
          <w:sz w:val="20"/>
        </w:rPr>
        <w:t>New York City. Seller: Oswald Heslop, Mount Vernon. Property: 514 S. Seventh Ave., Mount Vernon. Amount: $25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78 Anderson Hill Road LLC, </w:t>
      </w:r>
      <w:r>
        <w:rPr>
          <w:sz w:val="20"/>
        </w:rPr>
        <w:t>Brooklyn. Seller: Howard Sorkin, et al, Purchase. Property: 17 Orchard Drive, Harrison. Amount: $2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mar Partners LLC, </w:t>
      </w:r>
      <w:r>
        <w:rPr>
          <w:sz w:val="20"/>
        </w:rPr>
        <w:t>Ossining. Seller: Federal Home Loan Mortgage Corp. Property: 308 Watch Hill, Cortlandt. Amount: $150,6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Funding LLC, </w:t>
      </w:r>
      <w:r>
        <w:rPr>
          <w:sz w:val="20"/>
        </w:rPr>
        <w:t>New Canaan, Conn. Property: 151 Millard Ave., Yonkers. Amount: $442,05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mble Bee Real Estate Inc.,</w:t>
      </w:r>
      <w:r>
        <w:rPr>
          <w:sz w:val="20"/>
        </w:rPr>
        <w:t xml:space="preserve"> Long Island City. Seller: 119 Properties LLC, Mount Vernon. Property: 130 Rinico Nelson Blvd., Mount Vernon. Amount: $97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Yonkers</w:t>
      </w:r>
      <w:r>
        <w:rPr>
          <w:sz w:val="20"/>
        </w:rPr>
        <w:t>. Seller: City of Yonkers. Property: 23 Potomac St., Yonkers. Amount: $47,764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Yonkers</w:t>
      </w:r>
      <w:r>
        <w:rPr>
          <w:sz w:val="20"/>
        </w:rPr>
        <w:t>. Seller: City of Yonkers. Property: 39 Cliff St., Yonkers. Amount: $466,748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ria J. Frank, Yorktown Heights. Property: 257 Columbus Ave., Rye. Amount: $652,398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ernity Property Management LLC, </w:t>
      </w:r>
      <w:r>
        <w:rPr>
          <w:sz w:val="20"/>
        </w:rPr>
        <w:t>Yorktown Heights. Seller: Juan Hernandez, et al, Mount Vernon. Property: 221 N. Eighth Ave., Mount Vernon. Amount: $358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ress Home Repair and Painting Inc., </w:t>
      </w:r>
      <w:r>
        <w:rPr>
          <w:sz w:val="20"/>
        </w:rPr>
        <w:t>Dobbs Ferry. Seller: Karan Garewal, Mount Kisco. Property: 755 Kitchawan Road, Yorktown. Amount: $37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bert W. Cornachio, Rye Brook. Property: 618 First St., Rye. Amount: $510,00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rlene Gold Wexler, Mamaroneck. Property: 536 Third Street East, Mount Vernon. Amount: $434,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lizabeth Jane Collins, White Plains. Property: 100 Manhattan Ave., Yonkers. Amount: $558,292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nathan M. Victor, Mahopac. Property: 20 Shipley Drive, Cortlandt. Amount: $370,635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ed Novick, White Plains. Property: 13 Hudson Point Lane, 13, Ossining. Amount: $280,386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Z Rental Properties LLC, </w:t>
      </w:r>
      <w:r>
        <w:rPr>
          <w:sz w:val="20"/>
        </w:rPr>
        <w:t>Ossining. Seller: Steven H. Carl, Ossining. Property: 59 Eastern Ave., Ossining. Amount: $225,00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 Street Owners Corp., </w:t>
      </w:r>
      <w:r>
        <w:rPr>
          <w:sz w:val="20"/>
        </w:rPr>
        <w:t>Chappaqua. Seller: Chappaqua Realty Corp., Thornwood. Property: 11-13 King St., New Castle. Amount: $80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 Real Properties LLC, </w:t>
      </w:r>
      <w:r>
        <w:rPr>
          <w:sz w:val="20"/>
        </w:rPr>
        <w:t>Yonkers. Seller: Mitchell Weingarden, White Plains. Property: 33 Westerly Lane, Mount Pleasant. Amount: $41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 and F Realty Management LLC, </w:t>
      </w:r>
      <w:r>
        <w:rPr>
          <w:sz w:val="20"/>
        </w:rPr>
        <w:t>Mount Kisco. Seller: KG Real Estate Partnership, Mount Kisco. Property: 285 Main St., Mount Kisco. Amount: $95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M Lexington Inc., </w:t>
      </w:r>
      <w:r>
        <w:rPr>
          <w:sz w:val="20"/>
        </w:rPr>
        <w:t>Mahopac. Seller: U.S. Bank Trust N.A. Property: 44 Briar Lane, Cortlandt. Amount: $189,00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VAS Associates LLC, </w:t>
      </w:r>
      <w:r>
        <w:rPr>
          <w:sz w:val="20"/>
        </w:rPr>
        <w:t>Mount Vernon. Seller: Lubic Company Partnership, Mahopac. Property: 835 Franklin Ave., Mount Pleasant. Amount: $75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Gregg McCarthy, et al, White Plains. Property: 25 Truesdale Lake Drive, Lewisboro. Amount: $698,026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pro Property Corp., </w:t>
      </w:r>
      <w:r>
        <w:rPr>
          <w:sz w:val="20"/>
        </w:rPr>
        <w:t>Astoria. Seller: Locust Point LLC, Scarsdale. Property: 50 Locust Ave., New Rochelle. Amount: $600,00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April D. Bowie, New York City. Property: 32 Linden Ave., Ossining. Amount: $315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Clement S. Patti Jr., White Plains. Property: 191 Kitchawan Road, Lewisboro. Amount: $570,248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R RE Servicing Inc., </w:t>
      </w:r>
      <w:r>
        <w:rPr>
          <w:sz w:val="20"/>
        </w:rPr>
        <w:t>Woodmere. Seller: Black Reef Trust, West Valley City, Utah. Property: 73 French Ridge, New Rochelle. Amount: $30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ene Finance LP. </w:t>
      </w:r>
      <w:r>
        <w:rPr>
          <w:sz w:val="20"/>
        </w:rPr>
        <w:t>Seller: Guy T. Parisi, Rye. Property: 15 Woodway Road, Lewisboro. Amount: $939,799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ngod 2 Nu Realty LLC, </w:t>
      </w:r>
      <w:r>
        <w:rPr>
          <w:sz w:val="20"/>
        </w:rPr>
        <w:t>New Rochelle. Seller: CIT Bank N.A. Property: 253 Clermont Ave., Mount Vernon. Amount: $288,750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 Bank, </w:t>
      </w:r>
      <w:r>
        <w:rPr>
          <w:sz w:val="20"/>
        </w:rPr>
        <w:t>Bronx. Seller: 108-110 East Prospect Avenue Corp., Rye Brook. Property: 108-110 E. Prospect Ave., Mount Vernon. Amount: $65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LA660LLC, </w:t>
      </w:r>
      <w:r>
        <w:rPr>
          <w:sz w:val="20"/>
        </w:rPr>
        <w:t>Mamaroneck. Seller: 660 Mamaroneck Avenue Corp., Mamaroneck. Property: 660 Mamaroneck Ave., Mamaroneck. Amount: $80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ppan Manour Associates LLC, </w:t>
      </w:r>
      <w:r>
        <w:rPr>
          <w:sz w:val="20"/>
        </w:rPr>
        <w:t>Rye. Seller: John S. Grimaldi, et al, Tarrytown. Property: 320 S. Broadway, Greenburgh. Amount: $187,5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 xml:space="preserve">TMP Properties LLC, </w:t>
      </w:r>
      <w:r>
        <w:rPr>
          <w:color w:val="FF0000"/>
          <w:sz w:val="20"/>
        </w:rPr>
        <w:t>Thornwood. Seller:</w:t>
      </w:r>
      <w:r>
        <w:rPr>
          <w:sz w:val="20"/>
        </w:rPr>
        <w:t xml:space="preserve"> Sawmill River Road LLC, Ardsley. Property: 766 Saw Mill River Road, Greenburgh. Amount: $525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Bruce Bozeman, Mount Vernon. Property: 107 Russell St., Greenburgh. Amount: $971,853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ROF III Legal Title Trust 2015-1. </w:t>
      </w:r>
      <w:r>
        <w:rPr>
          <w:sz w:val="20"/>
        </w:rPr>
        <w:t>Seller: John Frucco, et al, Yorktown Heights. Property: 1465 Hiawatha Road, Yorktown. Amount: $183,433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pico Holdings LLC, </w:t>
      </w:r>
      <w:r>
        <w:rPr>
          <w:sz w:val="20"/>
        </w:rPr>
        <w:t>Hawthorne. Seller: 15 Commerce Street Realty Corp., Hawthorne. Property: 15 Commerce St., Mount Pleasant. Amount: $700,000. Filed March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CHANAN, 156 Seward St. </w:t>
      </w:r>
      <w:r>
        <w:rPr>
          <w:sz w:val="20"/>
        </w:rPr>
        <w:t xml:space="preserve">Single-family residence; lot size: N/A. Plaintiff: The Bank of New York Mellon Trust Co. Plaintiff’s attorney: Leopold &amp; Associates PLLC, 914-219-5787; 80 Business Park Drive, Armonk 10504. Defendant: Yuliawati Kimiadi. Referee: Robert Ryan. Sale: April 10, 10 a.m. Approximate lien: $312,834.1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268 Millington Road.</w:t>
      </w:r>
      <w:r>
        <w:rPr>
          <w:sz w:val="20"/>
        </w:rPr>
        <w:t xml:space="preserve"> Single-family residence; lot size: .22 acre. Plaintiff: Wells Fargo Bank National Association. Plaintiff’s attorney: Woods Oviatt Gilman LLP, 585-987-2800; 700 Crossroads Building, 2 State St., Rochester 14614. Defendant: Christopher Kazorck. Referee: Lorraine Corsa. Sale: April 10, 10:30 a.m. Approximate lien: $378,525.3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MSFORD, 168 N. Lawn Ave.</w:t>
      </w:r>
      <w:r>
        <w:rPr>
          <w:sz w:val="20"/>
        </w:rPr>
        <w:t xml:space="preserve"> Single-family residence; lot size: .12 acre. Plaintiff: U.S. Bank National Association. Plaintiff’s attorney: Gross Polowy LLC, 716-204-1700; 1775 Wehrle Drive, Williamsville 14221. Defendant: Innocent Augustin. Referee: John Charles Guttridge. Sale: April 10, 9:30 a.m. Approximate lien: $704,772.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, 680 W. Boston Post Road, Apt. 3T. </w:t>
      </w:r>
      <w:r>
        <w:rPr>
          <w:sz w:val="20"/>
        </w:rPr>
        <w:t xml:space="preserve">Condominium; lot size: N/A. Plaintiff: Board of Managers of Harborview Condominium. Plaintiff’s attorney: Lehrman, Lehrman &amp; Guterman LLP, 914-761-4488; 199 Main St., White Plains 10601. Defendant: Paul Goodman. Referee: Charmaine Miles. Sale: April 7, 10 a.m. Approximate lien: $29,512,5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NTROSE, 13 Harper Ave.</w:t>
      </w:r>
      <w:r>
        <w:rPr>
          <w:sz w:val="20"/>
        </w:rPr>
        <w:t xml:space="preserve"> Single-family residence; lot size: N/A. Plaintiff: Citibank National Association. Plaintiff’s attorney: David A. Gallo &amp; Associates, 718-459-2634; 95-25 Queens Blvd., Rego Park 11379. Defendant: Heirs to the estate of Hildred Butler. Referee: Robert Ryan. Sale: April 10, 10:30 a.m. Approximate lien: $133,503.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58 Laurelton Road.</w:t>
      </w:r>
      <w:r>
        <w:rPr>
          <w:sz w:val="20"/>
        </w:rPr>
        <w:t xml:space="preserve"> Single-family residence; lot size: .74 acre. Plaintiff: People’s United Bank. Plaintiff’s attorney: Woods Oviatt Gilman LLP, 585-987-2800; 2 State St., Rochester 14614. Defendant: Mark Britton. Referee: Julie Henrichs. Sale: April 17, 11 a.m. Approximate lien: $334,373.3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40 Tecumseh Ave. </w:t>
      </w:r>
      <w:r>
        <w:rPr>
          <w:sz w:val="20"/>
        </w:rPr>
        <w:t xml:space="preserve">Single-family residence; lot size: .11 acre. Plaintiff: Residential Credit Solutions Inc. Plaintiff’s attorney: RAS Boriskin, 516-280-7675; 900 Merchants Concourse, Westbury 11590. Defendant: Nadine Heron. Referee: Ian Spier. Sale: April 4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704 S. Fifth Ave.</w:t>
      </w:r>
      <w:r>
        <w:rPr>
          <w:sz w:val="20"/>
        </w:rPr>
        <w:t xml:space="preserve"> Converted residence; lot size: .08 acre. Plaintiff: Bank of America National Association. Plaintiff’s attorney: Aldridge Pite LLP, 631-454-8059; 40 Marcus Drive, Melville 11747. Defendant: Richard Brown. Referee: Jo-Ann Cambareri. Sale: April 10, 9 a.m. Approximate lien: $586,925.01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2-L Woods End Circle.</w:t>
      </w:r>
      <w:r>
        <w:rPr>
          <w:sz w:val="20"/>
        </w:rPr>
        <w:t xml:space="preserve"> Condominium; lot size: N/A. Plaintiff: Board of managers of Hillcrest Park Condominium Group. Plaintiff’s attorney: David Wright, 914-245-0455; 1012 Park St., Peekskill 10566. Defendant: Rosemarie Cannizzaro. Referee: Clement Patti. Sale: April 12, 9:30 a.m. Approximate lien: $13,510.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ANTVILLE, 7 Vermilyea St.</w:t>
      </w:r>
      <w:r>
        <w:rPr>
          <w:sz w:val="20"/>
        </w:rPr>
        <w:t xml:space="preserve"> Two-family residence; lot size: .11 acre. Plaintiff: Federal National Mortgage Association. Plaintiff’s attorney: Shapiro, DiCaro &amp; Barak, 877-759-1835; 175 Mile Crossing Blvd., Rochester 14624. Defendant: Rosaura Carmona. Referee: Bruce Bozeman. Sale: April 27, 11:30 a.m. Approximate lien: $622,185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YE, 2-4 Walnut St.</w:t>
      </w:r>
      <w:r>
        <w:rPr>
          <w:sz w:val="20"/>
        </w:rPr>
        <w:t xml:space="preserve"> Apartment; lot size: N/A. Plaintiff: U.S. Bank National Assoc. Plaintiff’s attorney: RAS Boriskin, 516-280-7675; 900 Merchants Concourse, Westbury 11590. Defendant: Denise Ruggiero. Referee: Helene Greenburg. Sale: April 3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80 Bolton Ave.</w:t>
      </w:r>
      <w:r>
        <w:rPr>
          <w:sz w:val="20"/>
        </w:rPr>
        <w:t xml:space="preserve"> Single-family residence; lot size: N/A. Plaintiff: The Bank of New York Mellon. Plaintiff’s attorney: Gross Polowy LLC, 716-204-1700; 1775 Wehrle Drive, Williamsville 14221. Defendant: Marie Defrancesco. Referee: Christopher Meagher. Sale: April 21, 9:45 a.m. Approximate lien: $587,944.5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445 North St.</w:t>
      </w:r>
      <w:r>
        <w:rPr>
          <w:sz w:val="20"/>
        </w:rPr>
        <w:t xml:space="preserve"> Single-family residence; lot size: N/A. Plaintiff: Hudson City Savings Bank. Plaintiff’s attorney: Aldridge Pite LLP, 631-454-8059; 40 Marcus Drive, Melville 11747. Defendant: Dolores Pinto. Referee: Robert Ryan. Sale: April 17, 10 a.m. Approximate lien: $994,953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51 Fortfiled Ave.</w:t>
      </w:r>
      <w:r>
        <w:rPr>
          <w:sz w:val="20"/>
        </w:rPr>
        <w:t xml:space="preserve"> Vacant land; lot size: .05 acre. Plaintiff: U.S. Bank National Association. Plaintiff’s attorney: Leopold &amp; Associates LLC, 914-219-5787; 80 Business Park Drive, Armonk 10504. Defendant: Arnaldo Da Cruz. Referee: Leticia Arzu. Sale: April 10, 9:30 a.m. Approximate lien: $399,672.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57 Hoover Road.</w:t>
      </w:r>
      <w:r>
        <w:rPr>
          <w:sz w:val="20"/>
        </w:rPr>
        <w:t xml:space="preserve"> Two-family residence; lot size: .07 acre. Plaintiff: The Bank of New York Mellon Trust Co. Plaintiff’s attorney: Frenkel, Lambert, Weiss, Weisman &amp; Gordon, 631-969-3100; 53 Gibson St., Bay Shore 11706. Defendant: William Campbell. Referee: Pauline Galvin. Sale: April 17, 10:30 a.m. Approximate lien: $716,345.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116 Warbuton Ave.</w:t>
      </w:r>
      <w:r>
        <w:rPr>
          <w:sz w:val="20"/>
        </w:rPr>
        <w:t xml:space="preserve"> Apartment; lot size: N/A. Plaintiff: The Bank of New York Mellon. Plaintiff’s attorney: Gross Polowy LLC, 716-204-1700; 1775 Wehrle Drive, Williamsville 14221. Defendant: Public administrator of Westchester for the estate of John Marafino. Referee: Steven Accinelli. Sale: April 20, 11 a.m. Approximate lien: $157,174.2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Forno Pizza and Pasta Inc., </w:t>
      </w:r>
      <w:r>
        <w:rPr>
          <w:sz w:val="20"/>
        </w:rPr>
        <w:t>New Rochelle. $1,899 in favor of Southern Wine and Spirits of New York, Syosset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donaro Remodeling, </w:t>
      </w:r>
      <w:r>
        <w:rPr>
          <w:sz w:val="20"/>
        </w:rPr>
        <w:t>Briarcliff Manor. $11,346 in favor of Jilco Window Corp., Granite Springs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ssic Restoration Corp., </w:t>
      </w:r>
      <w:r>
        <w:rPr>
          <w:sz w:val="20"/>
        </w:rPr>
        <w:t>Yonkers. $22,458 in favor of Special Trades Contracting and Construction, Syracuse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L Construction, </w:t>
      </w:r>
      <w:r>
        <w:rPr>
          <w:sz w:val="20"/>
        </w:rPr>
        <w:t>Harrison. $38,400 in favor of Aim Trucking LLC, Carmel. Filed March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Francis, Debra, as proposed executrix of the estate of Jimmy Billups, et al.</w:t>
      </w:r>
      <w:r>
        <w:rPr>
          <w:sz w:val="20"/>
        </w:rPr>
        <w:t xml:space="preserve"> Filed by Nationstar Mortgage LLC. Action: seeks to foreclose on a mortgage to secure $243,000 affecting property located at 213 Woodland Hills Road, White Plains 10603. Filed Oct.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eider, Lori, et al. </w:t>
      </w:r>
      <w:r>
        <w:rPr>
          <w:sz w:val="20"/>
        </w:rPr>
        <w:t>Filed by Deutsche Bank National Trust Co. Action: seeks to foreclose on a mortgage to secure $270,000 affecting property located at 163 Locust Ave., Cortlandt 10567. Filed Oct. 2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ennarelli, John T., et al. </w:t>
      </w:r>
      <w:r>
        <w:rPr>
          <w:sz w:val="20"/>
        </w:rPr>
        <w:t>Filed by Wilmington Trust Co. Action: seeks to foreclose on a mortgage to secure $469,000 affecting property located at 420 Hardscrabble Road, Mount Pleasant 10514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urdin, Irene M., et al. </w:t>
      </w:r>
      <w:r>
        <w:rPr>
          <w:sz w:val="20"/>
        </w:rPr>
        <w:t>Filed by Federal National Mortgage Association. Action: seeks to foreclose on a mortgage to secure an unspecified amount affecting property located at 500 High Point Drive, Unit 609, Hartsdale 10530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eirs and distributees of the estate of Catherine A. Scott, et al. </w:t>
      </w:r>
      <w:r>
        <w:rPr>
          <w:sz w:val="20"/>
        </w:rPr>
        <w:t>Filed by HSBC Bank USA N.A. Action: seeks to foreclose on a mortgage to secure $528,300 affecting property located at 61 Orchard St., Mount Pleasant 10594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ones, David, et al. </w:t>
      </w:r>
      <w:r>
        <w:rPr>
          <w:sz w:val="20"/>
        </w:rPr>
        <w:t>Filed by Wells Fargo Bank N.A. Action: seeks to foreclose on a mortgage to secure $312,375 affecting property located at 26 Greendale Ave., Mount Vernon 10553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opez, Pedro, et al. </w:t>
      </w:r>
      <w:r>
        <w:rPr>
          <w:sz w:val="20"/>
        </w:rPr>
        <w:t>Filed by Citimortgage Inc. Action: seeks to foreclose on a mortgage to secure $535,500 affecting property located at 177 Church St., White Plains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ngieri, Robert L. Jr., et al. </w:t>
      </w:r>
      <w:r>
        <w:rPr>
          <w:sz w:val="20"/>
        </w:rPr>
        <w:t>Filed by Deutsche Bank National Trust Co. Action: seeks to foreclose on a mortgage to secure $499,500 affecting property located at 12 Suzanne Lane, Mount Pleasant. Filed Oct. 2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Cann, Rory, et al. </w:t>
      </w:r>
      <w:r>
        <w:rPr>
          <w:sz w:val="20"/>
        </w:rPr>
        <w:t>Filed by Bayview Loan Servicing LLC. Action: seeks to foreclose on a mortgage to secure $287,605 affecting property located at 30 Lake St., Unit 3G, White Plains 10603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innock, Royston G., et al. </w:t>
      </w:r>
      <w:r>
        <w:rPr>
          <w:sz w:val="20"/>
        </w:rPr>
        <w:t>Filed by Wells Fargo Bank N.A. Action: seeks to foreclose on a mortgage to secure $531,250 affecting property located at 349 Seneca Ave., Mount Vernon 10553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amos, Zinnia, et al. </w:t>
      </w:r>
      <w:r>
        <w:rPr>
          <w:sz w:val="20"/>
        </w:rPr>
        <w:t>Filed by Bank of America N.A. Action: seeks to foreclose on a mortgage to secure $430,402 affecting property located at 21 Orchard Place, New Rochelle 10801. Filed Oc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ells, John W., et al. </w:t>
      </w:r>
      <w:r>
        <w:rPr>
          <w:sz w:val="20"/>
        </w:rPr>
        <w:t>Filed by Green Tree Servicing LLC. Action: seeks to foreclose on a mortgage to secure $228,350 affecting property located at 7 Fernwood Ave., Rye 10580. Filed Oct. 2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estchester Public Administrator as administrator for the estate of Patricia Ann Powers, et al. </w:t>
      </w:r>
      <w:r>
        <w:rPr>
          <w:sz w:val="20"/>
        </w:rPr>
        <w:t>Filed by Federal National Mortgage Association. Action: seeks to foreclose on a mortgage to secure $309,000 affecting property located at 102 Lake Ave., Yonkers 10703. Filed Oct. 2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esthoff, Troy, et al. </w:t>
      </w:r>
      <w:r>
        <w:rPr>
          <w:sz w:val="20"/>
        </w:rPr>
        <w:t>Filed by U.S. Bank N.A. Action: seeks to foreclose on a mortgage to secure $284,000 affecting property located at 74 Snowden Ave., Ossining 10562. Filed Oct. 27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64 Central Park Avenue Corp., </w:t>
      </w:r>
      <w:r>
        <w:rPr>
          <w:sz w:val="20"/>
        </w:rPr>
        <w:t>as owner. $17,264 as claimed by Bridgepointe Group LLC, Port Chester. Property: in Yonkers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xi Home Design Inc., </w:t>
      </w:r>
      <w:r>
        <w:rPr>
          <w:sz w:val="20"/>
        </w:rPr>
        <w:t>as owner. $50,285 as claimed by MH Tank Company Inc., Warwick. Property: in Mount Vernon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el, Eileen, et al, </w:t>
      </w:r>
      <w:r>
        <w:rPr>
          <w:sz w:val="20"/>
        </w:rPr>
        <w:t>as owner. $3,939 as claimed by Etricity Electrical Company Inc., Maspeth. Property: in White Plains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bor Square Crossings LLC, </w:t>
      </w:r>
      <w:r>
        <w:rPr>
          <w:sz w:val="20"/>
        </w:rPr>
        <w:t>as owner. $36,870 as claimed by Giant Industrial Installations. Property: in Ossining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imbene, John, </w:t>
      </w:r>
      <w:r>
        <w:rPr>
          <w:sz w:val="20"/>
        </w:rPr>
        <w:t>as owner. $34,596 as claimed by Gentile Construction Corp. Property: in Scarsdale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CS Residential LLC, </w:t>
      </w:r>
      <w:r>
        <w:rPr>
          <w:sz w:val="20"/>
        </w:rPr>
        <w:t>as owner. $93,989 as claimed by East Haven Builders Supply. Property: in Scarsdale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nstein, Dani M., et al, </w:t>
      </w:r>
      <w:r>
        <w:rPr>
          <w:sz w:val="20"/>
        </w:rPr>
        <w:t>as owner. $21,162 as claimed by Hall Heating and Cooling Service, White Plains. Property: in Rye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liams, Troy E.,</w:t>
      </w:r>
      <w:r>
        <w:rPr>
          <w:sz w:val="20"/>
        </w:rPr>
        <w:t xml:space="preserve"> as owner. $8,619 as claimed by Dorson Environmental, Elmsford. Property: in White Plains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mora, Eduardo, et al, </w:t>
      </w:r>
      <w:r>
        <w:rPr>
          <w:sz w:val="20"/>
        </w:rPr>
        <w:t>as owner. $5,100 as claimed by RP Livigni, New Rochelle. Property: in White Plains. Filed March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i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own’s Cleaners, </w:t>
      </w:r>
      <w:r>
        <w:rPr>
          <w:sz w:val="20"/>
        </w:rPr>
        <w:t>94 N. Broadway, Tarrytown 10591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C Unlimited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rminucci Tax Services, </w:t>
      </w:r>
      <w:r>
        <w:rPr>
          <w:sz w:val="20"/>
        </w:rPr>
        <w:t>P.O. Box 998, 4 W. Cross St., Croton Falls 10519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C Unlimited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rminucci Wealth Management, </w:t>
      </w:r>
      <w:r>
        <w:rPr>
          <w:sz w:val="20"/>
        </w:rPr>
        <w:t>P.O. Box 998, 4 W. Cross St., Croton Falls 10519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kko Steakhouse and Loung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ikko Hibachi Sushi and Lounge, </w:t>
      </w:r>
      <w:r>
        <w:rPr>
          <w:sz w:val="20"/>
        </w:rPr>
        <w:t>240 White Plains Road, Tarrytown 10591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S Painting Contractors Inc., </w:t>
      </w:r>
      <w:r>
        <w:rPr>
          <w:sz w:val="20"/>
        </w:rPr>
        <w:t xml:space="preserve">d.b.a. </w:t>
      </w:r>
      <w:r>
        <w:rPr>
          <w:b/>
          <w:sz w:val="20"/>
        </w:rPr>
        <w:t>The Painters,</w:t>
      </w:r>
      <w:r>
        <w:rPr>
          <w:sz w:val="20"/>
        </w:rPr>
        <w:t xml:space="preserve"> 26 Meadow Brook Place, Yonkers 10703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0 East 3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 Funding Associates, </w:t>
      </w:r>
      <w:r>
        <w:rPr>
          <w:sz w:val="20"/>
        </w:rPr>
        <w:t>133 Parkway Road, Bronxville 10708, c/o Kelly Galvano Houlihan and Joe Galvano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s Beauté Designory, </w:t>
      </w:r>
      <w:r>
        <w:rPr>
          <w:sz w:val="20"/>
        </w:rPr>
        <w:t>119 Florence St.,  Mamaroneck 10543, c/o Ilsen Tapia and Jason Pardo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 Fetish, </w:t>
      </w:r>
      <w:r>
        <w:rPr>
          <w:sz w:val="20"/>
        </w:rPr>
        <w:t>1992 Commerce St., Yorktown 10598, c/o Headley Grey and Derrick Grey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 Engineering, </w:t>
      </w:r>
      <w:r>
        <w:rPr>
          <w:sz w:val="20"/>
        </w:rPr>
        <w:t>1180 Midland Ave., Apt. 2H. Yonkers 10708, c/o Alireza Rabiee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yond the Season, </w:t>
      </w:r>
      <w:r>
        <w:rPr>
          <w:sz w:val="20"/>
        </w:rPr>
        <w:t>36 Chestnut St., Second floor, Tuckahoe 10707, c/o Robyn d’Ambrosio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ja Painting, </w:t>
      </w:r>
      <w:r>
        <w:rPr>
          <w:sz w:val="20"/>
        </w:rPr>
        <w:t>456 Ridgeway, White Plains, 10605, c/o Manuel  M. Borja Calle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en Riegel Photography, </w:t>
      </w:r>
      <w:r>
        <w:rPr>
          <w:sz w:val="20"/>
        </w:rPr>
        <w:t>2 Susan Drive, Somers 10589, c/o Christen A. Riegel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co Painting Co., </w:t>
      </w:r>
      <w:r>
        <w:rPr>
          <w:sz w:val="20"/>
        </w:rPr>
        <w:t>177a E. Main St., Suite 117, New Rochelle 10801, c/o Albert Popolla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ha’s Errands for the Antique Adults, </w:t>
      </w:r>
      <w:r>
        <w:rPr>
          <w:sz w:val="20"/>
        </w:rPr>
        <w:t>19 Hamson, Mount Vernon 10550, c/o Kayron Martha Bryant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as Hambas II, </w:t>
      </w:r>
      <w:r>
        <w:rPr>
          <w:sz w:val="20"/>
        </w:rPr>
        <w:t>P.O. Box 3555, Mount Vernon 10553, c/o Nicholas Hambas II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sis Multi Services, </w:t>
      </w:r>
      <w:r>
        <w:rPr>
          <w:sz w:val="20"/>
        </w:rPr>
        <w:t>62 N. Highland Ave., Ossining 10562, c/o Mercedes Monge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ryljYoga, </w:t>
      </w:r>
      <w:r>
        <w:rPr>
          <w:sz w:val="20"/>
        </w:rPr>
        <w:t>121 S. Highland Ave., Suite 6C, Ossining 10562, c/o Sheryl Jackson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cle B’s BBQ and Soulfood, </w:t>
      </w:r>
      <w:r>
        <w:rPr>
          <w:sz w:val="20"/>
        </w:rPr>
        <w:t>188 Ashburton Ave., Yonkers 10701, c/o Samuel Williams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ttery circuit fault protection in uninterruptable power sources.</w:t>
      </w:r>
      <w:r>
        <w:rPr>
          <w:sz w:val="20"/>
        </w:rPr>
        <w:t xml:space="preserve"> Patent no. 9,608,430 issued to Jiwu Duan, Tucson, Ariz.; John C. Elliott, Tucson, Ariz.; Dennis W. Fried, Tucson, Ariz.; Steven M. Groff, Tucson, Ariz.; and Trung Le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idge for implementing a converged network protocol to facilitate communication between different communication protocol networks.</w:t>
      </w:r>
      <w:r>
        <w:rPr>
          <w:sz w:val="20"/>
        </w:rPr>
        <w:t xml:space="preserve"> Patent no. 9,609,065 issued to Louie A. Dickens, Tucson, Ariz.; Roger G. Hathorn, Tucson, Ariz.; Michael E. Starling, Tucson, Ariz.; and Daniel J. Winarski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ser activity replay with advanced navigation.</w:t>
      </w:r>
      <w:r>
        <w:rPr>
          <w:sz w:val="20"/>
        </w:rPr>
        <w:t xml:space="preserve"> Patent no. 9,609,075 issued to Damie L. Brooks, Albuquerque, N.M.; Lalith K. Maddali, Fremont, Calif.; Manoj Punjabi, Dublin, Calif.; and Sukhbir Singh, Hayward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pression of integer data using a common divisor.</w:t>
      </w:r>
      <w:r>
        <w:rPr>
          <w:sz w:val="20"/>
        </w:rPr>
        <w:t xml:space="preserve"> Patent no. 9,608,664 issued to Garth A. Dickie, Framingham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edential validation using multiple computing devices.</w:t>
      </w:r>
      <w:r>
        <w:rPr>
          <w:sz w:val="20"/>
        </w:rPr>
        <w:t xml:space="preserve"> Patent no. 9,608,977 issued to Gregory J. Boss, Saginaw, Mich.; Andrew R. Jones, Round Rock, Texas; Charles S. Lingafelt, Durham, N.C.; Kevin C. McConnell, Austin, Texas; and John E. Moore Jr., Brownsburg, I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fficient parallel processing of a network with conflict constraints between nodes.</w:t>
      </w:r>
      <w:r>
        <w:rPr>
          <w:sz w:val="20"/>
        </w:rPr>
        <w:t xml:space="preserve"> Patent no. 9,608,868 issued to Hemlata Gupta, Hopewell Junction; David J. Hathaway, Undervill, Vt.; Kerim Kalafala, Rhinebeck; and Ronald D. Rose, Essex Junction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hods and systems for controlling access to computing resources based on known security vulnerabilities. </w:t>
      </w:r>
      <w:r>
        <w:rPr>
          <w:sz w:val="20"/>
        </w:rPr>
        <w:t xml:space="preserve">Patent no. 9,608,997 issued to Blair Nicodemus, North Wales, Penn.; and Billy Edison Stephans, West Chester, Pe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izing coarse wavelength-division multiplexing using standard multimode optical fibers. </w:t>
      </w:r>
      <w:r>
        <w:rPr>
          <w:sz w:val="20"/>
        </w:rPr>
        <w:t xml:space="preserve">Patent no. 9,608,761 issued to Fuad E. Doany, Katonah; Daniel M. Kuchta, Patterson; Benjamin G. Lee, New York; Petar K. Pepeljugoski, Tarrytown; Clint L. Schow, Ossining; and Mehmet Soyuer, Stamfor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configurable voltage desensitization circuit to emulate system critical paths.</w:t>
      </w:r>
      <w:r>
        <w:rPr>
          <w:sz w:val="20"/>
        </w:rPr>
        <w:t xml:space="preserve"> Patent no. 9,608,610 issued to Mangal Prasad, Poughkeepsie; Marshall D. Tiner, Elgin, Texas; and Xiaobin Yuan, Carme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ftware-defined networking single-source enterprise workload manager.</w:t>
      </w:r>
      <w:r>
        <w:rPr>
          <w:sz w:val="20"/>
        </w:rPr>
        <w:t xml:space="preserve"> Patent no. 9,608,932 issued to Casimer M. DeCusatis, Poughkeepsie; and Rajaram B. Krishnamurthy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0:00Z</dcterms:created>
  <dc:creator>Larry</dc:creator>
  <dc:description/>
  <cp:keywords/>
  <dc:language>en-US</dc:language>
  <cp:lastModifiedBy>Danielle Renda</cp:lastModifiedBy>
  <dcterms:modified xsi:type="dcterms:W3CDTF">2017-03-31T15:33:00Z</dcterms:modified>
  <cp:revision>3</cp:revision>
  <dc:subject/>
  <dc:title>Building Loans</dc:title>
</cp:coreProperties>
</file>