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Windsor Development Company LLC, et al, </w:t>
      </w:r>
      <w:r>
        <w:rPr>
          <w:sz w:val="20"/>
        </w:rPr>
        <w:t>Livingston, N.J., as owner. Lender: Valley National Bank, Wayne, N.J. Property: in New Windsor. Amount: $3 million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ugier, Pierre, </w:t>
      </w:r>
      <w:r>
        <w:rPr>
          <w:sz w:val="20"/>
        </w:rPr>
        <w:t>as owner. Lender: Ulster Savings Bank. Property: in Milan. Amount: $1.9 million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TA of KJ BC II Inc., </w:t>
      </w:r>
      <w:r>
        <w:rPr>
          <w:sz w:val="20"/>
        </w:rPr>
        <w:t>Monroe, as owner. Lender: Northeast Community Bank, White Plains. Property: in Monroe. Amount: $13.4 million. Filed Feb.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plund, Lars, et al, </w:t>
      </w:r>
      <w:r>
        <w:rPr>
          <w:sz w:val="20"/>
        </w:rPr>
        <w:t>as owner. Lender: Bank of Millbrook. Property: in Washington. Amount: $770,000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brera, Jose L., et al, </w:t>
      </w:r>
      <w:r>
        <w:rPr>
          <w:sz w:val="20"/>
        </w:rPr>
        <w:t>as owner. Lender: M&amp;T Bank. Property: 4 Manhatten Ave., Middletown 10940. Amount: $44,50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edom Builders Investors and Management LLC, </w:t>
      </w:r>
      <w:r>
        <w:rPr>
          <w:sz w:val="20"/>
        </w:rPr>
        <w:t>Wallkill, as owner. Lender: Grand Coast Capital Fund 1 LLC, Hingham, Mass. Property: 39 Fletcher Drive, Newburgh. Amount: $141,000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dy II Corp., </w:t>
      </w:r>
      <w:r>
        <w:rPr>
          <w:sz w:val="20"/>
        </w:rPr>
        <w:t>as owner. Lender: M and C of Dutchess Inc. Property: in Beacon. Amount: $150,00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nandez, Jose M., et al, </w:t>
      </w:r>
      <w:r>
        <w:rPr>
          <w:sz w:val="20"/>
        </w:rPr>
        <w:t>as owner. Lender: M&amp;T Bank. Property: 289 Browns Road, Montgomery 12586. Amount: $117,996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mpellizzeri, Anne E., </w:t>
      </w:r>
      <w:r>
        <w:rPr>
          <w:sz w:val="20"/>
        </w:rPr>
        <w:t>Cold Spring, as owner. Lender: Rhinebeck Bank, Poughkeepsie. Property: in Philipstown. Amount: $519,75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onard Development LLC, </w:t>
      </w:r>
      <w:r>
        <w:rPr>
          <w:sz w:val="20"/>
        </w:rPr>
        <w:t>Montgomery, as owner. Lender: Libertyville Capital Group II LLC, Montgomery. Property: 183 W. Searsville Road, Montgomery. Amount: $200,000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ples Homestead LLC, </w:t>
      </w:r>
      <w:r>
        <w:rPr>
          <w:sz w:val="20"/>
        </w:rPr>
        <w:t>as owner. Lender: NYBDC Local Development Corp. Property: in Rhinebeck. Amount: $400,000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poli, Michael, et al, </w:t>
      </w:r>
      <w:r>
        <w:rPr>
          <w:sz w:val="20"/>
        </w:rPr>
        <w:t>Montgomery, as owner. Lender: Ulster Savings Bank, Kingston. Property: 18 Quaker Hill Road, Marlborough 12547. Amount: $140,00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Donnell and Sons Inc., </w:t>
      </w:r>
      <w:r>
        <w:rPr>
          <w:sz w:val="20"/>
        </w:rPr>
        <w:t>Fishkill, as owner. Lender: TEG Federal Credit Union, Poughkeepsie. Property: 101 Logan’s Way, Maybrook. Amount: $195,00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ssell, Jerred M., et al, </w:t>
      </w:r>
      <w:r>
        <w:rPr>
          <w:sz w:val="20"/>
        </w:rPr>
        <w:t>Wurtsboro, as owner. Lender: Walden Savings Bank, Montgomery. Property: in Crawford. Amount: $300,00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vizzero, Adam, et al, </w:t>
      </w:r>
      <w:r>
        <w:rPr>
          <w:sz w:val="20"/>
        </w:rPr>
        <w:t>Middletown, as owner. Lender: Walden Savings Bank, Montgomery. Property: in Greenville. Amount: $315,000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r, Kathleen M., </w:t>
      </w:r>
      <w:r>
        <w:rPr>
          <w:sz w:val="20"/>
        </w:rPr>
        <w:t>Washingtonville, as owner. Lender: Walden Savings Bank, Montgomery. Property: in Wallkill. Amount: $77,222. Filed Feb.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utumn Sky Development Company Inc., </w:t>
      </w:r>
      <w:r>
        <w:rPr>
          <w:sz w:val="20"/>
        </w:rPr>
        <w:t>New Paltz. Seller: Orange Bank and Trust Co., Middletown. Property: in Wawayanda. Amount: $1.6 million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ama LLC, </w:t>
      </w:r>
      <w:r>
        <w:rPr>
          <w:sz w:val="20"/>
        </w:rPr>
        <w:t>Brooklyn. Seller: Pelton Crossing LLC, Clifton, N.J. Property: in Warwick. Amount: $3 million. Filed Feb.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0 Valli Road LLC, </w:t>
      </w:r>
      <w:r>
        <w:rPr>
          <w:sz w:val="20"/>
        </w:rPr>
        <w:t>Atlanti Beach. Seller: Victor G. Owen, Venice, Fla. Property: in Esopus. Amount: $750,000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 Owens LLC, </w:t>
      </w:r>
      <w:r>
        <w:rPr>
          <w:sz w:val="20"/>
        </w:rPr>
        <w:t>Brooklyn. Seller: Michael DeLeon, et al, Highland Mills. Property: 16 Owens Drive, Woodbury. Amount: $440,000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4 Fulton Corp., </w:t>
      </w:r>
      <w:r>
        <w:rPr>
          <w:sz w:val="20"/>
        </w:rPr>
        <w:t>Wappingers Falls. Seller: David C. Eldredge, et al, Wappingers Falls. Property: 26 Fulton St., Wappingers Falls 12590. Amount: $91,500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954-2956 St Road 28 LLC, </w:t>
      </w:r>
      <w:r>
        <w:rPr>
          <w:sz w:val="20"/>
        </w:rPr>
        <w:t>Phoenicia. Seller: Mark Adels, et al, Wilmington, N.C. Property: in Olive. Amount: $140,00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089 Route 22 Associates LLC, </w:t>
      </w:r>
      <w:r>
        <w:rPr>
          <w:sz w:val="20"/>
        </w:rPr>
        <w:t>University Park, Fla. Seller: Richard Henke, Brewster. Property: 3089 Route 22, Patterson. Amount: $233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6 North Street LTS LLC, </w:t>
      </w:r>
      <w:r>
        <w:rPr>
          <w:sz w:val="20"/>
        </w:rPr>
        <w:t>Pine Bush. Seller: 66 North Street LLC, Gardiner. Property: in Crawford. Amount: $425,000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 Lake St LLC, </w:t>
      </w:r>
      <w:r>
        <w:rPr>
          <w:sz w:val="20"/>
        </w:rPr>
        <w:t>Monroe. Seller: Jules Properties LLC, Monroe. Property: 9 Lake St., Monroe 10950. Amount: $395,000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-Class Management Inc., </w:t>
      </w:r>
      <w:r>
        <w:rPr>
          <w:sz w:val="20"/>
        </w:rPr>
        <w:t>Carmel. Seller: Secretary of Veterans Affairs, Washington, D.C. Property: 35 Woodland Drive, Lake Carmel 10512. Amount: $51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solute Valley Properties LLC, </w:t>
      </w:r>
      <w:r>
        <w:rPr>
          <w:sz w:val="20"/>
        </w:rPr>
        <w:t>Putnam Valley. Seller: Beverly A. Franchville, Ocala, Fla. Property: 651 Peekskill Hollow Road, Putnam Valley 10579. Amount: $85,000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ademic Federal Credit Union, </w:t>
      </w:r>
      <w:r>
        <w:rPr>
          <w:sz w:val="20"/>
        </w:rPr>
        <w:t>Pleasantville. Seller: April Burka, et al, Kingston. Property: 121 Van Wagner Road, Poughkeepsie. Amount: $200,500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ffordable Home Improvements, </w:t>
      </w:r>
      <w:r>
        <w:rPr>
          <w:sz w:val="20"/>
        </w:rPr>
        <w:t>Wallkill. Seller: Federal Home Loan Mortgage Corp. Property: in Newburgh. Amount: $60,550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PJ Enterprises of Newburgh LLC, </w:t>
      </w:r>
      <w:r>
        <w:rPr>
          <w:sz w:val="20"/>
        </w:rPr>
        <w:t>New Windsor. Seller: Mo Properties LLC, Wallkill. Property: 58 Grove St., Newburgh. Amount: $25,500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w3ry Farm LLC. </w:t>
      </w:r>
      <w:r>
        <w:rPr>
          <w:sz w:val="20"/>
        </w:rPr>
        <w:t>Seller: Louis Nowicki, et al. Property: 106 Station Road, Salisbury Mills. Amount: $350,000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Relocation Inc., </w:t>
      </w:r>
      <w:r>
        <w:rPr>
          <w:sz w:val="20"/>
        </w:rPr>
        <w:t>Scottsdale, Ariz. Seller: Andrew K. Gordon, et al, Monroe. Property: in Monroe. Amount: $453,125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N Direct Construction Inc., </w:t>
      </w:r>
      <w:r>
        <w:rPr>
          <w:sz w:val="20"/>
        </w:rPr>
        <w:t>Bloomingburg. Seller: Kurt Grimm, et al, Pine Bush. Property: in Crawford. Amount: $46,500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Laureen E. Riggin, Westtown. Property: in Minisink. Amount: $427,000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 Financial Servicing LLC, </w:t>
      </w:r>
      <w:r>
        <w:rPr>
          <w:sz w:val="20"/>
        </w:rPr>
        <w:t>Fishkill. Seller: Mark E. Wright, Beacon. Property: 30 Nantucket Drive, Fishkill 12524. Amount: $172,000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ssic R Enterprise LLC, </w:t>
      </w:r>
      <w:r>
        <w:rPr>
          <w:sz w:val="20"/>
        </w:rPr>
        <w:t>Monroe. Seller: Angelina Owen, Monroe. Property: 61 Gilbert St., Monroe. Amount: $475,000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uxe Construction Inc., </w:t>
      </w:r>
      <w:r>
        <w:rPr>
          <w:sz w:val="20"/>
        </w:rPr>
        <w:t>Wappingers Falls. Seller: M&amp;T Bank, Getzville. Property: 46 Wildwood Drive, Wappinger 12590. Amount: $174,00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Michael S. Blustein, Goshen. Property: 34 Firehouse Road, Port Jervis 12771. Amount: $389,255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J Allen Realty LLC, </w:t>
      </w:r>
      <w:r>
        <w:rPr>
          <w:sz w:val="20"/>
        </w:rPr>
        <w:t>Connelly. Seller: Louis R. Spina, et al, Kingston. Property: in Saugerties. Amount: $182,50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xecutive Inc., </w:t>
      </w:r>
      <w:r>
        <w:rPr>
          <w:sz w:val="20"/>
        </w:rPr>
        <w:t>Middletown. Seller: Kenneth Schaffhauser, et al, Middletown. Property: in Middletown. Amount: $100,00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Edward Bruno, Pine Bush. Property: 14 Woodridge Drive, Blooming Grove 10914. Amount: $361,624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Gregory McAdam, Walden. Property: 18 Random Road, Greenwood Lake 10925. Amount: $253,596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ames Blanke, Middletown. Property: 29 High St., Unionville 10988. Amount: $461,461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argaret A. Nicholson, Somers Property: 25 Rochambeau Road, Garrison 10524. Amount: $393,998. Filed Feb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Scott Cunniffe, et al, Warwick. Property: 4 Merritt Place, Port Jervis 12771. Amount: $162,033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eet Property Management LLC, </w:t>
      </w:r>
      <w:r>
        <w:rPr>
          <w:sz w:val="20"/>
        </w:rPr>
        <w:t>Middletown. Seller: Sharon Lyons, et al, Middletown. Property: in Wallkill. Amount: $300,000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ippin Crazy LLC, </w:t>
      </w:r>
      <w:r>
        <w:rPr>
          <w:sz w:val="20"/>
        </w:rPr>
        <w:t>Kingston. Seller: HSBC Bank USA N.A. Property: 21 Oriole Drive, Woodstock 12498. Amount: $143,464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edom Mortgage Corp., </w:t>
      </w:r>
      <w:r>
        <w:rPr>
          <w:sz w:val="20"/>
        </w:rPr>
        <w:t>McLean, Va. Seller: Joan C. Salwen, Scarsdale. Property: 32 Vernon Drive, Carmel 10512. Amount: $92,430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n Investment Homes LLC, </w:t>
      </w:r>
      <w:r>
        <w:rPr>
          <w:sz w:val="20"/>
        </w:rPr>
        <w:t>Woodside. Seller: Alan Nisselson, New York City. Property: 25 Wyndclyffe Court, Rhinebeck. Amount: $120,500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LA Group LLC, </w:t>
      </w:r>
      <w:r>
        <w:rPr>
          <w:sz w:val="20"/>
        </w:rPr>
        <w:t>Marlboro. Seller: Sylvia G. Prezziosi, Marlboro. Property: in Marlborough. Amount: $225,000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Garden Holdings LLC, </w:t>
      </w:r>
      <w:r>
        <w:rPr>
          <w:sz w:val="20"/>
        </w:rPr>
        <w:t>Pleasantville. Seller: John E. Bach Jr., Goshen. Property: 48 Jordan Lane, Middletown 10940. Amount: $82,000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John E. Bach Jr., Goshen. Property: 9 Monument St., Newburgh 12550. Amount: $130,02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Kyle Barnett, Poughkeepsie. Property: 63 Riverview Drive, Fishkill 12524. Amount: $356,50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Robert W. Fink, Goshen. Property: 4 The Circle, Warwick 10990. Amount: $462,102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Highlands Land Trust Inc., </w:t>
      </w:r>
      <w:r>
        <w:rPr>
          <w:sz w:val="20"/>
        </w:rPr>
        <w:t>Garrison. Seller: Granite Mountain Peak LLC, Mystic, Conn. Property: in Putnam Valley. Amount: $450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Homestead Group LLC, </w:t>
      </w:r>
      <w:r>
        <w:rPr>
          <w:sz w:val="20"/>
        </w:rPr>
        <w:t>Kingston. Seller: Joseph Krum, et al, Kingston. Property: in Kingston. Amount: $30,000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Site Holdings Inc., </w:t>
      </w:r>
      <w:r>
        <w:rPr>
          <w:sz w:val="20"/>
        </w:rPr>
        <w:t>Bedford. Seller: Adam S. Zahl, New City. Property: 110 Fox Run Lane, Unit 8B, Carmel 10512. Amount: $57,001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lahi Properties LLC, </w:t>
      </w:r>
      <w:r>
        <w:rPr>
          <w:sz w:val="20"/>
        </w:rPr>
        <w:t>Pine Bush. Seller: Alphonse Mercurio, Pine Bush. Property: 26 Awosting Road, Pine Bush 12566. Amount: $90,00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e Allan Builders Inc., </w:t>
      </w:r>
      <w:r>
        <w:rPr>
          <w:sz w:val="20"/>
        </w:rPr>
        <w:t>Wappingers Falls. Seller: Deutsche Bank National Trust Co. Property: 16 Red Barn Lane, Middletown 10940. Amount: $80,10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roe Partners LLC, </w:t>
      </w:r>
      <w:r>
        <w:rPr>
          <w:sz w:val="20"/>
        </w:rPr>
        <w:t>Monroe. Seller: AllSave Development LLC, Montebello. Property: in Chester. Amount: $455,000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onard Development LLC, </w:t>
      </w:r>
      <w:r>
        <w:rPr>
          <w:sz w:val="20"/>
        </w:rPr>
        <w:t>Montgomery. Seller: Richard V. Sluszka, et al, Montgomery. Property: 183 W. Searsville Road, Montgomery 12549. Amount: $90,000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or Properties Redevelopment LLC, </w:t>
      </w:r>
      <w:r>
        <w:rPr>
          <w:sz w:val="20"/>
        </w:rPr>
        <w:t>Brewster. Seller: JPMorgan Chase Bank N.A. Property: 10 Summit Road, Patterson 12563. Amount: $78,0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ples Homestead LLC, </w:t>
      </w:r>
      <w:r>
        <w:rPr>
          <w:sz w:val="20"/>
        </w:rPr>
        <w:t>Red Hook. Seller: 108 Montgomery Street Associates, Rhinebeck. Property: in Rhinebeck. Amount: $699,000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Benjamin Greenwald, New Windsor. Property: 13 Lorelei Drive, Middletown 10940. Amount: $308,661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Gordon B. Fine, Yorktown Heights. Property: 88 Chief Nimham Circle, Carmel 10512. Amount: $312,618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nicipal Credit Union, </w:t>
      </w:r>
      <w:r>
        <w:rPr>
          <w:sz w:val="20"/>
        </w:rPr>
        <w:t>New York City. Seller: Marco T. Palacios, Walden. Property: 2 Rondack Road, Middletown 10941. Amount: $366,098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whan Village Inc., </w:t>
      </w:r>
      <w:r>
        <w:rPr>
          <w:sz w:val="20"/>
        </w:rPr>
        <w:t>Brooklyn. Seller: Margaret M. Petrick, Wappingers Falls. Property: 128 N. Fostertown Road, Newburgh 12550. Amount: $295,000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 Front Properties LLC, </w:t>
      </w:r>
      <w:r>
        <w:rPr>
          <w:sz w:val="20"/>
        </w:rPr>
        <w:t>Little Neck. Seller: David Tate, et al, Gardiner. Property: in New Paltz. Amount: $475,000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Andrea Durgin Pawliczek, Montgomery. Property: 92 Lois Lane, Monroe 10950. Amount: $136,50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RZ REO Inventory Corp., </w:t>
      </w:r>
      <w:r>
        <w:rPr>
          <w:sz w:val="20"/>
        </w:rPr>
        <w:t>New York City. Seller: JPMorgan Chase Bank N.A. Property: 1355 Route 212, Saugerties 12477. Amount: $213,333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RZ REO IV Corp. </w:t>
      </w:r>
      <w:r>
        <w:rPr>
          <w:sz w:val="20"/>
        </w:rPr>
        <w:t>Seller: Sharon L. Forrest, Poughkeepsie. Property: 53 Forbus St., Poughkeepsie 12603. Amount: $143,000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RZ REO V-2 Corp. </w:t>
      </w:r>
      <w:r>
        <w:rPr>
          <w:sz w:val="20"/>
        </w:rPr>
        <w:t>Seller: Joseph Catania, Newburgh. Property: 52 Kirbytown Road, Middletown 10940. Amount: $299,718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YC REO LLC, </w:t>
      </w:r>
      <w:r>
        <w:rPr>
          <w:sz w:val="20"/>
        </w:rPr>
        <w:t>Whitestone. Seller: Peter A. Zabel, Mahopac. Property: in Carmel. Amount: $12,500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d Stockade Development LLC, </w:t>
      </w:r>
      <w:r>
        <w:rPr>
          <w:sz w:val="20"/>
        </w:rPr>
        <w:t>Kingston. Seller: Tammy Briggs, Lake Katrine. Property: in Ulster. Amount: $80,000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WB REO LLC, </w:t>
      </w:r>
      <w:r>
        <w:rPr>
          <w:sz w:val="20"/>
        </w:rPr>
        <w:t>Pasadena, Calif. Seller: Jeffrey Albanese, Goshen. Property: 20 Benington Drive, Highland Mills 10930. Amount: $712,727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D IC LLC, </w:t>
      </w:r>
      <w:r>
        <w:rPr>
          <w:sz w:val="20"/>
        </w:rPr>
        <w:t>Brooklyn. Seller: Jeffrey S. Battistoni, et al, Hyde Park. Property: 13 Grand St., Poughkeepsie. Amount: $117,50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mrose Ventures LLC, </w:t>
      </w:r>
      <w:r>
        <w:rPr>
          <w:sz w:val="20"/>
        </w:rPr>
        <w:t>Goshen. Seller: Alan L. Joseph, Goshen. Property: 8 Berwick Court, Highland Mills 10930. Amount: $306,000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aman Properties Inc.,</w:t>
      </w:r>
      <w:r>
        <w:rPr>
          <w:sz w:val="20"/>
        </w:rPr>
        <w:t xml:space="preserve"> Saugerties. Seller: 145 Ulster Avenue LLC, Monroe. Property: in Saugerties. Amount: $175,00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ed Family Properties LLC, </w:t>
      </w:r>
      <w:r>
        <w:rPr>
          <w:sz w:val="20"/>
        </w:rPr>
        <w:t>Cortlandt Manor. Seller: Fannie Mae. Property: 2 Oak Tree Drive, Cornwall-on-Hudson 12518. Amount: $169,10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dgeview Property Ventures LLC, </w:t>
      </w:r>
      <w:r>
        <w:rPr>
          <w:sz w:val="20"/>
        </w:rPr>
        <w:t>Montgomery. Seller: The Bank of New York Mellon. Property: 97 First St., Walden 12586. Amount: $44,300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 and J Group LLC, </w:t>
      </w:r>
      <w:r>
        <w:rPr>
          <w:sz w:val="20"/>
        </w:rPr>
        <w:t>Monroe. Seller: Edward C. Bruno, Poughkeepsie. Property: 67 Courtney Ave., Newburgh 12550. Amount: $49,401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ber S Perry 29 LLC, </w:t>
      </w:r>
      <w:r>
        <w:rPr>
          <w:sz w:val="20"/>
        </w:rPr>
        <w:t>Suffern. Seller: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ortgage Corp., Knoxville, Tenn. Property: 29 S. Perry St., Poughkeepsie. Amount: $25,00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ary of Housing and Urban Development. </w:t>
      </w:r>
      <w:r>
        <w:rPr>
          <w:sz w:val="20"/>
        </w:rPr>
        <w:t>Seller: Citizens Bank N.A. Property: 3 Hidden View Drive, Montgomery. Amount: $150,500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ary of Housing and Urban Development. </w:t>
      </w:r>
      <w:r>
        <w:rPr>
          <w:sz w:val="20"/>
        </w:rPr>
        <w:t>Seller: Gary A. Friedman, Armonk. Property: 39 Farm Lake Court, Southeast 10512. Amount: $410,8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riff Real Estate LLC, </w:t>
      </w:r>
      <w:r>
        <w:rPr>
          <w:sz w:val="20"/>
        </w:rPr>
        <w:t>Jamaica. Seller: Deutsche Bank National Trust Co. Property: 111 Chambers St., Newburgh 12550. Amount: $75,539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ng Farm LLC, </w:t>
      </w:r>
      <w:r>
        <w:rPr>
          <w:sz w:val="20"/>
        </w:rPr>
        <w:t>Long Beach. Seller: Cole-Hatchard Family LP, Stony Point. Property: in Wawayanda. Amount: $113,000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r Fire Capital LLC, </w:t>
      </w:r>
      <w:r>
        <w:rPr>
          <w:sz w:val="20"/>
        </w:rPr>
        <w:t>Pleasantville. Seller: Edward C. Bruno, Pine Bush. Property: 2190 Route 300, Wallkill 12589. Amount: $120,001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te of New York Mortgage Agency, </w:t>
      </w:r>
      <w:r>
        <w:rPr>
          <w:sz w:val="20"/>
        </w:rPr>
        <w:t>New York City. Seller: Jeffrey Albanese, Goshen. Property: 49 Tanager Road, Apt. 4905, Monroe 10950. Amount: $59,100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te of New York Mortgage Agency. </w:t>
      </w:r>
      <w:r>
        <w:rPr>
          <w:sz w:val="20"/>
        </w:rPr>
        <w:t>Seller: John B. Swift, III, Goshen. Property: 338 Route 211 West, Middletown 10940. Amount: $269,845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ategic Realty Fund LLC, </w:t>
      </w:r>
      <w:r>
        <w:rPr>
          <w:sz w:val="20"/>
        </w:rPr>
        <w:t>San Jose, Calif. Seller: The Bank of New York Mellon. Property: 37 Fleetwood Drive, Newburgh 12550. Amount: $74,000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ucture Masters Ltd., </w:t>
      </w:r>
      <w:r>
        <w:rPr>
          <w:sz w:val="20"/>
        </w:rPr>
        <w:t>Yonkers. Seller: Sycamore Drive Realty Corp., Walden. Property: in Newburgh. Amount: $35,000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uzzieri Properties Inc., </w:t>
      </w:r>
      <w:r>
        <w:rPr>
          <w:sz w:val="20"/>
        </w:rPr>
        <w:t>Saugerties. Seller: Shirley M. Lane, et al, Saugerties. Property: in Saugerties. Amount: $100,000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Bruce D. Townsend, Walden. Property: 19 Alfred Place, Walden 12586. Amount: $379,439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Mark Specthrie, Middletown. Property: 21 Sunrise Trail, Monroe 10950. Amount: $234,741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Randall V. Coffill, Port Jervis. Property: 248 Derby Road, Middletown 10940. Amount: $766,211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Roland A. Bloomer, Newburgh. Property: 23 Tobins Lane, Highland Mills 10928. Amount: $285,812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Todd W. Carpenter, Poughkeepsie. Property: 9 Vista Drive, Poughkeepsie 125601. Amount: $455,000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 Bank Trust N.A. </w:t>
      </w:r>
      <w:r>
        <w:rPr>
          <w:sz w:val="20"/>
        </w:rPr>
        <w:t>Seller: Dianne Braun Hanley, Katonah. Property: 10 Ann Place, Lake Peekskill 10537. Amount: $318,302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Daniel J. McCabe, Poughkeepsie. Property: 47 Fountain Place, Poughkeepsie 12603. Amount: $274,00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Alan L. Joseph, Goshen. Property: 46 Surrey Road, Chester 10918. Amount: $345,536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Elizabeth Wang, Poughkeepsie. Property: 128 Bower Road, Poughkeepsie 12603. Amount: $490,00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Gary Elliot Eisenberg, New City. Property: 83 Center St., Highland Falls 10928. Amount: $100,00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ohn J. Fallon, Walden. Property: 54 Brewster Drive, Middletown 10940. Amount: $272,125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Michele A. Pietrobono, Newburgh. Property: 14 Fifth Ave., Newburgh 12550. Amount: $218,486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Stewart Parks Glenn, Newburgh. Property: 4 Walnut Way, Highland Mills. Amount: $259,000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ells Fargo Bank N.A.</w:t>
      </w:r>
      <w:r>
        <w:rPr>
          <w:sz w:val="20"/>
        </w:rPr>
        <w:t xml:space="preserve"> Seller: Christine H. Williamson, Monroe. Property: 14 Poplar Trail, Monroe 10950. Amount: $152,000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Jack Schachner, Pleasant Valley. Property: 35 Millstream Court, Pawling. Amount: $320,000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Lelita R. Hewitt, Paris, Tenn. Property: 24-26 Dug Road, New Paltz 12561. Amount: $193,539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lmington Savings Fund Society FSB.</w:t>
      </w:r>
      <w:r>
        <w:rPr>
          <w:sz w:val="20"/>
        </w:rPr>
        <w:t xml:space="preserve"> Seller: Mark D. Stern, Goshen. Property: 17-1 Lexington Hills, Harriman. Amount: $110,000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Patricia Ann Cocchia, Cornwall-on-Hudson . Property: 45 Sayer Road, Blooming Grove 10914. Amount: $195,00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Rachel Flanagan, Fishkill. Property: 36 Tamarack Hill Drive, Poughkeepsie 12603. Amount: $345,50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Theoni Stamos-Salotto, Hopewell Junction. Property: 1381 Route 44, Pleasant Valley. Amount: $151,000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Trust N.A. </w:t>
      </w:r>
      <w:r>
        <w:rPr>
          <w:sz w:val="20"/>
        </w:rPr>
        <w:t>Seller: Ann Linda Adams, Brewster. Property: 6 Academy Road, Brewster 10509. Amount: $232,61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MB Holdings LLC, </w:t>
      </w:r>
      <w:r>
        <w:rPr>
          <w:sz w:val="20"/>
        </w:rPr>
        <w:t>Suffern. Seller: Philip E. Rock, Poughkeepsie. Property: in Hyde Park. Amount: $185,000. Filed Feb.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Cut Above Family Tree LLC, </w:t>
      </w:r>
      <w:r>
        <w:rPr>
          <w:sz w:val="20"/>
        </w:rPr>
        <w:t>Kingston. $10,134 in favor of the New York State Department of Taxation and Finance, Albany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ison Auto Glass, </w:t>
      </w:r>
      <w:r>
        <w:rPr>
          <w:sz w:val="20"/>
        </w:rPr>
        <w:t>Eddyville. $747 in favor of the New York State Department of Taxation and Finance, Albany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wesome Cut Lawncare Inc., </w:t>
      </w:r>
      <w:r>
        <w:rPr>
          <w:sz w:val="20"/>
        </w:rPr>
        <w:t>Hurley. $204 in favor of the New York State Department of Taxation and Finance, Albany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ztlan Lawnscape Inc., </w:t>
      </w:r>
      <w:r>
        <w:rPr>
          <w:sz w:val="20"/>
        </w:rPr>
        <w:t>Highland. $1,062 in favor of the New York State Department of Labor and the Department of Taxation and Finance, Albany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’s Pizzeria Corp., </w:t>
      </w:r>
      <w:r>
        <w:rPr>
          <w:sz w:val="20"/>
        </w:rPr>
        <w:t>Kingston. $50 in favor of the New York State Department of Taxation and Finance, Albany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ffy’s at the Triangle Inn Inc., </w:t>
      </w:r>
      <w:r>
        <w:rPr>
          <w:sz w:val="20"/>
        </w:rPr>
        <w:t>Kingston. $11,000 in favor of the Workers’ Compensation Board of the State of New York, Albany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o Sushi Inc., </w:t>
      </w:r>
      <w:r>
        <w:rPr>
          <w:sz w:val="20"/>
        </w:rPr>
        <w:t>Port Ewen. $1,287 in favor of the New York State Department of Taxation and Finance, Albany. Filed Feb. 2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Flourish Global Appliances Inc., </w:t>
      </w:r>
      <w:r>
        <w:rPr>
          <w:sz w:val="20"/>
        </w:rPr>
        <w:t xml:space="preserve">New Windsor. $468 </w:t>
      </w:r>
      <w:r>
        <w:rPr>
          <w:color w:val="00000A"/>
          <w:sz w:val="20"/>
          <w:lang w:val="en" w:eastAsia="en-US"/>
        </w:rPr>
        <w:t xml:space="preserve">in favor of the New York State Department of Labor Unemployment Insurance Division, Albany. Filed April 19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Good Grief Comics, </w:t>
      </w:r>
      <w:r>
        <w:rPr>
          <w:sz w:val="20"/>
        </w:rPr>
        <w:t>Kingston. $508 in favor of the New York State Department of Taxation and Finance, Albany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 Enterprises, </w:t>
      </w:r>
      <w:r>
        <w:rPr>
          <w:sz w:val="20"/>
        </w:rPr>
        <w:t>Kingston. $2,062 in favor of the New York State Department of Taxation and Finance, Albany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ma Café LLC, </w:t>
      </w:r>
      <w:r>
        <w:rPr>
          <w:sz w:val="20"/>
        </w:rPr>
        <w:t>West Shokan. $1,004 in favor of the New York State Department of Taxation and Finance, Albany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zuna Inc., </w:t>
      </w:r>
      <w:r>
        <w:rPr>
          <w:sz w:val="20"/>
        </w:rPr>
        <w:t>Port Ewen. $2,988 in favor of the New York State Department of Taxation and Finance, Albany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MA7 Corp., </w:t>
      </w:r>
      <w:r>
        <w:rPr>
          <w:sz w:val="20"/>
        </w:rPr>
        <w:t>Ellenville. $285 in favor of the New York State Department of Taxation and Finance, Albany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cky Star Internet Café Inc., </w:t>
      </w:r>
      <w:r>
        <w:rPr>
          <w:sz w:val="20"/>
        </w:rPr>
        <w:t>Kingston. $18,500 in favor of the Workers’ Compensation Board of the State of New York, Albany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WJS Inc., </w:t>
      </w:r>
      <w:r>
        <w:rPr>
          <w:sz w:val="20"/>
        </w:rPr>
        <w:t>Wallkill. $1,367 in favor of  the New York State Department of Taxation and Finance, Albany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vele Hotel LLC, </w:t>
      </w:r>
      <w:r>
        <w:rPr>
          <w:sz w:val="20"/>
        </w:rPr>
        <w:t>Old Westbury. $155,480 in favor of the village of Ellenville. Filed Feb. 24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Northeast REO Field Services Corp., </w:t>
      </w:r>
      <w:r>
        <w:rPr>
          <w:sz w:val="20"/>
        </w:rPr>
        <w:t xml:space="preserve">Pine Bush. $44,670 </w:t>
      </w:r>
      <w:r>
        <w:rPr>
          <w:color w:val="00000A"/>
          <w:sz w:val="20"/>
          <w:lang w:val="en" w:eastAsia="en-US"/>
        </w:rPr>
        <w:t xml:space="preserve">in favor of the New York State Department of Labor Unemployment Insurance Division, Albany. Filed April 19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Patrise LLC, </w:t>
      </w:r>
      <w:r>
        <w:rPr>
          <w:sz w:val="20"/>
        </w:rPr>
        <w:t xml:space="preserve">Tuxedo. $8,162 </w:t>
      </w:r>
      <w:r>
        <w:rPr>
          <w:color w:val="00000A"/>
          <w:sz w:val="20"/>
          <w:lang w:val="en" w:eastAsia="en-US"/>
        </w:rPr>
        <w:t xml:space="preserve">in favor of the New York State Department of Labor Unemployment Insurance Division, Albany. Filed April 19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PJSG LLC, </w:t>
      </w:r>
      <w:r>
        <w:rPr>
          <w:sz w:val="20"/>
        </w:rPr>
        <w:t>Saugerties. $1,158 in favor of the New York State Department of Labor, Albany. Filed Feb. 22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Reliant Business Solutions Inc., </w:t>
      </w:r>
      <w:r>
        <w:rPr>
          <w:sz w:val="20"/>
        </w:rPr>
        <w:t xml:space="preserve">Chester. $1,287 </w:t>
      </w:r>
      <w:r>
        <w:rPr>
          <w:color w:val="00000A"/>
          <w:sz w:val="20"/>
          <w:lang w:val="en" w:eastAsia="en-US"/>
        </w:rPr>
        <w:t xml:space="preserve">in favor of the New York State Department of Labor Unemployment Insurance Division, Albany. Filed April 19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Reservoir Delicatessen and Dairy Inc., </w:t>
      </w:r>
      <w:r>
        <w:rPr>
          <w:sz w:val="20"/>
        </w:rPr>
        <w:t>Shokan. $1,048 in favor of the New York State Department of Labor and the Department of Taxation and Finance, Albany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ock Poppers Inc.,</w:t>
      </w:r>
      <w:r>
        <w:rPr>
          <w:sz w:val="20"/>
        </w:rPr>
        <w:t xml:space="preserve"> Kingston. $677 in favor of the New York State Department of Taxation and Finance, Albany. Filed Feb. 2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TH Remodeling and Renovations Inc., </w:t>
      </w:r>
      <w:r>
        <w:rPr>
          <w:sz w:val="20"/>
        </w:rPr>
        <w:t xml:space="preserve">New Windsor. $969 </w:t>
      </w:r>
      <w:r>
        <w:rPr>
          <w:color w:val="00000A"/>
          <w:sz w:val="20"/>
          <w:lang w:val="en" w:eastAsia="en-US"/>
        </w:rPr>
        <w:t xml:space="preserve">in favor of the New York State Department of Labor Unemployment Insurance Division, Albany. Filed April 19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The DiDonato Funeral Service Inc., </w:t>
      </w:r>
      <w:r>
        <w:rPr>
          <w:sz w:val="20"/>
        </w:rPr>
        <w:t>Marlboro. $372 in favor of the New York State Department of Taxation and Finance, Albany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pstate Concrete and Masonry Contracting Company Inc., </w:t>
      </w:r>
      <w:r>
        <w:rPr>
          <w:sz w:val="20"/>
        </w:rPr>
        <w:t>Monroe. $2,436 in favor of the trustees of the Bricklayers and Allied Craftworkers, Newburgh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.E. Bryant’s Inc., </w:t>
      </w:r>
      <w:r>
        <w:rPr>
          <w:sz w:val="20"/>
        </w:rPr>
        <w:t>Kingston. $4,030 in favor of the New York State Department of Taxation and Finance, Albany. Filed Feb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nzalone, Cory, et al. </w:t>
      </w:r>
      <w:r>
        <w:rPr>
          <w:sz w:val="20"/>
        </w:rPr>
        <w:t>Filed by Deutsche Bank National Trust Co. Action: seeks to foreclose on a mortgage to secure $147,000 affecting property located at 27 Hillside Ave., New Windsor 12553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trash, Zakareyya, et al. </w:t>
      </w:r>
      <w:r>
        <w:rPr>
          <w:sz w:val="20"/>
        </w:rPr>
        <w:t>Filed by The Bank of New York Mellon. Action: seeks to foreclose on a mortgage to secure an unspecified amount affecting property located at 29 Starview Ave., Putnam Valley 10579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ccale, Deborah A., et al. </w:t>
      </w:r>
      <w:r>
        <w:rPr>
          <w:sz w:val="20"/>
        </w:rPr>
        <w:t>Filed by Federal National Mortgage Association. Action: seeks to foreclose on a mortgage to secure $412,500 affecting property located at 74 Aqueduct Road, Garrison 10524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Barnes, Donnette Henry, et al. </w:t>
      </w:r>
      <w:r>
        <w:rPr>
          <w:sz w:val="20"/>
        </w:rPr>
        <w:t>Filed by PNC Bank N.A. Action: seeks to foreclose on a mortgage to secure $129,425 affecting property located at 2 Eastman Terrace, Poughkeepsie 12601. Filed Feb. 22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Battista, Diana T., et al. </w:t>
      </w:r>
      <w:r>
        <w:rPr>
          <w:sz w:val="20"/>
        </w:rPr>
        <w:t>Filed by Wells Fargo Bank N.A. Action: seeks to foreclose on a mortgage to secure $139,200 affecting property located at 108 Ressique St., Carmel 10512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Blackwood, Neil, et al. </w:t>
      </w:r>
      <w:r>
        <w:rPr>
          <w:sz w:val="20"/>
        </w:rPr>
        <w:t>Filed by Homestead Funding Corp. Action: seeks to foreclose on a mortgage to secure $368,207 affecting property located at 22 Spook Hill Road, Wappingers Falls 12590. Filed Feb. 20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Bovino, Neil J., et al. </w:t>
      </w:r>
      <w:r>
        <w:rPr>
          <w:sz w:val="20"/>
        </w:rPr>
        <w:t>Filed by Nationstar Mortgage LLC. Action: seeks to foreclose on a mortgage to secure $158,000 affecting property located at 29 Hickory St., Ellenville 12428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lin, William J. Jr., as administrator of the estate of Ann Trace, et al. </w:t>
      </w:r>
      <w:r>
        <w:rPr>
          <w:sz w:val="20"/>
        </w:rPr>
        <w:t>Filed by PNMAC Mortgage Opportunity Fund Investors LLC. Action: seeks to foreclose on a mortgage to secure $270,000 affecting property located at 221 Maple Road, Mahopac 10541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lin Jr., William J., Putnam County commissioner of finance, et al. </w:t>
      </w:r>
      <w:r>
        <w:rPr>
          <w:sz w:val="20"/>
        </w:rPr>
        <w:t>Filed by Wilmington Savings Fund Society FSB. Action: seeks to foreclose on a mortgage to secure $184,000 affecting property located at 435 Union Valley Road, Mahopac 10541. Filed Feb. 2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arrero, Carmen L., et al. </w:t>
      </w:r>
      <w:r>
        <w:rPr>
          <w:sz w:val="20"/>
        </w:rPr>
        <w:t>Filed by Wells Fargo Bank N.A. Action: seeks to foreclose on a mortgage to secure $101,065 affecting property located at 33 Plattekill Ardonia Road, Plattekill 12568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Cintron, Florence, et al. </w:t>
      </w:r>
      <w:r>
        <w:rPr>
          <w:sz w:val="20"/>
        </w:rPr>
        <w:t>Filed by Mortgage Electronic Registration Systems Inc. Action: seeks to foreclose on a mortgage to secure $128,000 affecting property located in Poughkeepsie. Filed Feb. 17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Clarke, Leopold, et al. </w:t>
      </w:r>
      <w:r>
        <w:rPr>
          <w:sz w:val="20"/>
        </w:rPr>
        <w:t>Filed by Deutsche Bank National Trust Co. Action: seeks to foreclose on a mortgage to secure $254,400 affecting property located at 17 Oxford Lane, Harriman 10926. Filed Nov.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ory, Renee, et al. </w:t>
      </w:r>
      <w:r>
        <w:rPr>
          <w:sz w:val="20"/>
        </w:rPr>
        <w:t>Filed by Federal National Mortgage Association. Action: seeks to foreclose on a mortgage to secure $168,000 affecting property located at 34 Onteora Court, Shokan 12481. Filed Feb.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ullen, Scott, et al. </w:t>
      </w:r>
      <w:r>
        <w:rPr>
          <w:sz w:val="20"/>
        </w:rPr>
        <w:t>Filed by OneWest Bank FSB. Action: seeks to foreclose on a mortgage to secure $64,910 affecting property located at 41 Prospect St., Kingston 12401. Filed Feb. 2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ummings, Curtis E., et al. </w:t>
      </w:r>
      <w:r>
        <w:rPr>
          <w:sz w:val="20"/>
        </w:rPr>
        <w:t>Filed by Wells Fargo Bank N.A. Action: seeks to foreclose on a mortgage to secure $192,850 affecting property located at 418 Frozen Ridge Road, Marlboro 12542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Czech, Helene M., et al. </w:t>
      </w:r>
      <w:r>
        <w:rPr>
          <w:sz w:val="20"/>
        </w:rPr>
        <w:t>Filed by Ditech Financial LLC. Action: seeks to foreclose on a mortgage to secure $230,000 affecting property located at 254 Creek Road, Pleasant Valley 12569. Filed Feb. 16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Diefenthaller, Debbie, et al. </w:t>
      </w:r>
      <w:r>
        <w:rPr>
          <w:sz w:val="20"/>
        </w:rPr>
        <w:t>Filed by HSBC Bank USA N.A. Action: seeks to foreclose on a mortgage to secure $300,750 affecting property located at 44 Cross Road, Patterson 12563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xon, Clark L., et al. </w:t>
      </w:r>
      <w:r>
        <w:rPr>
          <w:sz w:val="20"/>
        </w:rPr>
        <w:t>Filed by HSBC Bank USA N.A. Action: seeks to foreclose on a mortgage to secure $172,400 affecting property located at 66 Jordan Lane, Unit 9-57, Middletown 10940. Filed Nov.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oege, William L., et al. </w:t>
      </w:r>
      <w:r>
        <w:rPr>
          <w:sz w:val="20"/>
        </w:rPr>
        <w:t>Filed by CIT Bank N.A. Action: seeks to foreclose on a mortgage to secure $195,000 affecting property located at 41 Yarwood Road, Walker Valley 12588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ncan, Tracie L., et al. </w:t>
      </w:r>
      <w:r>
        <w:rPr>
          <w:sz w:val="20"/>
        </w:rPr>
        <w:t>Filed by PHH Mortgage Corp. Action: seeks to foreclose on a mortgage to secure $167,400 affecting property located at 503 Fox Run Lane, Carmel 10512. Filed Feb. 2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Ennis Margaret H., as co-executrix of the estate of Helen A. Emni, et al. </w:t>
      </w:r>
      <w:r>
        <w:rPr>
          <w:sz w:val="20"/>
        </w:rPr>
        <w:t>Filed by OneWest Bank N.A. Action: seeks to foreclose on a mortgage to secure $250,500 affecting property located at 41 Emerick Road, Saugerties 12477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ziger, Rubin, as guardian of the property of Leo D. Blank, et al. </w:t>
      </w:r>
      <w:r>
        <w:rPr>
          <w:sz w:val="20"/>
        </w:rPr>
        <w:t>Filed by The Bank of New York Mellon. Action: seeks to foreclose on a mortgage to secure $63,150 affecting property located at 2601 Gale Place, Unit 26A, Newburgh 12550. Filed Nov.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Gallo, Paul, as heir to the estate of Christopher P. Gallo, et al. </w:t>
      </w:r>
      <w:r>
        <w:rPr>
          <w:sz w:val="20"/>
        </w:rPr>
        <w:t>Filed by Nationstar Mortgage LLC. Action: seeks to foreclose on a mortgage to secure $271,500 affecting property located at 41 Clifton Ave., Kingston 12401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Gning, Papa, et al. </w:t>
      </w:r>
      <w:r>
        <w:rPr>
          <w:sz w:val="20"/>
        </w:rPr>
        <w:t>Filed by Nationstar Mortgage LLC. Action: seeks to foreclose on a mortgage to secure $313,423 affecting property located at 22 Dorliss Drive, Poughkeepsie 12603. Filed Feb. 22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Grattan, Peter I. Sr., et al. </w:t>
      </w:r>
      <w:r>
        <w:rPr>
          <w:sz w:val="20"/>
        </w:rPr>
        <w:t>Filed by Wells Fargo Financial Credit Services New York Inc. Action: seeks to foreclose on a mortgage to secure $422,611 affecting property located at 1 Hill Road, Washingtonville 10992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tierrez, Zulma, et al. </w:t>
      </w:r>
      <w:r>
        <w:rPr>
          <w:sz w:val="20"/>
        </w:rPr>
        <w:t>Filed by Wells Fargo Bank N.A. Action: seeks to foreclose on a mortgage to secure $240,000 affecting property located at 23 Brewster Woods Drive, Brewster 10509. Filed Feb. 2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Hamilton, Alexander J., et al. </w:t>
      </w:r>
      <w:r>
        <w:rPr>
          <w:sz w:val="20"/>
        </w:rPr>
        <w:t>Filed by U.S. Bank N.A. Action: seeks to foreclose on a mortgage to secure $145,000 affecting property located at 58-60 Gill St., Kingston 12401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Heymach, Fred R., et al. </w:t>
      </w:r>
      <w:r>
        <w:rPr>
          <w:sz w:val="20"/>
        </w:rPr>
        <w:t>Filed by LoanDepot.com LLC. Action: seeks to foreclose on a mortgage to secure $358,058 affecting property located at 2 Watch Hill Road, Pawling 12564. Filed Feb. 23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Horton, Joshua H., et al. </w:t>
      </w:r>
      <w:r>
        <w:rPr>
          <w:sz w:val="20"/>
        </w:rPr>
        <w:t>Filed by Wells Fargo Bank N.A. Action: seeks to foreclose on a mortgage to secure $201,048 affecting property located at 25 Garden St., Hyde Park 12538. Filed Feb. 22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Jaeger, Robert G., et al. </w:t>
      </w:r>
      <w:r>
        <w:rPr>
          <w:sz w:val="20"/>
        </w:rPr>
        <w:t>Filed by Federal National Mortgage Association. Action: seeks to foreclose on a mortgage to secure $253,500 affecting property located at 327 Academy Hill Road, Milan 12571. Filed Feb. 21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Jeffcoat, Deron L., et al. </w:t>
      </w:r>
      <w:r>
        <w:rPr>
          <w:sz w:val="20"/>
        </w:rPr>
        <w:t>Filed by Wells Fargo Bank N.A. Action: seeks to foreclose on a mortgage to secure $193,325 affecting property located at 3 White Rock Road, Putnam Valley 10579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yce, Patrick, et al. </w:t>
      </w:r>
      <w:r>
        <w:rPr>
          <w:sz w:val="20"/>
        </w:rPr>
        <w:t>Filed by OneWest Bank N.A. Action: seeks to foreclose on a mortgage to secure $412,500 affecting property located at 73 Towners Road, Carmel 10512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walczik, Helen, et al. </w:t>
      </w:r>
      <w:r>
        <w:rPr>
          <w:sz w:val="20"/>
        </w:rPr>
        <w:t>Filed by Nationstar Mortgage LLC. Action: seeks to foreclose on a mortgage to secure $225,000 affecting property located at 1110 Route 211 West, Middletown 1094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do, Christian S., et al. </w:t>
      </w:r>
      <w:r>
        <w:rPr>
          <w:sz w:val="20"/>
        </w:rPr>
        <w:t>Filed by Wells Fargo Bank N.A. Action: seeks to foreclose on a mortgage to secure $335,482 affecting property located at 97 Old Road, Brewster 10509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Lauria, Maurice, et al. </w:t>
      </w:r>
      <w:r>
        <w:rPr>
          <w:sz w:val="20"/>
        </w:rPr>
        <w:t>Filed by Lakeview Loan Servicing LLC. Action: seeks to foreclose on a mortgage to secure $142,589 affecting property located at 279 Violet Ave., Poughkeepsie 12601. Filed Feb. 21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Lewis, James J., et al. </w:t>
      </w:r>
      <w:r>
        <w:rPr>
          <w:sz w:val="20"/>
        </w:rPr>
        <w:t>Filed by Wells Fargo Bank N.A. Action: seeks to foreclose on a mortgage to secure $195,000 affecting property located at 1425 Route 208, Wallkill 12589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eberman, Adrienne K., et al. </w:t>
      </w:r>
      <w:r>
        <w:rPr>
          <w:sz w:val="20"/>
        </w:rPr>
        <w:t>Filed by Wilmington Savings Fund Society FSB. Action: seeks to foreclose on a mortgage to secure $340,000 affecting property located at 23 Norfolk Road, Brewster 10509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Little, Kevin G., et al. </w:t>
      </w:r>
      <w:r>
        <w:rPr>
          <w:sz w:val="20"/>
        </w:rPr>
        <w:t>Filed by Wilmington Savings Fund Society FSB. Action: seeks to foreclose on a mortgage to secure $153,600 affecting property located at 5 Hennessey Place, Poughkeepsie 12601. Filed Feb. 21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aher, Jennifer A., et al. </w:t>
      </w:r>
      <w:r>
        <w:rPr>
          <w:sz w:val="20"/>
        </w:rPr>
        <w:t>Filed by U.S. Bank N.A. Action: seeks to foreclose on a mortgage to secure $556,000 affecting property located at 45 Upper Lake Road, Mahopac 10541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arcojohn, Michael, et al. </w:t>
      </w:r>
      <w:r>
        <w:rPr>
          <w:sz w:val="20"/>
        </w:rPr>
        <w:t>Filed by Deutsche Bank National Trust Co. Action: seeks to foreclose on a mortgage to secure $260,000 affecting property located at 8 W. Dogwood Drive, Poughkeepsie 12601. Filed Feb. 22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caree, Anthony, et al. </w:t>
      </w:r>
      <w:r>
        <w:rPr>
          <w:sz w:val="20"/>
        </w:rPr>
        <w:t>Filed by Citizens Bank N.A. Action: seeks to foreclose on a mortgage to secure $353,800 affecting property located at 390 Derby Road, Middletown 1094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cDonald, Will, et al. </w:t>
      </w:r>
      <w:r>
        <w:rPr>
          <w:sz w:val="20"/>
        </w:rPr>
        <w:t>Filed by Wells Fargo Bank N.A. Action: seeks to foreclose on a mortgage to secure $463,125 affecting property located at 71 Wilson St., Beacon 12508. Filed Feb. 22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cGinley, Steven E., et al. </w:t>
      </w:r>
      <w:r>
        <w:rPr>
          <w:sz w:val="20"/>
        </w:rPr>
        <w:t>Filed by MTGLQ Investors LP. Action: seeks to foreclose on a mortgage to secure $290,000 affecting property located at 18 Van Dam Road, Hyde Park 12538. Filed Feb. 21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Meyer, Robert J., et al. </w:t>
      </w:r>
      <w:r>
        <w:rPr>
          <w:sz w:val="20"/>
        </w:rPr>
        <w:t>Filed by Christians Trust. Action: seeks to foreclose on a mortgage to secure $204,750 affecting property located at 11 Garden Circle, Saugerties 12477. Filed Feb.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LCJ Holdings Inc., et al. </w:t>
      </w:r>
      <w:r>
        <w:rPr>
          <w:sz w:val="20"/>
        </w:rPr>
        <w:t>Filed by RCN Capital Funding LLC. Action: seeks to foreclose on a mortgage to secure an unspecified amount affecting property located at 7 Ann St., Ellenville 12428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oore, Wayne, et al. </w:t>
      </w:r>
      <w:r>
        <w:rPr>
          <w:sz w:val="20"/>
        </w:rPr>
        <w:t>Filed by Nationstar Mortgage LLC. Action: seeks to foreclose on a mortgage to secure $93,368 affecting property located at 5 Lothrop Lane, Tivoli 12583. Filed Feb. 21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Narvaez, Edison, et al. </w:t>
      </w:r>
      <w:r>
        <w:rPr>
          <w:sz w:val="20"/>
        </w:rPr>
        <w:t>Filed by Wells Fargo Bank N.A. Action: seeks to foreclose on a mortgage to secure $256,651 affecting property located at 41 Sheldon Road, Wingdale 12594. Filed Feb. 16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O’Malley, Patric, et al. </w:t>
      </w:r>
      <w:r>
        <w:rPr>
          <w:sz w:val="20"/>
        </w:rPr>
        <w:t>Filed by M&amp;T Bank. Action: seeks to foreclose on a mortgage to secure $250,000 affecting property located at 9 W. Belvedere St., Cold Spring 10516. Filed Feb. 1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Oles, Marie Louise, et al. </w:t>
      </w:r>
      <w:r>
        <w:rPr>
          <w:sz w:val="20"/>
        </w:rPr>
        <w:t>Filed by Sovereign Bank N.A. Action: seeks to foreclose on a mortgage to secure $290,000 affecting property located at 97 Bingham Road, Marlboro 12542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Orgen, John R., et al. </w:t>
      </w:r>
      <w:r>
        <w:rPr>
          <w:sz w:val="20"/>
        </w:rPr>
        <w:t>Filed by Federal National Mortgage Association. Action: seeks to foreclose on a mortgage to secure $148,200 affecting property located at 370 Hosner Mountain, Stormville 12582. Filed Feb. 17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Parks, Jason W., et al. </w:t>
      </w:r>
      <w:r>
        <w:rPr>
          <w:sz w:val="20"/>
        </w:rPr>
        <w:t>Filed by Loancare. Action: seeks to foreclose on a mortgage to secure $221,691 affecting property located at 185 Ledge Road, Middletown 1094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Perri, Angelina, et al. </w:t>
      </w:r>
      <w:r>
        <w:rPr>
          <w:sz w:val="20"/>
        </w:rPr>
        <w:t>Filed by Federal National Mortgage Association. Action: seeks to foreclose on a mortgage to secure an unspecified amount affecting property located at 1886 New Hackensack Road, Poughkeepsie 12603. Filed Feb. 15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Polakowski, Thomas E., et al. </w:t>
      </w:r>
      <w:r>
        <w:rPr>
          <w:sz w:val="20"/>
        </w:rPr>
        <w:t>Filed by the State of New York Mortgage Agency. Action: seeks to foreclose on a mortgage to secure $159,565 affecting property located at 11 E. Dogwood Drive, Poughkeepsie 12601. Filed Feb. 23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Postles, Don, et al. </w:t>
      </w:r>
      <w:r>
        <w:rPr>
          <w:sz w:val="20"/>
        </w:rPr>
        <w:t>Filed by Ulster Savings Bank. Action: seeks to foreclose on a mortgage to secure $216,200 affecting property located at 10 State St., Poughkeepsie 12601. Filed Feb. 16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Public administrator of Dutchess County Heidi Seelbach as administrator of the estate of Elmars Jurjevics, et al. </w:t>
      </w:r>
      <w:r>
        <w:rPr>
          <w:sz w:val="20"/>
        </w:rPr>
        <w:t>Filed by Nationstar Mortgage LLC. Action: seeks to foreclose on a mortgage to secure $463,125 affecting property located at 5 Thorndale Ave., Poughkeepsie 12603. Filed Feb. 16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Riojas, Lydia, et al. </w:t>
      </w:r>
      <w:r>
        <w:rPr>
          <w:sz w:val="20"/>
        </w:rPr>
        <w:t>Filed by Arthur Goodman. Action: seeks to foreclose on a mortgage to secure $40,000 affecting property located at 33 Hook Road, Rhinebeck 12572. Filed Feb. 17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Rock, Herbert, et al. </w:t>
      </w:r>
      <w:r>
        <w:rPr>
          <w:sz w:val="20"/>
        </w:rPr>
        <w:t>Filed by U.S. Bank Trust N.A. Action: seeks to foreclose on a mortgage to secure $225,000 affecting property located at 10 Old Plank Road, Sparrow Bush 12780. Filed Nov.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Rose, Susan S., et al. </w:t>
      </w:r>
      <w:r>
        <w:rPr>
          <w:sz w:val="20"/>
        </w:rPr>
        <w:t>Filed by Ulster Savings Bank. Action: seeks to foreclose on a mortgage to secure $100,000 affecting property located at 32 New St., Kingston 12401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Rosenbergen, Raeann, et al. </w:t>
      </w:r>
      <w:r>
        <w:rPr>
          <w:sz w:val="20"/>
        </w:rPr>
        <w:t>Filed by Mortgage Electronic Registration Systems Inc. Action: seeks to foreclose on a mortgage to secure $185,000 affecting property located at 100 Gristmill Lane, Pawling 12564. Filed Feb. 15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Rosner, Robert S., individually and as surviving spouse of Ellen P. Keane, et al. </w:t>
      </w:r>
      <w:r>
        <w:rPr>
          <w:sz w:val="20"/>
        </w:rPr>
        <w:t>Filed by Wells Fargo Bank N.A. Action: seeks to foreclose on a mortgage to secure $224,867 affecting property located at 6 Maple Brook Road, New Paltz 12561. Filed Feb. 2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Ruoff-Hilgers, Melissa A., et al. </w:t>
      </w:r>
      <w:r>
        <w:rPr>
          <w:sz w:val="20"/>
        </w:rPr>
        <w:t>Filed by Nationstar Mortgage LLC. Action: seeks to foreclose on a mortgage to secure $284,893 affecting property located at 7376 Route 28, Shandaken 12480. Filed Feb. 2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ickler, Stephen J., et al. </w:t>
      </w:r>
      <w:r>
        <w:rPr>
          <w:sz w:val="20"/>
        </w:rPr>
        <w:t>Filed by Rhinebeck Bank. Action: seeks to foreclose on a mortgage to secure an unspecified amount affecting property located at 277 Richmond Parkway, Kingston 12401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ib, Thomas, et al. </w:t>
      </w:r>
      <w:r>
        <w:rPr>
          <w:sz w:val="20"/>
        </w:rPr>
        <w:t>Filed by Deutsche Bank National Trust Co. Action: seeks to foreclose on a mortgage to secure $215,000 affecting property located at 4 Big Elm Road, Brewster 10509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zeller, Agnieszka, et al. </w:t>
      </w:r>
      <w:r>
        <w:rPr>
          <w:sz w:val="20"/>
        </w:rPr>
        <w:t>Filed by The Bank of New York Mellon. Action: seeks to foreclose on a mortgage to secure $370,000 affecting property located at 26 Trout Place, Mahopac 10541. Filed Feb. 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Tenchar, Joan, et al. </w:t>
      </w:r>
      <w:r>
        <w:rPr>
          <w:sz w:val="20"/>
        </w:rPr>
        <w:t>Filed by Deutsche Bank National Trust Co. Action: seeks to foreclose on a mortgage to secure $170,050 affecting property located at 172 Downs St., Kingston 12401. Filed Feb. 2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Tobin, Brian, et al. </w:t>
      </w:r>
      <w:r>
        <w:rPr>
          <w:sz w:val="20"/>
        </w:rPr>
        <w:t>Filed by Wells Fargo Bank N.A. Action: seeks to foreclose on a mortgage to secure $197,100 affecting property located at 4 Treis Terrace, Saugerties 12477. Filed Feb. 2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Valencia, Henry, et al. </w:t>
      </w:r>
      <w:r>
        <w:rPr>
          <w:sz w:val="20"/>
        </w:rPr>
        <w:t>Filed by Wilmington Savings Fund Society FSB. Action: seeks to foreclose on a mortgage to secure $170,000 affecting property located at 219 Steven St., Napanoch 12458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entine, Kendall J., et al. </w:t>
      </w:r>
      <w:r>
        <w:rPr>
          <w:sz w:val="20"/>
        </w:rPr>
        <w:t>Filed by Wells Fargo Bank N.A. Action: seeks to foreclose on a mortgage to secure $96,000 affecting property located at 8 Pine Hollow Road, Putnam Valley 10579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si, Paul R., et al. </w:t>
      </w:r>
      <w:r>
        <w:rPr>
          <w:sz w:val="20"/>
        </w:rPr>
        <w:t>Filed by Deutsche Bank National Trust Co. Action: seeks to foreclose on a mortgage to secure $428,487 affecting property located at 506 Overlook Drive South, Mahopac 10541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rnieri, Michael R., et al. </w:t>
      </w:r>
      <w:r>
        <w:rPr>
          <w:sz w:val="20"/>
        </w:rPr>
        <w:t>Filed by U.S. Bank Trust N.A. Action: seeks to foreclose on a mortgage to secure $135,000 affecting property located at 36 Sanfordville Road, Warwick 10990. Filed Nov.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Vitarius, Jessica Jo, et al. </w:t>
      </w:r>
      <w:r>
        <w:rPr>
          <w:sz w:val="20"/>
        </w:rPr>
        <w:t>Filed by Deutsche Bank Trust Company Americas. Action: seeks to foreclose on a mortgage to secure $200,000 affecting property located in Lloyd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Vittone, Christopher M., et al. </w:t>
      </w:r>
      <w:r>
        <w:rPr>
          <w:sz w:val="20"/>
        </w:rPr>
        <w:t>Filed by Hudson Valley Federal Credit Union. Action: seeks to foreclose on a mortgage to secure $145,000 affecting property located at 199 Washington St., Poughkeepsie 12601. Filed Feb. 22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Waliszewski, Mariusz, et al. </w:t>
      </w:r>
      <w:r>
        <w:rPr>
          <w:sz w:val="20"/>
        </w:rPr>
        <w:t>Filed by Webster Bank N.A. Action: seeks to foreclose on a mortgage to secure $209,000 affecting property located at 103 Livingston Road, Kent 10512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tson, Frank A., et al. </w:t>
      </w:r>
      <w:r>
        <w:rPr>
          <w:sz w:val="20"/>
        </w:rPr>
        <w:t>Filed by M&amp;T Bank. Action: seeks to foreclose on a mortgage to secure $250,500 affecting property located at 460 Birch Hill Road, Patterson 12563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alen, James J., et al. </w:t>
      </w:r>
      <w:r>
        <w:rPr>
          <w:sz w:val="20"/>
        </w:rPr>
        <w:t>Filed by Wells Fargo Bank N.A. Action: seeks to foreclose on a mortgage to secure $237,619 affecting property located at 24 Carol Drive, LaGrange 12603. Filed Feb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Woods, Patrick M., et al. </w:t>
      </w:r>
      <w:r>
        <w:rPr>
          <w:sz w:val="20"/>
        </w:rPr>
        <w:t>Filed by Federal National Mortgage Association. Action: seeks to foreclose on a mortgage to secure $247,500 affecting property located at 16 Cindy Lane, Wappingers Falls 12590. Filed Feb. 21.</w:t>
      </w:r>
    </w:p>
    <w:p>
      <w:pPr>
        <w:pStyle w:val="Normal"/>
        <w:rPr>
          <w:sz w:val="20"/>
          <w:lang w:val="en" w:eastAsia="en-US"/>
        </w:rPr>
      </w:pPr>
      <w:r>
        <w:rPr>
          <w:sz w:val="20"/>
          <w:lang w:val="en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0-110 Crystal Run Road LLC, </w:t>
      </w:r>
      <w:r>
        <w:rPr>
          <w:sz w:val="20"/>
        </w:rPr>
        <w:t>as owner. $23,859 as claimed by Triple R Development LLC, Liberty. Property: in Wallkill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con Main Real Estate Group LLC, </w:t>
      </w:r>
      <w:r>
        <w:rPr>
          <w:sz w:val="20"/>
        </w:rPr>
        <w:t>as owner. $12,468 as claimed by Calculated Fire Protection Company Inc., Salt Point. Property: 424-428 Main St., Beacon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ater Hudson, et al, </w:t>
      </w:r>
      <w:r>
        <w:rPr>
          <w:sz w:val="20"/>
        </w:rPr>
        <w:t>as owner. $100,500 as claimed by G and S Home Improvement, Port Chester. Property: 424-428 Main St., Beacon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ater Hudson, et al, </w:t>
      </w:r>
      <w:r>
        <w:rPr>
          <w:sz w:val="20"/>
        </w:rPr>
        <w:t>as owner. $2,325 as claimed by Giuseppe Fiore, Stamford. Property: 424-428 Main St., Beacon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CA Bridge LLC, </w:t>
      </w:r>
      <w:r>
        <w:rPr>
          <w:sz w:val="20"/>
        </w:rPr>
        <w:t>New Hampton, as owner. $25,951 as claimed by America’s Cabinet Company of Indiana, Greenfield, Ind. Property: 600 Route 211 East, Wallkill 10941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ofts @ Beacon Falls LLC,</w:t>
      </w:r>
      <w:r>
        <w:rPr>
          <w:sz w:val="20"/>
        </w:rPr>
        <w:t xml:space="preserve"> as owner. $33,500 as claimed by Rene Diaz, Ellenville. Property: 40 Leonard St., Beacon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ND Poughkeepsie LLC, </w:t>
      </w:r>
      <w:r>
        <w:rPr>
          <w:sz w:val="20"/>
        </w:rPr>
        <w:t>as owner. $4,316 as claimed by Anan Elzogheir, Poughkeepsie. Property: 433 Violet Ave., Hyde Park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up, Leslie, et al, </w:t>
      </w:r>
      <w:r>
        <w:rPr>
          <w:sz w:val="20"/>
        </w:rPr>
        <w:t>as owner. $15,225 as claimed by Tri-State Mechanical Plumbing and Heating, Rock Hill. Property: in Rock Tavern. Filed Feb.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VD Materials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antaline CVD, </w:t>
      </w:r>
      <w:r>
        <w:rPr>
          <w:sz w:val="20"/>
        </w:rPr>
        <w:t>1117 Old Kings Highway, Saugerties 12447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VD Materials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antaline, </w:t>
      </w:r>
      <w:r>
        <w:rPr>
          <w:sz w:val="20"/>
        </w:rPr>
        <w:t>1117 Old Kings Highway, Saugerties 12447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koto Lin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Kodomo Hibachi and Asian Bistro, </w:t>
      </w:r>
      <w:r>
        <w:rPr>
          <w:sz w:val="20"/>
        </w:rPr>
        <w:t>340 Kings Mall Court, Kingston 12401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netail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ash4Notes, </w:t>
      </w:r>
      <w:r>
        <w:rPr>
          <w:sz w:val="20"/>
        </w:rPr>
        <w:t>38 Main St., Phoenicia 12464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netail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Refund Angels, </w:t>
      </w:r>
      <w:r>
        <w:rPr>
          <w:sz w:val="20"/>
        </w:rPr>
        <w:t>38 Main St., Phoenicia 12464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ality Woven Label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ustom Woven Labels, </w:t>
      </w:r>
      <w:r>
        <w:rPr>
          <w:sz w:val="20"/>
        </w:rPr>
        <w:t>1760 Glasco Turnpike, Woodstock 12498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ality Woven Label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New York Custom Labels, </w:t>
      </w:r>
      <w:r>
        <w:rPr>
          <w:sz w:val="20"/>
        </w:rPr>
        <w:t>1760 Glasco Turnpike, Woodstock 12498. Filed Feb.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rley Landscape, </w:t>
      </w:r>
      <w:r>
        <w:rPr>
          <w:sz w:val="20"/>
        </w:rPr>
        <w:t>P.O. Box 77, Hurley 12443, c/o Andrew Zell and Richard Weaver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ssler Partnership, </w:t>
      </w:r>
      <w:r>
        <w:rPr>
          <w:sz w:val="20"/>
        </w:rPr>
        <w:t>P.O. Box 2053, Newburgh 12550, c/o Shulem Kessler and Rivka Kessler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S Property Management, </w:t>
      </w:r>
      <w:r>
        <w:rPr>
          <w:sz w:val="20"/>
        </w:rPr>
        <w:t>131 Viola St., Wallkill 12589, c/o Paul Rau and Jill Shea. Filed Feb.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klima Confort, </w:t>
      </w:r>
      <w:r>
        <w:rPr>
          <w:sz w:val="20"/>
        </w:rPr>
        <w:t>16 Bivona Lane, Unit 95, New Windsor 12553, c/o Jimmy Jesus Galarza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qua Blast High Pressure Water Cleaning, </w:t>
      </w:r>
      <w:r>
        <w:rPr>
          <w:sz w:val="20"/>
        </w:rPr>
        <w:t>18 Kimberly Drive, Campbell Hall, c/o Robert Welsh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vilan Auto Service, </w:t>
      </w:r>
      <w:r>
        <w:rPr>
          <w:sz w:val="20"/>
        </w:rPr>
        <w:t>31 Wye Road, Circleville 10919, c/o Sebastian Avilan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st Orchid’s, </w:t>
      </w:r>
      <w:r>
        <w:rPr>
          <w:sz w:val="20"/>
        </w:rPr>
        <w:t>45 Ogden St., Apt. A, Middletown 10940, c/o Angel Patricio Morocho Avila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ys Auto, </w:t>
      </w:r>
      <w:r>
        <w:rPr>
          <w:sz w:val="20"/>
        </w:rPr>
        <w:t>P.O. Box 1053, Highland 12528, c/o John A. Zunno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ctored Documents CFDE, </w:t>
      </w:r>
      <w:r>
        <w:rPr>
          <w:sz w:val="20"/>
        </w:rPr>
        <w:t>8 Hopkins Terrace, Goshen 10924, c/o Raymond K. Berweger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ynamic Prime and Co., </w:t>
      </w:r>
      <w:r>
        <w:rPr>
          <w:sz w:val="20"/>
        </w:rPr>
        <w:t>1 Nicklesburg Road, Unit 104, Monroe, c/o Elias Brach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xecutive Media Communications, </w:t>
      </w:r>
      <w:r>
        <w:rPr>
          <w:sz w:val="20"/>
        </w:rPr>
        <w:t>3 Woodward Road, Slate Hill 10973, c/o Charisse Rose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ick Cleaning Services, </w:t>
      </w:r>
      <w:r>
        <w:rPr>
          <w:sz w:val="20"/>
        </w:rPr>
        <w:t>29-31 Anthony St., Middletown 10940, c/o Edith Marie Guzman Arce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od Buy Co., </w:t>
      </w:r>
      <w:r>
        <w:rPr>
          <w:sz w:val="20"/>
        </w:rPr>
        <w:t>6 Preshburg Blvd., Monroe 10950, c/o Joel Deutsch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raeth Designs, </w:t>
      </w:r>
      <w:r>
        <w:rPr>
          <w:sz w:val="20"/>
        </w:rPr>
        <w:t>12 Cathy Jo Place, Accord 12404, c/o Marsley G. Holderman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l’ Sarah’s Shop, </w:t>
      </w:r>
      <w:r>
        <w:rPr>
          <w:sz w:val="20"/>
        </w:rPr>
        <w:t>420 Grand St., Newburgh 12550, c/o Sarah Kathleen Burke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cy’s Studio, </w:t>
      </w:r>
      <w:r>
        <w:rPr>
          <w:sz w:val="20"/>
        </w:rPr>
        <w:t>110 Cotter Road, Highland 12528, c/o Marciene S. Koch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xtech Solutions, </w:t>
      </w:r>
      <w:r>
        <w:rPr>
          <w:sz w:val="20"/>
        </w:rPr>
        <w:t>4305 Route 209, Stone Ridge 12484, c/o Max H. Yolken-Schiff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Williams Plumbing and Heating, </w:t>
      </w:r>
      <w:r>
        <w:rPr>
          <w:sz w:val="20"/>
        </w:rPr>
        <w:t>8 Maple Ave., Harriman, c/o Eli McWilliams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ke’s Outside the Box Handyman Repair, </w:t>
      </w:r>
      <w:r>
        <w:rPr>
          <w:sz w:val="20"/>
        </w:rPr>
        <w:t>38 Bundy Lane, West Hurley 12491, c/o Michael J. Vanleuvan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oted in Love Farm and Garden, </w:t>
      </w:r>
      <w:r>
        <w:rPr>
          <w:sz w:val="20"/>
        </w:rPr>
        <w:t>84 Nelson Hoff Road, Saugerties 12477, c/o Julia L. Ehrnstrom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 Associates, </w:t>
      </w:r>
      <w:r>
        <w:rPr>
          <w:sz w:val="20"/>
        </w:rPr>
        <w:t>54 Charlie Spunhoke Road, Bearsville 12409, c/o Christopher M. Kadison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rry Nights Studio, </w:t>
      </w:r>
      <w:r>
        <w:rPr>
          <w:sz w:val="20"/>
        </w:rPr>
        <w:t>1220 B Ulster Ave., Kingston 12401, c/o Juanita Hotchkiss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lla Gardens, </w:t>
      </w:r>
      <w:r>
        <w:rPr>
          <w:sz w:val="20"/>
        </w:rPr>
        <w:t>21 Bennett Ave., Saugerties 12477, c/o Benjamin Stella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ckade Investigations, </w:t>
      </w:r>
      <w:r>
        <w:rPr>
          <w:sz w:val="20"/>
        </w:rPr>
        <w:t>95 Orchard St., Kingston 12401, c/o Christopher T. Politylo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n Kissed Tanning Salon, </w:t>
      </w:r>
      <w:r>
        <w:rPr>
          <w:sz w:val="20"/>
        </w:rPr>
        <w:t>27 Market St., Saugerties 12477, c/o Antonia M. Holland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preme Cleaning Services, </w:t>
      </w:r>
      <w:r>
        <w:rPr>
          <w:sz w:val="20"/>
        </w:rPr>
        <w:t>1796 Route 9W South, Milton 12547, c/o Marie J. Gilles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anees, </w:t>
      </w:r>
      <w:r>
        <w:rPr>
          <w:sz w:val="20"/>
        </w:rPr>
        <w:t>39 Christmas Hill Road, Airmont 10952, c/o Joseph Dirnfield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wayanda, </w:t>
      </w:r>
      <w:r>
        <w:rPr>
          <w:sz w:val="20"/>
        </w:rPr>
        <w:t>18 Bona Venture Ave., Wallkill 12585, c/o Shawn David Winters. Filed Feb. 1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39:00Z</dcterms:created>
  <dc:creator>Larry</dc:creator>
  <dc:description/>
  <cp:keywords/>
  <dc:language>en-US</dc:language>
  <cp:lastModifiedBy>Danielle Renda</cp:lastModifiedBy>
  <dcterms:modified xsi:type="dcterms:W3CDTF">2017-03-02T17:09:00Z</dcterms:modified>
  <cp:revision>3</cp:revision>
  <dc:subject/>
  <dc:title>Building Loans</dc:title>
</cp:coreProperties>
</file>