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Building Loa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nta BWW NB LLC, </w:t>
      </w:r>
      <w:r>
        <w:rPr>
          <w:sz w:val="20"/>
        </w:rPr>
        <w:t>Poughkeepsie, as owner. Lender: Rhinebeck Bank. Property: 1413 Route 300, Newburgh. Amount: $1.8 million. Filed March 2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18-17 LLC, </w:t>
      </w:r>
      <w:r>
        <w:rPr>
          <w:sz w:val="20"/>
        </w:rPr>
        <w:t>West Nyack, as owner. Lender: Northeast Community Bank, White Plains. Property: 11 Meadowbrook Lane, Goshen 10924. Amount: $100,650. Filed March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untain Paradise Builder Inc., </w:t>
      </w:r>
      <w:r>
        <w:rPr>
          <w:sz w:val="20"/>
        </w:rPr>
        <w:t>New Windsor, as owner. Lender: Shepherd’s Finance LLC, Jacksonville, Fla. Property: 123 Highland Ave., Maybrook 12543. Amount: $111,000. Filed March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chinella, Peter III, et al, </w:t>
      </w:r>
      <w:r>
        <w:rPr>
          <w:sz w:val="20"/>
        </w:rPr>
        <w:t>as owner. Lender: Rondout Savings Bank. Property: in Beekman. Amount: $410,000. Filed March 2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e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6073 Route 22 LLC, </w:t>
      </w:r>
      <w:r>
        <w:rPr>
          <w:sz w:val="20"/>
        </w:rPr>
        <w:t>Millerton. Seller: Dutchess County Diesels Inc., Millerton. Property: in North East. Amount: $1.6 million. Filed March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PI New Windsor LLC, et al, </w:t>
      </w:r>
      <w:r>
        <w:rPr>
          <w:sz w:val="20"/>
        </w:rPr>
        <w:t>Hackensack, N.J. Seller: DMK Development – New Windsor LLC, Norton Shores, Mich. Property: in New Windsor. Amount: $4.8 million. Filed March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anbury Apple LLC, </w:t>
      </w:r>
      <w:r>
        <w:rPr>
          <w:sz w:val="20"/>
        </w:rPr>
        <w:t>Oradell, N.J. Seller: CRE JV Five Branch Holdings LLC, New York City. Property: in Newburgh. Amount: $1.4 million. Filed March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uda Properties LLC, </w:t>
      </w:r>
      <w:r>
        <w:rPr>
          <w:sz w:val="20"/>
        </w:rPr>
        <w:t>Mahopac. Seller: 72 Ridgewood Realty Corp., Monroe. Property: 55 Quaker Ave., Cornwall-on-Hudson. Amount: $2 million. Filed March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udson Valley Federal Credit Union, </w:t>
      </w:r>
      <w:r>
        <w:rPr>
          <w:sz w:val="20"/>
        </w:rPr>
        <w:t>Poughkeepsie. Seller: Antonio Coppola, Hyde Park. Property: in Poughkeepsie. Amount: $1.6 million. Filed March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wburgh Nassim LLC, </w:t>
      </w:r>
      <w:r>
        <w:rPr>
          <w:sz w:val="20"/>
        </w:rPr>
        <w:t>Great Neck. Seller: 1401 Route 300 Holdings LLC, Miami Beach, Fla. Property: in Newburgh. Amount: $7.7 million. Filed March 2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05 Gleneida Avenue Corp., </w:t>
      </w:r>
      <w:r>
        <w:rPr>
          <w:sz w:val="20"/>
        </w:rPr>
        <w:t>Carmel. Seller: A.B.L. Real Estate Corp., Carmel. Property: 117 Gleneida Ave., Carmel. Amount: $450,000. Filed March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40 Highland Avenue LLC, </w:t>
      </w:r>
      <w:r>
        <w:rPr>
          <w:sz w:val="20"/>
        </w:rPr>
        <w:t>Middletown. Seller: Marlene Anita Janker, Middletown. Property: 138-146 Highland Ave., Middletown 10940. Amount: $205,000. Filed March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55 First St LLC, </w:t>
      </w:r>
      <w:r>
        <w:rPr>
          <w:sz w:val="20"/>
        </w:rPr>
        <w:t>Monsey. Seller: Joel Stern, Monsey. Property: in Newburgh. Amount: $30,000. Filed March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57 Liberty LLC, </w:t>
      </w:r>
      <w:r>
        <w:rPr>
          <w:sz w:val="20"/>
        </w:rPr>
        <w:t>Beacon. Seller: City of Newburgh. Property: 257 Liberty St., Newburgh. Amount: $12,000. Filed March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558 Main Street LLC, </w:t>
      </w:r>
      <w:r>
        <w:rPr>
          <w:sz w:val="20"/>
        </w:rPr>
        <w:t>New York City. Seller: Ranysgroup LLC, Commack. Property: in Poughkeepsie. Amount: $425,000. Filed March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69 Bull Mine Rd LLC, </w:t>
      </w:r>
      <w:r>
        <w:rPr>
          <w:sz w:val="20"/>
        </w:rPr>
        <w:t>Chester. Seller: Glen A. Plotsky, Port Jervis. Property: 69 Bull Mine Road, Blooming Grove 10914. Amount: $426,000. Filed March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85 East Main LLC, </w:t>
      </w:r>
      <w:r>
        <w:rPr>
          <w:sz w:val="20"/>
        </w:rPr>
        <w:t>Monroe. Seller: GBR LLC, Newburgh. Property: 85 E. Main St., Washingtonville 10992. Amount: $265,000. Filed March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EMTK Realty LLC, </w:t>
      </w:r>
      <w:r>
        <w:rPr>
          <w:sz w:val="20"/>
        </w:rPr>
        <w:t>Carmel. Seller: County of Putnam, Carmel. Property: 86 Towners Road, Kent. Amount: $20,080. Filed March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merican International Relocation Solutions LLC, </w:t>
      </w:r>
      <w:r>
        <w:rPr>
          <w:sz w:val="20"/>
        </w:rPr>
        <w:t>Pittsburgh, Pa. Seller: Edward R. Engbrecht, et al, Poughkeepsie. Property: 5 Heathbrook Drive, Poughkeepsie 12063. Amount: $395,000. Filed March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MP Rentals Inc., </w:t>
      </w:r>
      <w:r>
        <w:rPr>
          <w:sz w:val="20"/>
        </w:rPr>
        <w:t>Middletown. Seller: The Secretary of the United Department of Housing and Urban Development, Washington, D.C. Property: 25 Euclid Ave., Middletown 10940. Amount: $75,000. Filed March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WA Home Buyers LLC, </w:t>
      </w:r>
      <w:r>
        <w:rPr>
          <w:sz w:val="20"/>
        </w:rPr>
        <w:t>New Paltz. Seller: The Secretary of Housing and Urban Development, Washington, D.C. Property: 11 Rosaline Lane, Newburgh. Amount: $141,414. Filed March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lmville Equities LLC, </w:t>
      </w:r>
      <w:r>
        <w:rPr>
          <w:sz w:val="20"/>
        </w:rPr>
        <w:t>Monroe. Seller: Cottage Apartments LLC, Pleasant Valley. Property: in Poughkeepsie. Amount: $805,000. Filed March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nk of America N.A. </w:t>
      </w:r>
      <w:r>
        <w:rPr>
          <w:sz w:val="20"/>
        </w:rPr>
        <w:t>Seller: Joan C. Salwen, Scarsdale. Property: 4 South St., Putnam Valley 10579. Amount: $461,475. Filed March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nk of America N.A. </w:t>
      </w:r>
      <w:r>
        <w:rPr>
          <w:sz w:val="20"/>
        </w:rPr>
        <w:t>Seller: Jode S. Millman, Poughkeepsie. Property: 59 Elk Road, Hopewell Junction 12533. Amount: $256,000. Filed March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ach Realty of Westchester Inc., </w:t>
      </w:r>
      <w:r>
        <w:rPr>
          <w:sz w:val="20"/>
        </w:rPr>
        <w:t>Hopewell Junction. Seller: HSBC Bank USA N.A. Property: 54 Curry Road, Mahopac 10541. Amount: $262,594. Filed March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FB New Paltz LLC, </w:t>
      </w:r>
      <w:r>
        <w:rPr>
          <w:sz w:val="20"/>
        </w:rPr>
        <w:t>Fort Lee, N.J. Seller: Zeffira Mozzillo, et al, Smithtown. Property: 12 N. Putt Corners Road, New Paltz. Amount: $510,000. Filed March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JR LE Partnership, Cathedral City, </w:t>
      </w:r>
      <w:r>
        <w:rPr>
          <w:sz w:val="20"/>
        </w:rPr>
        <w:t>Calif. Seller: Geraldine B. Brownsey, Greenwood Lake. Property: 102 Waterstone Road, Greenwood Lake 10925. Amount: $100,000. Filed March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lacksmith Wines LLC, </w:t>
      </w:r>
      <w:r>
        <w:rPr>
          <w:sz w:val="20"/>
        </w:rPr>
        <w:t>Garrison. Seller: Jonathan D. Champlin, et al, Cold Spring. Property: 286 Main St., Cold Spring 10516. Amount: $89,000. Filed March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lue Stream Properties LLC, </w:t>
      </w:r>
      <w:r>
        <w:rPr>
          <w:sz w:val="20"/>
        </w:rPr>
        <w:t>Poughkeepsie. Seller: Sharon M. Faulkner, Poughkeepsie. Property: 142 Christian Hill Road, Dover Plains 12522. Amount: $110,000. Filed March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ourbon’s Farm House LLC, </w:t>
      </w:r>
      <w:r>
        <w:rPr>
          <w:sz w:val="20"/>
        </w:rPr>
        <w:t>Rhinebeck. Seller: Cathy Gins, Rhinebeck. Property: in Rhinebeck. Amount: $735,000. Filed March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WBI LLC, </w:t>
      </w:r>
      <w:r>
        <w:rPr>
          <w:sz w:val="20"/>
        </w:rPr>
        <w:t>Hopewell Junction. Seller: Secretary of Housing and Urban Development. Property: in Dover. Amount: $134,500. Filed March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hampion Properties Inc., </w:t>
      </w:r>
      <w:r>
        <w:rPr>
          <w:sz w:val="20"/>
        </w:rPr>
        <w:t>Staatsburg. Seller: Simsons Ltd., Poughkeepsie. Property: in Hyde Park. Amount: $135,000. Filed March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ity of New York</w:t>
      </w:r>
      <w:r>
        <w:rPr>
          <w:sz w:val="20"/>
        </w:rPr>
        <w:t>. Seller: James Barden, Phoenicia. Property: 628 Plank Road, Shandaken. Amount: $113,000. Filed March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lassic Home Builders LLC, </w:t>
      </w:r>
      <w:r>
        <w:rPr>
          <w:sz w:val="20"/>
        </w:rPr>
        <w:t>Washingtonville. Seller: Jean M. King, et al, Saugerties. Property: in New Windsor. Amount: $150,000. Filed March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ngregation Avnei Zedek, </w:t>
      </w:r>
      <w:r>
        <w:rPr>
          <w:sz w:val="20"/>
        </w:rPr>
        <w:t>Monroe. Seller: 5 Lizensk LLC, Monroe. Property: 5 Lizensk Blvd., Unit 411, Monroe. Amount: $168,000. Filed March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Angela G. McSweeney, Middletown. Property: 8 Knox Ave., Middletown 10940. Amount: $326,084. Filed March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Benjamin Greenwald, New Windsor. Property: 123 High St., Monroe 10950. Amount: $293,244. Filed March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Jode Susan Millman, Poughkeepsie. Property: 19 Beechwood Ave., Poughkeepsie 12601. Amount: $277,500. Filed March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John Lopes, Monroe. Property: 15 Canterbury Drive, Middletown 10940. Amount: $260,301. Filed March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Leslie A. Baum, Walden. Property: 11 Larissa Lane, Wappinger 12590. Amount: $280,000. Filed March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Deutsche Bank National Trust Co.</w:t>
      </w:r>
      <w:r>
        <w:rPr>
          <w:sz w:val="20"/>
        </w:rPr>
        <w:t xml:space="preserve"> Seller: Michelle Anderson, Newburgh. Property: 2 Graystone Court, Wallkill 12589. Amount: $367,316. Filed March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Ronald V. Zezima, New Rochelle. Property: 500 Peekskill Hollow Road, Putnam Valley 10579. Amount: $884,798. Filed March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iplomat Property Manager LLC, </w:t>
      </w:r>
      <w:r>
        <w:rPr>
          <w:sz w:val="20"/>
        </w:rPr>
        <w:t>Chicago, Ill. Seller: Jode Susan Millman, Poughkeepsie. Property: 236 S. Grand Ave., Poughkeepsie 12603. Amount: $177,000. Filed March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nnie Mae. </w:t>
      </w:r>
      <w:r>
        <w:rPr>
          <w:sz w:val="20"/>
        </w:rPr>
        <w:t>Seller: Guy T. Parisi, Rye. Property: 53 Woodland Trail, Carmel 10512. Amount: $264,335. Filed March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nnie Mae. </w:t>
      </w:r>
      <w:r>
        <w:rPr>
          <w:sz w:val="20"/>
        </w:rPr>
        <w:t>Seller: John G. Molloy, Somers. Property: 176 Big Elm Road, Brewster 10509 Amount: $501,601. Filed March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nnie Mae. </w:t>
      </w:r>
      <w:r>
        <w:rPr>
          <w:sz w:val="20"/>
        </w:rPr>
        <w:t>Seller: Michelle Anderson, Newburgh. Property: 503 Route 32, Wallkill 12589. Amount: $152,163. Filed March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Home Loan Mortgage Corp. </w:t>
      </w:r>
      <w:r>
        <w:rPr>
          <w:sz w:val="20"/>
        </w:rPr>
        <w:t>Seller: Joseph Catania Jr., Newburgh. Property: 145 Route 61, Cuddebackville 12729. Amount: $385,215. Filed March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Andrea Pawliczek, Montgomery. Property: 57 Brandt Road, Westbrookville 12785. Amount: $147,727. Filed March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Daniel A. Gomez-Croci, et al, Brookfield, Conn. Property: 15 Countryman Lane, Newburgh 12589. Amount: $208,037. Filed March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John B. Swift, III, Goshen. Property: 26 W. Searsville Road, Montgomery 12549. Amount: $474,133. Filed March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Judith L. Lubinsky, Goshen. Property: 31 ½ Prince St., Middletown 10940. Amount: $106,100. Filed March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Margaret A. Nicholson, Somers. Property: 17 Rockwood Road, Carmel 10512. Amount: $226,194. Filed March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owlers Acres LLC, </w:t>
      </w:r>
      <w:r>
        <w:rPr>
          <w:sz w:val="20"/>
        </w:rPr>
        <w:t>Mahopac. Seller: 2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Mortgage Corp., Knoxville, Tenn. Property: 581 Wood Road, Mahopac. Amount: $220,000. Filed March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old Hose LLC, </w:t>
      </w:r>
      <w:r>
        <w:rPr>
          <w:sz w:val="20"/>
        </w:rPr>
        <w:t>Monroe. Seller: Fannie Mae. Property: 5 Lark St., Washingtonville 10992. Amount: $102,408. Filed March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oshen Realty Group LLC, </w:t>
      </w:r>
      <w:r>
        <w:rPr>
          <w:sz w:val="20"/>
        </w:rPr>
        <w:t>Southfields. Seller: Reynell Andrews, et al, Goshen. Property: 2669 Route 17M, Goshen 10924. Amount: $245,000. Filed March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istoric Housewrights Inc., </w:t>
      </w:r>
      <w:r>
        <w:rPr>
          <w:sz w:val="20"/>
        </w:rPr>
        <w:t>Accord. Seller: Elena Black, Kerhonkson. Property: in Wawarsing. Amount: $50,000. Filed March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SBC Bank USA N.A. </w:t>
      </w:r>
      <w:r>
        <w:rPr>
          <w:sz w:val="20"/>
        </w:rPr>
        <w:t>Seller: Frederick Okech, et al, Newnan, Ga. Property: 58 Moores Hill Road, New Windsor 12553. Amount: $459,511. Filed March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udson Valley Federal Credit Union, </w:t>
      </w:r>
      <w:r>
        <w:rPr>
          <w:sz w:val="20"/>
        </w:rPr>
        <w:t>Poughkeepsie. Seller: Joanne Schultz, Poughkeepsie. Property: 1 Rosewood Road, Poughkeepsie 12601. Amount: $200,000. Filed March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.T. Construction LLC, </w:t>
      </w:r>
      <w:r>
        <w:rPr>
          <w:sz w:val="20"/>
        </w:rPr>
        <w:t>Wappingers Falls. Seller: U.S. Bank N.A. Property: 35 Kent St., Beacon 12508. Amount: $147,000. Filed March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WL Home Improvements LLC, </w:t>
      </w:r>
      <w:r>
        <w:rPr>
          <w:sz w:val="20"/>
        </w:rPr>
        <w:t>Poughkeepsie. Seller: U.S. Bank N.A. Property: 27 Sutton Park Road, Poughkeepsie 12603. Amount: $157,000. Filed March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eo Land Holdings LLC, </w:t>
      </w:r>
      <w:r>
        <w:rPr>
          <w:sz w:val="20"/>
        </w:rPr>
        <w:t>Middletown. Seller: Leon and Elizabeth McBride Family Trust, Goshen. Property: in Goshen. Amount: $255,000. Filed March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inden 110 LLC, </w:t>
      </w:r>
      <w:r>
        <w:rPr>
          <w:sz w:val="20"/>
        </w:rPr>
        <w:t>Montvale, N.J. Seller: Deutsche Bank National Trust Co. Property: 110 Linden Ave., Middletown 10940. Amount: $36,009. Filed March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okam Realty LLC, </w:t>
      </w:r>
      <w:r>
        <w:rPr>
          <w:sz w:val="20"/>
        </w:rPr>
        <w:t>Middletown. Seller: M&amp;T Bank. Property: 188-192 Pike St., Port Jervis 12771. Amount: $12,500. Filed March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ynn Boat Yard Inc., </w:t>
      </w:r>
      <w:r>
        <w:rPr>
          <w:sz w:val="20"/>
        </w:rPr>
        <w:t>New Paltz. Seller: Lawrence A. Holland, Naples, Fla. Property: in Gardiner. Amount: $125,000. Filed March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ggie Enterprises LLC, </w:t>
      </w:r>
      <w:r>
        <w:rPr>
          <w:sz w:val="20"/>
        </w:rPr>
        <w:t>Wallkill. Seller: JPMorgan Chase Bank N.A. Property: 24 Carolyn Drive, New Paltz 12561. Amount: $137,500. Filed March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hopac Bank, </w:t>
      </w:r>
      <w:r>
        <w:rPr>
          <w:sz w:val="20"/>
        </w:rPr>
        <w:t>Brewster. Seller: Scott M. Brien, Hopewell Junction. Property: 64 Watch Hill Drive, Fishkill. Amount: $318,500. Filed March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rlboro Commercial Park Inc., </w:t>
      </w:r>
      <w:r>
        <w:rPr>
          <w:sz w:val="20"/>
        </w:rPr>
        <w:t>Poughkeepsie. Seller: Phyllis S. Mannese, et al, Marlboro. Property: in Marlboro. Amount: $90,000. Filed March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roon Plains Trust. </w:t>
      </w:r>
      <w:r>
        <w:rPr>
          <w:sz w:val="20"/>
        </w:rPr>
        <w:t>Seller: Judith Lubinsky, Campbell. Property: 21 Walden Estates Road, Walden 12586. Amount: $432,846. Filed March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trix Financial Services Corp. </w:t>
      </w:r>
      <w:r>
        <w:rPr>
          <w:sz w:val="20"/>
        </w:rPr>
        <w:t>Seller: Jeffrey Albanese, Goshen. Property: 11 Gardner Ave., Middletown 10940. Amount: $200,097. Filed March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DC Estates LLC, </w:t>
      </w:r>
      <w:r>
        <w:rPr>
          <w:sz w:val="20"/>
        </w:rPr>
        <w:t>Walden. Seller: Mary Helen Murphy, Montgomery. Property: in Plattekill. Amount: $160,500. Filed March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eagher and Meagher Realty LLC, </w:t>
      </w:r>
      <w:r>
        <w:rPr>
          <w:sz w:val="20"/>
        </w:rPr>
        <w:t>Pawling. Seller: Patricia W. Martin, Pawling. Property: 25 Old Route 55, Pawling 12564. Amount: $300,000. Filed March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llennial Home Developers LLC, </w:t>
      </w:r>
      <w:r>
        <w:rPr>
          <w:sz w:val="20"/>
        </w:rPr>
        <w:t>Oswego. Seller: Federal Home Loan Mortgage Corp. Property: in Poughkeepsie. Amount: $147,000. Filed March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untain Paradise Builder Inc., </w:t>
      </w:r>
      <w:r>
        <w:rPr>
          <w:sz w:val="20"/>
        </w:rPr>
        <w:t>New Windsor. Seller: James Polanco, Bronx. Property: 123 Highland Ave., Maybrook. Amount: $55,000. Filed March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untain Paradise Builder Inc., </w:t>
      </w:r>
      <w:r>
        <w:rPr>
          <w:sz w:val="20"/>
        </w:rPr>
        <w:t>New Windsor. Seller: Paul C. Brite, Newburgh. Property: 17 Pleasant Ave., Walden 12586. Amount: $55,200. Filed March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TGLQ Investors LP. </w:t>
      </w:r>
      <w:r>
        <w:rPr>
          <w:sz w:val="20"/>
        </w:rPr>
        <w:t>Seller: Robert Dinardo, Newburgh. Property: 58 Phillips St., Middletown 10940. Amount: $219,755. Filed March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VT Holdings LLC, </w:t>
      </w:r>
      <w:r>
        <w:rPr>
          <w:sz w:val="20"/>
        </w:rPr>
        <w:t>Pine Plains. Seller: Douglas A. Weaver, Pine Plains. Property: in Pine Plains. Amount: $140,000. Filed March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ationstar Mortgage LLC. </w:t>
      </w:r>
      <w:r>
        <w:rPr>
          <w:sz w:val="20"/>
        </w:rPr>
        <w:t>Seller Rebecca Hasbrouck, Highland. Property: 225 S. Riverside Road, Highland 12528. Amount: $311,420. Filed March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FWPokey LLC, </w:t>
      </w:r>
      <w:r>
        <w:rPr>
          <w:sz w:val="20"/>
        </w:rPr>
        <w:t>Carle Place. Seller: 544 Group LLC, Centerport. Property: in Poughkeepsie. Amount: $335,000. Filed March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icholas Corday Farms LLC, </w:t>
      </w:r>
      <w:r>
        <w:rPr>
          <w:sz w:val="20"/>
        </w:rPr>
        <w:t>Poughkeepsie. Seller: Rachel Development Corp., Newburgh. Property: in Lloyd. Amount: $133,000. Filed March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icida Farm LLC, </w:t>
      </w:r>
      <w:r>
        <w:rPr>
          <w:sz w:val="20"/>
        </w:rPr>
        <w:t>Rhinebeck. Seller: Frank Walter Lore, Pelham. Property: in Red Hook and Milan. Amount: $290,000. Filed March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YC REO LLC, </w:t>
      </w:r>
      <w:r>
        <w:rPr>
          <w:sz w:val="20"/>
        </w:rPr>
        <w:t>Whitestone. Seller: Ana M. Hoke, Pine Plains. Property: in Pine Plains. Amount: $10,000. Filed March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bie Ventures LLC, </w:t>
      </w:r>
      <w:r>
        <w:rPr>
          <w:sz w:val="20"/>
        </w:rPr>
        <w:t>Brooklyn. Seller: Juliana LoBiondo, Newburgh. Property: 94 Railroad Ave., Port Jervis 12771. Amount: $23,750. Filed March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PR Associates LLC, </w:t>
      </w:r>
      <w:r>
        <w:rPr>
          <w:sz w:val="20"/>
        </w:rPr>
        <w:t>Westtown. Seller: Elizabeth L. Wuelfing, Wallkill. Property: NS N. Plank Road, Wallkill 12589. Amount: $52,000. Filed March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ksh Holdings LLC, </w:t>
      </w:r>
      <w:r>
        <w:rPr>
          <w:sz w:val="20"/>
        </w:rPr>
        <w:t>Monroe. Seller: Mountainview Realty Group Inc., Monroe. Property: in Greenville. Amount: $120,000. Filed March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wling Partners Inc., </w:t>
      </w:r>
      <w:r>
        <w:rPr>
          <w:sz w:val="20"/>
        </w:rPr>
        <w:t>Holmes. Seller: Fannie Mae. Property: 78 E. Main St., Pawling 12564. Amount: $162,000. Filed March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B13 LLC, </w:t>
      </w:r>
      <w:r>
        <w:rPr>
          <w:sz w:val="20"/>
        </w:rPr>
        <w:t>Cascade, Colo. Seller: Mary Catherine McKenna, Bronx. Property: in Wawarsing. Amount: $87,000. Filed March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nnyMac Loan Services LLC, </w:t>
      </w:r>
      <w:r>
        <w:rPr>
          <w:sz w:val="20"/>
        </w:rPr>
        <w:t>Westlake Village. Calif. Seller: Vincent J. Catalano, Poughkeepsie. Property: 309 Old Route 55, Poughquag 12570. Amount: $191,000. Filed March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ica LLC, </w:t>
      </w:r>
      <w:r>
        <w:rPr>
          <w:sz w:val="20"/>
        </w:rPr>
        <w:t>Kingston. Seller: Stephen M. Walker, Red Hook. Property: 12 E. O’Reilly St., Kingston. Amount: $110,000. Filed March 21.</w:t>
        <w:br/>
      </w:r>
    </w:p>
    <w:p>
      <w:pPr>
        <w:pStyle w:val="Normal"/>
        <w:rPr/>
      </w:pPr>
      <w:r>
        <w:rPr>
          <w:b/>
          <w:sz w:val="20"/>
        </w:rPr>
        <w:t xml:space="preserve">Platinum Rock Real Estate LLC, </w:t>
      </w:r>
      <w:r>
        <w:rPr>
          <w:sz w:val="20"/>
        </w:rPr>
        <w:t>Henderson, Nev. Seller: U.S. Bank Trust N.A. Property: 282 Mckinstry, Gardiner 12525. Amount: $133,500. Filed March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cket Property Solutions Inc., </w:t>
      </w:r>
      <w:r>
        <w:rPr>
          <w:sz w:val="20"/>
        </w:rPr>
        <w:t>Kingston. Seller: Fannie Mae. Property: 2879 Route 209, Kingston 12401. Amount: $71,000. Filed March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ber Mockingbird 14 LLC, </w:t>
      </w:r>
      <w:r>
        <w:rPr>
          <w:sz w:val="20"/>
        </w:rPr>
        <w:t>Suffern. Seller: 2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Mortgage Corp., Knoxville, Tenn. Property: 14 Mockingbird Lane, Poughkeepsie 12601. Amount: $115,000. Filed March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even and One Developments LLC, </w:t>
      </w:r>
      <w:r>
        <w:rPr>
          <w:sz w:val="20"/>
        </w:rPr>
        <w:t>Beacon. Seller: Deutsche Bank National Trust Co. Property: 260 Liberty St., Beacon 12508. Amount: $201,000. Filed March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irva Relocation Credit LLC. </w:t>
      </w:r>
      <w:r>
        <w:rPr>
          <w:sz w:val="20"/>
        </w:rPr>
        <w:t>Seller: Christine Anne Lattanzio, Cornwall-on-Hudson. Property: 2 Dana Drive, Cornwall-on-Hudson 12520. Amount: $486,000. Filed March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MJ Homes Inc., </w:t>
      </w:r>
      <w:r>
        <w:rPr>
          <w:sz w:val="20"/>
        </w:rPr>
        <w:t>Brewster. Seller: Pennymac Corp., Moorpark, Calif. Property: 5 Sunset Ridge, Carmel 10512. Amount: $212,000. Filed March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pruce Ridge Craftsmen Corp., </w:t>
      </w:r>
      <w:r>
        <w:rPr>
          <w:sz w:val="20"/>
        </w:rPr>
        <w:t>Fairfield, Conn. Seller: Barbara Lauria, Yonkers. Property: 30 Aster Place, Southeast. Amount: $65,800. Filed March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oneridge Café LLC, </w:t>
      </w:r>
      <w:r>
        <w:rPr>
          <w:sz w:val="20"/>
        </w:rPr>
        <w:t>Saugerties. Seller: Christopher Bowman, et al, Kerhonkson. Property: in Marbletown. Amount: $375,000. Filed March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ank of New York Mellon Trust Company N.A. </w:t>
      </w:r>
      <w:r>
        <w:rPr>
          <w:sz w:val="20"/>
        </w:rPr>
        <w:t>Seller: Robert B. Hunter, Monticello. Property: 3H Heritage Drive, Unit 286, Harriman 10926. Amount: $356,981. Filed March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The Bank of New York Mellon.</w:t>
      </w:r>
      <w:r>
        <w:rPr>
          <w:sz w:val="20"/>
        </w:rPr>
        <w:t xml:space="preserve"> Seller: Daniel Campagna, Poughkeepsie. Property: 88 Ridgemont Drive, East Fishkill 12533. Amount: $736,500. Filed March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ank of New York Mellon. </w:t>
      </w:r>
      <w:r>
        <w:rPr>
          <w:sz w:val="20"/>
        </w:rPr>
        <w:t>Seller: Edward C. Bruno, Pine Bush. Property: 3 Decker Drive, Washingtonville 10992. Amount: $490,357. Filed March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The Bank of New York Mellon.</w:t>
      </w:r>
      <w:r>
        <w:rPr>
          <w:sz w:val="20"/>
        </w:rPr>
        <w:t xml:space="preserve"> Seller: Patricia L. Campanaro, Wappingers Falls. Property: 24 Summer St., Dover Plains 12522. Amount: $269,000. Filed March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ank of New York Mellon. </w:t>
      </w:r>
      <w:r>
        <w:rPr>
          <w:sz w:val="20"/>
        </w:rPr>
        <w:t>Seller: Robert P. Ianelli, Fishkill. Property: 38 Fulton St., Wappingers Falls 12590. Amount: $386,500. Filed March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ank of New York Mellon. </w:t>
      </w:r>
      <w:r>
        <w:rPr>
          <w:sz w:val="20"/>
        </w:rPr>
        <w:t>Seller: Sharon M. Faulkner, Poughkeepsie. Property: 39C Scarborough Lane, Wappinger Falls 12590. Amount: $48,500. Filed March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Center for Photography at Woodstock Inc., </w:t>
      </w:r>
      <w:r>
        <w:rPr>
          <w:sz w:val="20"/>
        </w:rPr>
        <w:t>Woodstock. Seller: Gregory M. Gatto, et al, Kingston. Property: in Woodstock. Amount: $195,000. Filed March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iferes Mordechai Kalish LLC, </w:t>
      </w:r>
      <w:r>
        <w:rPr>
          <w:sz w:val="20"/>
        </w:rPr>
        <w:t>Cedarhurst. Seller: Adam Bajek, et al, Lincoln Park, N.J. Property: 104, 110, and 124 Tamarack Road, Wawarsing. Amount: $450,000. Filed March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PM73 LLC, </w:t>
      </w:r>
      <w:r>
        <w:rPr>
          <w:sz w:val="20"/>
        </w:rPr>
        <w:t>Newburgh. Seller: Cherry Pie NY LLC, Newburgh. Property: 3 Cherry St., Walden. Amount: $245,000. Filed March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urtle Pond Properties LLC, </w:t>
      </w:r>
      <w:r>
        <w:rPr>
          <w:sz w:val="20"/>
        </w:rPr>
        <w:t>Carmel. Seller: U.S. Bank N.A. Property: 34 Larchmont Road, Carmel 10512. Amount: $75,300. Filed March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Edwin Negron Jr., Washingtonville. Property: 32 Capital Drive, Washingtonville 10992. Amount: $464,125. Filed March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Michael L. Carey, Glen Ridge. Property: 402 Hicks Hill Road, Standfordville 12581. Amount: $235,000. Filed March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Nationstar Mortgage LLC. Property: 225 S. Riverside Road, Highland 12528. Amount: $311,420. Filed March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Robert Laible, Stoney Point. Property: 21 Schneider Ave., Highland Falls 10928. Amount: $233,424. Filed March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William Duquette, Walden. Property: 210 Old Bates Gates, New Hampton 10958. Amount: $374,674. Filed March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Christopher J. Smith, Middletown. Property: 35 Fowler St., Port Jervis 12771. Amount: $84,623. Filed March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Jason Sautter, Unionville. Property: 128 Route 22, Minisink 10933. Amount: $210,854. Filed March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Justin Sweet, New City. Property: 7 Matthews Lane, Unit 7D, Washingtonville 10992. Amount: $322,363. Filed March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Todd A. Kelson, New Windsor. Property: 564 Route 49, Middletown 10940. Amount: $219,397. Filed March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entures Trust 2013-I-H-R. </w:t>
      </w:r>
      <w:r>
        <w:rPr>
          <w:sz w:val="20"/>
        </w:rPr>
        <w:t>Seller: Michael S. Blustein, Goshen. Property: 111 S. Main St., Florida 10921. Amount: $240,000. Filed March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IP Partners LLC, </w:t>
      </w:r>
      <w:r>
        <w:rPr>
          <w:sz w:val="20"/>
        </w:rPr>
        <w:t>Brooklyn. Seller: City of Newburgh. Property: 77 William St., Newburgh. Amount: $20,000. Filed March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ls Fargo Bank N.A. </w:t>
      </w:r>
      <w:r>
        <w:rPr>
          <w:sz w:val="20"/>
        </w:rPr>
        <w:t>Seller: Jeremy M. Phillips, et al, Poughkeepsie. Property: 5 Spratt Ave., Poughkeepsie 12603. Amount: $311,500. Filed March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mington Savings Fund Society FSB. </w:t>
      </w:r>
      <w:r>
        <w:rPr>
          <w:sz w:val="20"/>
        </w:rPr>
        <w:t>Seller: Fidel Zuniga, et al, Suffern. Property: 4 Westend Drive, High Land Mills 10930. Amount: $270,720. Filed March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mington Savings Fund Society FSB. </w:t>
      </w:r>
      <w:r>
        <w:rPr>
          <w:sz w:val="20"/>
        </w:rPr>
        <w:t>Seller: Paul C. Brite, Newburgh. Property: 364 Route 17A, Warwick. Amount: $225,000. Filed March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mington Savings Fund Society FSB. </w:t>
      </w:r>
      <w:r>
        <w:rPr>
          <w:sz w:val="20"/>
        </w:rPr>
        <w:t>Seller: Richard H. Sarajian, New City. Property: 15 Amster Road, Middletown 10940. Amount: $174,872. Filed March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mington Savings Fund Society FSB. </w:t>
      </w:r>
      <w:r>
        <w:rPr>
          <w:sz w:val="20"/>
        </w:rPr>
        <w:t>Seller: Sal Russo, Godeffroy. Property: 1 Grove St., Godeffroy 12729. Amount: $96,627. Filed March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Xtreme Construction and Properties LLC, </w:t>
      </w:r>
      <w:r>
        <w:rPr>
          <w:sz w:val="20"/>
        </w:rPr>
        <w:t>Pine Bush. Seller: Wells Fargo Bank N.A. Property: 323 Robbins Road, Otisville 10963. Amount: $130,000. Filed March 2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udgm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corn Hill Farmstead Cheese, </w:t>
      </w:r>
      <w:r>
        <w:rPr>
          <w:sz w:val="20"/>
        </w:rPr>
        <w:t>Pine Bush. $100 in favor of the New York State Department of Taxation and Finance, Albany. Filed March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dash Upcycled Furniture and Décor, </w:t>
      </w:r>
      <w:r>
        <w:rPr>
          <w:sz w:val="20"/>
        </w:rPr>
        <w:t>Milton. $3,066 in favor of the New York State Department of Taxation and Finance, Albany. Filed March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abis Zambito Lawnmowing and Maintenance, </w:t>
      </w:r>
      <w:r>
        <w:rPr>
          <w:sz w:val="20"/>
        </w:rPr>
        <w:t>Marlboro. $1,021 in favor of the New York State Department of Taxation and Finance, Albany. Filed March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erard J. Kelder Jr Investigative Services, </w:t>
      </w:r>
      <w:r>
        <w:rPr>
          <w:sz w:val="20"/>
        </w:rPr>
        <w:t>Kingston. $195 in favor of the New York State Department of Taxation and Finance, Albany. Filed March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PC Inc., </w:t>
      </w:r>
      <w:r>
        <w:rPr>
          <w:sz w:val="20"/>
        </w:rPr>
        <w:t>Kingston. $14,388 in favor of the New York State Department of Taxation and Finance, Albany. Filed March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PC Inc., </w:t>
      </w:r>
      <w:r>
        <w:rPr>
          <w:sz w:val="20"/>
        </w:rPr>
        <w:t>Kingston. $205 in favor of the New York State Department of Taxation and Finance, Albany. Filed March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istoric Housewrights Inc., </w:t>
      </w:r>
      <w:r>
        <w:rPr>
          <w:sz w:val="20"/>
        </w:rPr>
        <w:t>Accord. $380 in favor of the New York State Department of Labor, Albany. Filed March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mperial Designs Corp., </w:t>
      </w:r>
      <w:r>
        <w:rPr>
          <w:sz w:val="20"/>
        </w:rPr>
        <w:t>Campbell Hall. $8,587 in favor of Dal-Tile Distribution Inc., Calhoun, Ga. Filed March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. Lent and Sons General Contracting LLC, </w:t>
      </w:r>
      <w:r>
        <w:rPr>
          <w:sz w:val="20"/>
        </w:rPr>
        <w:t>Kingston. $6,304 in favor of the New York State Department of Labor, Albany. Filed March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AC Enterprises, </w:t>
      </w:r>
      <w:r>
        <w:rPr>
          <w:sz w:val="20"/>
        </w:rPr>
        <w:t>Kingston. $968 in favor of the New York State Department of Taxation and Finance, Albany. Filed March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ryptonite Pizza Inc., </w:t>
      </w:r>
      <w:r>
        <w:rPr>
          <w:sz w:val="20"/>
        </w:rPr>
        <w:t>West Camp. $221 in favor of the New York State Department of Taxation and Finance, Albany. Filed March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akwood Apartments of Kingston Inc., </w:t>
      </w:r>
      <w:r>
        <w:rPr>
          <w:sz w:val="20"/>
        </w:rPr>
        <w:t>Kingston. $4,463 in favor of the New York State Department of Taxation and Finance, Albany. Filed March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latinum Music Palace, </w:t>
      </w:r>
      <w:r>
        <w:rPr>
          <w:sz w:val="20"/>
        </w:rPr>
        <w:t>Kingston. $1,021 in favor of the New York State Department of Taxation and Finance, Albany. Filed March 24.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Pomona Subway Inc., </w:t>
      </w:r>
      <w:r>
        <w:rPr>
          <w:sz w:val="20"/>
        </w:rPr>
        <w:t xml:space="preserve">Chester. $17,261 </w:t>
      </w:r>
      <w:r>
        <w:rPr>
          <w:color w:val="00000A"/>
          <w:sz w:val="20"/>
          <w:lang w:val="en" w:eastAsia="en-US"/>
        </w:rPr>
        <w:t xml:space="preserve">in favor of the New York State Department of Taxation and Finance, Albany. Filed April 25. </w:t>
      </w:r>
    </w:p>
    <w:p>
      <w:pPr>
        <w:pStyle w:val="Normal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Protective Auto Care, </w:t>
      </w:r>
      <w:r>
        <w:rPr>
          <w:sz w:val="20"/>
        </w:rPr>
        <w:t>Marlboro. $1,021 in favor of the New York State Department of Taxation and Finance, Albany. Filed March 24.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PS Products Inc., </w:t>
      </w:r>
      <w:r>
        <w:rPr>
          <w:sz w:val="20"/>
        </w:rPr>
        <w:t xml:space="preserve">Monroe. $1,023 </w:t>
      </w:r>
      <w:r>
        <w:rPr>
          <w:color w:val="00000A"/>
          <w:sz w:val="20"/>
          <w:lang w:val="en" w:eastAsia="en-US"/>
        </w:rPr>
        <w:t xml:space="preserve">in favor of the New York State Department of Taxation and Finance, Albany. Filed April 25. </w:t>
      </w:r>
    </w:p>
    <w:p>
      <w:pPr>
        <w:pStyle w:val="Normal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R and R Lawns, </w:t>
      </w:r>
      <w:r>
        <w:rPr>
          <w:sz w:val="20"/>
        </w:rPr>
        <w:t>Kingston. $1,122 in favor of the New York State Department of Taxation and Finance, Albany. Filed March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ecto LLC, </w:t>
      </w:r>
      <w:r>
        <w:rPr>
          <w:sz w:val="20"/>
        </w:rPr>
        <w:t>Saugerties. $4,166 in favor of the New York State Department of Labor, Albany. Filed March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ingularity Painting, </w:t>
      </w:r>
      <w:r>
        <w:rPr>
          <w:sz w:val="20"/>
        </w:rPr>
        <w:t>Tuckahoe. $7,352 in favor of The Sherwin-Williams Co., Bethlehem, Pa. Filed March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mall Packages Inc., </w:t>
      </w:r>
      <w:r>
        <w:rPr>
          <w:sz w:val="20"/>
        </w:rPr>
        <w:t>Highland. $1,054 in favor of the New York State Department of Labor, Albany. Filed March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ar News Stand Inc., </w:t>
      </w:r>
      <w:r>
        <w:rPr>
          <w:sz w:val="20"/>
        </w:rPr>
        <w:t>Kingston. $340 in favor of the New York State Department of Taxation and Finance, Albany. Filed March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udio C, </w:t>
      </w:r>
      <w:r>
        <w:rPr>
          <w:sz w:val="20"/>
        </w:rPr>
        <w:t>Plattekill. $644 in favor of the New York State Department of Taxation and Finance, Albany. Filed March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unshine Oil and Fuel Inc., </w:t>
      </w:r>
      <w:r>
        <w:rPr>
          <w:sz w:val="20"/>
        </w:rPr>
        <w:t>Kingston. $11,451 in favor of the New York State Department of Labor, Albany. Filed March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Woodstock Style Company Inc., </w:t>
      </w:r>
      <w:r>
        <w:rPr>
          <w:sz w:val="20"/>
        </w:rPr>
        <w:t>Woodstock. $2,112 in favor of the New York State Department of Taxation and Finance, Albany. Filed March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riple J Trucking, </w:t>
      </w:r>
      <w:r>
        <w:rPr>
          <w:sz w:val="20"/>
        </w:rPr>
        <w:t>Marlboro. $102 in favor of the New York State Department of Taxation and Finance, Albany. Filed March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pstate Adventure Guides LLC, </w:t>
      </w:r>
      <w:r>
        <w:rPr>
          <w:sz w:val="20"/>
        </w:rPr>
        <w:t>Kingston. $516 in favor of the New York State Department of Taxation and Finance, Albany. Filed March 24.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Xtreme Drywall Inc., </w:t>
      </w:r>
      <w:r>
        <w:rPr>
          <w:sz w:val="20"/>
        </w:rPr>
        <w:t xml:space="preserve">Middletown. $527 </w:t>
      </w:r>
      <w:r>
        <w:rPr>
          <w:color w:val="00000A"/>
          <w:sz w:val="20"/>
          <w:lang w:val="en" w:eastAsia="en-US"/>
        </w:rPr>
        <w:t xml:space="preserve">in favor of the New York State Department of Taxation and Finance, Albany. Filed April 25. </w:t>
      </w:r>
    </w:p>
    <w:p>
      <w:pPr>
        <w:pStyle w:val="Normal"/>
        <w:rPr>
          <w:color w:val="00000A"/>
          <w:sz w:val="20"/>
          <w:lang w:val="en" w:eastAsia="en-US"/>
        </w:rPr>
      </w:pPr>
      <w:r>
        <w:rPr>
          <w:color w:val="00000A"/>
          <w:sz w:val="20"/>
          <w:lang w:val="en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s Pendens</w:t>
      </w:r>
    </w:p>
    <w:p>
      <w:pPr>
        <w:pStyle w:val="Normal"/>
        <w:spacing w:before="280" w:after="280"/>
        <w:rPr>
          <w:i/>
          <w:i/>
          <w:sz w:val="20"/>
        </w:rPr>
      </w:pPr>
      <w:r>
        <w:rPr>
          <w:i/>
          <w:sz w:val="20"/>
        </w:rPr>
        <w:t>The following filings indicated a legal action has been initiated, the outcome of which may affect the title to the property listed.</w:t>
      </w:r>
    </w:p>
    <w:p>
      <w:pPr>
        <w:pStyle w:val="NoSpacing"/>
        <w:rPr/>
      </w:pPr>
      <w:r>
        <w:rPr>
          <w:b/>
          <w:sz w:val="20"/>
        </w:rPr>
        <w:t xml:space="preserve">Allen, Diane K., et al. </w:t>
      </w:r>
      <w:r>
        <w:rPr>
          <w:sz w:val="20"/>
        </w:rPr>
        <w:t>Filed by Nationstar Mortgage LLC. Action: seeks to foreclose on a mortgage to secure $186,734 affecting property located at 13 Peach Lane, Saugerties 12477. Filed March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Bove, Marni S., et al. </w:t>
      </w:r>
      <w:r>
        <w:rPr>
          <w:sz w:val="20"/>
        </w:rPr>
        <w:t>Filed by U.S. Bank N.A. Action: seeks to foreclose on a mortgage to secure $556,720 affecting property located at 54 Rodeo Drive, Hopewell Junction 12533. Filed March 21.</w:t>
      </w:r>
    </w:p>
    <w:p>
      <w:pPr>
        <w:pStyle w:val="Normal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Burke, Joyce A., et al. </w:t>
      </w:r>
      <w:r>
        <w:rPr>
          <w:sz w:val="20"/>
        </w:rPr>
        <w:t>Filed by JPMorgan Chase Bank N.A. Action: seeks to foreclose on a mortgage to secure $80,948 affecting property located at 29 Arlington Ave., Poughkeepsie 12603. Filed March 22.</w:t>
      </w:r>
    </w:p>
    <w:p>
      <w:pPr>
        <w:pStyle w:val="Normal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Burns, Rodney, et al. </w:t>
      </w:r>
      <w:r>
        <w:rPr>
          <w:sz w:val="20"/>
        </w:rPr>
        <w:t>Filed by The Bank of New York Mellon Trust Company N.A. Action: seeks to foreclose on a mortgage to secure $180,000 affecting property located at 11 Ash Lane, Hyde Park 12538. Filed March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Cardenas, Angelica, et al. </w:t>
      </w:r>
      <w:r>
        <w:rPr>
          <w:sz w:val="20"/>
        </w:rPr>
        <w:t>Filed by U.S. Bank N.A. Action: seeks to foreclose on a mortgage to secure $204,000 affecting property located at 64 Worrall Ave., Poughkeepsie 12603. Filed March 17.</w:t>
      </w:r>
    </w:p>
    <w:p>
      <w:pPr>
        <w:pStyle w:val="NoSpacing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Spacing"/>
        <w:rPr/>
      </w:pPr>
      <w:r>
        <w:rPr>
          <w:b/>
          <w:sz w:val="20"/>
        </w:rPr>
        <w:t xml:space="preserve">Chisholm, Morris L. Jr., et al. </w:t>
      </w:r>
      <w:r>
        <w:rPr>
          <w:sz w:val="20"/>
        </w:rPr>
        <w:t>Filed by Wells Fargo Bank N.A. Action: seeks to foreclose on a mortgage to secure $152,352 affecting property located at 10 Ann St., Ellenville 12428. Filed March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Christy, Philip T., et al. </w:t>
      </w:r>
      <w:r>
        <w:rPr>
          <w:sz w:val="20"/>
        </w:rPr>
        <w:t>Filed by U.S. Bank N.A. Action: seeks to foreclose on a mortgage to secure $468,000 affecting property located at 52 Martin Road, Hopewell Junction 12533. Filed March 21.</w:t>
      </w:r>
    </w:p>
    <w:p>
      <w:pPr>
        <w:pStyle w:val="Normal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Cole, Brian A., et al. </w:t>
      </w:r>
      <w:r>
        <w:rPr>
          <w:sz w:val="20"/>
        </w:rPr>
        <w:t>Filed by Wilmington Savings Fund Society FSB. Action: seeks to foreclose on a mortgage to secure $333,700 affecting property located at 23 Meadows Lane, Middletown 10941. Filed Dec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les. Fraulein V., et al. </w:t>
      </w:r>
      <w:r>
        <w:rPr>
          <w:sz w:val="20"/>
        </w:rPr>
        <w:t>Filed by Federal National Mortgage Association. Action: seeks to foreclose on a mortgage to secure $275,025 affecting property located at 52 Birch Drive, Middletown 10940. Filed Dec. 28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Conrad, James T., et al. </w:t>
      </w:r>
      <w:r>
        <w:rPr>
          <w:sz w:val="20"/>
        </w:rPr>
        <w:t>Filed by Wells Fargo Bank N.A. Action: seeks to foreclose on a mortgage to secure $115,000 affecting property located at 11 Grand St., Marlboro 12542. Filed March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rawford, James C., et al.</w:t>
      </w:r>
      <w:r>
        <w:rPr>
          <w:sz w:val="20"/>
        </w:rPr>
        <w:t xml:space="preserve"> Filed by Wilmington Trust N.A. Action: seeks to foreclose on a mortgage to secure $293,090 affecting property located at 8 Long Ridge Trail, Putnam Valley 10579. Filed March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saye, Robert C., et al. </w:t>
      </w:r>
      <w:r>
        <w:rPr>
          <w:sz w:val="20"/>
        </w:rPr>
        <w:t>Filed by MidFirst Bank. Action: seeks to foreclose on a mortgage to secure $323,023 affecting property located at 23 Catalpa Road, Newburgh 12550. Filed Dec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iLecce, Robert J., et al. </w:t>
      </w:r>
      <w:r>
        <w:rPr>
          <w:sz w:val="20"/>
        </w:rPr>
        <w:t>Filed by Beneficial Homeowner Service Corp. Action: seeks to foreclose on a mortgage to secure $272,993 affecting property located at 10 Summit Ave., Harriman 10926. Filed Dec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Doelling, William P. Jr., et al. </w:t>
      </w:r>
      <w:r>
        <w:rPr>
          <w:sz w:val="20"/>
        </w:rPr>
        <w:t>Filed by U.S. Bank Trust N.A. Action: seeks to foreclose on a mortgage to secure $157,411 affecting property located at 78 Smith Road, Poughkeepsie 12603. Filed March 20.</w:t>
      </w:r>
    </w:p>
    <w:p>
      <w:pPr>
        <w:pStyle w:val="Normal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Estate of Sanford G. Gillespie, et al. </w:t>
      </w:r>
      <w:r>
        <w:rPr>
          <w:sz w:val="20"/>
        </w:rPr>
        <w:t>Filed by Walden Savings Bank. Action: seeks to foreclose on a mortgage to secure $120,000 affecting property located in Montgomery. Filed Dec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isher, Wallace, et al. </w:t>
      </w:r>
      <w:r>
        <w:rPr>
          <w:sz w:val="20"/>
        </w:rPr>
        <w:t>Filed by USROF III Legal Title Trust 2015-1. Action: seeks to foreclose on a mortgage to secure $187,400 affecting property located at 44 Beers Drive, Middletown 10940. Filed Dec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outremout, Vawn, et al. </w:t>
      </w:r>
      <w:r>
        <w:rPr>
          <w:sz w:val="20"/>
        </w:rPr>
        <w:t>Filed by James B. Nutter and Co. Action: seeks to foreclose on a mortgage to secure $544,185 affecting property located at 52 Fair St., Carmel 10512. Filed March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mboussi, Peter, et al. </w:t>
      </w:r>
      <w:r>
        <w:rPr>
          <w:sz w:val="20"/>
        </w:rPr>
        <w:t>Filed by Federal National Mortgage Association. Action: seeks to foreclose on a mortgage to secure $255,920 affecting property located at 6 Woodstock Road, Carmel 10512. Filed March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ill and Dale Property Owners Inc., et al. </w:t>
      </w:r>
      <w:r>
        <w:rPr>
          <w:sz w:val="20"/>
        </w:rPr>
        <w:t>Filed by Bank of America N.A. Action: seeks to foreclose on a mortgage to secure $147,175 affecting property located at 35 Lake Trail, Carmel 10512. Filed March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ill, James A., as proposed administrator, heir and distributee to the estate of Lucille E. Hill, et al. </w:t>
      </w:r>
      <w:r>
        <w:rPr>
          <w:sz w:val="20"/>
        </w:rPr>
        <w:t>Filed by Ocwen Loan Servicing LLC. Action: seeks to foreclose on a mortgage to secure $110,000 affecting property located at 1034 Washington Green, New Windsor 12553. Filed Dec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eftic, Llubo, et al. </w:t>
      </w:r>
      <w:r>
        <w:rPr>
          <w:sz w:val="20"/>
        </w:rPr>
        <w:t>Filed by Wells Fargo Bank N.A. Action: seeks to foreclose on a mortgage to secure $152,250 affecting property located at 1 Sunny Place, Walden 12586. Filed Dec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aram, Andrew J., et al. </w:t>
      </w:r>
      <w:r>
        <w:rPr>
          <w:sz w:val="20"/>
        </w:rPr>
        <w:t>Filed by M&amp;T Bank. Action: seeks to foreclose on a mortgage to secure $680,000 affecting property located at 11 Tillman Lane, Brewster 10509. Filed March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eeley, Richard F., et al. </w:t>
      </w:r>
      <w:r>
        <w:rPr>
          <w:sz w:val="20"/>
        </w:rPr>
        <w:t>Filed by Citizens Bank N.A. Action: seeks to foreclose on a mortgage to secure $265,000 affecting property located at 6 Turnberry Court, Monroe 10950. Filed Dec. 28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>Killebrew, Nadine, as heir and distributee of the estate of Terrence B. Killebrew, et al.</w:t>
      </w:r>
      <w:r>
        <w:rPr>
          <w:sz w:val="20"/>
        </w:rPr>
        <w:t xml:space="preserve"> Filed by The Bank of New York Mellon. Action: seeks to foreclose on a mortgage to secure $167,103 affecting property located at 2027 Berme Road, Kerhonkson 12446. Filed March 20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Kraft, Richard Thomas, et al. </w:t>
      </w:r>
      <w:r>
        <w:rPr>
          <w:sz w:val="20"/>
        </w:rPr>
        <w:t>Filed by The Bank of New York Mellon. Action: seeks to foreclose on a mortgage to secure $40,000 affecting property located at 29 Frederick Drive, Lake Katrine 12449. Filed March 23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Leader, Jessica, et al. </w:t>
      </w:r>
      <w:r>
        <w:rPr>
          <w:sz w:val="20"/>
        </w:rPr>
        <w:t>Filed by Wilmington Savings Fund Society FSB. Action: seeks to foreclose on a mortgage to secure $105,000 affecting property located at 827 First Ave., Kingston 12401. Filed March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ehning, Gary R. Jr., et al. </w:t>
      </w:r>
      <w:r>
        <w:rPr>
          <w:sz w:val="20"/>
        </w:rPr>
        <w:t>Filed by Morgan Stanley Mortgage Loan Trust 2006-9AR. Action: seeks to foreclose on a mortgage to secure $240,000 affecting property located at 96 Cottage Road, Carmel 10512. Filed March 21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Lortz, Michele A., et al. </w:t>
      </w:r>
      <w:r>
        <w:rPr>
          <w:sz w:val="20"/>
        </w:rPr>
        <w:t>Filed by Federal National Mortgage Association. Action: seeks to foreclose on a mortgage to secure $131,200 affecting property located at 203 Bayard St., Port Ewen 12466. Filed March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oscalzo, Valerie, et al. </w:t>
      </w:r>
      <w:r>
        <w:rPr>
          <w:sz w:val="20"/>
        </w:rPr>
        <w:t>Filed by Federal National Mortgage Association. Action: seeks to foreclose on a mortgage to secure $342,289 affecting property located at 6 Twilight Lane, Putnam Valley 10579. Filed March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uria, Ann, et al. </w:t>
      </w:r>
      <w:r>
        <w:rPr>
          <w:sz w:val="20"/>
        </w:rPr>
        <w:t>Filed by The Bank of New York Mellon. Action: seeks to foreclose on a mortgage to secure $275,000 affecting property located at 42 Rockledge Drive, Brewster 10509. Filed March 13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Macri, Frank, et al. </w:t>
      </w:r>
      <w:r>
        <w:rPr>
          <w:sz w:val="20"/>
        </w:rPr>
        <w:t>Filed by Citimortgage Inc. Action: seeks to foreclose on a mortgage to secure $272,000 affecting property located at 213 Plains Road, Wallkill 12589. Filed March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deria, Christopher, et al. </w:t>
      </w:r>
      <w:r>
        <w:rPr>
          <w:sz w:val="20"/>
        </w:rPr>
        <w:t>Filed by Federal National Mortgage Association. Action: seeks to foreclose on a mortgage to secure $310,000 affecting property located at 27 Hawthorne Drive, Monroe 10950. Filed Dec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nigault, Shirley W., et al. </w:t>
      </w:r>
      <w:r>
        <w:rPr>
          <w:sz w:val="20"/>
        </w:rPr>
        <w:t>Filed by The Bank of New York Mellon. Action: seeks to foreclose on a mortgage to secure $330,000 affecting property located at 47 Stony Ford Road, Campbell Hall 10916. Filed Dec. 28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McDonough, John, et al. </w:t>
      </w:r>
      <w:r>
        <w:rPr>
          <w:sz w:val="20"/>
        </w:rPr>
        <w:t>Filed by Nationstar Mortgage LLC. Action: seeks to foreclose on a mortgage to secure $150,000 affecting property located at 1526 Route 32, Wallkill 12589. Filed March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McNulty, Bridget E., et al. </w:t>
      </w:r>
      <w:r>
        <w:rPr>
          <w:sz w:val="20"/>
        </w:rPr>
        <w:t>Filed by Capital One N.A. Action: seeks to foreclose on a mortgage to secure $400,000 affecting property located at 304 Clinton Ave., Salt Point 12578. Filed March 17.</w:t>
      </w:r>
    </w:p>
    <w:p>
      <w:pPr>
        <w:pStyle w:val="Normal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Mendola, Joanne, et al. </w:t>
      </w:r>
      <w:r>
        <w:rPr>
          <w:sz w:val="20"/>
        </w:rPr>
        <w:t>Filed by Bank of America N.A. Action: seeks to foreclose on a mortgage to secure $208,000 affecting property located at 9 Innis Ave., Newburgh 12550. Filed Dec. 27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Miller, Michael H., et al. </w:t>
      </w:r>
      <w:r>
        <w:rPr>
          <w:sz w:val="20"/>
        </w:rPr>
        <w:t>Filed by Citizens Bank N.A. Action: seeks to foreclose on a mortgage to secure $173,500 affecting property located at 43 Mount Airy Road, Saugerties. Filed March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ntesi, Jennifer, et al. </w:t>
      </w:r>
      <w:r>
        <w:rPr>
          <w:sz w:val="20"/>
        </w:rPr>
        <w:t>Filed by Wells Fargo Bank N.A. Action: seeks to foreclose on a mortgage to secure $221.967 affecting property located at 36 Briarcliff Road, Carmel 10512. Filed March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unier, Liane, et al. </w:t>
      </w:r>
      <w:r>
        <w:rPr>
          <w:sz w:val="20"/>
        </w:rPr>
        <w:t>Filed by Nationstar Mortgage LLC. Action: seeks to foreclose on a mortgage to secure $412,000 affecting property located at 11 Melissa Court, Warwick 10990. Filed Dec. 22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Nostrand, Jennifer, et al. </w:t>
      </w:r>
      <w:r>
        <w:rPr>
          <w:sz w:val="20"/>
        </w:rPr>
        <w:t>Filed by U.S. Bank N.A. Action: seeks to foreclose on a mortgage to secure $264,570 affecting property located at 1 S. Elting Corners Road, Highland 12528. Filed March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gunlade, Lawrence A., et al. </w:t>
      </w:r>
      <w:r>
        <w:rPr>
          <w:sz w:val="20"/>
        </w:rPr>
        <w:t>Filed by Wells Fargo Bank N.A. Action: seeks to foreclose on a mortgage to secure an unspecified amount affecting property located at 21 Stella’s Way, New Windsor 12553. Filed Dec. 27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>Patterson, Phalander, et al.</w:t>
      </w:r>
      <w:r>
        <w:rPr>
          <w:sz w:val="20"/>
        </w:rPr>
        <w:t xml:space="preserve"> Filed by E*Trade Bank. Action: seeks to foreclose on a mortgage to secure $276,000 affecting property located at 291 Huckleberry Turnpike, Plattekill 12589. Filed March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Petro, Todd, et al. </w:t>
      </w:r>
      <w:r>
        <w:rPr>
          <w:sz w:val="20"/>
        </w:rPr>
        <w:t>Filed by U.S. Bank N.A. Action: seeks to foreclose on a mortgage to secure $307,800 affecting property located at 478 Freedom Plains Road, Poughkeepsie 12603. Filed March 20.</w:t>
      </w:r>
    </w:p>
    <w:p>
      <w:pPr>
        <w:pStyle w:val="NoSpacing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Spacing"/>
        <w:rPr/>
      </w:pPr>
      <w:r>
        <w:rPr>
          <w:b/>
          <w:sz w:val="20"/>
        </w:rPr>
        <w:t xml:space="preserve">Ploss, Lisa R., et al. </w:t>
      </w:r>
      <w:r>
        <w:rPr>
          <w:sz w:val="20"/>
        </w:rPr>
        <w:t>Filed by U.S. Bank N.A. Action: seeks to foreclose on a mortgage to secure $172,000 affecting property located at 161 Dewitt Mills Road, Hurley 12443. Filed March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Ruuska, Vaino, et al. </w:t>
      </w:r>
      <w:r>
        <w:rPr>
          <w:sz w:val="20"/>
        </w:rPr>
        <w:t>Filed by Citibank N.A. Action: seeks to foreclose on a mortgage to secure $188,000 affecting property located at 30 Florence Ave., Fishkill 12524. Filed March 20.</w:t>
      </w:r>
    </w:p>
    <w:p>
      <w:pPr>
        <w:pStyle w:val="Normal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Sanchez, Douglas L., et al. </w:t>
      </w:r>
      <w:r>
        <w:rPr>
          <w:sz w:val="20"/>
        </w:rPr>
        <w:t>Filed by Quicken Loans Inc. Action: seeks to foreclose on a mortgage to secure $185,183 affecting property located at 16 Alda Drive, Poughkeepsie 12603. Filed March 20.</w:t>
      </w:r>
    </w:p>
    <w:p>
      <w:pPr>
        <w:pStyle w:val="Normal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Sanchez, Ezequiel, et al. </w:t>
      </w:r>
      <w:r>
        <w:rPr>
          <w:sz w:val="20"/>
        </w:rPr>
        <w:t>Filed by M&amp;T Bank. Action: seeks to foreclose on a mortgage to secure $189,709 affecting property located at 28 Bloomer Road, Brewster 10509. Filed March 22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Schelling, Nicholas, individually and as heir-at-law to the estate of Ward N. Schelling, et al. </w:t>
      </w:r>
      <w:r>
        <w:rPr>
          <w:sz w:val="20"/>
        </w:rPr>
        <w:t>Filed by Mid-Hudson Valley Federal Credit Union. Action: seeks to foreclose on a mortgage to secure $134,000 affecting property located at 2890 Route 32, Saugerties 12477. Filed March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Sherratt, Josephine J., et al. </w:t>
      </w:r>
      <w:r>
        <w:rPr>
          <w:sz w:val="20"/>
        </w:rPr>
        <w:t>Filed by The Bank of New York Mellon. Action: seeks to foreclose on a mortgage to secure $372,000 affecting property located at 1152 N. Anson Road, Stanfordville 12581. Filed March 17.</w:t>
      </w:r>
    </w:p>
    <w:p>
      <w:pPr>
        <w:pStyle w:val="Normal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Short, Christopher P., et al. </w:t>
      </w:r>
      <w:r>
        <w:rPr>
          <w:sz w:val="20"/>
        </w:rPr>
        <w:t>Filed by Mortgage Electronic Registration Systems Inc. Action: seeks to foreclose on a mortgage to secure $224,175 affecting property located at 190 Oswego Road, Pleasant Valley 12569. Filed March 22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Sickler, Stephen J., et al. </w:t>
      </w:r>
      <w:r>
        <w:rPr>
          <w:sz w:val="20"/>
        </w:rPr>
        <w:t>Filed by Rhinebeck Bank. Action: seeks to foreclose on a mortgage to secure an unspecified amount affecting property located at 277 Richmond Parkway, Kingston 12401. Filed March 22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Stafford, Brett Allan, as executor of the estate of Edward Douglas Stafford, et al. </w:t>
      </w:r>
      <w:r>
        <w:rPr>
          <w:sz w:val="20"/>
        </w:rPr>
        <w:t>Filed by Keybank N.A. Action: seeks to foreclose on a mortgage to secure $160,000 affecting property located at 609 Cherry Hill Road, Kerhonkson 12440. Filed March 22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Swanander, Andrew, et al. </w:t>
      </w:r>
      <w:r>
        <w:rPr>
          <w:sz w:val="20"/>
        </w:rPr>
        <w:t>Filed by Dan Pauselius. Action: seeks to foreclose on a mortgage to secure $128,250 affecting property located in Kingston. Filed March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oro, Julio C., et al. </w:t>
      </w:r>
      <w:r>
        <w:rPr>
          <w:sz w:val="20"/>
        </w:rPr>
        <w:t>Filed by Bank of America N.A. Action: seeks to foreclose on a mortgage to secure $251,060 affecting property located at 63 Belmont Ave., Middletown 10940. Filed Dec. 28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Troy’s Deli and Pizzeria Inc., et al. </w:t>
      </w:r>
      <w:r>
        <w:rPr>
          <w:sz w:val="20"/>
        </w:rPr>
        <w:t>Filed by Sterling National Bank. Action: seeks to foreclose on a mortgage to secure $240,000 affecting property located in Rochester. Filed March 21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Valdina, Jordan, et al. </w:t>
      </w:r>
      <w:r>
        <w:rPr>
          <w:sz w:val="20"/>
        </w:rPr>
        <w:t>Filed by U.S. Bank N.A. Action: seeks to foreclose on a mortgage to secure $274,400 affecting property located at 41 S. Chestnut St., New Paltz 12561. Filed March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alluzzi, John, et al. </w:t>
      </w:r>
      <w:r>
        <w:rPr>
          <w:sz w:val="20"/>
        </w:rPr>
        <w:t>Filed by HSBC Bank USA N.A. Action: seeks to foreclose on a mortgage to secure $208,433 affecting property located at 134 Laudaten Way, Warwick 10990. Filed Dec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ashington, Naybis C., as administratrix of the estate of Gerald Washington, et al. </w:t>
      </w:r>
      <w:r>
        <w:rPr>
          <w:sz w:val="20"/>
        </w:rPr>
        <w:t>Filed by Deutsche Bank National Trust Co. Action: seeks to foreclose on a mortgage to secure $231,610 affecting property located at 44 Seely St.,Walden 12586. Filed Dec. 2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chanic’s Lie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iFucci, John, et al, </w:t>
      </w:r>
      <w:r>
        <w:rPr>
          <w:sz w:val="20"/>
        </w:rPr>
        <w:t>as owner. $95,759 as claimed by Northeastern Development Corp., Wappingers Falls. Property: 12 Fox Hollow Lane, Garrison. Filed March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onaldson, Alexander, et al, </w:t>
      </w:r>
      <w:r>
        <w:rPr>
          <w:sz w:val="20"/>
        </w:rPr>
        <w:t>as owner. $28,312 as claimed by Bunch and Sons Construction LLC, Accord. Property: 68 Rogue Harbor Road, Kerhonkson 12446. Filed March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onaldson, Alexander, et al, </w:t>
      </w:r>
      <w:r>
        <w:rPr>
          <w:sz w:val="20"/>
        </w:rPr>
        <w:t>as owner. $32,772 as claimed by Bunch and Sons Construction LLC, Accord. Property: 68 Rogue Harbor Road, Kerhonkson 12446. Filed March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onaldson, Alexander, et al, </w:t>
      </w:r>
      <w:r>
        <w:rPr>
          <w:sz w:val="20"/>
        </w:rPr>
        <w:t>as owner. $34,687 as claimed by Bunch and Sons Construction LLC, Accord. Property: 68 Rogue Harbor Road, Kerhonkson 12446. Filed March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uncan, Roy, et al, </w:t>
      </w:r>
      <w:r>
        <w:rPr>
          <w:sz w:val="20"/>
        </w:rPr>
        <w:t>as owner. $1,100 as claimed by Robert E. Turner, Clinton Corners. Property: 18 North Road, Red Hook. Filed March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ox Ridge Hotel and Suites LLC, </w:t>
      </w:r>
      <w:r>
        <w:rPr>
          <w:sz w:val="20"/>
        </w:rPr>
        <w:t>as owner. $117,418 as claimed by Phoenix Industries of NY Corp., Ridgefield, Conn. Property: 7-11 Peach Lake Road, Brewster 10509. Filed March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CA Bridge LLC, </w:t>
      </w:r>
      <w:r>
        <w:rPr>
          <w:sz w:val="20"/>
        </w:rPr>
        <w:t>as owner. $96,981 as claimed by CR Wolfe Heating and Air Conditioning, Middletown. Property: 600 Route 211 E., Wallkill 12589. Filed March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ullen, David, et al, </w:t>
      </w:r>
      <w:r>
        <w:rPr>
          <w:sz w:val="20"/>
        </w:rPr>
        <w:t>as owner. $33,870 as claimed by LaPenna Contracting Ltd., Middletown. Property: 200 Oregon Trail, Pine Bush 12566. Filed March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tter, Carolyn D., </w:t>
      </w:r>
      <w:r>
        <w:rPr>
          <w:sz w:val="20"/>
        </w:rPr>
        <w:t>as owner. $36,793 as claimed by Alt Excavating and Construction, Hyde Park. Property: 34 Utter Drive, Beekman. Filed March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hite Sail Condominium, </w:t>
      </w:r>
      <w:r>
        <w:rPr>
          <w:sz w:val="20"/>
        </w:rPr>
        <w:t>Mahopac, as owner. $10,438 as claimed by Thyssenkrupp Elevator Corp., Elmsford. Property: 4 Marina Drive, Mahopac 10541. Filed March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hite Sail Condominium, </w:t>
      </w:r>
      <w:r>
        <w:rPr>
          <w:sz w:val="20"/>
        </w:rPr>
        <w:t>Mahopac, as owner. $6,162 as claimed by Thyssenkrupp Elevator Corp., Elmsford. Property: 4 Marina Drive, Mahopac 10541. Filed March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kie, Janet, </w:t>
      </w:r>
      <w:r>
        <w:rPr>
          <w:sz w:val="20"/>
        </w:rPr>
        <w:t>as owner. $9,541 as claimed by Pine Bush Equipment Company Inc., Pine Bush. Property: 14 Owens Farm Road, Fort Montgomery. Filed March 2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Busines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ing Business 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MI-TEC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CMI, </w:t>
      </w:r>
      <w:r>
        <w:rPr>
          <w:sz w:val="20"/>
        </w:rPr>
        <w:t>31 Albany Ave., Kingston 12401. Filed March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itzgerald Studio and Camera Center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Artcraft Photoworks, </w:t>
      </w:r>
      <w:r>
        <w:rPr>
          <w:sz w:val="20"/>
        </w:rPr>
        <w:t>520 Albany Ave., Suite 2, Kingston 12401. Filed March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udson Landing Restaurant Corp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The Landing on the Hudson, </w:t>
      </w:r>
      <w:r>
        <w:rPr>
          <w:sz w:val="20"/>
        </w:rPr>
        <w:t>33 Roxanne Blvd., Highland 12528. Filed March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olarCity Corp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Tesla Energy, </w:t>
      </w:r>
      <w:r>
        <w:rPr>
          <w:sz w:val="20"/>
        </w:rPr>
        <w:t>1073 Route 94, New Windsor. Filed March 2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tne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lombian Deli, </w:t>
      </w:r>
      <w:r>
        <w:rPr>
          <w:sz w:val="20"/>
        </w:rPr>
        <w:t>168 Canal St., Ellenville 12428, c/o Luis A. Membreno and Claudia P. Mincapie. Filed March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udson Valley Home Improvements, </w:t>
      </w:r>
      <w:r>
        <w:rPr>
          <w:sz w:val="20"/>
        </w:rPr>
        <w:t>718 Plattekill Road, Freehold 12431, c/o Sebastien L. Lavoie and David A. Ellsworth, Jr. Filed March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ion Pride Ranch, </w:t>
      </w:r>
      <w:r>
        <w:rPr>
          <w:sz w:val="20"/>
        </w:rPr>
        <w:t>921 Kings Highway, Saugerties 12477, c/o Michael J. Polacco and James R. Polacco. Filed March 1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le Proprieto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 and B Construction, </w:t>
      </w:r>
      <w:r>
        <w:rPr>
          <w:sz w:val="20"/>
        </w:rPr>
        <w:t>58 Clinton St., Napanoch 12458, c/o AmberLynn Marie Blauvelt. Filed March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.C. Jacobsen Home Inspections, </w:t>
      </w:r>
      <w:r>
        <w:rPr>
          <w:sz w:val="20"/>
        </w:rPr>
        <w:t>178 Russell Road, Hurley 12443, c/o Armand C. Jacobsen. Filed March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ll Access Insurance, </w:t>
      </w:r>
      <w:r>
        <w:rPr>
          <w:sz w:val="20"/>
        </w:rPr>
        <w:t>62 N. Main St., Suite 102, Florida, c/o Robert Pugh. Filed April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ztlan Outdoor Living, </w:t>
      </w:r>
      <w:r>
        <w:rPr>
          <w:sz w:val="20"/>
        </w:rPr>
        <w:t>P.O. Box 365, Highland 12528, c/o Jorge Castellanos. Filed March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rnhard Scholldorf, </w:t>
      </w:r>
      <w:r>
        <w:rPr>
          <w:sz w:val="20"/>
        </w:rPr>
        <w:t>108 Rhinecliff Road, Rhinebeck 12572, c/o Bernhard R. Scholldorf. Filed March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ody Sculpting, </w:t>
      </w:r>
      <w:r>
        <w:rPr>
          <w:sz w:val="20"/>
        </w:rPr>
        <w:t>111 Pine St., West Hurley 12491, c/o Yvette G. Klinger. Filed March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Bonita Havanese,</w:t>
      </w:r>
      <w:r>
        <w:rPr>
          <w:sz w:val="20"/>
        </w:rPr>
        <w:t xml:space="preserve"> 159 Van Buskirk Road, Saugerties 12477, c/o Patricia E. Rauh. Filed March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K Business Services, </w:t>
      </w:r>
      <w:r>
        <w:rPr>
          <w:sz w:val="20"/>
        </w:rPr>
        <w:t>428 Decker Road, Wallkill 12589, c/o Christine N Kelley. Filed March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nstant Design, </w:t>
      </w:r>
      <w:r>
        <w:rPr>
          <w:sz w:val="20"/>
        </w:rPr>
        <w:t>164 Linderman Ave., Kingston 12401, c/o Constant J. Van Hoeven. Filed March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ave Leahy Home, </w:t>
      </w:r>
      <w:r>
        <w:rPr>
          <w:sz w:val="20"/>
        </w:rPr>
        <w:t>655 S. Mountain Road, Gardiner 12525, c/o David Leahy. Filed March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J Marvin Progress Sound Int’l, </w:t>
      </w:r>
      <w:r>
        <w:rPr>
          <w:sz w:val="20"/>
        </w:rPr>
        <w:t>266 Riseley St., Kingston 12401, c/o Marvin A. Campbell. Filed March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reamkeeper Botanicals, </w:t>
      </w:r>
      <w:r>
        <w:rPr>
          <w:sz w:val="20"/>
        </w:rPr>
        <w:t>396 Guilford Road, New Paltz 12561, c/o Ashley Sapir Lathrop. Filed March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T Enterprise, </w:t>
      </w:r>
      <w:r>
        <w:rPr>
          <w:sz w:val="20"/>
        </w:rPr>
        <w:t>48 Walton Lane, Hurley 12443, c/o Evan Alexander Timperio. Filed Mach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ortune Consulting, </w:t>
      </w:r>
      <w:r>
        <w:rPr>
          <w:sz w:val="20"/>
        </w:rPr>
        <w:t>20 Tilden St., Port Ewen 12466, c/o Christopher Fortune. Filed March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eno Veve, </w:t>
      </w:r>
      <w:r>
        <w:rPr>
          <w:sz w:val="20"/>
        </w:rPr>
        <w:t>48 Watkins Ave., Middletown 10940, c/o Staci Isaacs. Filed April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ppy Nail and Spa, </w:t>
      </w:r>
      <w:r>
        <w:rPr>
          <w:sz w:val="20"/>
        </w:rPr>
        <w:t>156 Dolson Ave., No. 7, Middletown, c/o Charles Tran. Filed April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udson Valley Dog Fence, </w:t>
      </w:r>
      <w:r>
        <w:rPr>
          <w:sz w:val="20"/>
        </w:rPr>
        <w:t>220 Paradise Lake Road, Catskill 12414, c/o Jason J. Krzeminski. Filed March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’s Performance Golf Coaching, </w:t>
      </w:r>
      <w:r>
        <w:rPr>
          <w:sz w:val="20"/>
        </w:rPr>
        <w:t>6 Loch Lomond Court, Monroe, c/o Joseph Spivak. Filed April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oseph Maniaci Masonry, </w:t>
      </w:r>
      <w:r>
        <w:rPr>
          <w:sz w:val="20"/>
        </w:rPr>
        <w:t>9 Cedar Road, Monroe, c/o Joseph Maniaci. Filed April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ylie’s Sweet Shoppe and Gelateria, </w:t>
      </w:r>
      <w:r>
        <w:rPr>
          <w:sz w:val="20"/>
        </w:rPr>
        <w:t>124 Partition St., Saugerties 12477, c/o Patricia E. Rauh. Filed March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okasparsa Dance Projects, </w:t>
      </w:r>
      <w:r>
        <w:rPr>
          <w:sz w:val="20"/>
        </w:rPr>
        <w:t>1553 Wittenberg Road, No. Z, Mount Tremper 12457, c/o Laura J. Reeves-Cohen. Filed March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ularoe Michelle Lindsay, </w:t>
      </w:r>
      <w:r>
        <w:rPr>
          <w:sz w:val="20"/>
        </w:rPr>
        <w:t>98 Dashville Road, New Paltz 12561, c/o Michelle M. Lindsay. Filed March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ernie Buchanan Studio, </w:t>
      </w:r>
      <w:r>
        <w:rPr>
          <w:sz w:val="20"/>
        </w:rPr>
        <w:t>640 Murray Road, Kingston 12401, c/o Marion Joyce Buchanan. Filed March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untain Top Real Estate Co., </w:t>
      </w:r>
      <w:r>
        <w:rPr>
          <w:sz w:val="20"/>
        </w:rPr>
        <w:t>236 Clinton Ave., Kingston 12401, c/o Jeffrey M. Brody. Filed March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ul Freer, </w:t>
      </w:r>
      <w:r>
        <w:rPr>
          <w:sz w:val="20"/>
        </w:rPr>
        <w:t>245 Continental Road, Napanoch 12458, c/o Paul Robert Freer. Filed March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lan A Events and Projects, </w:t>
      </w:r>
      <w:r>
        <w:rPr>
          <w:sz w:val="20"/>
        </w:rPr>
        <w:t>328 Mead Mountain Road, Woodstock 12498, c/o Andrea K. Salerno. Filed March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iver Landscaping and Home Maintenance, </w:t>
      </w:r>
      <w:r>
        <w:rPr>
          <w:sz w:val="20"/>
        </w:rPr>
        <w:t>40A Neelytown Road, Campbell Hall 10916, c/o Enrique Rodrigo Romero. Filed April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queeze Box, </w:t>
      </w:r>
      <w:r>
        <w:rPr>
          <w:sz w:val="20"/>
        </w:rPr>
        <w:t>1025 Creek Locks Road, Rosendale 12472, c/o Laura Dixon Crimmins. Filed March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rokes Painting, </w:t>
      </w:r>
      <w:r>
        <w:rPr>
          <w:sz w:val="20"/>
        </w:rPr>
        <w:t>207 Steep Hill Road, High Falls 12440, c/o David R. Paradies. Filed March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Queen Bee Soap Co., </w:t>
      </w:r>
      <w:r>
        <w:rPr>
          <w:sz w:val="20"/>
        </w:rPr>
        <w:t>12 Route 55, Napanoch 12458, c/o Scott G. Barnes. Filed March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eil, </w:t>
      </w:r>
      <w:r>
        <w:rPr>
          <w:sz w:val="20"/>
        </w:rPr>
        <w:t>35 Country Club Drive, Mount Marion 12456, c/o Jeffery Brent Randle. Filed March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iew Point Contracting, </w:t>
      </w:r>
      <w:r>
        <w:rPr>
          <w:sz w:val="20"/>
        </w:rPr>
        <w:t>28 Railroad Ave., Saugerties 12477, c/o John F. Staccio. Filed March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ondering Woodbury Wine Tours, </w:t>
      </w:r>
      <w:r>
        <w:rPr>
          <w:sz w:val="20"/>
        </w:rPr>
        <w:t>9 Redwood Drive, Highland Mills 10930, c/o Shawyne T. Harris. Filed April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ousef’s Transport, </w:t>
      </w:r>
      <w:r>
        <w:rPr>
          <w:sz w:val="20"/>
        </w:rPr>
        <w:t>33 Regent Road, Warwick 10990, c/o Yousef Adel Yousef. Filed April 26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" w:cs="Calibri"/>
      <w:color w:val="00000A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7:05:00Z</dcterms:created>
  <dc:creator>Larry</dc:creator>
  <dc:description/>
  <cp:keywords/>
  <dc:language>en-US</dc:language>
  <cp:lastModifiedBy>Danielle Renda</cp:lastModifiedBy>
  <dcterms:modified xsi:type="dcterms:W3CDTF">2017-03-31T15:32:00Z</dcterms:modified>
  <cp:revision>3</cp:revision>
  <dc:subject/>
  <dc:title>Building Loans</dc:title>
</cp:coreProperties>
</file>