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2 Plains Road LLC, </w:t>
      </w:r>
      <w:r>
        <w:rPr>
          <w:sz w:val="20"/>
        </w:rPr>
        <w:t>Montgomery, as owner. Lender: Rhinebeck Bank, Poughkeepsie. Property: 192 Plain Road, Montgomery. Amount: $75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chek, Alex, </w:t>
      </w:r>
      <w:r>
        <w:rPr>
          <w:sz w:val="20"/>
        </w:rPr>
        <w:t>Newburgh, as owner. Lender: Walden savings Bank, Montgomery. Property: in Newburgh. Amount: $148,2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liedman, Jeffrey, et al, </w:t>
      </w:r>
      <w:r>
        <w:rPr>
          <w:sz w:val="20"/>
        </w:rPr>
        <w:t>Wallkill, as owner. Lender: Walden Savings Bank, Montgomery. Property: in Marlborough. Amount: $337,25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UB II Housing Development Fund Company Inc.,</w:t>
      </w:r>
      <w:r>
        <w:rPr>
          <w:sz w:val="20"/>
        </w:rPr>
        <w:t xml:space="preserve"> Washingtonville, as owner. Lender: County of Orange, Middletown. Property: 11 Silk Circle, Washingtonville. Amount: $46,8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couette, Benjamin R., et al, </w:t>
      </w:r>
      <w:r>
        <w:rPr>
          <w:sz w:val="20"/>
        </w:rPr>
        <w:t>Modena, as owner. Lender: Farm Credit East ACA, Middletown. Property: in Plattekill. Amount: $2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hemiah Community Reinvestment Fund Inc., </w:t>
      </w:r>
      <w:r>
        <w:rPr>
          <w:sz w:val="20"/>
        </w:rPr>
        <w:t>Sacramento, Calif., as owner. Lender: Patch of Land Lending LLC, Los Angeles, Calif. Property: in New Windsor. Amount: $13,345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grade Property Solutions LLC, </w:t>
      </w:r>
      <w:r>
        <w:rPr>
          <w:sz w:val="20"/>
        </w:rPr>
        <w:t>Fishkill, as owner. Lender: BWBI LLC, Hopewell Junction. Property: in Newburgh. Amount: $48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ero, Christopher, et al, </w:t>
      </w:r>
      <w:r>
        <w:rPr>
          <w:sz w:val="20"/>
        </w:rPr>
        <w:t>Goshen, as owner. Lender: Walden Savings Bank, Montgomery. Property: in Warwick. Amount: $450,5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ionary Real Estate Solutions LLC, </w:t>
      </w:r>
      <w:r>
        <w:rPr>
          <w:sz w:val="20"/>
        </w:rPr>
        <w:t>as owner. Lender: Lendinghome Funding Corp. Property: in Hyde Park. Property: in Hyde Park. Amount: $111,6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iszewski, Eric, et al, </w:t>
      </w:r>
      <w:r>
        <w:rPr>
          <w:sz w:val="20"/>
        </w:rPr>
        <w:t>Highland, as owner. Lender: Walden Savings Bank, Montgomery. Property: in Gardiner. Amount: $417,000. Filed March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9 Edmunds Lane LLC, </w:t>
      </w:r>
      <w:r>
        <w:rPr>
          <w:sz w:val="20"/>
        </w:rPr>
        <w:t>Rock Tavern. Seller: The Big Apple Circus Ltd., Brooklyn. Property: 39 Edmunds Lane, Walden 12586. Amount: $2.5 million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V SR Investors LLC, </w:t>
      </w:r>
      <w:r>
        <w:rPr>
          <w:sz w:val="20"/>
        </w:rPr>
        <w:t>Scottsdale, Ariz. Seller: Silo Ridge Ventures Property A LLC, Scottsdale, Ariz. Property: in Amenia. Amount: $1.6 million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c-1561 Ulster Avenue Mob LLC, </w:t>
      </w:r>
      <w:r>
        <w:rPr>
          <w:sz w:val="20"/>
        </w:rPr>
        <w:t>Milwaukee, Wis. Seller: MHMG KM Kingston LLC, Pleasant Valley. Property: in Ulster. Amount: $41.7 million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de Park Hotels LLC, </w:t>
      </w:r>
      <w:r>
        <w:rPr>
          <w:sz w:val="20"/>
        </w:rPr>
        <w:t>Tampa, Fla. Seller: QIHP Hotel Corp., Mount Laurel, N.J. Property: 4142 Albany Post Road, Hyde Park. Amount: $5.4 million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 and K Real Estate Investment Group LLC, </w:t>
      </w:r>
      <w:r>
        <w:rPr>
          <w:sz w:val="20"/>
        </w:rPr>
        <w:t>Miami Shores, Fla. Seller: Eastern Pioneer Corp., Warwick. Property: in Hamptonburgh. Amount: $2.6 million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llbrook Distillery LLC, </w:t>
      </w:r>
      <w:r>
        <w:rPr>
          <w:sz w:val="20"/>
        </w:rPr>
        <w:t>New York City. Seller: Allan Shope, et al, Wassaic. Property: in Amenia. Amount: $1.4 million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ppen House Development LLC, </w:t>
      </w:r>
      <w:r>
        <w:rPr>
          <w:sz w:val="20"/>
        </w:rPr>
        <w:t>New York City. Seller: William M. McCarthy, Albany. Property: in Kingston. Amount: $1.4 million. Filed March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East Main Street Retail 1 LLC, </w:t>
      </w:r>
      <w:r>
        <w:rPr>
          <w:sz w:val="20"/>
        </w:rPr>
        <w:t>Beacon. Seller: 1EM LLC, Beacon. Property: in Beacon Amount: $3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 East Main Street Retail 1A LLC, </w:t>
      </w:r>
      <w:r>
        <w:rPr>
          <w:sz w:val="20"/>
        </w:rPr>
        <w:t>Beacon. Seller: 1EM LLC, Beacon. Property: in Beacon. Amount: $149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682 Henry Street Holdings LLC, </w:t>
      </w:r>
      <w:r>
        <w:rPr>
          <w:sz w:val="20"/>
        </w:rPr>
        <w:t>New York City. Seller: Homestead and Martin LLC, Briarcliff Manor. Property: in Kingston. Amount: $143,177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698 Conklin Street Holdings LLC, </w:t>
      </w:r>
      <w:r>
        <w:rPr>
          <w:sz w:val="20"/>
        </w:rPr>
        <w:t>New York City. Seller: Homestead and Martin LLC, Briarcliff Manor. Property: in Poughkeepsie. Amount: $179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756 Rose Street Holdings LLC, </w:t>
      </w:r>
      <w:r>
        <w:rPr>
          <w:sz w:val="20"/>
        </w:rPr>
        <w:t>New York City. Seller: Homestead and Martin LLC, Briarcliff Manor. Property: in Poughkeepsie. Amount: $147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Hawthorne Road LLC, </w:t>
      </w:r>
      <w:r>
        <w:rPr>
          <w:sz w:val="20"/>
        </w:rPr>
        <w:t>Hewitt, N.J. Seller: Cynthia McDonald, Milford, Pa. Property: 11 Hawthorne Road, Warwick. Amount: $250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4 Burger Road LLC, </w:t>
      </w:r>
      <w:r>
        <w:rPr>
          <w:sz w:val="20"/>
        </w:rPr>
        <w:t>New York City. Seller: Frank R. Snyder Jr., et al, Rhinebeck. Property: 134 Burger Road, Rhinebeck. Amount: $427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Glenview Drive LLC, et al, </w:t>
      </w:r>
      <w:r>
        <w:rPr>
          <w:sz w:val="20"/>
        </w:rPr>
        <w:t>Hurley. Seller: Barbara Epstein Revocable Asset Management Trust, et al, Sanibel Island, Fla. Property: in Hurley. Amount: $21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 Lizensk Realty LLC, </w:t>
      </w:r>
      <w:r>
        <w:rPr>
          <w:sz w:val="20"/>
        </w:rPr>
        <w:t>Monroe. Seller: Edith Grunhut, et al, Monroe. Property: in Monroe. Amount: $233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15 Grand Street LLC, </w:t>
      </w:r>
      <w:r>
        <w:rPr>
          <w:sz w:val="20"/>
        </w:rPr>
        <w:t>Newburgh. Seller: Anthony Brown, et al, New Hempstead. Property: 415 Grand St., Newburgh. Amount: $22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/7 Bridge Street LLC, </w:t>
      </w:r>
      <w:r>
        <w:rPr>
          <w:sz w:val="20"/>
        </w:rPr>
        <w:t>New York City. Seller: Meri Piliouras, Wappingers Falls. Property: in Fishkill. Amount: $7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 Livingston Street Corp., </w:t>
      </w:r>
      <w:r>
        <w:rPr>
          <w:sz w:val="20"/>
        </w:rPr>
        <w:t>Hempstead. Seller: Elizabeth E. Edwards, Lake Hill. Property: in Saugerties. Amount: $265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17 Broadway LLC, </w:t>
      </w:r>
      <w:r>
        <w:rPr>
          <w:sz w:val="20"/>
        </w:rPr>
        <w:t>Newburgh. Seller: Kathleen M. Murphy, Los Altos, Calif. Property: 717 Broadway, Newburgh. Amount: $17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2 Dupoin Property Inc., </w:t>
      </w:r>
      <w:r>
        <w:rPr>
          <w:sz w:val="20"/>
        </w:rPr>
        <w:t>Newburgh. Seller: U.S. Bank N.A. Property: in Newburgh. Amount: $5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h Ridge LLC, </w:t>
      </w:r>
      <w:r>
        <w:rPr>
          <w:sz w:val="20"/>
        </w:rPr>
        <w:t>Larchmont. Seller: Fannie Mae. Property: 54 Kinry Road, Poughkeepsie 12603. Amount: $91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NS Inc., </w:t>
      </w:r>
      <w:r>
        <w:rPr>
          <w:sz w:val="20"/>
        </w:rPr>
        <w:t>Frederiksted, USVI. Seller: ARLP Trust, Frederiksted, USVI. Property: 30 Highland Ave., Otisville 10963. Amount: $84,944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lbert P. Pacione Jr., Middletown. Property: 471 Ridge Road, Campbell Hall 10916. Amount: $422,649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Dianne Braun, Katonah. Property: 8 Beechwood Terrace, Poughkeepsie 12601. Amount: $389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kat Inc., </w:t>
      </w:r>
      <w:r>
        <w:rPr>
          <w:sz w:val="20"/>
        </w:rPr>
        <w:t>Monroe. Seller: Alan Joseph, Goshen. Property: 115 Russell St., Cornwall-on-Hudson 12518. Amount: $283,5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EA Property Inc., </w:t>
      </w:r>
      <w:r>
        <w:rPr>
          <w:sz w:val="20"/>
        </w:rPr>
        <w:t>Newburgh. Seller: Fannie Mae. Property: 362 Route 32 North, New Paltz 12561. Amount: $152,508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ana Trust. </w:t>
      </w:r>
      <w:r>
        <w:rPr>
          <w:sz w:val="20"/>
        </w:rPr>
        <w:t>Seller: Joseph Catania Jr., Newburgh. Property: 8 Matthews Lane, 5E, Washingtonville 10992. Amount: $273,589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rity One Realty Group LLC, </w:t>
      </w:r>
      <w:r>
        <w:rPr>
          <w:sz w:val="20"/>
        </w:rPr>
        <w:t>Montgomery. Seller: SRMOF II 2012-1 Trust. Property: 105 Prospect Ave., Maybrook 12543. Amount: $92,5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estwood Services LLC, </w:t>
      </w:r>
      <w:r>
        <w:rPr>
          <w:sz w:val="20"/>
        </w:rPr>
        <w:t>Houston, Texas. Seller: Galaxy Ltd., Weehawken, N.J. Property: in Montgomery. Amount: $5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eb Properties Inc., </w:t>
      </w:r>
      <w:r>
        <w:rPr>
          <w:sz w:val="20"/>
        </w:rPr>
        <w:t>Poughkeepsie. Seller: Michael D. Kranis, Poughkeepsie. Property: 74 Jordan Court, Poughquag 12570. Amount: $151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Marcia Jacobowitz, Walden. Property: 15 Lake Trail, Greenwood Lake 10925. Amount: $220,318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Paul L. Marks, Montgomery. Property: 25-27 Grove St., Godeffroy 12729. Amount: $151,595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bert Fink, Goshen. Property: 16 Sagamore Drive, Otisville 10963. Amount: $426,281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Stewart Glenn, Newburgh. Property: 42 Cromwell Hill Road, Monroe 10950. Amount: $439,12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ital Federal Credit Union, </w:t>
      </w:r>
      <w:r>
        <w:rPr>
          <w:sz w:val="20"/>
        </w:rPr>
        <w:t>Marlborough, Mass. Seller: Venkata S. Ramakrishnan, et al, Edmond, Okla. Property: 145 Broadway, Hopewell Junction 12533. Amount: $256,500. Filed Feb.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 Retail 2 LLC, </w:t>
      </w:r>
      <w:r>
        <w:rPr>
          <w:sz w:val="20"/>
        </w:rPr>
        <w:t>Beacon. Seller: 1EM LLC, Beacon. Property: in Beacon. Amount: $149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 Retail 3 LLC, </w:t>
      </w:r>
      <w:r>
        <w:rPr>
          <w:sz w:val="20"/>
        </w:rPr>
        <w:t>Beacon. Seller: 1EM LLC, Beacon. Property: in Beacon. Amount: $149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Holdings of NY LLC, </w:t>
      </w:r>
      <w:r>
        <w:rPr>
          <w:sz w:val="20"/>
        </w:rPr>
        <w:t>Spring Valley. Seller: Federal Home Loan Mortgage Corp. Property: 63 Campbell St., Newburgh 12550. Amount: $21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Randall V. Coffill, Port Jervis. Property: 1 Brewster Drive, Middletown 10940. Amount: $248,616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DR Quality Homes Inc., </w:t>
      </w:r>
      <w:r>
        <w:rPr>
          <w:sz w:val="20"/>
        </w:rPr>
        <w:t>Newburgh. Seller: Beneficial Homeowner Service Corp., Brandon, Fla. Property: 33 Seely St., Walden 12586. Amount: $38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Geoffrey E. Chanin, Goshen. Property: 27 Brookside Drive West, Harriman 10926. Amount: $302,658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ark D. Stern, Goshen. Property: 399 Jackson Ave., New Windsor. Amount: $248,7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Cortese, Farmingdale. Property: 21 Hardscrabble Road, Blooming Grove 10914. Amount: $332,86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edom Builders Investors and Management LLC, </w:t>
      </w:r>
      <w:r>
        <w:rPr>
          <w:sz w:val="20"/>
        </w:rPr>
        <w:t>Wallkill. Seller: U.S. Bank Trust N.A. Property: in Newburgh. Amount: $134,9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 Da LLC, </w:t>
      </w:r>
      <w:r>
        <w:rPr>
          <w:sz w:val="20"/>
        </w:rPr>
        <w:t>Otisville. Seller: County of Orange, Goshen. Property: in Mount Hope. Amount: $10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B Monroe LLC, </w:t>
      </w:r>
      <w:r>
        <w:rPr>
          <w:sz w:val="20"/>
        </w:rPr>
        <w:t>Monsey. Seller: Noam Estates LLC, Monroe. Property: in Kiryas Joel. Amount: $6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shen Mortgage REO LLC, </w:t>
      </w:r>
      <w:r>
        <w:rPr>
          <w:sz w:val="20"/>
        </w:rPr>
        <w:t>New York City. Seller: Narendra Persaud, Ellenville. Property: in Ellenville. Amount: $90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Tree Servicing LLC, </w:t>
      </w:r>
      <w:r>
        <w:rPr>
          <w:sz w:val="20"/>
        </w:rPr>
        <w:t>Irvine, Calif. Seller: Stewart P. Glenn, Newburgh. Property: 262 Warn Ave., Pine Bush 12566. Amount: $544,713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bitat For Humanity of Greater Newburgh Inc., </w:t>
      </w:r>
      <w:r>
        <w:rPr>
          <w:sz w:val="20"/>
        </w:rPr>
        <w:t>Newburgh. Seller: Newburgh Community Land Bank Inc., Newburgh. Property: 15 ½ Overlook Place, Newburgh. Amount: $7,5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ppenchance Beacon LLC, </w:t>
      </w:r>
      <w:r>
        <w:rPr>
          <w:sz w:val="20"/>
        </w:rPr>
        <w:t>Brooklyn. Seller: 1EM LLC, Beacon. Property: in Beacon. Amount: $349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zog Supply Company Inc., </w:t>
      </w:r>
      <w:r>
        <w:rPr>
          <w:sz w:val="20"/>
        </w:rPr>
        <w:t>Kingston. Seller: Richard J. Negron, et al, Kingston. Property: in Kingston. Amount: $210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Trust Fund Corp., </w:t>
      </w:r>
      <w:r>
        <w:rPr>
          <w:sz w:val="20"/>
        </w:rPr>
        <w:t>Albany. Seller: Francine Carroll, Warwick. Property: 50 Orchard St., Warwick 10990. Amount: $110,74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using Trust Fund Corp., </w:t>
      </w:r>
      <w:r>
        <w:rPr>
          <w:sz w:val="20"/>
        </w:rPr>
        <w:t>Albany. Seller: Thomas Landry, Tuxedo Park. Property: 17 River Road, Tuxedo Park 10987. Amount: $209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RH Neighborhood Housing Development Fund Company Inc., </w:t>
      </w:r>
      <w:r>
        <w:rPr>
          <w:sz w:val="20"/>
        </w:rPr>
        <w:t>Poughkeepsie. Seller: Twenty-Two B LLC, Lagrangeville. Property: in Poughkeepsie. Amount: $25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Valley Federal Credit Union, </w:t>
      </w:r>
      <w:r>
        <w:rPr>
          <w:sz w:val="20"/>
        </w:rPr>
        <w:t>Poughkeepsie. Seller: Lee David Klein, Poughkeepsie. Property: in Poughkeepsie. Amount: $73,5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LJW4E LLC, </w:t>
      </w:r>
      <w:r>
        <w:rPr>
          <w:sz w:val="20"/>
        </w:rPr>
        <w:t>New Paltz. Seller: County of Orange, Goshen. Property: in Montgomery. Amount: $15,55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mmfam LLC, </w:t>
      </w:r>
      <w:r>
        <w:rPr>
          <w:sz w:val="20"/>
        </w:rPr>
        <w:t>New Paltz. Seller: P.E. Colucci Excvating Inc., Gardiner. Property: in Gardiner. Amount: $125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Martin H. Hersh, Liberty. Property: 55 Darin Road, Warwick 10990. Amount: $155,2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RC Realty Holding LLC, </w:t>
      </w:r>
      <w:r>
        <w:rPr>
          <w:sz w:val="20"/>
        </w:rPr>
        <w:t>High Falls. Seller: Marbletown Industrial Center LLC, High Falls. Property: in Marbletown. Amount: $4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R Bridgeview LLC, </w:t>
      </w:r>
      <w:r>
        <w:rPr>
          <w:sz w:val="20"/>
        </w:rPr>
        <w:t>Kingston. Seller: Denise A. Van Buren, et al, Kingston. Property: in Ulster. Amount: $135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BS Property Management LLC, </w:t>
      </w:r>
      <w:r>
        <w:rPr>
          <w:sz w:val="20"/>
        </w:rPr>
        <w:t>Walden. Seller: Robert Berkowitz, Montgomery. Property: in Montgomery. Amount: $22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LJG Properties LLC, </w:t>
      </w:r>
      <w:r>
        <w:rPr>
          <w:sz w:val="20"/>
        </w:rPr>
        <w:t>Staatsburgh. Seller: Steele Road Realty LLC, New Windsor. Property: in New Windsor. Amount: $25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N Newburgh Development LLC, </w:t>
      </w:r>
      <w:r>
        <w:rPr>
          <w:sz w:val="20"/>
        </w:rPr>
        <w:t>New York City. Seller: 126 South Williams LLC, New York City. Property: 126 S. Williams St., Newburgh. Amount: $18,5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-M2 RE Holdings 4 LLC, </w:t>
      </w:r>
      <w:r>
        <w:rPr>
          <w:sz w:val="20"/>
        </w:rPr>
        <w:t>Salt Point. Seller: Donald Cappillino, Pawling. Property: 23 Wright Ave., Hyde Park 12538. Amount: $103,5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gaup Valley Holdings LLC, </w:t>
      </w:r>
      <w:r>
        <w:rPr>
          <w:sz w:val="20"/>
        </w:rPr>
        <w:t>East Islip. Seller: Zeh Holding Company Inc., Pomona. Property: in Montgomery and Maybrook. Amount: $475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age Properties Inc., </w:t>
      </w:r>
      <w:r>
        <w:rPr>
          <w:sz w:val="20"/>
        </w:rPr>
        <w:t>Staatsburgh. Seller: Michelle Nelson, Poughkeepsie. Property: in Poughkeepsie. Amount: $80,000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SMBH LLC, </w:t>
      </w:r>
      <w:r>
        <w:rPr>
          <w:sz w:val="20"/>
        </w:rPr>
        <w:t>Brooklyn. Seller: Joseph M. Begendorf, et al, Monroe. Property: 26 Duelk Ave., Monroe. Amount: $24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, </w:t>
      </w:r>
      <w:r>
        <w:rPr>
          <w:sz w:val="20"/>
        </w:rPr>
        <w:t>Irving, Texas. Seller: Martin Hersh, Liberty. Property: 400 Plum Court, Newburgh 12550. Amount: $240,782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ationstar Mortgage LLC.</w:t>
      </w:r>
      <w:r>
        <w:rPr>
          <w:sz w:val="20"/>
        </w:rPr>
        <w:t xml:space="preserve"> Seller: Kara Cavallo, Walden. Property: 31 Ferguson Ave., Port Jervis 12771. Amount: $226,53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hemiah Community Reinvestment Fund Inc., </w:t>
      </w:r>
      <w:r>
        <w:rPr>
          <w:sz w:val="20"/>
        </w:rPr>
        <w:t>Sacramento, Calif. Seller: Fannie Mae. Property: 233 Daniher Ave., New Windsor 12553. Amount: $172,5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irections Enterprise LLC, </w:t>
      </w:r>
      <w:r>
        <w:rPr>
          <w:sz w:val="20"/>
        </w:rPr>
        <w:t>Cornwall-on-Hudson. Seller: Fannie Mae. Property: 27 Walnut St., New Windsor 12553. Amount: $75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burgh Ventures Construction LLC, </w:t>
      </w:r>
      <w:r>
        <w:rPr>
          <w:sz w:val="20"/>
        </w:rPr>
        <w:t>Newburgh. Seller: Back Nine Properties Corp., LaGrangeville. Property: 21 Gail Place, Newburgh 12550. Amount: $93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Enterprise NY LLC, </w:t>
      </w:r>
      <w:r>
        <w:rPr>
          <w:sz w:val="20"/>
        </w:rPr>
        <w:t>Cornwall-on-Hudson. Seller: Ronald Salvato, Goshen. Property: 15 Wait St., Walden 12586. Amount: $74,1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er Avenue Realty LLC, </w:t>
      </w:r>
      <w:r>
        <w:rPr>
          <w:sz w:val="20"/>
        </w:rPr>
        <w:t>Campbell Hall. Seller: Stephen E. Diamond, Wappingers Falls. Property: 115 and 119 Parker Ave., Poughkeepsie 12601. Amount: $850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t Capital LLC, </w:t>
      </w:r>
      <w:r>
        <w:rPr>
          <w:sz w:val="20"/>
        </w:rPr>
        <w:t>Brooklyn. Seller: Wells Fargo Bank N.A. Property: 31 Cottage Ave., Newburgh 12550. Amount: $30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ague Estates LLC, </w:t>
      </w:r>
      <w:r>
        <w:rPr>
          <w:sz w:val="20"/>
        </w:rPr>
        <w:t>Monroe. Seller: Prag Valley Associates III LLC, Brooklyn. Property: in Monroe. Amount: $15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f-2013-M4 Legal Title Trust II. </w:t>
      </w:r>
      <w:r>
        <w:rPr>
          <w:sz w:val="20"/>
        </w:rPr>
        <w:t>Seller: Kelly Romano Brady, Poughkeepsie. Property: 45 Raker Road, Poughkeepsie 12603. Amount: $350,5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Invest LLC, </w:t>
      </w:r>
      <w:r>
        <w:rPr>
          <w:sz w:val="20"/>
        </w:rPr>
        <w:t>Monroe. Seller: Gary J. Thomasberger, et al, Highland Mills. Property: 2203 Barclay Manor, Newburgh 12550. Amount: $42,5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Invest LLC, </w:t>
      </w:r>
      <w:r>
        <w:rPr>
          <w:sz w:val="20"/>
        </w:rPr>
        <w:t>Monroe. Seller: Gary Thomasberger, Highland Mills. Property: 3003 Barclay Manor, Newburgh 12550. Amount: $42,5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n 100 North St LLC, </w:t>
      </w:r>
      <w:r>
        <w:rPr>
          <w:sz w:val="20"/>
        </w:rPr>
        <w:t>Middletown. Seller: Robert Rosado, Monroe. Property: in Middletown. Amount: $275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DF Capital LLC, </w:t>
      </w:r>
      <w:r>
        <w:rPr>
          <w:sz w:val="20"/>
        </w:rPr>
        <w:t>Mamaroneck. Seller: Ernest J. Holt, Warwick. Property: in Warwick. Amount: $40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, </w:t>
      </w:r>
      <w:r>
        <w:rPr>
          <w:sz w:val="20"/>
        </w:rPr>
        <w:t>Philadelphia, Pa. Seller: Alfredo Nieves, et al, Goshen. Property: 14 Edmunds Lane, Pine Bush 12566. Amount: $241,253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ociety of the Sacred Heart United States-Canada Province Inc., </w:t>
      </w:r>
      <w:r>
        <w:rPr>
          <w:sz w:val="20"/>
        </w:rPr>
        <w:t>St. Louis, Mo. Property: in LaGrange. Amount: $50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Chester H. Gordon, Poughkeepsie. Property: 6140 Route 9, Rhinebeck 12572. Amount: $642,5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Lemberg Acres Group LLC, </w:t>
      </w:r>
      <w:r>
        <w:rPr>
          <w:sz w:val="20"/>
        </w:rPr>
        <w:t>Monroe. Seller: Salou Realty Inc., Monroe. Property: 1 Lemberg Court, Unit 202, Monroe 10950. Amount: $24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Harold Mark Pressberg, Goshen. Property: 186 E. Main St., Washingtonville 10992. Amount: $236,947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ohn E. Bach Jr., Rochester. Property: 176 Waters Edge, Montgomery 12549. Amount: $357,308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Yvonne Gangone, Walden. Property: 62 Ridge Road, Chester 10918. Amount: $583,06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Barry Howard Friedman, Poughkeepsie. Property: 92 Spackenkill Road, Poughkeepsie 12603. Amount: $340,000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Stephen J. Frankenberry, et al, Hyde Park. Property: 1638 Route 300, Newburgh 12550. Amount: $199,844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pgrade Property Solutions LLC, </w:t>
      </w:r>
      <w:r>
        <w:rPr>
          <w:sz w:val="20"/>
        </w:rPr>
        <w:t>Fishkill. Seller: James J. Horos Jr., Newburgh. Property: 4 Paul Ave., Newburgh 12550. Amount: $6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View at Marbletown Ltd., </w:t>
      </w:r>
      <w:r>
        <w:rPr>
          <w:sz w:val="20"/>
        </w:rPr>
        <w:t>Kingston. Seller: Hien and T Associates LLC, Ossining. Property: in Marbletown. Amount: $870,00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ionary Real Estate Solutions LLC, </w:t>
      </w:r>
      <w:r>
        <w:rPr>
          <w:sz w:val="20"/>
        </w:rPr>
        <w:t>Pine Bush. Seller: Fannie Mae. Property: 12 Rogers Road, Hyde Park 12538. Amount: $83,000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teven A. Mona, Greenwood Lake. Property: 24 Vogel Way, Greenwood Lake 10925. Amount: $162,000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Brent Bingell, et al, Walden. Property: 35 Samsonville Road, Kerhonkson 12446. Amount: $218,083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Elizabeth K. Cassidy, Warwick. Property: 39 Oak Hill Road, Wallkill 10940. Amount: $130,000. Filed March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Kara J. Cavallo, Walden. Property: 645 Greenville Turnpike, Middletown 10940. Amount: $358,092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dsor Crest 553 LLC, </w:t>
      </w:r>
      <w:r>
        <w:rPr>
          <w:sz w:val="20"/>
        </w:rPr>
        <w:t>Newburgh. Seller: Steven Michalski, New Paltz. Property: 108 Windsor Highway, New Windsor 12553. Amount: $176,180. Filed Feb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 xml:space="preserve">Accord Speedway Inc., </w:t>
      </w:r>
      <w:r>
        <w:rPr>
          <w:sz w:val="20"/>
        </w:rPr>
        <w:t>Accord. $522 in favor of the New York State Department of Labor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B Group IV LLC, </w:t>
      </w:r>
      <w:r>
        <w:rPr>
          <w:sz w:val="20"/>
        </w:rPr>
        <w:t>Newburgh. $12,122 in favor of Mountain Candy and Cigar Company Inc., South Fallsburg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 Safe Bus Corp., </w:t>
      </w:r>
      <w:r>
        <w:rPr>
          <w:sz w:val="20"/>
        </w:rPr>
        <w:t>Momsey. $10,800 in favor of Land of America Inc., Warwick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 Fab Inc., </w:t>
      </w:r>
      <w:r>
        <w:rPr>
          <w:sz w:val="20"/>
        </w:rPr>
        <w:t>Greenwood Lake. $3,192 in favor of Metals USA Plates and Shapesne LP, Langhorne, Pa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atia Telecommunications Solutions Inc., </w:t>
      </w:r>
      <w:r>
        <w:rPr>
          <w:sz w:val="20"/>
        </w:rPr>
        <w:t>Wallkill. $13,639 in favor of the New York State Department of Taxation and Finance, Albany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Falls Market Inc., </w:t>
      </w:r>
      <w:r>
        <w:rPr>
          <w:sz w:val="20"/>
        </w:rPr>
        <w:t>Highland Falls. $11,550 in favor of Milk Industry Management Corp., Burlington, N.J. Filed March 2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Hudson Valley Tent Rental Company Inc., </w:t>
      </w:r>
      <w:r>
        <w:rPr>
          <w:sz w:val="20"/>
        </w:rPr>
        <w:t xml:space="preserve">Montgomery. $12,781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0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J and N Stafford Corporation of New York, </w:t>
      </w:r>
      <w:r>
        <w:rPr>
          <w:sz w:val="20"/>
        </w:rPr>
        <w:t>Marlboro. $314 in favor of the New York State Department of Labor, Albany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G Deliveries Inc., </w:t>
      </w:r>
      <w:r>
        <w:rPr>
          <w:sz w:val="20"/>
        </w:rPr>
        <w:t>Middletown. $7,166 in favor of Anacapri Foods Supply Inc., Cranford, N.J. Filed March 6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.I.J.S. Corp., </w:t>
      </w:r>
      <w:r>
        <w:rPr>
          <w:sz w:val="20"/>
        </w:rPr>
        <w:t xml:space="preserve">Monroe. $4,828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0. </w:t>
      </w:r>
    </w:p>
    <w:p>
      <w:pPr>
        <w:pStyle w:val="Normal"/>
        <w:widowControl w:val="false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Montgomery Glass Works Corp., </w:t>
      </w:r>
      <w:r>
        <w:rPr>
          <w:sz w:val="20"/>
        </w:rPr>
        <w:t xml:space="preserve">Montgomery. $530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0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New York Pest Solutions Inc., </w:t>
      </w:r>
      <w:r>
        <w:rPr>
          <w:sz w:val="20"/>
        </w:rPr>
        <w:t>Saugerties. $3,303 in favor of the New York State Department of Taxation and Finance, Albany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oples II Inc., </w:t>
      </w:r>
      <w:r>
        <w:rPr>
          <w:sz w:val="20"/>
        </w:rPr>
        <w:t>Ulster Park. $20,000 in favor of the Workers’ Compensation Board of the State of New York, Albany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K Multani Inc., </w:t>
      </w:r>
      <w:r>
        <w:rPr>
          <w:sz w:val="20"/>
        </w:rPr>
        <w:t>Kingston. $81,325 in favor of the New York State Department of Taxation and Finance, Albany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coroma Food Products LLC, </w:t>
      </w:r>
      <w:r>
        <w:rPr>
          <w:sz w:val="20"/>
        </w:rPr>
        <w:t>Goshen. $7,667 in favor of the Milk Industry Management Corp., Burlington, N.J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unga Corp., </w:t>
      </w:r>
      <w:r>
        <w:rPr>
          <w:sz w:val="20"/>
        </w:rPr>
        <w:t>Kingston. $23,500 in favor of the Workers’ Compensation Board of the State of New York, Albany. Filed Feb. 28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The LMB Strategic Group Inc., </w:t>
      </w:r>
      <w:r>
        <w:rPr>
          <w:sz w:val="20"/>
        </w:rPr>
        <w:t xml:space="preserve">Monroe. $257 </w:t>
      </w:r>
      <w:r>
        <w:rPr>
          <w:color w:val="00000A"/>
          <w:sz w:val="20"/>
          <w:lang w:val="en" w:eastAsia="en-US"/>
        </w:rPr>
        <w:t xml:space="preserve">in favor of the New York State Department of Taxation and Finance, Albany. Filed April 20. </w:t>
      </w:r>
    </w:p>
    <w:p>
      <w:pPr>
        <w:pStyle w:val="Normal"/>
        <w:rPr>
          <w:b/>
          <w:b/>
          <w:color w:val="00000A"/>
          <w:sz w:val="20"/>
          <w:lang w:val="en" w:eastAsia="en-US"/>
        </w:rPr>
      </w:pPr>
      <w:r>
        <w:rPr>
          <w:b/>
          <w:color w:val="00000A"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The Meeting Place, </w:t>
      </w:r>
      <w:r>
        <w:rPr>
          <w:sz w:val="20"/>
        </w:rPr>
        <w:t>Pine Plains. $100 in favor of Ulster Town Court, Lake Katrine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 Strictly Framing Inc., </w:t>
      </w:r>
      <w:r>
        <w:rPr>
          <w:sz w:val="20"/>
        </w:rPr>
        <w:t>Port Jervis. $2,983 in favor of Messco Building Supply, Cadimer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s Works, </w:t>
      </w:r>
      <w:r>
        <w:rPr>
          <w:sz w:val="20"/>
        </w:rPr>
        <w:t>Wallkill. $751 in favor of the New York State Department of Taxation and Finance, Albany. Filed Feb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brams, Richard M., et al. </w:t>
      </w:r>
      <w:r>
        <w:rPr>
          <w:sz w:val="20"/>
        </w:rPr>
        <w:t>Filed by Nationstar Mortgage LLC. Action: seeks to foreclose on a mortgage to secure $348,000 affecting property located at 39-41 Genung St., Middletown 1094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rams, Richard M., et al. </w:t>
      </w:r>
      <w:r>
        <w:rPr>
          <w:sz w:val="20"/>
        </w:rPr>
        <w:t>Filed by U.S. Bank N.A. Action: seeks to foreclose on a mortgage to secure $332,000 affecting property located at 3255 Route 207, Campbell Hall 10916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fonso, Nicolas, et al. </w:t>
      </w:r>
      <w:r>
        <w:rPr>
          <w:sz w:val="20"/>
        </w:rPr>
        <w:t>Filed by Deutsche Bank National Trust Co. Action: seeks to foreclose on a mortgage to secure an unspecified amount affecting property located at 1 Christopher Court, Middletown 10941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en, Lou Ann, et al. </w:t>
      </w:r>
      <w:r>
        <w:rPr>
          <w:sz w:val="20"/>
        </w:rPr>
        <w:t>Filed by The Bank of New York Mellon. Action: seeks to foreclose on a mortgage to secure $84,100 affecting property located at 1 Norton St., Newburgh 12550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ciero, Paula J., et al. </w:t>
      </w:r>
      <w:r>
        <w:rPr>
          <w:sz w:val="20"/>
        </w:rPr>
        <w:t>Filed by Wilmington Trust N.A. Action: seeks to foreclose on a mortgage to secure $220,000 affecting property located at 595 Route 302, Pine Bush 12566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arksdale, John A., et al. </w:t>
      </w:r>
      <w:r>
        <w:rPr>
          <w:sz w:val="20"/>
        </w:rPr>
        <w:t>Filed by Citifinancial Co. Action: seeks to foreclose on a mortgage to secure $59,192 affecting property located at 25 Bank St., Chelsea 12512. Filed Feb. 2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Beach, Peter M., et al. </w:t>
      </w:r>
      <w:r>
        <w:rPr>
          <w:sz w:val="20"/>
        </w:rPr>
        <w:t>Filed by Federal National Mortgage Association. Action: seeks to foreclose on a mortgage to secure $188,000 affecting property located at 62 Rokeby Road, Red Hook 12571. Filed Feb. 2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Benson, Annette C., et al. </w:t>
      </w:r>
      <w:r>
        <w:rPr>
          <w:sz w:val="20"/>
        </w:rPr>
        <w:t>Filed by U.S. Bank N.A. Action: seeks to foreclose on a mortgage to secure $205,526 affecting property located at 3 Paula Court, Cornwall-on-Hudson 12520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reczki, Barna, et al. </w:t>
      </w:r>
      <w:r>
        <w:rPr>
          <w:sz w:val="20"/>
        </w:rPr>
        <w:t>Filed by Deutsche Bank National Trust Co. Action: seeks to foreclose on a mortgage to secure $84,800 affecting property located at 17 Paradise Trail, Blooming Grove 1095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veridge, James, et al. </w:t>
      </w:r>
      <w:r>
        <w:rPr>
          <w:sz w:val="20"/>
        </w:rPr>
        <w:t>Filed by JPMC Specialty Mortgage LLC. Action: seeks to foreclose on a mortgage to secure $240,000 affecting property located at 234 Monroe Ave., Monroe 10950. Filed Nov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vilacqua, Joseph, et al. </w:t>
      </w:r>
      <w:r>
        <w:rPr>
          <w:sz w:val="20"/>
        </w:rPr>
        <w:t>Filed by M&amp;T Bank. Action: seeks to foreclose on a mortgage to secure $82,655 affecting property located at 296 Irish Cape Road, Wawarsing 12458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ock, Brenda, et al. </w:t>
      </w:r>
      <w:r>
        <w:rPr>
          <w:sz w:val="20"/>
        </w:rPr>
        <w:t>Filed by Wilmington Trust N.A. Action: seeks to foreclose on a mortgage to secure $271,906 affecting property located at 1 High Meadow Drive, Warwick 1099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onyam, Sagulabhat, et al. </w:t>
      </w:r>
      <w:r>
        <w:rPr>
          <w:sz w:val="20"/>
        </w:rPr>
        <w:t>Filed by Ditech Financial LLC. Action: seeks to foreclose on a mortgage to secure $104,000 affecting property located at 54 Seward Ave., Port Jervis 12771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e, Lissette, et al. </w:t>
      </w:r>
      <w:r>
        <w:rPr>
          <w:sz w:val="20"/>
        </w:rPr>
        <w:t>Filed by Christiana Trust. Action: seeks to foreclose on a mortgage to secure $255,000 affecting property located at 33 Wavey Willow Lane, Montgomery 12549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atti, Rachael, et al. </w:t>
      </w:r>
      <w:r>
        <w:rPr>
          <w:sz w:val="20"/>
        </w:rPr>
        <w:t>Filed by Federal National Mortgage Association. Action: seeks to foreclose on a mortgage to secure $205,000 affecting property located at 350 N. Water St., Apt. 6-7, Newburgh 1255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nk, Jennifer, et al. </w:t>
      </w:r>
      <w:r>
        <w:rPr>
          <w:sz w:val="20"/>
        </w:rPr>
        <w:t>Filed by Ditech Financial LLC. Action: seeks to foreclose on a mortgage to secure $163,386 affecting property located at 7 Cathy Drive, Newburgh 12550. Filed Nov. 3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eGroat, Dennis, et al. </w:t>
      </w:r>
      <w:r>
        <w:rPr>
          <w:sz w:val="20"/>
        </w:rPr>
        <w:t>Filed by Selene Finance LP. Action: seeks to foreclose on a mortgage to secure $194,478 affecting property located at 329 Old Plank Road, Pine Bush 12566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witt, Harriet E., et al. </w:t>
      </w:r>
      <w:r>
        <w:rPr>
          <w:sz w:val="20"/>
        </w:rPr>
        <w:t>Filed by U.S. Bank N.A. Action: seeks to foreclose on a mortgage to secure $189,000 affecting property located at 365 W. Main St., Goshen 10924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az, Tracy D., et al. </w:t>
      </w:r>
      <w:r>
        <w:rPr>
          <w:sz w:val="20"/>
        </w:rPr>
        <w:t>Filed by CIT Bank N.A. Action: seeks to foreclose on a mortgage to secure $365,750 affecting property located at 94 Creamery Drive, New Windsor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iggs, Knurema C., individually and as administratrix of the estate of Cheryll M. Diggs, et al. </w:t>
      </w:r>
      <w:r>
        <w:rPr>
          <w:sz w:val="20"/>
        </w:rPr>
        <w:t>Filed by Majestic Construction Co. Action: seeks to foreclose on a mortgage to secure $97,100 affecting property located at 197 Deer Court Drive, Middletown 1094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mingues, Agostinho C., et al. </w:t>
      </w:r>
      <w:r>
        <w:rPr>
          <w:sz w:val="20"/>
        </w:rPr>
        <w:t>Filed by Wilmington Trust N.A. Action: seeks to foreclose on a mortgage to secure $391,050 affecting property located at 69 Keats Drive, New Windsor 12553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lto, Hector M., et al. </w:t>
      </w:r>
      <w:r>
        <w:rPr>
          <w:sz w:val="20"/>
        </w:rPr>
        <w:t>Filed by HSBC Bank USA N.A. Action: seeks to foreclose on a mortgage to secure $326,268 affecting property located at 294 Howells Road, Middletown 1094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llows, Margaret E., et al. </w:t>
      </w:r>
      <w:r>
        <w:rPr>
          <w:sz w:val="20"/>
        </w:rPr>
        <w:t>Filed by HSBC Bank USA N.A. Action: seeks to foreclose on a mortgage to secure $300,000 affecting property located at 17 Kennedy Terrace, Middletown 10940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nandez, Isabel T., as heir and distributee of the estate of George Fernandez, et al. </w:t>
      </w:r>
      <w:r>
        <w:rPr>
          <w:sz w:val="20"/>
        </w:rPr>
        <w:t>Filed by The Bank of New York Mellon. Action: seeks to foreclose on a mortgage to secure $253,500 affecting property located at 10 Old Cross Road, Warwick 1099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etcher, Peter, et al. </w:t>
      </w:r>
      <w:r>
        <w:rPr>
          <w:sz w:val="20"/>
        </w:rPr>
        <w:t>Filed by CIT Bank N.A. Action: seeks to foreclose on a mortgage to secure $442,500 affecting property located at 1 Shinglekill Court, Sparrow Bush 1278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o, John J., et al. </w:t>
      </w:r>
      <w:r>
        <w:rPr>
          <w:sz w:val="20"/>
        </w:rPr>
        <w:t>Filed by Federal National Mortgage Association. Action: seeks to foreclose on a mortgage to secure $105,000 affecting property located at 41 Tanager Road, Unit 4105, Monroe 1095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astman, Alexander, as heir and distributee of the estate of Michael I. Gastman, et al.</w:t>
      </w:r>
      <w:r>
        <w:rPr>
          <w:sz w:val="20"/>
        </w:rPr>
        <w:t xml:space="preserve"> Filed by Nationstar Mortgage LLC. Action: seeks to foreclose on a mortgage to secure $510,000 affecting property located at 4 Woodcock Road, Monroe 10950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Gaston, Carmen, et al. </w:t>
      </w:r>
      <w:r>
        <w:rPr>
          <w:sz w:val="20"/>
        </w:rPr>
        <w:t>Filed by U.S. Bank Trust N.A. Action: seeks to foreclose on a mortgage to secure an unspecified amount affecting property located at 51 Spruce Ridge Drive, Fishkill 12524. Filed Feb. 24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>Howard, Alfred J.M., et al.</w:t>
      </w:r>
      <w:r>
        <w:rPr>
          <w:sz w:val="20"/>
        </w:rPr>
        <w:t xml:space="preserve"> Filed by Deutsche Bank Trust Company Americas. Action: seeks to foreclose on a mortgage to secure $240,800 affecting property located at 8 Forestdale Lane, Pine Bush 12566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illian-Morris, Shawn M., et al. </w:t>
      </w:r>
      <w:r>
        <w:rPr>
          <w:sz w:val="20"/>
        </w:rPr>
        <w:t>Filed by Caliber Home Loans Inc. Action: seeks to foreclose on a mortgage to secure an unspecified amount affecting property located at 2 Howard Court, Goshen 10924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Knapp, Jamie Lynn, et al. </w:t>
      </w:r>
      <w:r>
        <w:rPr>
          <w:sz w:val="20"/>
        </w:rPr>
        <w:t>Filed by Federal National Mortgage Association. Action: seeks to foreclose on a mortgage to secure an unspecified amount affecting property located at 317 Stormville Mountain, Mountainville 12582. Filed Feb. 24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Kraft, Peter G., et al. </w:t>
      </w:r>
      <w:r>
        <w:rPr>
          <w:sz w:val="20"/>
        </w:rPr>
        <w:t>Filed by Nationstar Mortgage LLC. Action: seeks to foreclose on a mortgage to secure $257,000 affecting property located at 348 Old Route 28, Glenford 12433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mbros, Dimitrios, et al. </w:t>
      </w:r>
      <w:r>
        <w:rPr>
          <w:sz w:val="20"/>
        </w:rPr>
        <w:t>Filed by Citibank N.A. Action: seeks to foreclose on a mortgage to secure $450,000 affecting property located at 78 Long Vista Lane, Chester 10918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Landstein, Myles, et al. </w:t>
      </w:r>
      <w:r>
        <w:rPr>
          <w:sz w:val="20"/>
        </w:rPr>
        <w:t>Filed by Mortgage Electronic Registration Systems. Action: seeks to foreclose on a mortgage to secure $340,000 affecting property located at 16 Velie Road, LaGrangeville 12540. Filed Feb. 24.</w:t>
      </w:r>
    </w:p>
    <w:p>
      <w:pPr>
        <w:pStyle w:val="NoSpacing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Spacing"/>
        <w:rPr/>
      </w:pPr>
      <w:r>
        <w:rPr>
          <w:b/>
          <w:sz w:val="20"/>
        </w:rPr>
        <w:t xml:space="preserve">Lent, Keith, et al. </w:t>
      </w:r>
      <w:r>
        <w:rPr>
          <w:sz w:val="20"/>
        </w:rPr>
        <w:t>Filed by JPMorgan Chase Bank N.A. Action: seeks to foreclose on a mortgage to secure $42,930 affecting property located at 133 Maple Hill Road, Rosendale 12472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gan, Doreen, et al. </w:t>
      </w:r>
      <w:r>
        <w:rPr>
          <w:sz w:val="20"/>
        </w:rPr>
        <w:t>Filed by Federal National Mortgage Association. Action: seeks to foreclose on a mortgage to secure an unspecified amount affecting property located at 127 Mulford Road, Greenville 10973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bardi, Franco D., et al. </w:t>
      </w:r>
      <w:r>
        <w:rPr>
          <w:sz w:val="20"/>
        </w:rPr>
        <w:t>Filed by Federal National Mortgage Association. Action: seeks to foreclose on a mortgage to secure $260,000 affecting property located at 580 Scotchtown Collabar Road, Middletown 10941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chi, Frank A., et al. </w:t>
      </w:r>
      <w:r>
        <w:rPr>
          <w:sz w:val="20"/>
        </w:rPr>
        <w:t>Filed by Nationstar Mortgage LLC. Action: seeks to foreclose on a mortgage to secure an unspecified amount affecting property located at 2588 Route 1, Port Jervis 12771. Filed Dec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ciano, Jose L., et al. </w:t>
      </w:r>
      <w:r>
        <w:rPr>
          <w:sz w:val="20"/>
        </w:rPr>
        <w:t>Filed by Bank of America N.A. Action: seeks to foreclose on a mortgage to secure $187,064 affecting property located at 402 Rakov Road, Maybrook 12543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garucci, Dominic, et al. </w:t>
      </w:r>
      <w:r>
        <w:rPr>
          <w:sz w:val="20"/>
        </w:rPr>
        <w:t>Filed by U.S. ROF III Legal Title Trust 2015-1. Action: seeks to foreclose on a mortgage to secure $575,000 affecting property located at 8 Katelyn Court, Warwick 1099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in, Jeffrey, et al. </w:t>
      </w:r>
      <w:r>
        <w:rPr>
          <w:sz w:val="20"/>
        </w:rPr>
        <w:t>Filed by Freedom Mortgage Corp. Action: seeks to foreclose on a mortgage to secure $364,280 affecting property located at 62 Foley Road, Warwick 1099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ks, John F., et al. </w:t>
      </w:r>
      <w:r>
        <w:rPr>
          <w:sz w:val="20"/>
        </w:rPr>
        <w:t>Filed by JPMorgan Chase Bank N.A. Action: seeks to foreclose on a mortgage to secure $158,907 affecting property located at 85 Brook Road, Middletown 10940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, Patricia L., et al. </w:t>
      </w:r>
      <w:r>
        <w:rPr>
          <w:sz w:val="20"/>
        </w:rPr>
        <w:t>Filed by the State of New York Mortgage Agency. Action: seeks to foreclose on a mortgage to secure an unspecified amount affecting property located at 27 Horton Ave., Middletown 10940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tinez, Nelson L., et al. </w:t>
      </w:r>
      <w:r>
        <w:rPr>
          <w:sz w:val="20"/>
        </w:rPr>
        <w:t>Filed by HSBC Bank USA N.A. Action: seeks to foreclose on a mortgage to secure $182,739 affecting property located at 25 Waverly Place, Middletown 10940. Filed Nov. 23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xim, Merri, et al. </w:t>
      </w:r>
      <w:r>
        <w:rPr>
          <w:sz w:val="20"/>
        </w:rPr>
        <w:t>Filed by Wells Fargo Bank N.A. Action: seeks to foreclose on a mortgage to secure $66,836 affecting property located at 65 Broadhollow Road, Shandaken 12480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McKenzie, Ray, et al. </w:t>
      </w:r>
      <w:r>
        <w:rPr>
          <w:sz w:val="20"/>
        </w:rPr>
        <w:t>Filed by HSBC Bank USA N.A. Action: seeks to foreclose on a mortgage to secure $602,500 affecting property located at 6 Gerts Way, East Fishkill 12533. Filed Feb. 2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McNeil, Franklin III, et al. </w:t>
      </w:r>
      <w:r>
        <w:rPr>
          <w:sz w:val="20"/>
        </w:rPr>
        <w:t>Filed by The Bank of New York Mellon. Action: seeks to foreclose on a mortgage to secure $499,500 affecting property located at 145 Youngblood Road, Montgomery 12549. Filed Nov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ilbaum, Jack, as heir and distributee of the estate of Blossom Marie Brower, et al. </w:t>
      </w:r>
      <w:r>
        <w:rPr>
          <w:sz w:val="20"/>
        </w:rPr>
        <w:t>Filed by Nationstar Mortgage LLC. Action: seeks to foreclose on a mortgage to secure $505,875 affecting property located at 676 Jersey Ave., Warwick 10925. Filed Dec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eli, Anita C., et al. </w:t>
      </w:r>
      <w:r>
        <w:rPr>
          <w:sz w:val="20"/>
        </w:rPr>
        <w:t>Filed by The Bank of New York Mellon. Action: seeks to foreclose on a mortgage to secure an unspecified amount affecting property located at 521 N. Ohioville Road, New Paltz 12561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ndez, Jason L., et al. </w:t>
      </w:r>
      <w:r>
        <w:rPr>
          <w:sz w:val="20"/>
        </w:rPr>
        <w:t>Filed by Wells Fargo Bank N.A. Action: seeks to foreclose on a mortgage to secure $220,128 affecting property located at 3 Howard Drive, Middletown 10941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rello, Julio Martin, et al. </w:t>
      </w:r>
      <w:r>
        <w:rPr>
          <w:sz w:val="20"/>
        </w:rPr>
        <w:t>Filed by JPMorgan Chase Bank N.A. Action: seeks to foreclose on a mortgage to secure $214,285 affecting property located at 8 Yale Drive, Walden 12586. Filed Nov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rphy, Michael J., et al. </w:t>
      </w:r>
      <w:r>
        <w:rPr>
          <w:sz w:val="20"/>
        </w:rPr>
        <w:t>Filed by Wells Fargo Bank N.A. Action: seeks to foreclose on a mortgage to secure $101,673 affecting property located at 49 W. Main St., Washingtonville 10992. Filed Nov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elsen, Nadine, et al. </w:t>
      </w:r>
      <w:r>
        <w:rPr>
          <w:sz w:val="20"/>
        </w:rPr>
        <w:t>Filed by The Bank of New York Mellon. Action: seeks to foreclose on a mortgage to secure $372,000 affecting property located at 51 Maggiolo Drive, Montgomery 12549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, Danielle M., et al. </w:t>
      </w:r>
      <w:r>
        <w:rPr>
          <w:sz w:val="20"/>
        </w:rPr>
        <w:t>Filed by USAA Federal Savings Bank. Action: seeks to foreclose on a mortgage to secure an unspecified amount affecting property located at 143 Wilson Road, Sparrowbush 1278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ke, Dawn Millen, et al. </w:t>
      </w:r>
      <w:r>
        <w:rPr>
          <w:sz w:val="20"/>
        </w:rPr>
        <w:t>Filed by HSBC Bank USA N.A. Action: seeks to foreclose on a mortgage to secure $208,000 affecting property located at 18 Prospect Ave., Middletown 10940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hmen, Muhammed D., et al. </w:t>
      </w:r>
      <w:r>
        <w:rPr>
          <w:sz w:val="20"/>
        </w:rPr>
        <w:t>Filed by Deutsche Bank Trust Company Americas. Action: seeks to foreclose on a mortgage to secure $168,000 affecting property located at 30 Woods Road, Port Jervis 12771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lly, Jane Mary, individually and as trustee of The Jane Mary Reilly Revocable Lifetime Trust, et al. </w:t>
      </w:r>
      <w:r>
        <w:rPr>
          <w:sz w:val="20"/>
        </w:rPr>
        <w:t>Filed by JPMorgan Chase Bank N.A. Action: seeks to foreclose on a mortgage to secure $224,000 affecting property located at 23 Village Cove, Unit D, Building 3, Warwick 10990. Filed Nov. 2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eilly, Peter M. Jr., et al. </w:t>
      </w:r>
      <w:r>
        <w:rPr>
          <w:sz w:val="20"/>
        </w:rPr>
        <w:t>Filed by Roundpoint Mortgage Servicing Corp. Action: seeks to foreclose on a mortgage to secure $171,830 affecting property located at 82 Mill House Road, Marlboro 12542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en" w:eastAsia="en-US"/>
        </w:rPr>
      </w:pPr>
      <w:r>
        <w:rPr>
          <w:b/>
          <w:sz w:val="20"/>
        </w:rPr>
        <w:t xml:space="preserve">Rosenberry, Erin M., et al. </w:t>
      </w:r>
      <w:r>
        <w:rPr>
          <w:sz w:val="20"/>
        </w:rPr>
        <w:t>Filed by Wells Fargo Bank N.A. Action: seeks to foreclose on a mortgage to secure $158,620 affecting property located at 2740 South Road, Unit D1, Poughkeepsie 12601. Filed Feb. 24.</w:t>
      </w:r>
    </w:p>
    <w:p>
      <w:pPr>
        <w:pStyle w:val="Normal"/>
        <w:rPr>
          <w:b/>
          <w:b/>
          <w:sz w:val="20"/>
          <w:lang w:val="en" w:eastAsia="en-US"/>
        </w:rPr>
      </w:pPr>
      <w:r>
        <w:rPr>
          <w:b/>
          <w:sz w:val="20"/>
          <w:lang w:val="en" w:eastAsia="en-US"/>
        </w:rPr>
      </w:r>
    </w:p>
    <w:p>
      <w:pPr>
        <w:pStyle w:val="Normal"/>
        <w:rPr/>
      </w:pPr>
      <w:r>
        <w:rPr>
          <w:b/>
          <w:sz w:val="20"/>
        </w:rPr>
        <w:t xml:space="preserve">Rowell, Wanda F., et al. </w:t>
      </w:r>
      <w:r>
        <w:rPr>
          <w:sz w:val="20"/>
        </w:rPr>
        <w:t>Filed by Aurora Loan Services LLC. Action: seeks to foreclose on a mortgage to secure $308,750 affecting property located at 270 O’Haire Road, Middletown 10941. Filed Nov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Rozzi, Richard R., et al. </w:t>
      </w:r>
      <w:r>
        <w:rPr>
          <w:sz w:val="20"/>
        </w:rPr>
        <w:t>Filed by Bank of America N.A. Action: seeks to foreclose on a mortgage to secure $495,000 affecting property located at 86 Pancake Hollow Road, Highland 12528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isbury, Julie L., et al. </w:t>
      </w:r>
      <w:r>
        <w:rPr>
          <w:sz w:val="20"/>
        </w:rPr>
        <w:t>Filed by Federal National Mortgage Association. Action: seeks to foreclose on a mortgage to secure an unspecified amount affecting property located at 32 Lyndon Lane, New Windsor 12553. Filed Dec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Saily, et al. </w:t>
      </w:r>
      <w:r>
        <w:rPr>
          <w:sz w:val="20"/>
        </w:rPr>
        <w:t>Filed by Federal National Mortgage Association. Action: seeks to foreclose on a mortgage to secure $250,000 affecting property located at 35 Woodland Road, Highland Mills 1093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wyer, Crispus E., et al. </w:t>
      </w:r>
      <w:r>
        <w:rPr>
          <w:sz w:val="20"/>
        </w:rPr>
        <w:t>Filed by Deutsche Bank National Trust Co. Action: seeks to foreclose on a mortgage to secure $180,400 affecting property located at 162 Dubois St., Newburgh 1255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bilia, Nicholas, et al. </w:t>
      </w:r>
      <w:r>
        <w:rPr>
          <w:sz w:val="20"/>
        </w:rPr>
        <w:t>Filed by Wells Fargo Bank N.A. Action: seeks to foreclose on a mortgage to secure $212,000 affecting property located at 3 Weaver Road, Newburgh 12550. Filed Nov. 2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upple, Alexis P.M., et al. </w:t>
      </w:r>
      <w:r>
        <w:rPr>
          <w:sz w:val="20"/>
        </w:rPr>
        <w:t xml:space="preserve">Filed by </w:t>
      </w:r>
    </w:p>
    <w:p>
      <w:pPr>
        <w:pStyle w:val="Normal"/>
        <w:rPr>
          <w:sz w:val="20"/>
        </w:rPr>
      </w:pPr>
      <w:r>
        <w:rPr>
          <w:sz w:val="20"/>
        </w:rPr>
        <w:t>JPMorgan Acquisition Corp. Action: seeks to foreclose on a mortgage to secure $173,565 affecting property located at 25 Pierces Road, Newburgh 12550. Filed Nov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Gregory, et al. </w:t>
      </w:r>
      <w:r>
        <w:rPr>
          <w:sz w:val="20"/>
        </w:rPr>
        <w:t>Filed by Wells Fargo Bank N.A. Action: seeks to foreclose on a mortgage to secure $381,633 affecting property located at 4 Chatham Road, Monroe 10950. Filed Nov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omas, Michael A., et al. </w:t>
      </w:r>
      <w:r>
        <w:rPr>
          <w:sz w:val="20"/>
        </w:rPr>
        <w:t>Filed by Wells Fargo Bank N.A. Action: seeks to foreclose on a mortgage to secure $288,000 affecting property located at 2713 Colonial Drive, New Windsor 12553. Filed Nov. 25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odaro, Joseph G., et al. </w:t>
      </w:r>
      <w:r>
        <w:rPr>
          <w:sz w:val="20"/>
        </w:rPr>
        <w:t>Filed by Wells Fargo Bank N.A. Action: seeks to foreclose on a mortgage to secure $253,750 affecting property located at 17 Anns Orchard Road, Milton 12547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o, Julio C., et al. </w:t>
      </w:r>
      <w:r>
        <w:rPr>
          <w:sz w:val="20"/>
        </w:rPr>
        <w:t>Filed by Bank of America N.A. Action: seeks to foreclose on a mortgage to secure $251,060 affecting property located at 63 Belmont Ave., Middletown. Filed Nov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o, Sandra, et al. </w:t>
      </w:r>
      <w:r>
        <w:rPr>
          <w:sz w:val="20"/>
        </w:rPr>
        <w:t>Filed by HSBC Bank USA N.A. Action: seeks to foreclose on a mortgage to secure $264,000 affecting property located at 113 Vails Gate Heights Drive, New Windsor 12553. Filed Nov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thill, Gayle, et al. </w:t>
      </w:r>
      <w:r>
        <w:rPr>
          <w:sz w:val="20"/>
        </w:rPr>
        <w:t>Filed by Nationstar Mortgage LLC. Action: seeks to foreclose on a mortgage to secure $333,700 affecting property located at 84 Horton Road, Washingtonville 10992. Filed Nov.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Unknown heirs of the estate of Frances Tisi, et al. </w:t>
      </w:r>
      <w:r>
        <w:rPr>
          <w:sz w:val="20"/>
        </w:rPr>
        <w:t>Filed by Reverse Mortgage Solutions Inc. Action: seeks to foreclose on a mortgage to secure $330,000 affecting property located at 1146 Lucas Turnpike, Kingston 12401. Filed Feb.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arren, Jeffrey L., et al. </w:t>
      </w:r>
      <w:r>
        <w:rPr>
          <w:sz w:val="20"/>
        </w:rPr>
        <w:t>Filed by Mid-Hudson Valley Federal Credit Union. Action: seeks to foreclose on a mortgage to secure $98,500 affecting property located at 773 Dughill Road, Hurley 12443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tson, Frederick A., et al. </w:t>
      </w:r>
      <w:r>
        <w:rPr>
          <w:sz w:val="20"/>
        </w:rPr>
        <w:t>Filed by U.S. Bank N.A. Action: seeks to foreclose on a mortgage to secure $400,000 affecting property located at 186 Searsville Road, Montgomery 12549. Filed Dec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Wilson, Dean W., et al. </w:t>
      </w:r>
      <w:r>
        <w:rPr>
          <w:sz w:val="20"/>
        </w:rPr>
        <w:t>Filed by U.S. Bank N.A. Action: seeks to foreclose on a mortgage to secure $213,600 affecting property located at 157 Pine St., Kingston 12401. Filed Feb. 2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Housing Authority, </w:t>
      </w:r>
      <w:r>
        <w:rPr>
          <w:sz w:val="20"/>
        </w:rPr>
        <w:t>as owner. $3,850 as claimed by Black Hawk Inc., Hicksville. Property: in Beacon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man, Trevoir, </w:t>
      </w:r>
      <w:r>
        <w:rPr>
          <w:sz w:val="20"/>
        </w:rPr>
        <w:t>as owner. $1,080 as claimed by DM Sounds and Electric, Hyde Park. Property: 18 Fox Terrace, Poughkeepsie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CA Bridge LLC, </w:t>
      </w:r>
      <w:r>
        <w:rPr>
          <w:sz w:val="20"/>
        </w:rPr>
        <w:t>as owner. $312,282 as claimed by Orange County Superior Concrete Inc., Monroe. Property: 600 Route 211 East, Wallkill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thews, Idoni E., et al, </w:t>
      </w:r>
      <w:r>
        <w:rPr>
          <w:sz w:val="20"/>
        </w:rPr>
        <w:t>as owner. $40,254 as claimed by Geothermal Energy Options LLC, Poughkeepsie. Property: 34 Gentry Bend, Poughkeepsie. Filed March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Venetian Group LLC, </w:t>
      </w:r>
      <w:r>
        <w:rPr>
          <w:sz w:val="20"/>
        </w:rPr>
        <w:t>as owner. $297,812 as claimed by The Venetian Group LLC, Mineola. Property: 1 N. Galleria Drive, Wallkill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son, Daphney, </w:t>
      </w:r>
      <w:r>
        <w:rPr>
          <w:sz w:val="20"/>
        </w:rPr>
        <w:t>as owner. $40,000 as claimed by Liz Bay Real Estate Group LLC, Middletown. Property: 145 Prospect Ave., Middletown. Filed March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HS, </w:t>
      </w:r>
      <w:r>
        <w:rPr>
          <w:sz w:val="20"/>
        </w:rPr>
        <w:t>3229 Route 28, Shokan 12481, c/o David B. Kayne and Judith A. Grasso. Filed Feb.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nah’s All Natural Green Cleaning Service, </w:t>
      </w:r>
      <w:r>
        <w:rPr>
          <w:sz w:val="20"/>
        </w:rPr>
        <w:t>11 Frances Place, Tillson 12486, c/o Hannah L. Mason and Michael A. Guercio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wis and Apker Partnership, </w:t>
      </w:r>
      <w:r>
        <w:rPr>
          <w:sz w:val="20"/>
        </w:rPr>
        <w:t>1 AnAnouri Road, Highland Falls 10928, c/o Roger Lewis and Mathew Apker. Filed April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iece of Om, </w:t>
      </w:r>
      <w:r>
        <w:rPr>
          <w:sz w:val="20"/>
        </w:rPr>
        <w:t>75 Fowler Ave., Newburgh 12550, c/o Belisa Ann Cubic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l Craft Antiques Repair, </w:t>
      </w:r>
      <w:r>
        <w:rPr>
          <w:sz w:val="20"/>
        </w:rPr>
        <w:t>220 Dupont Ave., Newburgh, c/o Salvador Moreno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ore Pizza, </w:t>
      </w:r>
      <w:r>
        <w:rPr>
          <w:sz w:val="20"/>
        </w:rPr>
        <w:t>2452 Route 207, Campbell Hall, c/o Leke Lumaj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pparent Bioservices, </w:t>
      </w:r>
      <w:r>
        <w:rPr>
          <w:sz w:val="20"/>
        </w:rPr>
        <w:t>52 Conklin Road, Warwick 10990, c/o Edward D. Barron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rbados A Piece of Paradise, </w:t>
      </w:r>
      <w:r>
        <w:rPr>
          <w:sz w:val="20"/>
        </w:rPr>
        <w:t>644 Silverlake Scotchtown Road, Middletown 10941, c/o Kovette Thorpe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nucce Designs, </w:t>
      </w:r>
      <w:r>
        <w:rPr>
          <w:sz w:val="20"/>
        </w:rPr>
        <w:t>800 Red Mills Road, B-37, Wallkill 12589, c/o Jennifer L. Denucce. Filed Feb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sign This, </w:t>
      </w:r>
      <w:r>
        <w:rPr>
          <w:sz w:val="20"/>
        </w:rPr>
        <w:t>978 Keator Ave., Rosendale 12472, c/o David E. Metzger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 Taco Loco, </w:t>
      </w:r>
      <w:r>
        <w:rPr>
          <w:sz w:val="20"/>
        </w:rPr>
        <w:t>466 Broadway, Newburgh, c/o Maria C. Molina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bric Scissors and Thread, </w:t>
      </w:r>
      <w:r>
        <w:rPr>
          <w:sz w:val="20"/>
        </w:rPr>
        <w:t>6 Burton Lane, Warwick 10990, c/o Betty Ann Luraschi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de Inn Society, </w:t>
      </w:r>
      <w:r>
        <w:rPr>
          <w:sz w:val="20"/>
        </w:rPr>
        <w:t>5 Bush Ave., Newburgh, c/o Joshua Zenon Pallares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ashion Kingdom,</w:t>
      </w:r>
      <w:r>
        <w:rPr>
          <w:sz w:val="20"/>
        </w:rPr>
        <w:t xml:space="preserve"> 28 Fitzgerald Drive, Apt. 1B2, Middletown, c/o Javier A. Romero Sanchez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owers By Lisa, </w:t>
      </w:r>
      <w:r>
        <w:rPr>
          <w:sz w:val="20"/>
        </w:rPr>
        <w:t>627 City Route 1, No. 4, Pine Island 10969, c/o Lisa M. Procak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uerra’s Painting, </w:t>
      </w:r>
      <w:r>
        <w:rPr>
          <w:sz w:val="20"/>
        </w:rPr>
        <w:t>19 Eden Road, Harriman 10926, c/o Dean Anthony Guerra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Lynn Williams, </w:t>
      </w:r>
      <w:r>
        <w:rPr>
          <w:sz w:val="20"/>
        </w:rPr>
        <w:t>70 Vincent St., Kingston 12401, c/o JoLynn M. Williams. Filed March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ith Jurow Studios, </w:t>
      </w:r>
      <w:r>
        <w:rPr>
          <w:sz w:val="20"/>
        </w:rPr>
        <w:t>15 Lexington Hill, Unit 6, Harriman 10926, c/o Keith Jurow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La Rose by Catina Brooks, </w:t>
      </w:r>
      <w:r>
        <w:rPr>
          <w:sz w:val="20"/>
        </w:rPr>
        <w:t>103 Dosen Road, Middletown 10940, c/o Catina Marie Brooks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 and K’s Tasty Foods and Icey’s, </w:t>
      </w:r>
      <w:r>
        <w:rPr>
          <w:sz w:val="20"/>
        </w:rPr>
        <w:t>10 Pleasant Valley Way, Newburgh, c/o Milton H. Figueroa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i City Parking, </w:t>
      </w:r>
      <w:r>
        <w:rPr>
          <w:sz w:val="20"/>
        </w:rPr>
        <w:t>54 Kings Lane, Slate Hill 10973, c/o David R. Echevarria III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cilli Design, </w:t>
      </w:r>
      <w:r>
        <w:rPr>
          <w:sz w:val="20"/>
        </w:rPr>
        <w:t>201 Country Club Drive, No. 13, Maybrook 12543, c/o Daniele Mucilli. Filed April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W Consulting, </w:t>
      </w:r>
      <w:r>
        <w:rPr>
          <w:sz w:val="20"/>
        </w:rPr>
        <w:t>18 Woodlawn Ave., Middletown 10940, c/o Mark Warner. Filed April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rvy’s, </w:t>
      </w:r>
      <w:r>
        <w:rPr>
          <w:sz w:val="20"/>
        </w:rPr>
        <w:t>11 Kentucky Drive, Newburgh 12550, c/o Kervin Jeanty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rman Culinary Service, </w:t>
      </w:r>
      <w:r>
        <w:rPr>
          <w:sz w:val="20"/>
        </w:rPr>
        <w:t>21 Violet Drive, Highland Mills 10930, c/o Istvan Peterman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ism Psychotherapy and Integrated Yoga Services, </w:t>
      </w:r>
      <w:r>
        <w:rPr>
          <w:sz w:val="20"/>
        </w:rPr>
        <w:t>540 Lower Road, Westtown 10998, c/o Mary E. Pacos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perty Services, </w:t>
      </w:r>
      <w:r>
        <w:rPr>
          <w:sz w:val="20"/>
        </w:rPr>
        <w:t>16 Rock Haven Road, Kerhonkson 12446, c/o Jacob J. Coutant. Filed Feb.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berto Rosales Painting and Power Washing, </w:t>
      </w:r>
      <w:r>
        <w:rPr>
          <w:sz w:val="20"/>
        </w:rPr>
        <w:t>2 Debra Place, Unit 1, Newburgh 12550, c/o Roberto Rosales Martinez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enconnect, </w:t>
      </w:r>
      <w:r>
        <w:rPr>
          <w:sz w:val="20"/>
        </w:rPr>
        <w:t>106 Scott St., Monroe 10950, c/o Thomas Caspe. Filed April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unset Maintenance, </w:t>
      </w:r>
      <w:r>
        <w:rPr>
          <w:sz w:val="20"/>
        </w:rPr>
        <w:t>37 Academy Ave., Middletown 10940, c/o Segundo Caguana. Filed April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Traveling Leash, </w:t>
      </w:r>
      <w:r>
        <w:rPr>
          <w:sz w:val="20"/>
        </w:rPr>
        <w:t>27 Ellison Drive, New Windsor 12553, c/o Erin Talarico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uch of Tori 845, </w:t>
      </w:r>
      <w:r>
        <w:rPr>
          <w:sz w:val="20"/>
        </w:rPr>
        <w:t>84 Plains Road, Montgomery 12586, c/o Victoria DiMartino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sformers Fit, </w:t>
      </w:r>
      <w:r>
        <w:rPr>
          <w:sz w:val="20"/>
        </w:rPr>
        <w:t>2 Washington Terrace, Newburgh, c/o Roberto C. Garcia. Filed April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lster From Above, </w:t>
      </w:r>
      <w:r>
        <w:rPr>
          <w:sz w:val="20"/>
        </w:rPr>
        <w:t>34 Alan St., Stone Ridge 12484, c/o Celeste A. Brunell. Filed March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ley Plumbing, Septic, Water Treatment, </w:t>
      </w:r>
      <w:r>
        <w:rPr>
          <w:sz w:val="20"/>
        </w:rPr>
        <w:t>54 Valley Ave., Montgomery 12549, c/o Jason L. Slover. Filed April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-Factor Proactive Readiness and Emergency Preparation, </w:t>
      </w:r>
      <w:r>
        <w:rPr>
          <w:sz w:val="20"/>
        </w:rPr>
        <w:t>100 Woodhills Drive, Apt. 116, Goshen, c/o Ali J. Evans. Filed April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4:00Z</dcterms:created>
  <dc:creator>Larry</dc:creator>
  <dc:description/>
  <cp:keywords/>
  <dc:language>en-US</dc:language>
  <cp:lastModifiedBy>Danielle Renda</cp:lastModifiedBy>
  <dcterms:modified xsi:type="dcterms:W3CDTF">2017-03-09T14:58:00Z</dcterms:modified>
  <cp:revision>3</cp:revision>
  <dc:subject/>
  <dc:title>Building Loans</dc:title>
</cp:coreProperties>
</file>