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ina 1221 Inc.</w:t>
      </w:r>
      <w:r>
        <w:rPr>
          <w:sz w:val="20"/>
        </w:rPr>
        <w:t xml:space="preserve"> 1221 Second Ave., New York 10021. Chapter 7, voluntary. Represented by Lawrence Morrison. Filed: Jan. 27. Case no. 17-10166-sh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fil Sub of ECG Inc.</w:t>
      </w:r>
      <w:r>
        <w:rPr>
          <w:sz w:val="20"/>
        </w:rPr>
        <w:t xml:space="preserve"> c/o Eaton &amp; Van Winkle LLP, 3 Park Ave., New York 10016. Chapter 7, voluntary. Represented by Arnold Mitchell Greene. Filed: Jan. 26. Case no. 17-10154-m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e Grand NYC Inc.</w:t>
      </w:r>
      <w:r>
        <w:rPr>
          <w:sz w:val="20"/>
        </w:rPr>
        <w:t xml:space="preserve"> 1078 First Ave., New York 10022. Chapter 11, voluntary. Represented by Joel Shafferman. Filed: Jan. 25. Case no. 17-10151-me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omagna Corp.</w:t>
      </w:r>
      <w:r>
        <w:rPr>
          <w:sz w:val="20"/>
        </w:rPr>
        <w:t xml:space="preserve"> 182 Bleecker St., New York 10012. Chapter 11, voluntary. Represented by Jonathan S. Pasternak. Filed: Jan. 27. Case no. 17-10178-jl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rade Industrial Development Corp.</w:t>
      </w:r>
      <w:r>
        <w:rPr>
          <w:sz w:val="20"/>
        </w:rPr>
        <w:t xml:space="preserve"> c/o Brokerage and Management Corp. 40 Wall St., New York 10005. Chapter 11, voluntary. Represented by Albert Togut. Filed: Jan. 29. Case no. 17-10190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rade Prosperity Inc.</w:t>
      </w:r>
      <w:r>
        <w:rPr>
          <w:sz w:val="20"/>
        </w:rPr>
        <w:t xml:space="preserve"> c/o Brokerage and Management Corp. 40 Wall St., New York 10005. Chapter 11, voluntary. Represented by Albert Togut. Filed: Jan. 29. Case no. 17-10183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rade Vision Inc.</w:t>
      </w:r>
      <w:r>
        <w:rPr>
          <w:sz w:val="20"/>
        </w:rPr>
        <w:t xml:space="preserve"> c/o Brokerage and Management Corp. 40 Wall St., New York 10005. Chapter 11, voluntary. Represented by Albert Togut. Filed: Jan. 29. Case no. 17-10186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rade Will Inc.</w:t>
      </w:r>
      <w:r>
        <w:rPr>
          <w:sz w:val="20"/>
        </w:rPr>
        <w:t xml:space="preserve"> c/o Brokerage and Management Corp. 40 Wall St., New York 10005. Chapter 11, voluntary. Represented by Albert Togut. Filed: Jan. 29. Case no. 17-10193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nited Coverage Inc.</w:t>
      </w:r>
      <w:r>
        <w:rPr>
          <w:sz w:val="20"/>
        </w:rPr>
        <w:t xml:space="preserve"> c/o Brokerage and Management Corp. 40 Wall St., New York 10005. Chapter 11, voluntary. Represented by Albert Togut. Filed: Jan. 29. Case no. 17-10185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nited Dynamic Inc.</w:t>
      </w:r>
      <w:r>
        <w:rPr>
          <w:sz w:val="20"/>
        </w:rPr>
        <w:t xml:space="preserve"> c/o Brokerage and Management Corp. 40 Wall St., New York 10005. Chapter 11, voluntary. Represented by Albert Togut. Filed: Jan. 29. Case no. 17-10195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nited Emblem.</w:t>
      </w:r>
      <w:r>
        <w:rPr>
          <w:sz w:val="20"/>
        </w:rPr>
        <w:t xml:space="preserve"> c/o Brokerage and Management Corp. 40 Wall St., New York 10005. Chapter 11, voluntary. Represented by Albert Togut. Filed: Jan. 29. Case no. 17-10196-scc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nited Honor Inc.</w:t>
      </w:r>
      <w:r>
        <w:rPr>
          <w:sz w:val="20"/>
        </w:rPr>
        <w:t xml:space="preserve"> c/o Brokerage and Management Corp. 40 Wall St., New York 10005. Chapter 11, voluntary. Represented by Albert Togut. Filed: Jan. 29. Case no. 17-10192-scc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nited Journey Inc.</w:t>
      </w:r>
      <w:r>
        <w:rPr>
          <w:sz w:val="20"/>
        </w:rPr>
        <w:t xml:space="preserve"> c/o Brokerage and Management Corp. 40 Wall St., New York 10005. Chapter 11, voluntary. Represented by Albert Togut. Filed: Jan. 29. Case no. 17-10187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nited Kalavryta Inc.</w:t>
      </w:r>
      <w:r>
        <w:rPr>
          <w:sz w:val="20"/>
        </w:rPr>
        <w:t xml:space="preserve"> c/o Brokerage and Management Corp. 40 Wall St., New York 10005. Chapter 11, voluntary. Represented by Albert Togut. Filed: Jan. 29. Case no. 17-10188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nited Leadership Inc.</w:t>
      </w:r>
      <w:r>
        <w:rPr>
          <w:sz w:val="20"/>
        </w:rPr>
        <w:t xml:space="preserve"> c/o Brokerage and Managemtn Corp. 40 Wall St., New York 10005. Chapter 11, voluntary. Represented by Albert Togut. Filed: Jan. 29. Case no. 17-10194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nited Seas Inc.</w:t>
      </w:r>
      <w:r>
        <w:rPr>
          <w:sz w:val="20"/>
        </w:rPr>
        <w:t xml:space="preserve"> c/o Brokerage and Management Corp. 40 Wall St., New York 10005. Chapter 11, voluntary. Represented by Albert Togut. Filed: Jan. 29. Case no. 17-10191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UGHKEEP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KI LLC.</w:t>
      </w:r>
      <w:r>
        <w:rPr>
          <w:sz w:val="20"/>
        </w:rPr>
        <w:t xml:space="preserve"> 4 Oak St., Greenwood Lake 10925. Chapter 11, voluntary. Represented by Mike Pinksy. Filed: Jan. 26. Case no. 17-35117-cg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ippincott Funeral Chapel Inc.</w:t>
      </w:r>
      <w:r>
        <w:rPr>
          <w:sz w:val="20"/>
        </w:rPr>
        <w:t xml:space="preserve"> 107 Murray St., Goshen 10924. Chapter 11, voluntary. Represented by Mike Pinsky. Filed: Jan. 26. Case no. 17-35116-cg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ippincott-Ingrassia Funeral Home Inc.</w:t>
      </w:r>
      <w:r>
        <w:rPr>
          <w:sz w:val="20"/>
        </w:rPr>
        <w:t xml:space="preserve"> 92 Main St., Chester 10918. Chapter 11, voluntary. Represented by Mike Pinsky. Filed: Jan. 26. Case no. 17-35115-cg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alston-Lippincott-Hasbrouck-Ingrassia Funeral Home Inc.</w:t>
      </w:r>
      <w:r>
        <w:rPr>
          <w:sz w:val="20"/>
        </w:rPr>
        <w:t xml:space="preserve"> 72 W. Main St., Middletown 10940. Chapter 11, voluntary. Represented by Mike Pinsky. Filed: Jan. 26. Case no. 17-35114-cg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cadia Recovery Bureau LLC. </w:t>
      </w:r>
      <w:r>
        <w:rPr>
          <w:sz w:val="20"/>
        </w:rPr>
        <w:t>Filed by Steven B. Rothschild. Action: 1692 Fair Debt Collection Act. Attorney: Jacob P. Rothschild. Filed: Jan. 31. Case no. 7:16-cv-007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Megan Temple. Action: diversity-personal injury. Attorney: Jan. 25. Case no. 7:15-cv-0055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unty of Sullivan.</w:t>
      </w:r>
      <w:r>
        <w:rPr>
          <w:sz w:val="20"/>
        </w:rPr>
        <w:t xml:space="preserve"> Filed by Lisa Newell. Action: Americans with Disabilities Act – employment. Attorney: Michael Howard Sussman. Filed: Jan. 31. Case no. 7:17-cv-0072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unty of Sullivan.</w:t>
      </w:r>
      <w:r>
        <w:rPr>
          <w:sz w:val="20"/>
        </w:rPr>
        <w:t xml:space="preserve"> Filed by Clement Whitle. Action: petrition to enforce EEOC subpoena. Attorney: Michael Howard Sussman. Filed: Jan. 31. Case no. 7:17-cv-007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rothall Healthcare Inc.</w:t>
      </w:r>
      <w:r>
        <w:rPr>
          <w:sz w:val="20"/>
        </w:rPr>
        <w:t xml:space="preserve"> Filed by Erin Merriweather. Action: diversity-personal injury. Attorney: William Edward Vita. Filed: Jan. 27. Case no. 7:17-cv-0065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ighridge Bagels Inc. et al.</w:t>
      </w:r>
      <w:r>
        <w:rPr>
          <w:sz w:val="20"/>
        </w:rPr>
        <w:t xml:space="preserve"> Filed by Julia Mendoza-Cerezo. Action: Fair Labor Standards Act. Attorney: Abdul Karim Hassan. Filed: Jan. 27. Case no. 7:17-cv-0066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onmaros Food Corp.</w:t>
      </w:r>
      <w:r>
        <w:rPr>
          <w:sz w:val="20"/>
        </w:rPr>
        <w:t xml:space="preserve"> Filed by Salvador Lima and Jorge Mejia. Action: federal question–fair labor standards. Attorney: Patrick Sidney Almonrode. Filed: Jan. 26. Case no. 7:17-cv-006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tional Bureau Collection Corp.</w:t>
      </w:r>
      <w:r>
        <w:rPr>
          <w:sz w:val="20"/>
        </w:rPr>
        <w:t xml:space="preserve"> Filed by Ester Aronova, Angela L. Zippel, Joseph Fowles and Caitlin Rivera. Action: 1692 Fair Debt Collection Act. Attorney: Craig B. Sanders. Filed: Feb. 25. Case no. 7:17-cv-0057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York State Office of Mental Health.</w:t>
      </w:r>
      <w:r>
        <w:rPr>
          <w:sz w:val="20"/>
        </w:rPr>
        <w:t xml:space="preserve"> Filed by Marva Hawkins. Action: race discrimination. Attorneys: Michael Douglas Steger and Karen Lenore Zdanis. Filed: Jan. 27. Case no. 7:17-cv-00649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ight Owl Cleaning Services Inc. et al.</w:t>
      </w:r>
      <w:r>
        <w:rPr>
          <w:sz w:val="20"/>
        </w:rPr>
        <w:t xml:space="preserve"> Filed by Angel Pucha and Maria Alba M. Pucha Paucar. Action: Fair Labor Standards Act. Attorneys: John Gurrieri and Justin Alexander. Filed: Jan. 30. Case no. 7:17-cv-0066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range Regional Medical Center.</w:t>
      </w:r>
      <w:r>
        <w:rPr>
          <w:sz w:val="20"/>
        </w:rPr>
        <w:t xml:space="preserve"> Filed by Ramell Hemmings-Love. Action: 1981 Equal Rights Under the Law. Attorney: Michael Howard Sussman. Filed: Jan. 30. Case no. 7:17-cv-0070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emium Painting &amp; Decorating Inc.</w:t>
      </w:r>
      <w:r>
        <w:rPr>
          <w:sz w:val="20"/>
        </w:rPr>
        <w:t xml:space="preserve"> Filed by the trustees of the District Council 9 Painting Industry Insurance and Annuity Funds. Action: E.R.I.S.A.– delinquent contributions. Attorney: Dana Lynne Henke. Filed: Jan. 31. Case no. 7:17-cv-007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trieval-Masters Creditors Bureau Inc.</w:t>
      </w:r>
      <w:r>
        <w:rPr>
          <w:sz w:val="20"/>
        </w:rPr>
        <w:t xml:space="preserve"> Filed by Douglas M. McHenry. Action: 1692 Fair Debt Collection Act. Attorney: Craig B. Sanders. Filed: Jan. 25. Case no. 7:17-cv-0057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trieval-Masters Creditors Bureau Inc.</w:t>
      </w:r>
      <w:r>
        <w:rPr>
          <w:sz w:val="20"/>
        </w:rPr>
        <w:t xml:space="preserve"> Filed by Mumtaz Yuksel. Action: 1692 Fair Debt Collection Act. Attorney: Craig B. Sanders. Filed: Jan. 25. Case no. 7:17-cv-0057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am’s East Inc.</w:t>
      </w:r>
      <w:r>
        <w:rPr>
          <w:sz w:val="20"/>
        </w:rPr>
        <w:t xml:space="preserve"> Filed by Dahleen Ey. Action: diversity: notice of removal. Attorney: Patricia A. O’Connor. Filed: Jan. 25. Case no. 7:17-cv-0055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amsung Electronics America Inc.</w:t>
      </w:r>
      <w:r>
        <w:rPr>
          <w:sz w:val="20"/>
        </w:rPr>
        <w:t xml:space="preserve"> Filed by Timothy Coghlan, Anthony Cali, Brad Ellish and Natalie Loftus. Action: diversity action. Attorney: Neal Jamison Deckant. Filed: Jan. 30. Case no. 7:17-cv-007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ancia Healthcare Inc.</w:t>
      </w:r>
      <w:r>
        <w:rPr>
          <w:sz w:val="20"/>
        </w:rPr>
        <w:t xml:space="preserve"> Filed by Michele Park. No action listed. Attorney: Lee Sam Nuwesra. Filed: Jan. 31. Case no. 7:17-cv-007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own of Carmel Police Department.</w:t>
      </w:r>
      <w:r>
        <w:rPr>
          <w:sz w:val="20"/>
        </w:rPr>
        <w:t xml:space="preserve"> Filed by Victoria Harris. Action: Federal Employees Pay Act – overtime rates. Attorney: Christopher Xavier Maher. Filed: Jan. 30. Case no. 7:17-cv-0068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mart Stores East LP </w:t>
      </w:r>
      <w:r>
        <w:rPr>
          <w:sz w:val="20"/>
        </w:rPr>
        <w:t>i.s.h.a</w:t>
      </w:r>
      <w:r>
        <w:rPr>
          <w:b/>
          <w:sz w:val="20"/>
        </w:rPr>
        <w:t xml:space="preserve"> Walmart Inc.</w:t>
      </w:r>
      <w:r>
        <w:rPr>
          <w:sz w:val="20"/>
        </w:rPr>
        <w:t xml:space="preserve"> Filed by Susie Lipe. Action: diversity: notice of removal. Attorney: Thomas M. O’Connor. Filed: Jan. 30. Case no. 7:17-cv-007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71 NY LLC, </w:t>
      </w:r>
      <w:r>
        <w:rPr>
          <w:sz w:val="20"/>
        </w:rPr>
        <w:t>Bronx. Seller: Robert W. Tall, et al, Merritt Island, Fla. Property: 2071 Albany Post Road, Cortlandt. Amount: $1.6 million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36 Fulton LLC, </w:t>
      </w:r>
      <w:r>
        <w:rPr>
          <w:sz w:val="20"/>
        </w:rPr>
        <w:t>Harrison. Seller: Resnik Holdings of Mount Vernon Inc., Chappaqua. Property: 336 Fulton Avenue South, Mount Vernon. Amount: $2.6 million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415 Knox Avenue LLC, </w:t>
      </w:r>
      <w:r>
        <w:rPr>
          <w:sz w:val="20"/>
        </w:rPr>
        <w:t>Bronx. Seller: Seashell Realty LLC, Bedford. Property: 70 Spring St., Ossining. Amount: $2.2 million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7 NSR LLC, </w:t>
      </w:r>
      <w:r>
        <w:rPr>
          <w:sz w:val="20"/>
        </w:rPr>
        <w:t>Katonah. Seller: James Northrop, et al, Katonah. Property: 87 N. Salem Road, Bedford. Amount: $1.4 million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ntury Country Club, </w:t>
      </w:r>
      <w:r>
        <w:rPr>
          <w:sz w:val="20"/>
        </w:rPr>
        <w:t>Purchase. Seller: Brinsley LLC, Purchase. Property: Anderson Hill Road, Harrison. Amount: $4.3 million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porate Drive Apartments LLC, </w:t>
      </w:r>
      <w:r>
        <w:rPr>
          <w:sz w:val="20"/>
        </w:rPr>
        <w:t>Horsham, Pa. Seller: Corporate Park Drive Owner SPE LLC, Morristown, N.J. Property: 103-105 Corporate Park Drive, Harrison. Amount: $17 million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Robert J. Hecker, Rye Brook. Property: 256 Rich Ave., Mount Vernon. Amount: $1 million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F Builders Corp., </w:t>
      </w:r>
      <w:r>
        <w:rPr>
          <w:sz w:val="20"/>
        </w:rPr>
        <w:t>Scarsdale. Seller: The Bank of New York Mellon. Property: 23 Innes Road, Scarsdale. Amount: $1.5 million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MS Property Ventures  LLC, </w:t>
      </w:r>
      <w:r>
        <w:rPr>
          <w:sz w:val="20"/>
        </w:rPr>
        <w:t>Scarsdale. Seller: MV Dock Street LLC, Bronx. Property: 15 Dock St., Mount Vernon. Amount: $1 million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KRH Gables LLC, </w:t>
      </w:r>
      <w:r>
        <w:rPr>
          <w:sz w:val="20"/>
        </w:rPr>
        <w:t>Old Greenwich, Conn. Seller: Post Park North LLC, Old Greenwich, Conn. Property: 295-317 W. Post Road, White Plains. Amount: $4.3 million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ddy Mac LLC, </w:t>
      </w:r>
      <w:r>
        <w:rPr>
          <w:sz w:val="20"/>
        </w:rPr>
        <w:t>Mount Vernon. Seller: 538 Graham Ave LLC, Brooklyn. Property: 601 N. MacQuesten Parkway, Mount Vernon. Amount: $1.2 million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avencio Grove LLC, </w:t>
      </w:r>
      <w:r>
        <w:rPr>
          <w:sz w:val="20"/>
        </w:rPr>
        <w:t>Larchmont. Seller: Robert T. Symington, et al, Larchmont. Property: 28 Woodbine Ave., Mamaroneck. Amount: $3.9 million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Lisa M. Bluestein, Scarsdale. Property: 255 Union Ave., Mount Vernon. Amount: $1.3 million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moreland Lofts LLC, </w:t>
      </w:r>
      <w:r>
        <w:rPr>
          <w:sz w:val="20"/>
        </w:rPr>
        <w:t>Harrison. Seller: Home St Holdings LLC, White Plains. Property: 146 Westmoreland Ave., White Plains. Amount: $1.3 million. Filed Jan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1 Haseco Holdings LLC, </w:t>
      </w:r>
      <w:r>
        <w:rPr>
          <w:sz w:val="20"/>
        </w:rPr>
        <w:t>Larchmont. Seller: Cesar Vargas, et al, Port Chester. Property: 101 Haseco Ave., Rye. Amount: $655,000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3-115 North Fifth Avenue Holding Corp., </w:t>
      </w:r>
      <w:r>
        <w:rPr>
          <w:sz w:val="20"/>
        </w:rPr>
        <w:t>Mount Vernon. Seller: Anthony Tedesco, et al, Boynton Beach, Fla. Property: 113 Fifth Avenue North, Mount Vernon. Amount: $101,626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3-115 North Fifth Avenue Holding Corp., </w:t>
      </w:r>
      <w:r>
        <w:rPr>
          <w:sz w:val="20"/>
        </w:rPr>
        <w:t>Mount Vernon. Seller: Donna L. Colletti, Mount Vernon. Property: 113 Fifth Avenue North, Mount Vernon. Amount: $71,187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3-115 North Fifth Avenue Holding Corp., </w:t>
      </w:r>
      <w:r>
        <w:rPr>
          <w:sz w:val="20"/>
        </w:rPr>
        <w:t>Mount Vernon. Seller: Robert Groccia, New Milford, Conn. Property: 113 Fifth Avenue North, Mount Vernon. Amount: $132,187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 Seymour LLC, </w:t>
      </w:r>
      <w:r>
        <w:rPr>
          <w:sz w:val="20"/>
        </w:rPr>
        <w:t>Suffern. Seller: MCF14 Realty Corp., Yonkers. Property: 14 Seymour St., Yonkers. Amount: $680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2 Linden St LLC, </w:t>
      </w:r>
      <w:r>
        <w:rPr>
          <w:sz w:val="20"/>
        </w:rPr>
        <w:t>Clifton, N.J. Seller: 192 Linden Corp., Yonkers. Property: 192 Linden St., Yonkers. Amount: $567,000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 Victor LLC, </w:t>
      </w:r>
      <w:r>
        <w:rPr>
          <w:sz w:val="20"/>
        </w:rPr>
        <w:t>Brooklyn. Seller: Nack Management LLC, White Plains. Property: 36 Victor St., Yonkers. Amount: $600,000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04 Palmer Road Realty LLC, </w:t>
      </w:r>
      <w:r>
        <w:rPr>
          <w:sz w:val="20"/>
        </w:rPr>
        <w:t>Yonkers. Seller: Anna Cornett, Wyckoff, N.J. Property: 406 Palmer Road, Yonkers. Amount: $200,000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4 Waller Equities Inc., </w:t>
      </w:r>
      <w:r>
        <w:rPr>
          <w:sz w:val="20"/>
        </w:rPr>
        <w:t>White Plains. Seller: The Mamarahan Company LLC, White Plains. Property: 44 Waller Ave., White Plains. Amount: $300,000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Theodore Brundage, Harrison. Property: 9 Habitat Lane, Cortlandt. Amount: $680,773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ndela Construction LLC, </w:t>
      </w:r>
      <w:r>
        <w:rPr>
          <w:sz w:val="20"/>
        </w:rPr>
        <w:t>Bronx. Seller: Madeline Barkin, New York City. Property: 326B Heritage Hills, Somers. Amount: $270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ntury Country Club, </w:t>
      </w:r>
      <w:r>
        <w:rPr>
          <w:sz w:val="20"/>
        </w:rPr>
        <w:t>Purchase. Seller: John L. Loeb Jr., Purchase. Property: Anderson Hill Road, Harrison. Amount: $650,000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ial Better Homes Inc., </w:t>
      </w:r>
      <w:r>
        <w:rPr>
          <w:sz w:val="20"/>
        </w:rPr>
        <w:t>Brewster. Seller: Retained Realty Inc., New York City. Property: 74 Augustine Road, Greenburgh. Amount: $261,04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urily LLC, </w:t>
      </w:r>
      <w:r>
        <w:rPr>
          <w:sz w:val="20"/>
        </w:rPr>
        <w:t>Bronx. Seller: Fannie Mae. Property: 56 Morningside Ave., Yonkers. Amount: $183,420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Clement Patti, White Plains. Property: 8S 13 Ave., Mount Vernon. Amount: $447,268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vergreen Capital LLC, </w:t>
      </w:r>
      <w:r>
        <w:rPr>
          <w:sz w:val="20"/>
        </w:rPr>
        <w:t>San Jose, Calif. Seller: U.S. Bank N.A. Property: 466 Westchester Ave., Rye. Amount: $201,600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Peter Metis, New York City. Property: 414 N. Division St., Peekskill. Amount: $119,942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nthony Mirando, et al, Croton-on-Hudson. Property: 238 Coachlight Square, Cortlandt. Amount: $208,319. Fiel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Andrew K. Brotmann, White Plains. Property: 25 Elizabeth St., Ossining. Amount: $472,879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Melanie F. Finkel, White Plains. Property: 152 Summit Ave., Mount Vernon. Amount: $860,955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BIS Realty LLC, </w:t>
      </w:r>
      <w:r>
        <w:rPr>
          <w:sz w:val="20"/>
        </w:rPr>
        <w:t>New Rochelle. Seller: GFT Property Holdings III LLC, Chicago, Ill. Property: 475 Dobbs Ferry Road, Greenburgh. Amount: $460,000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my Holdings LLC, </w:t>
      </w:r>
      <w:r>
        <w:rPr>
          <w:sz w:val="20"/>
        </w:rPr>
        <w:t>Larchmont. Seller: Peter Bisceglia, Port Chester. Property: 1 Landmark Square 622, Rye. Amount: $315,000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 and P Ardsley Property, </w:t>
      </w:r>
      <w:r>
        <w:rPr>
          <w:sz w:val="20"/>
        </w:rPr>
        <w:t>Ardlsey. Seller: Sejong Property LLC, Ardsley. Property: 639 Saw Mill River Road, Greenburgh. Amount: $970,000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uti 700 Inc., </w:t>
      </w:r>
      <w:r>
        <w:rPr>
          <w:sz w:val="20"/>
        </w:rPr>
        <w:t>Bedford Hills. Seller: Micnan Corp., New Fairfield, Conn. Property: 7 Babbitt Road, Bedford. Amount: $459,000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M Realty of Westchester LLC, </w:t>
      </w:r>
      <w:r>
        <w:rPr>
          <w:sz w:val="20"/>
        </w:rPr>
        <w:t>Yonkers. Seller: Michael P. Amodio, White Plains. Property: 30 Morgan St., New Rochelle. Amount: $210,000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builder Homes Inc., </w:t>
      </w:r>
      <w:r>
        <w:rPr>
          <w:sz w:val="20"/>
        </w:rPr>
        <w:t>Mount Kisco. Seller: Charles F. Boehmer, Mount Kisco. Property: 108 Smith Ave., Mount Kisco. Amount: $245,000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perty 10 LLC, </w:t>
      </w:r>
      <w:r>
        <w:rPr>
          <w:sz w:val="20"/>
        </w:rPr>
        <w:t>New Rochelle. Seller: Joseph Cutrone, Eastchester. Property: 67-69 Morgan St., Eastchester. Amount: $979,000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ckles Ave Realty LLC, </w:t>
      </w:r>
      <w:r>
        <w:rPr>
          <w:sz w:val="20"/>
        </w:rPr>
        <w:t>New Rochelle. Seller: Josephine C. Latorre, New Rochelle. Property: 172 Sickles Ave., New Rochelle. Amount: $740,000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Vincent R. Rippa. Rye Brook. Property: 49 N. Perkins Ave., Greenburgh. Amount: $315,000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ted Moravian Church, </w:t>
      </w:r>
      <w:r>
        <w:rPr>
          <w:sz w:val="20"/>
        </w:rPr>
        <w:t>New York City. Seller: Andre V. Russo, et al, Mount Vernon. Property: 6 Monterey Drive, Mount Vernon. Amount: $572,500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moreland Lofts LLC, </w:t>
      </w:r>
      <w:r>
        <w:rPr>
          <w:sz w:val="20"/>
        </w:rPr>
        <w:t>Harrison. Seller: Westmoreland Holding Corp., Scarsdale. Property: 136 Westmoreland Ave., White Plains. Amount: $610,000. Filed Jan.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ECLOSUR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LANDT MANOR, 1801 Ewing Place, Unit 34. </w:t>
      </w:r>
      <w:r>
        <w:rPr>
          <w:sz w:val="20"/>
        </w:rPr>
        <w:t xml:space="preserve">Apartment; lot size: N/A. Plaintiff: Emigrant Bank. Plaintiff’s attorney: Knuckles, Komosinski &amp; Elliot, 914-345-3020; 565 Taxter Road, Suite 509, Elmsford 10523. Defendant: Albert Mauro. Referee: Danile Pagano. Sale: Feb. 24, 9 a.m. Approximate lien: $354,258.60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ATONAH, 12 North St.</w:t>
      </w:r>
      <w:r>
        <w:rPr>
          <w:sz w:val="20"/>
        </w:rPr>
        <w:t xml:space="preserve"> Single-family residence; lot size: N/A. Plaintiff: PHH Mortgage Corp. Plaintiff’s attorney: Shapiro, DiCaro &amp; Barak, 877-759-1835; 175 Mile Crossing Blvd., Rochester 14624. Defendant: James Maclean. Referee: Kevin Wright. Sale: Feb. 6, 11 a.m. Approximate lien: $461,857.6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66 Hamilton Ave.</w:t>
      </w:r>
      <w:r>
        <w:rPr>
          <w:sz w:val="20"/>
        </w:rPr>
        <w:t xml:space="preserve"> Single-family residence; lot size: .58 acre. Plaintiff: Reverse Mortgage Solutions Inc. Plaintiff’s attorney: RAS Boriskin, 516-280-7675; 900 Merchants Concourse, Westbury 11590. Defendant: Eleanor Cooper. Referee: Ted Novick. Sale: Feb. 8, 9:3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131 Franklin Ave.</w:t>
      </w:r>
      <w:r>
        <w:rPr>
          <w:sz w:val="20"/>
        </w:rPr>
        <w:t xml:space="preserve"> Three-family residence; lot size: .06 acre. Plaintiff: Federal National Mortgage Association. Plaintiff’s attorney: Rosicki &amp; Rosicki &amp; Associates, 845-897-1600; 2 Summit Court, No. 301, Fishkill 11254. Defendant: Francisco Parra. Referee: Arlene Gold Wexler. Sale: Feb. 23, 9 a.m. Approximate lien: $673,651.7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543 Main St.</w:t>
      </w:r>
      <w:r>
        <w:rPr>
          <w:sz w:val="20"/>
        </w:rPr>
        <w:t xml:space="preserve"> Description: N/A; lot size: N/A. Plaintiff: Capital One National Association. Plaintiff’s attorney: Woods Oviatt Gilman LLP, 585-987-2800; 700 Crossroads Building, 2 State St., Rochester 14614. Defendant: Duane Felix. Referee: Cassie Dogali. Sale: Feb. 6, 11 a.m. Approximate lien: $729,138.2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RTH CASTLE, 89 High St.</w:t>
      </w:r>
      <w:r>
        <w:rPr>
          <w:sz w:val="20"/>
        </w:rPr>
        <w:t xml:space="preserve"> Single-family residence; lot size: 2.0 acre. Plaintiff: Wilmington Trust National Association. Plaintiff’s attorney: Shapiro, DiCaro &amp; Barak, 877-759-1835; 175 Mile Crossing Blvd., Rochester 14624. Defendant: Etelka Eickelbeck. Referee: Dennis Krolian. Sale: Feb. 6, 9:30 a.m. Approximate lien: $778,816.8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>OSSINING, 13 Hudson Point Lane, Unit 13.</w:t>
      </w:r>
      <w:r>
        <w:rPr>
          <w:sz w:val="20"/>
        </w:rPr>
        <w:t xml:space="preserve"> Apartment; lot size: N/A. Plaintiff: Federal National Mortgage Association. Plaintiff’s attorney: Shapiro, DiCaro &amp; Barak, 877-759-1835; 175 Mile Crossing Blvd., Rochester 14624. Defendant: Shawn Gray. Referee: Ted Novick. Sale: Feb. 14, 10 a.m. Approximate lien: $280,386.9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155 Villa at the Woods, Apt. D-211. </w:t>
      </w:r>
      <w:r>
        <w:rPr>
          <w:sz w:val="20"/>
        </w:rPr>
        <w:t>Apartment; lot size: N/A. Plaintiff: Wells Fargo Bank National Association. Plaintiff’s attorney: Woods Oviatt Gilman LLP, 585-987-2800; 700 Crossroads Building, 2 State St., Rochester 14614. Defendant: Mark Gonsalves. Referee: Cassie Dogali. Sale: Feb. 6, 10 a.m. Approximate lien: $157,111.8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1504 Lincoln Terrace.</w:t>
      </w:r>
      <w:r>
        <w:rPr>
          <w:sz w:val="20"/>
        </w:rPr>
        <w:t xml:space="preserve"> Single-family residence; lot size: N/A. Plaintiff: Met Life Bank National Association. Plaintiff’s attorney: Rosicki &amp; Rosicki &amp; Associates, 845-897-1600; 2 Summit Court, No. 301, Fishkill 11254. Defendant: Carol Lizzie Campbell administrator for the estate of Evelyn Francis Campbell. Referee: Todd Fishlin. Sale: Feb. 22, 10:30 a.m. Approximate lien: $257,662.6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CARSDALE, 2 Copper Beach Lane.</w:t>
      </w:r>
      <w:r>
        <w:rPr>
          <w:sz w:val="20"/>
        </w:rPr>
        <w:t xml:space="preserve"> Single-family residence; lot size: .57 acre. Plaintiff: U.S. Bank National Association. Plaintiff’s attorney: Frenkel, Lambert, Weiss, Weisman &amp; Gordon, 631-969-3100; 53 Gibson St., Bay Shore 11706. Defendant: Robert Sherr. Referee: Wanda Negron. Sale: Feb. 6, 10:30 a.m. Approximate lien: $1,433,149.4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ARRYTOWN, 72 Spring St.</w:t>
      </w:r>
      <w:r>
        <w:rPr>
          <w:sz w:val="20"/>
        </w:rPr>
        <w:t xml:space="preserve"> Single-family residence; lot size: .12 acre. Plaintiff: Wells Fargo Bank National Association. Plaintiff’s attorney: Woods Oviatt Gilman LLP, 585-987-2800; 700 Crossroads Building, 2 State St., Rochester 14614. Defendant: Jessica Valenzuela. Referee: Anthony Colavita. Sale: Feb. 7, 9:30 a.m. Approximate lien: $441,508.5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9 Emerson St.</w:t>
      </w:r>
      <w:r>
        <w:rPr>
          <w:sz w:val="20"/>
        </w:rPr>
        <w:t xml:space="preserve"> Two-family residence; lot size: .09 acre. Plaintiff: U.S. Bank National Association. Plaintiff’s attorney: McCabe, Weisberg &amp; Conway PC, 914-636-8900; 145 Huguenot St., Suite 401, New Rochelle 10801. Defendant: Sandra McCarthy. Referee: Joseph Maria. Sale: Feb. 27, 9 a.m. Approximate lien: $660,924.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60 Bruce St.</w:t>
      </w:r>
      <w:r>
        <w:rPr>
          <w:sz w:val="20"/>
        </w:rPr>
        <w:t xml:space="preserve"> Three-family residence; lot size: .05 acre. Plaintiff: Federal National Mortgage Association. Plaintiff’s attorney: RAS Boriskin, 516-280-7675; 900 Merchants Concourse, Westbury 11590. Defendant: Frank Hernandez. Referee: Michele Bermel. Sale: Feb. 8, 9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18 Maple St.</w:t>
      </w:r>
      <w:r>
        <w:rPr>
          <w:sz w:val="20"/>
        </w:rPr>
        <w:t xml:space="preserve"> Two-family residence; lot size: .03 acre. Plaintiff: Wilmington Trust National Association. Plaintiff’s attorney: Druckman &amp; Sinel, 516-876-0800; 242 Drexel Ave., Westbury 11590. Defendant: Baruch Kupferstein. Referee: Robert Ryan. Sale: Feb. 6, 10:30 a.m. Approximate lien: $557,043.7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65 Warburton Ave.</w:t>
      </w:r>
      <w:r>
        <w:rPr>
          <w:sz w:val="20"/>
        </w:rPr>
        <w:t xml:space="preserve"> Three-family residence; lot size: .11 acre. Plaintiff: Nationstar LLC. Plaintiff’s attorney: RAS Boriskin, 516-280-7675; 900 Merchants Concourse, Westbury 11590. Defendant: Darette Mills. Referee: Joyce Brown. Sale: Feb. 23, 10:3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434 Hawthorne Ave. </w:t>
      </w:r>
      <w:r>
        <w:rPr>
          <w:sz w:val="20"/>
        </w:rPr>
        <w:t>Three-family residence; lot size: .31 acre. Plaintiff: HSBC Bank USA National Association. Plaintiff’s attorney: Woods Oviatt Gilman LLP, 585-987-2800; 700 Crossroads Building, 2 State St., Rochester 14614. Defendant: Michael Lisbin. Referee: Cassie Dogali. Sale: Feb. 7, 11 a.m. Approximate lien: $519,265.5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RKTOWN HEIGHTS, 366 Fairview Ave.</w:t>
      </w:r>
      <w:r>
        <w:rPr>
          <w:sz w:val="20"/>
        </w:rPr>
        <w:t xml:space="preserve"> Single-family residence; lot size: .5 acre. Plaintiff: Wilmington Savings Fund Society. Plaintiff’s attorney: Rosicki &amp; Rosicki &amp; Associates, 845-897-1600; 2 Summit Court, No. 301, Fishkill 11254. Defendant: Linda Shattan. Referee: Carla Glassman. Sale: Feb. 7, 9:30 a.m. Approximate lien: $373,507.8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RKTOWN HEIGHTS, 2125 Brookside Ave.</w:t>
      </w:r>
      <w:r>
        <w:rPr>
          <w:sz w:val="20"/>
        </w:rPr>
        <w:t xml:space="preserve"> Single-family residence; lot size: .75 acre. Plaintiff: Wilmington Savings Fund Society. Plaintiff’s attorney: Knuckles, Komosinski &amp; Elliot, 914-345-3020; 565 Taxter Road, Suite 509, Elmsford 10523. Defendant: Lucille Silvestro-Acocella. Referee: Danile Pagano. Sale: Feb. 24, 9:15 a.m. Approximate lien: $477,504.7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1 Renaissance Square, Apt. 35G.</w:t>
      </w:r>
      <w:r>
        <w:rPr>
          <w:sz w:val="20"/>
        </w:rPr>
        <w:t xml:space="preserve"> Apartment; lot size: N/A. Plaintiff: Wells Fargo Bank National Association. Plaintiff’s attorney: Woods Oviatt Gilman LLP, 585-987-2800; 700 Crossroads Building, 2 State St., Rochester 14614. Defendant: Gobin Maniram. Referee: Anjelie Patel. Sale: Feb. 7, 10 a.m. Approximate lien: $1,529,341.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16 Odell Ave.</w:t>
      </w:r>
      <w:r>
        <w:rPr>
          <w:sz w:val="20"/>
        </w:rPr>
        <w:t xml:space="preserve"> Three-family residence; lot size: .15 acre. Plaintiff: PNC Bank National Association. Plaintiff’s attorney: McCabe, Weisberg &amp; Conway PC, 914-636-8900; 145 Huguenot St., Suite 401, New Rochelle 10801. Defendant: Juana Ramos. Referee: John Guttridge. Sale: Feb. 27, 9:30 a.m. Approximate lien: $863,668.4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32 Independent St.</w:t>
      </w:r>
      <w:r>
        <w:rPr>
          <w:sz w:val="20"/>
        </w:rPr>
        <w:t xml:space="preserve"> Single-family residence; lot size: .06 acre. Plaintiff: HSBC Bank USA National Association. Plaintiff’s attorney: Stern &amp; Eisenberg PC, 215-572-8111; 485 B Route 1 South, Iselin, N.J. 08830. Defendant: The Estate of Marguerite Rose. Referee: Kevin Wright. Sale: Feb. 6, 11:30 a.m. Approximate lien: $378,109.2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is Construction Corp., </w:t>
      </w:r>
      <w:r>
        <w:rPr>
          <w:sz w:val="20"/>
        </w:rPr>
        <w:t>Elmsford. $23,786 in favor of T and M Electric Inc., Dalton, Mass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struction Technology Development Corp., </w:t>
      </w:r>
      <w:r>
        <w:rPr>
          <w:sz w:val="20"/>
        </w:rPr>
        <w:t>Mount Vernon. $58,393 in favor of Tri-State Transfer Associates Inc., Bronx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tegrated Fire and Alarm Security Systems Inc., </w:t>
      </w:r>
      <w:r>
        <w:rPr>
          <w:sz w:val="20"/>
        </w:rPr>
        <w:t>Hawthorne. $10,916 in favor of Tri-Ed Distribution Inc., Woodbury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seph Duffy Inc., </w:t>
      </w:r>
      <w:r>
        <w:rPr>
          <w:sz w:val="20"/>
        </w:rPr>
        <w:t>Armonk. $9,314 in favor of Westchester Tool Rental Ltd., Elmsford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 Barbie Deli Grocery Corp., </w:t>
      </w:r>
      <w:r>
        <w:rPr>
          <w:sz w:val="20"/>
        </w:rPr>
        <w:t>Bronx. $36,190 in favor of Stanson Automated LLC, Yonkers. Filed Jan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nchester Corp., </w:t>
      </w:r>
      <w:r>
        <w:rPr>
          <w:sz w:val="20"/>
        </w:rPr>
        <w:t>North Salem. $1,987 in favor of Solco Plumbing Supply Inc., Brooklyn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nap Security Inc., </w:t>
      </w:r>
      <w:r>
        <w:rPr>
          <w:sz w:val="20"/>
        </w:rPr>
        <w:t>Alberta, Conn. $754,066 in favor of IBM Corp., Armonk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k Esthetics Design, </w:t>
      </w:r>
      <w:r>
        <w:rPr>
          <w:sz w:val="20"/>
        </w:rPr>
        <w:t>Yorktown Heights. $4,593 in favor of Henry Schein Inc., Melville. Filed Jan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nderson, Gail D., et al. </w:t>
      </w:r>
      <w:r>
        <w:rPr>
          <w:sz w:val="20"/>
        </w:rPr>
        <w:t>Filed by The Bank of New York Mellon. Action: seeks to foreclose on a mortgage to secure $123,750 affecting property located at 2 Woods End Circle, Unit 2I, Peekskill 10566. Filed Sept. 1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ason, Dorothy, et al. </w:t>
      </w:r>
      <w:r>
        <w:rPr>
          <w:sz w:val="20"/>
        </w:rPr>
        <w:t>Filed by The Bank of New York Mellon. Action: seeks to foreclose on a mortgage to secure an unspecified amount affecting property located at 268 Abbott Ave., Elmsford 10523. Filed Sept. 1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auchman, Gary Lorber, as executor of the estate of Lorraine Bauchman, et al. </w:t>
      </w:r>
      <w:r>
        <w:rPr>
          <w:sz w:val="20"/>
        </w:rPr>
        <w:t>Filed by CIT Bank N.A. Action: seeks to foreclose on a mortgage to secure $938,250 affecting property located at 34 Pryer Terrace, New Rochelle 10804. Filed Sept. 1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amara, Candido D., et al. </w:t>
      </w:r>
      <w:r>
        <w:rPr>
          <w:sz w:val="20"/>
        </w:rPr>
        <w:t>Filed by The Bank of New York Mellon. Action: seeks to foreclose on a mortgage to secure $465,560 affecting property located at 17 Aqueduct Place, Yonkers 10701. Filed Sept. 1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rrone, Andrew R., et al. </w:t>
      </w:r>
      <w:r>
        <w:rPr>
          <w:sz w:val="20"/>
        </w:rPr>
        <w:t>Filed by Hudson City Savings Bank. Action: seeks to foreclose on a mortgage to secure $260,000 affecting property located at 9 Butlerville Road, Somers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D’Abruzzo, Jaime, et al. </w:t>
      </w:r>
      <w:r>
        <w:rPr>
          <w:sz w:val="20"/>
        </w:rPr>
        <w:t>Filed by United Shore Financial Services LLC. Action: seeks to foreclose on a mortgage to secure $453,700 affecting property located at 71 Surrey Drive, New Rochelle 10804. Filed Sept. 1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D’Eufemia, Rosalie, et al. </w:t>
      </w:r>
      <w:r>
        <w:rPr>
          <w:sz w:val="20"/>
        </w:rPr>
        <w:t>Filed by Bank of America N.A. Action: seeks to foreclose on a mortgage to secure $371,896 affecting property located at 48 Clark St., Yonkers 10704. Filed Sept. 1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Fineman, Robin Diane Lefkowitz, et al. </w:t>
      </w:r>
      <w:r>
        <w:rPr>
          <w:sz w:val="20"/>
        </w:rPr>
        <w:t>Filed by U.S. Bank N.A. Action: seeks to foreclose on a mortgage to secure $622,000 affecting property located at 66 Rolling Way, New Rochelle 10804. Filed Sept. 1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Garcia, Rosin Y., et al. </w:t>
      </w:r>
      <w:r>
        <w:rPr>
          <w:sz w:val="20"/>
        </w:rPr>
        <w:t>Filed by HSBC Bank USA N.A. Action: seeks to foreclose on a mortgage to secure $408,000 affecting property located at 44 S. Terrace Ave., Mount Vernon. Filed Sept. 1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Lanza, Michael, et al. </w:t>
      </w:r>
      <w:r>
        <w:rPr>
          <w:sz w:val="20"/>
        </w:rPr>
        <w:t>Filed by The Bank of New York Mellon. Action: seeks to foreclose on a mortgage to secure an unspecified amount affecting property located at 3178 Wharton Drive, Yorktown Heights 10598. Filed Sept. 1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Leon, Edgar, et al. </w:t>
      </w:r>
      <w:r>
        <w:rPr>
          <w:sz w:val="20"/>
        </w:rPr>
        <w:t>Filed by U.S. Bank N.A. Action: seeks to foreclose on a mortgage to secure $311,000 affecting property located at 126 Washington St., Mamaroneck 10543. Filed Sept. 1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Leonelli, Mario, et al. </w:t>
      </w:r>
      <w:r>
        <w:rPr>
          <w:sz w:val="20"/>
        </w:rPr>
        <w:t>Filed by Bank of America N.A. Action: seeks to foreclose on a mortgage to secure $267,436 affecting property located at 200 Highpoint Drive, Unit 414, Hartsdale 10530. Filed Sept. 1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artinez, Edna A., et al. </w:t>
      </w:r>
      <w:r>
        <w:rPr>
          <w:sz w:val="20"/>
        </w:rPr>
        <w:t>Filed by Wells Fargo Bank N.A. Action: seeks to foreclose on a mortgage to secure $331,500 affecting property located at 19 E. Lincoln Ave., Mount Vernon 10552. Filed Sept. 1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usso, Elizabeth, et al. </w:t>
      </w:r>
      <w:r>
        <w:rPr>
          <w:sz w:val="20"/>
        </w:rPr>
        <w:t>Filed by U.S. Bank N.A. Action: seeks to foreclose on a mortgage to secure $490,000 affecting property located at 18 McKinley St., Bronxville 10708. Filed Sept. 1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atino, Maria, et al. </w:t>
      </w:r>
      <w:r>
        <w:rPr>
          <w:sz w:val="20"/>
        </w:rPr>
        <w:t>Filed by Wells Fargo Bank N.A. Action: seeks to foreclose on a mortgage to secure $100,000 affecting property located at 222 Glen Ave., Port Chester 10573. Filed Sept. 1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hane, Karol, et al. </w:t>
      </w:r>
      <w:r>
        <w:rPr>
          <w:sz w:val="20"/>
        </w:rPr>
        <w:t>Filed by Lakeview Loan Servicing LLC. Action: seeks to foreclose on a mortgage to secure $217,720 affecting property located at 4 State St., Ossining 10562. Filed Sept. 1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Vera, Arles, et al. </w:t>
      </w:r>
      <w:r>
        <w:rPr>
          <w:sz w:val="20"/>
        </w:rPr>
        <w:t>Filed by Ventures Trust 2013-I-H-R. Action: seeks to foreclose on a mortgage to secure an unspecified amount affecting property located at 314 S. First Ave. Mount Vernon 10550. Filed Sept. 16.</w:t>
      </w:r>
    </w:p>
    <w:p>
      <w:pPr>
        <w:pStyle w:val="Normal"/>
        <w:rPr>
          <w:color w:val="3333FF"/>
          <w:sz w:val="20"/>
        </w:rPr>
      </w:pPr>
      <w:r>
        <w:rPr>
          <w:color w:val="3333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River Valley LLC, </w:t>
      </w:r>
      <w:r>
        <w:rPr>
          <w:sz w:val="20"/>
        </w:rPr>
        <w:t>as owner. $100,214 as claimed by Osbee Industries Inc., Harrison. Property: in Greenburgh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tsdale Development LLC, </w:t>
      </w:r>
      <w:r>
        <w:rPr>
          <w:sz w:val="20"/>
        </w:rPr>
        <w:t>as owner. $70,222 as claimed by Benco LLC. Property: in Greenburgh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mob of Mount Kisco Owner LLC, </w:t>
      </w:r>
      <w:r>
        <w:rPr>
          <w:sz w:val="20"/>
        </w:rPr>
        <w:t>as owner. $7,836 as claimed by P Morrissey Contracting Inc., Mount Kisco. Property: in Bedford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, Harold, </w:t>
      </w:r>
      <w:r>
        <w:rPr>
          <w:sz w:val="20"/>
        </w:rPr>
        <w:t>as owner. $4,261 as claimed by White Garden Designs, White Plains. Property: in White Plains. Filed Jan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C Main 42 Holding LLC, </w:t>
      </w:r>
      <w:r>
        <w:rPr>
          <w:sz w:val="20"/>
        </w:rPr>
        <w:t>as owner. $16,245 as claimed by Edwards and Zuck Consulting Engineers, New York City. Property: in White Plains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C Main 42 Holding LLC, </w:t>
      </w:r>
      <w:r>
        <w:rPr>
          <w:sz w:val="20"/>
        </w:rPr>
        <w:t>as owner. $25,867 as claimed by Mackenzie Automatic Doors Inc. Property: in White Plains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unsbury Holding Corp., </w:t>
      </w:r>
      <w:r>
        <w:rPr>
          <w:sz w:val="20"/>
        </w:rPr>
        <w:t>as owner. $12,462 as claimed by Legacy Valve LLC, Valhalla. Property: in Somers. Filed Jan.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8Cafe Corp., </w:t>
      </w:r>
      <w:r>
        <w:rPr>
          <w:sz w:val="20"/>
        </w:rPr>
        <w:t xml:space="preserve">d.b.a. </w:t>
      </w:r>
      <w:r>
        <w:rPr>
          <w:b/>
          <w:sz w:val="20"/>
        </w:rPr>
        <w:t>Café 28,</w:t>
      </w:r>
      <w:r>
        <w:rPr>
          <w:sz w:val="20"/>
        </w:rPr>
        <w:t xml:space="preserve"> 28 Wells Ave., Yonkers 10701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cent Business Holding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Integrity Facility Services, </w:t>
      </w:r>
      <w:r>
        <w:rPr>
          <w:sz w:val="20"/>
        </w:rPr>
        <w:t>86 Durham Road, unit 2F, Bronxville 10708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rea Thompson Photograph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Rivertown Photo, </w:t>
      </w:r>
      <w:r>
        <w:rPr>
          <w:sz w:val="20"/>
        </w:rPr>
        <w:t>5 Goodwin St., Hastings-on-Hudson 10706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dhran Enterprises Ltd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ommy K’s, </w:t>
      </w:r>
      <w:r>
        <w:rPr>
          <w:sz w:val="20"/>
        </w:rPr>
        <w:t>850 McLean Ave., Yonkers 10704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ntrex Communications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entrex Coms and Cams, </w:t>
      </w:r>
      <w:r>
        <w:rPr>
          <w:sz w:val="20"/>
        </w:rPr>
        <w:t>28 Railroad Ave., Suite 4D, Warwick 1099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PM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NorthEast Properties, </w:t>
      </w:r>
      <w:r>
        <w:rPr>
          <w:sz w:val="20"/>
        </w:rPr>
        <w:t>395 Adams St., Bedford Hills 10507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eanie Sailing Foundatio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Oceanie Youth Foundation, </w:t>
      </w:r>
      <w:r>
        <w:rPr>
          <w:sz w:val="20"/>
        </w:rPr>
        <w:t>20 Coventry Lane, New Rochelle 10805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nchrosk8ter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Gear Up Apparel, </w:t>
      </w:r>
      <w:r>
        <w:rPr>
          <w:sz w:val="20"/>
        </w:rPr>
        <w:t>18 Fieldstone Lane, Cortlandt Manor 10567. Filed March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ton-on-Hudson Veterinarian Clinic, </w:t>
      </w:r>
      <w:r>
        <w:rPr>
          <w:sz w:val="20"/>
        </w:rPr>
        <w:t>401 S Riverside Ave., Croton-on-Hudson 10520, c/o Cynthia E. Eldredge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ye and Florie, </w:t>
      </w:r>
      <w:r>
        <w:rPr>
          <w:sz w:val="20"/>
        </w:rPr>
        <w:t>287 Rye Beach Ave., Rye 10580, c/o Lindsey Kenney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amour Nails 2016, </w:t>
      </w:r>
      <w:r>
        <w:rPr>
          <w:sz w:val="20"/>
        </w:rPr>
        <w:t>51 Palisade Ave., Yonkers 10701, c/o Ann Dao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ris Dance Studio, </w:t>
      </w:r>
      <w:r>
        <w:rPr>
          <w:sz w:val="20"/>
        </w:rPr>
        <w:t>1299 Palmer Ave., Apt. 104, Larchmont 10538, c/o Iris Hong Choi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nd Stars, </w:t>
      </w:r>
      <w:r>
        <w:rPr>
          <w:sz w:val="20"/>
        </w:rPr>
        <w:t>179 Drake Ave., Apt. 1F, New Rochelle 10805, c/o Patrick Joseph Staropoli, Jr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liable Cleaning Co., </w:t>
      </w:r>
      <w:r>
        <w:rPr>
          <w:sz w:val="20"/>
        </w:rPr>
        <w:t>73 Highland Ave., Apt. 5F, Yonkers 10705, c/o Charles Arocho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ardo Landscaping, </w:t>
      </w:r>
      <w:r>
        <w:rPr>
          <w:sz w:val="20"/>
        </w:rPr>
        <w:t>P.O. Box 218, Katonah 10536, c/o Ricardo A. P. Najera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 Pedro Landscaping and Masonry, </w:t>
      </w:r>
      <w:r>
        <w:rPr>
          <w:sz w:val="20"/>
        </w:rPr>
        <w:t>84 N. Washington St., Apt. 2, Tarrytown 10591, c/o Elga Echave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rpe’s Time Toppers, </w:t>
      </w:r>
      <w:r>
        <w:rPr>
          <w:sz w:val="20"/>
        </w:rPr>
        <w:t>P.O. Box 176, Peekskill 10566, c/o Mercedes Sharpe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ME Audio, </w:t>
      </w:r>
      <w:r>
        <w:rPr>
          <w:sz w:val="20"/>
        </w:rPr>
        <w:t>86 Edgewood Road, Ossining 10562, c/o Thomas M Earle. Filed March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cquiring multimedia content.</w:t>
      </w:r>
      <w:r>
        <w:rPr>
          <w:sz w:val="20"/>
        </w:rPr>
        <w:t xml:space="preserve"> Patent no. 9,560,133 issued to Christopher S. Gladwin, Chicago, Ill.; Gary W. Grube, Barrington Hills, Ill.; and Timothy W. Markison, Mesa, Ariz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ss-protocol federated single sign-on </w:t>
      </w:r>
      <w:r>
        <w:rPr>
          <w:sz w:val="20"/>
        </w:rPr>
        <w:t>(F-SSO)</w:t>
      </w:r>
      <w:r>
        <w:rPr>
          <w:b/>
          <w:sz w:val="20"/>
        </w:rPr>
        <w:t xml:space="preserve"> for cloud enablement.</w:t>
      </w:r>
      <w:r>
        <w:rPr>
          <w:sz w:val="20"/>
        </w:rPr>
        <w:t xml:space="preserve"> Patent no. 9,560,036 issued to Heather M. Hinton, Austin, Texas; Steven A. Bade, Apex, Texas; Jeb Linton, Manassas, Va.; and Peter Rodriguez, Pleasanton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lectronic package with heat transfer element(s).</w:t>
      </w:r>
      <w:r>
        <w:rPr>
          <w:sz w:val="20"/>
        </w:rPr>
        <w:t xml:space="preserve"> Patent no. 9,560,737 issued to Phillip D. Isaacs, Rochester, Minn.; Michael T. Peets, Staatsburg; and Xiaojin Wei, Poughkeepsi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xtending organizational boundaries throughout a cloud architecture.</w:t>
      </w:r>
      <w:r>
        <w:rPr>
          <w:sz w:val="20"/>
        </w:rPr>
        <w:t xml:space="preserve"> Patent no. 9,560,080 issued to Mustansir Banatwala, Hudson N.H.; Harold Moss III, Danvers, Mass.; Robert L. Yates, Arlington, Mass.; and Mary E. Zurko, Groton, Mas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nstalling virtual machines within different communication pathways to access protected resources.</w:t>
      </w:r>
      <w:r>
        <w:rPr>
          <w:sz w:val="20"/>
        </w:rPr>
        <w:t xml:space="preserve"> Patent no. 9,560,052 issued to Timothy Durniak, Poughkeepsie; Robert R. Friedlander, Southbury, Conn.; James R. Kraemer, Santa Fe, N.M.; and Jeb R. Linton, Manassas, V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ssage switch-file sharing.</w:t>
      </w:r>
      <w:r>
        <w:rPr>
          <w:sz w:val="20"/>
        </w:rPr>
        <w:t xml:space="preserve"> Patent no. 9,560,114 issued to Gennaro A. Cuomo, Durham, N.C.; Dinakaran Joseph, Apex, N.C.; Victor S. Moore, Lake City, Fla.; and Gregory L. Truty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timizing remote direct memory access </w:t>
      </w:r>
      <w:r>
        <w:rPr>
          <w:sz w:val="20"/>
        </w:rPr>
        <w:t>(RDMA)</w:t>
      </w:r>
      <w:r>
        <w:rPr>
          <w:b/>
          <w:sz w:val="20"/>
        </w:rPr>
        <w:t xml:space="preserve"> with cache-aligned operations.</w:t>
      </w:r>
      <w:r>
        <w:rPr>
          <w:sz w:val="20"/>
        </w:rPr>
        <w:t xml:space="preserve"> Patent no. 9,560,137 issued to Randall T. Kunkel, Apex, N.C.; Donald W. Schmidt, Stone Ridge; and Jerry W. Stevens, Raleigh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ystem and methods for video and audio data distribution.</w:t>
      </w:r>
      <w:r>
        <w:rPr>
          <w:sz w:val="20"/>
        </w:rPr>
        <w:t xml:space="preserve"> Patent no. 9,560,357 issued to James J. Fallon, Armonk; and Stephen J. McErlain, Astoria. Assigned to </w:t>
      </w:r>
      <w:r>
        <w:rPr>
          <w:b/>
          <w:i/>
          <w:sz w:val="20"/>
        </w:rPr>
        <w:t>Realtime Data LLC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ystems, methods and algorithms for logical movement of data objects.</w:t>
      </w:r>
      <w:r>
        <w:rPr>
          <w:sz w:val="20"/>
        </w:rPr>
        <w:t xml:space="preserve"> Patent no. 9,560,127 issued to Seraphin B. Calo, Cortlandt Manor; Raheleh B. Dilmaghani, Elmsford; Kang-Won Lee, Nanuet; Vasileios Pappas, Elmsford; Ramya Raghavendra, White Plains; and Dinesh C. Verma, New Castl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sing same program on a local system and remote system.</w:t>
      </w:r>
      <w:r>
        <w:rPr>
          <w:sz w:val="20"/>
        </w:rPr>
        <w:t xml:space="preserve"> Patent no. 9,560,123 issued to Robert J. Purpura, Naperville, Il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31:00Z</dcterms:created>
  <dc:creator>Larry</dc:creator>
  <dc:description/>
  <cp:keywords/>
  <dc:language>en-US</dc:language>
  <cp:lastModifiedBy>Danielle Renda</cp:lastModifiedBy>
  <dcterms:modified xsi:type="dcterms:W3CDTF">2017-02-02T20:28:00Z</dcterms:modified>
  <cp:revision>3</cp:revision>
  <dc:subject/>
  <dc:title>Building Loans</dc:title>
</cp:coreProperties>
</file>