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celotl Diner Corp.</w:t>
      </w:r>
      <w:r>
        <w:rPr>
          <w:sz w:val="20"/>
        </w:rPr>
        <w:t xml:space="preserve"> 2247 First Ave., New York 10029. Chapter 11, voluntary. Represented by Lawrence Morrison. Filed: Feb. 19. Case no. 17-10357-jl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HITE PLAIN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adway Equity Holdings LLC.</w:t>
      </w:r>
      <w:r>
        <w:rPr>
          <w:sz w:val="20"/>
        </w:rPr>
        <w:t xml:space="preserve"> 1507 Avenue M, Brooklyn 11230. Chapter 11, voluntary. Represented by Arnold Mitchell Greene. Filed: Feb. 17. Case no. 17-22242-rdd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CD LLC.</w:t>
      </w:r>
      <w:r>
        <w:rPr>
          <w:sz w:val="20"/>
        </w:rPr>
        <w:t xml:space="preserve"> 2 William St., White Plains 10601. Chapter 11, voluntary. Represented by Jeffrey A. Reich. Filed: Feb. 15. Case no. 17-22233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odiac Industries Inc.</w:t>
      </w:r>
      <w:r>
        <w:rPr>
          <w:sz w:val="20"/>
        </w:rPr>
        <w:t xml:space="preserve"> 1 Martin Place, Port Chester 10573. Chapter 11, voluntary. Represented by Dawn Kirby. Filed: Feb.  16. Case no. 17-22236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CE Restoration Services Inc.</w:t>
      </w:r>
      <w:r>
        <w:rPr>
          <w:sz w:val="20"/>
        </w:rPr>
        <w:t xml:space="preserve"> Filed by the trustees of the District Council 9 Painting Industry Insurance and Annuity Funds. Action: E.R.I.S.A. – delinquent contributions. Attorney: Dana Lynne Henke. Filed: Feb. 15. Case no. 7:17-cv-0116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blevision Systems Corp.</w:t>
      </w:r>
      <w:r>
        <w:rPr>
          <w:sz w:val="20"/>
        </w:rPr>
        <w:t xml:space="preserve"> Filed by Jason Pagan. Action: Americans with Disabilities Act (ADA) disability definition. No attorney listed. Filed: Feb. 19. Case no. 7:17-cv-0127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ity School District of New Rochelle.</w:t>
      </w:r>
      <w:r>
        <w:rPr>
          <w:sz w:val="20"/>
        </w:rPr>
        <w:t xml:space="preserve"> Filed by M.B. Action: DIEA: challenge decision re: education for handicapped. Attorney: Jason Hale Stern. Filed: Feb. 20. Case no. 7:17-cv-0127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mmissioner of Social Security.</w:t>
      </w:r>
      <w:r>
        <w:rPr>
          <w:sz w:val="20"/>
        </w:rPr>
        <w:t xml:space="preserve"> Filed by Maribel Baez. Action: re: S.S. benefits. No attorney listed. Filed: Feb. 17. Case no. 7:17-cv-01181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ntergy Nuclear Operations Inc.</w:t>
      </w:r>
      <w:r>
        <w:rPr>
          <w:sz w:val="20"/>
        </w:rPr>
        <w:t xml:space="preserve"> Filed by Richard Gustin. Action: job discrimination (sexual harassment). Filed: Amy L. Bellantoni. Filed: Feb. 16. Case no. 7:17-cv-0121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w offices of McNamee, Titus, Lockner &amp; Williams PC.</w:t>
      </w:r>
      <w:r>
        <w:rPr>
          <w:sz w:val="20"/>
        </w:rPr>
        <w:t xml:space="preserve"> Filed by John W. Lynn and Geralynn Lynn. Action: 1961 Racketing (RICO) Act. No attorney listed. Filed: Feb. 16. Case no. 7:17-cv-0118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York Property Acquisition LLC.</w:t>
      </w:r>
      <w:r>
        <w:rPr>
          <w:sz w:val="20"/>
        </w:rPr>
        <w:t xml:space="preserve"> Filed by The Aqua Club Inc. and V.I.P. Country Club LLC. Action: diversity-breach of contract. Attorney: David Feureisen. Filed: Feb. 17. Case no. 7:17-cv-0123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State Department of Corrections and Community Supervision – Otisville Correctional Facility. </w:t>
      </w:r>
      <w:r>
        <w:rPr>
          <w:sz w:val="20"/>
        </w:rPr>
        <w:t>Filed by Kimberly M. Marrero and Jose M. Rios. Action: federal question – other civil rights. Attorney: James Edward Monroe. Filed: Feb. 21. Case no. 7:17-cv-0114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rtheast Industrial Maintenance Inc.</w:t>
      </w:r>
      <w:r>
        <w:rPr>
          <w:sz w:val="20"/>
        </w:rPr>
        <w:t xml:space="preserve"> Filed by the trustees of the Operating Engineers Local 137, 137A, 137B, 137C and 137R Annuity, Pension, Welfare and Apprenticeship Skill Improvement &amp; Safety Funds of the International Union of Operating Engineers. Action: E.R.I.S.A. Attorney: Giacchino James Russo. Filed: Feb. 21. Case no. 7:17-cv-0129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st 2 Kill Exterminating Company Inc.</w:t>
      </w:r>
      <w:r>
        <w:rPr>
          <w:sz w:val="20"/>
        </w:rPr>
        <w:t xml:space="preserve"> Filed by Harold Davis. Action: copyright infringement. Attorney: Joel Benjamin Rothman. Filed: Feb. 16. Case no. 7:17-cv-0120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hiladelphia Indemnity Insurance Co.</w:t>
      </w:r>
      <w:r>
        <w:rPr>
          <w:sz w:val="20"/>
        </w:rPr>
        <w:t xml:space="preserve"> Filed by Millens Metal Recycling of Kingston LLC, et al. Action: breach of contract. Attorney: Kyle C. Bisceglie. Filed: Feb. 17. Case no. 7:17-cv-0126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lver Line Décor LLC.</w:t>
      </w:r>
      <w:r>
        <w:rPr>
          <w:sz w:val="20"/>
        </w:rPr>
        <w:t xml:space="preserve"> Filed by the trustees of the District Council 9 Painting Industry Insurance and Annuity Funds. Action: E.R.I.C.A. – delinquent contributions. Attorney: Dana Lynne Henke. Filed: Feb. 15. Case no. 7:17-cv-01160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cial Security Administration. </w:t>
      </w:r>
      <w:r>
        <w:rPr>
          <w:sz w:val="20"/>
        </w:rPr>
        <w:t xml:space="preserve">Filed by Monti Spruill. Action: S.S. benefits. Attorney: Joseph Albert Romano. Filed: Feb. 21. Case no. 7:17-cv-01255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rget Corp.</w:t>
      </w:r>
      <w:r>
        <w:rPr>
          <w:sz w:val="20"/>
        </w:rPr>
        <w:t xml:space="preserve"> Filed by Michele R. Pearson. Action: diversity- (citizenship). Attorney: Mitchell B. Levine. Filed: Feb. 17. Case no. 7:17-cv-01179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illage Fairgrounds II Homeowners Assoc. et al.</w:t>
      </w:r>
      <w:r>
        <w:rPr>
          <w:sz w:val="20"/>
        </w:rPr>
        <w:t xml:space="preserve"> Filed by Miss Jones LLC. Action: diversity-breach of contract. Attorney: Andrew Lawrence Jacobson. Filed: Feb. 17. Case no. 7:17-cv-012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almart Stores East LP.</w:t>
      </w:r>
      <w:r>
        <w:rPr>
          <w:sz w:val="20"/>
        </w:rPr>
        <w:t xml:space="preserve"> Filed by Anthony Burgen and Leeverdia Burden. Action: diversity – notice of removal. Attorney not listed. Filed: Feb. 21. Case no. 7:17-cv-0128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X Pension Plan et al.</w:t>
      </w:r>
      <w:r>
        <w:rPr>
          <w:sz w:val="20"/>
        </w:rPr>
        <w:t xml:space="preserve"> Filed by Dan Murphy. Action: E.R.I.S.A. – civil enforcement of employee benefits. Attorney: Brian David Sullivan. Filed: Feb. 17. Case no. 7:17-cv-012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2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33 William LLC, et al, </w:t>
      </w:r>
      <w:r>
        <w:rPr>
          <w:sz w:val="20"/>
        </w:rPr>
        <w:t>Tuckahoe. Seller: 33 Williams Street Associates Ltd., Amawalk. Property: 33 William St., Mount Vernon. Amount: $27.5 million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1 East Post LLC, </w:t>
      </w:r>
      <w:r>
        <w:rPr>
          <w:sz w:val="20"/>
        </w:rPr>
        <w:t>Pelham. Seller: Mitchell First Realty LLC, White Plains. Property: 139-141 E. Post Road, White Plains. Amount: $1.2 million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4 Nepperhan LLC, et al, </w:t>
      </w:r>
      <w:r>
        <w:rPr>
          <w:sz w:val="20"/>
        </w:rPr>
        <w:t>Bronx. Seller: Yonkers Community Development Agency, Yonkers. Property: 324 Nepperhan Ave., Yonkers. Amount: $1.9 million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30 West 13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Realty Associates LLC, </w:t>
      </w:r>
      <w:r>
        <w:rPr>
          <w:sz w:val="20"/>
        </w:rPr>
        <w:t>Bronx. Seller: Rae Park Associates Inc., Peekskill. Property: 8 John Walsh Blvd., Peekskill. Amount: $15 million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gonquin Gas Transmission LLC, </w:t>
      </w:r>
      <w:r>
        <w:rPr>
          <w:sz w:val="20"/>
        </w:rPr>
        <w:t>Cheshire, Conn. Seller: Almar LLC, New York City. Property: 2950 Stony St., Yorktown. Amount: $3 million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Migi Asset Acquisition LLC, Long Island City. Property: 98 Washington Ave., Mount Pleasant. Amount: $1.8 million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Nardo Capital Corp., </w:t>
      </w:r>
      <w:r>
        <w:rPr>
          <w:sz w:val="20"/>
        </w:rPr>
        <w:t>Irvington. Seller: Rita McConn Stern, Rancho Sante Fe, Calif. Property: 40 S. Broadway, Greenburgh. Amount: $1 million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view Realty LLC, </w:t>
      </w:r>
      <w:r>
        <w:rPr>
          <w:sz w:val="20"/>
        </w:rPr>
        <w:t>Scarsdale. Seller: Kyung Ha Kim, et al, Scarsdale. Property: 9 Hillview Drive, Scarsdale. Amount: $1.4 million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ule Realty LLC, </w:t>
      </w:r>
      <w:r>
        <w:rPr>
          <w:sz w:val="20"/>
        </w:rPr>
        <w:t>Mount Kisco. Seller: Seashell Realty LLC, Bedford. Property: 19 E. Main St., Mount Kisco. Amount: $1.7 million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ain Street Associates LLC, </w:t>
      </w:r>
      <w:r>
        <w:rPr>
          <w:sz w:val="20"/>
        </w:rPr>
        <w:t>Hawthorne. Seller: Northern Westchester Professional Park Associates II LP, North Salem. Property: 28 McLain St., Bedford. Amount: $1.4 million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Holdings LLC. </w:t>
      </w:r>
      <w:r>
        <w:rPr>
          <w:sz w:val="20"/>
        </w:rPr>
        <w:t>Seller: John T. Brophy, Rye. Property: 993 Peach Lake Road, North Salem. Amount: $2.4 million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ond Yonkers LLC, </w:t>
      </w:r>
      <w:r>
        <w:rPr>
          <w:sz w:val="20"/>
        </w:rPr>
        <w:t>Astoria. Seller: 32 VCP LLC, Mount Kisco. Property: 28 Van Cortlandt Park Ave., Yonkers. Amount: $1 million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port Hawthorne Self Storage LLC, </w:t>
      </w:r>
      <w:r>
        <w:rPr>
          <w:sz w:val="20"/>
        </w:rPr>
        <w:t>Irvine, Calif. Seller: Hawthorne Storage LLC, New York City. Property: 130 and 153 Brady Ave., Mount Pleasant. Amount: $11.6 million. Filed Feb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 Rollins LLC, </w:t>
      </w:r>
      <w:r>
        <w:rPr>
          <w:sz w:val="20"/>
        </w:rPr>
        <w:t>Brooklyn. Seller: Rollins Management LLC, White Plains. Property: 14 Rollins St., Yonkers. Amount: $700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 Camp Woods Road LLC, </w:t>
      </w:r>
      <w:r>
        <w:rPr>
          <w:sz w:val="20"/>
        </w:rPr>
        <w:t>Montrose. Seller: Sabino Martinelli, et al, Ossining. Property: Campwoods Road, Ossining. Amount: $450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W Properties LLC, </w:t>
      </w:r>
      <w:r>
        <w:rPr>
          <w:sz w:val="20"/>
        </w:rPr>
        <w:t>Brooklyn. Seller: Dagoberto Cabral, Mount Vernon. Property: 55 S. High St., Mount Vernon. Amount: $210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3 Ridge LLC,</w:t>
      </w:r>
      <w:r>
        <w:rPr>
          <w:sz w:val="20"/>
        </w:rPr>
        <w:t xml:space="preserve"> Bronx. Seller: Anthony Tirone, White Plains. Property: 43 Ridge Road, Yonkers. Amount: $310,795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5 McDougal Realty LLC, </w:t>
      </w:r>
      <w:r>
        <w:rPr>
          <w:sz w:val="20"/>
        </w:rPr>
        <w:t>North White Plains. Seller: Town of North Castle, Armonk. Property: 45 McDougal Drive, North Castle. Amount: $359,999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0 Spring Street LLC, </w:t>
      </w:r>
      <w:r>
        <w:rPr>
          <w:sz w:val="20"/>
        </w:rPr>
        <w:t>South Salem. Seller: The Bank of New York. Property: 90 Spring St., Lewisboro. Amount: $320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qua Capital LLC, </w:t>
      </w:r>
      <w:r>
        <w:rPr>
          <w:sz w:val="20"/>
        </w:rPr>
        <w:t>White Plains. Seller: Frank Malara, White Plains. Property: 459 S. Lexington Ave., White Plains. Amount: $350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algamated Business Corp., </w:t>
      </w:r>
      <w:r>
        <w:rPr>
          <w:sz w:val="20"/>
        </w:rPr>
        <w:t>Pound Ridge. Seller: Sogni LLC, et al, Pound Ridge. Property: 984-1000 Old Post Road, Bedford. Amount: $900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edict Avenue Owners Corp., </w:t>
      </w:r>
      <w:r>
        <w:rPr>
          <w:sz w:val="20"/>
        </w:rPr>
        <w:t>Sleepy Hollow. Seller: The Laurel J. Treppeda Living Trust Dated 10/18/2010, Elmsford. Property: 19 N. Hillside Ave., Greenburgh. Amount: $391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ad Yonkers LLC, </w:t>
      </w:r>
      <w:r>
        <w:rPr>
          <w:sz w:val="20"/>
        </w:rPr>
        <w:t>New York City. Seller: Zhong Quan Pan, Yonkers. Property: 460 S. Broadway, Yonkers. Amount: $480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Acqua Capital, White Plains. Property: 214 Hillside, Eastchester. Amount: $750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i’s F Masonry Inc., </w:t>
      </w:r>
      <w:r>
        <w:rPr>
          <w:sz w:val="20"/>
        </w:rPr>
        <w:t>Mount Vernon. Seller: MAD Real Properties LLC, Yonkers. Property: 80 Vernon Parkway, Mount Vernon. Amount: $160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effrey M. Binder, White Plains. Property: 84 Union St., New Rochelle. Amount: $407,051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-Ann Cambareri, White Plains. Property: 63 Mclean Ave., Yonkers. Amount: $246,703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ever-M.R.S. Partners LLC, </w:t>
      </w:r>
      <w:r>
        <w:rPr>
          <w:sz w:val="20"/>
        </w:rPr>
        <w:t>Jericho. Seller: HSBC Bank USA N.A. Property: 132 W. Second St., Mount Vernon. Amount: $160,184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stead Plaza LLC, </w:t>
      </w:r>
      <w:r>
        <w:rPr>
          <w:sz w:val="20"/>
        </w:rPr>
        <w:t>Harrison. Seller: William A. Miles, Jr., Rye. Property: 560 Halstead Ave., Unit 3B, Harrison. Amount: $320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Ridge Developers LLC, </w:t>
      </w:r>
      <w:r>
        <w:rPr>
          <w:sz w:val="20"/>
        </w:rPr>
        <w:t>Hartsdale. Seller: Luigi Villani, et al, Kingman, Ariz. Property: 126 Woodside Ave., Harrison. Amount: $500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side BD LLC, </w:t>
      </w:r>
      <w:r>
        <w:rPr>
          <w:sz w:val="20"/>
        </w:rPr>
        <w:t>Scarsdale. Seller: Edmund Fitzgerald, Jr., White Plains. Property: 16 Coronet Road, Yonkers. Amount: $307,66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 Care Plus Inc., </w:t>
      </w:r>
      <w:r>
        <w:rPr>
          <w:sz w:val="20"/>
        </w:rPr>
        <w:t>Bronx. Seller: Erica Ann Fortunato, Ossining. Property: 78 Hudson Point Lane, Ossining. Amount: $362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A Development Group Inc., </w:t>
      </w:r>
      <w:r>
        <w:rPr>
          <w:sz w:val="20"/>
        </w:rPr>
        <w:t>Ossining. Seller: City of Yonkers. Property: 14 Ridgeview Ave., Yonkers. Amount: $67,77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A Development Group Inc., </w:t>
      </w:r>
      <w:r>
        <w:rPr>
          <w:sz w:val="20"/>
        </w:rPr>
        <w:t>Ossining. Seller: City of Yonkers. Property: 18 Ridgeview Drive, Yonkers. Amount: $67,77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E 5 LLC, </w:t>
      </w:r>
      <w:r>
        <w:rPr>
          <w:sz w:val="20"/>
        </w:rPr>
        <w:t>Katonah. Seller: Eric Siegel, Philadelphia, Pa. Property: 256B Heritage Hills, Somers. Amount: $465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HECM Acquisition Trust 2015-2. </w:t>
      </w:r>
      <w:r>
        <w:rPr>
          <w:sz w:val="20"/>
        </w:rPr>
        <w:t>Seller: Kenneth L. Bunting, White Plains. Property: 262 Fourth Street East, Mount Vernon. Amount: $415,663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SARC Inc., </w:t>
      </w:r>
      <w:r>
        <w:rPr>
          <w:sz w:val="20"/>
        </w:rPr>
        <w:t>Hawthorne. Seller: Stephen Warshafsky, Hartsdale. Property: 24 Scott Place, Greenburgh. Amount: $485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onnor Construction LLC, </w:t>
      </w:r>
      <w:r>
        <w:rPr>
          <w:sz w:val="20"/>
        </w:rPr>
        <w:t>Bronx. Seller: Christian Trust. Property: 26 Madison St., Mount Vernon. Amount: $147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.C.S.B. Realty Ltd., </w:t>
      </w:r>
      <w:r>
        <w:rPr>
          <w:sz w:val="20"/>
        </w:rPr>
        <w:t>Yorktown Heights. Seller: Karl Scully, Mount Vernon. Property: 243 Locust Ave., Cortlandt. Amount: $575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ennyMac Holdings LLC. </w:t>
      </w:r>
      <w:r>
        <w:rPr>
          <w:sz w:val="20"/>
        </w:rPr>
        <w:t>Seller: Massimo DiFabio, Purchase. Property: 121 Ninth Avenue North, Mount Vernon. Amount: $436,191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ond Yonkers LLC, </w:t>
      </w:r>
      <w:r>
        <w:rPr>
          <w:sz w:val="20"/>
        </w:rPr>
        <w:t>Astoria. Seller: 16 Garfield LLC, Mount Kisco. Property: 16 Garfield St., Yonkers. Amount: $785,000. Filed Feb. 16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>U.S. Bank Trust N.A</w:t>
      </w:r>
      <w:r>
        <w:rPr>
          <w:b/>
          <w:sz w:val="20"/>
        </w:rPr>
        <w:t xml:space="preserve">. </w:t>
      </w:r>
      <w:r>
        <w:rPr>
          <w:sz w:val="20"/>
        </w:rPr>
        <w:t>Seller: Liam McLaughlin, White Plains. Property: 44 Briar Lane, Cortlandt. Amount: $374,009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Russell M. Smith, White Plains. Property: 107 N. Broadway, 1-7F, White Plains. Amount: $343,085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sh and Dry Laundry Mat, </w:t>
      </w:r>
      <w:r>
        <w:rPr>
          <w:sz w:val="20"/>
        </w:rPr>
        <w:t>Yonkers. Seller: BNB Hana Bank N.A., New York City. Property: 34 Morningside Ave., Yonkers. Amount: $575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come Street Group Inc., </w:t>
      </w:r>
      <w:r>
        <w:rPr>
          <w:sz w:val="20"/>
        </w:rPr>
        <w:t>Brooklyn. Seller: Deutsche Bank Trust Company Americas. Property: 238 Fifth Avenue South, Mount Vernon. Amount: $114,45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Christian M. Cacciotti, et al, Mount Vernon. Property: 154 Purdy Ave., White Plains. Amount: $599,013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Clement S. Patti Jr., White Plains. Property: 35-3 Franklin Ave., New Rochelle. Amount: $483,174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oseph Anthony Maria, White Plains. Property: 46 Perry Ave., Greenburgh. Amount: $873,44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ichele L. Bermel, Chappaqua. Property: 1710 Baldwin Road, Yorktown. Amount: $412,75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Richard Fontana, Yonkers. Property: 985 Fox Meadow Road, Yorktown. Amount: $454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ppico Associates LLC, </w:t>
      </w:r>
      <w:r>
        <w:rPr>
          <w:sz w:val="20"/>
        </w:rPr>
        <w:t>Hawthorne. Seller: The Nature Conservancy, Arlington, Va. Property: 153 Old Colony Road, Greenburgh. Amount: $166,666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ppico Construction LLC, </w:t>
      </w:r>
      <w:r>
        <w:rPr>
          <w:sz w:val="20"/>
        </w:rPr>
        <w:t>Hawthorne. Seller: The Nature Conservancy, Arlington, Va. Property: 153 Old Colony Road, Greenburgh. Amount: $166,667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ppico Construction LLC, </w:t>
      </w:r>
      <w:r>
        <w:rPr>
          <w:sz w:val="20"/>
        </w:rPr>
        <w:t>Hawthorne. Seller: The Nature Conservancy, Arlington, Va. Property: 153 Old Colony Road, Greenburgh. Amount: $166,667. Filed Feb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64 Valley View Road.</w:t>
      </w:r>
      <w:r>
        <w:rPr>
          <w:sz w:val="20"/>
        </w:rPr>
        <w:t xml:space="preserve"> Single-family residence; lot size: .24 acre. Plaintiff: JPMorgan Chase Bank National Association. Plaintiff’s attorney: Shapiro, DiCaro &amp; Barak, 877-759-1835; 175 Mile Crossing Blvd., Rochester 14624. Defendant: William Slade. Referee: Arlene Gold Wexler. Sale: March 6, 9 a.m. Approximate lien: $607,985.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LMSFORD, 13 N. French Ave.</w:t>
      </w:r>
      <w:r>
        <w:rPr>
          <w:sz w:val="20"/>
        </w:rPr>
        <w:t xml:space="preserve"> Single-family residence; lot size: .11 acre. Plaintiff: Ditech Financial LLC. Plaintiff’s attorney: Druckman &amp; Sinel, 516-876-0800; 242 Drexel Ave., Westbury 11590. Defendant: Edwin Sanchez. Referee: Lorraine Corsa. Sale: March 3, 11:30 a.m. Approximate lien: $524,760.4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HEGAN LAKE, 1478 Ivy Road.</w:t>
      </w:r>
      <w:r>
        <w:rPr>
          <w:sz w:val="20"/>
        </w:rPr>
        <w:t xml:space="preserve"> Single-family residence; lot size: .5 acre. Plaintiff: Wells Fargo Bank National Association. Plaintiff’s attorney: Rosicki &amp; Rosicki &amp; Associates, 845-897-1600; 2 Summit Court, No. 301, Fishkill 11254. Defendant: Tamara Coady. Referee: Stephanie Whidden. Sale: March 15, 11 a.m. Approximate lien: $545,274.0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KISCO, 3 Allan Lane.</w:t>
      </w:r>
      <w:r>
        <w:rPr>
          <w:sz w:val="20"/>
        </w:rPr>
        <w:t xml:space="preserve"> Single-family residence; lot size: N/A. Plaintiff: Emigrant Bank. Plaintiff’s attorney: Knuckles, Komosinski &amp; Elliot, 914-345-3020; 565 Taxter Road, Suite 509, Elmsford 10523. Defendant: Mei Fang Lin. Referee: Robert Ryan. Sale: March 6, 10 a.m. Approximate lien: $130,082.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12 Station Place.</w:t>
      </w:r>
      <w:r>
        <w:rPr>
          <w:sz w:val="20"/>
        </w:rPr>
        <w:t xml:space="preserve"> Single-family residence; lot size: .1 acre. Plaintiff: Wilmington Savings Fund Society. Plaintiff’s attorney: Rosicki &amp; Rosicki &amp; Associates, 845-897-1600; 2 Summit Court, No. 301, Fishkill 11254. Defendant: Marcia Hutchinson. Referee: Joyce Brown. Sale: March 1, 10:30 a.m. Approximate lien: $310,712.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60 Claremont Ave.</w:t>
      </w:r>
      <w:r>
        <w:rPr>
          <w:sz w:val="20"/>
        </w:rPr>
        <w:t xml:space="preserve"> Single-family residence; lot size: .08 acre. Plaintiff: Bayview Loan Servicing LLC. Plaintiff’s attorney: Rosicki &amp; Rosicki &amp; Associates, 845-897-1600; 2 Summit Court, No. 301, Fishkill 11254. Defendant: Diana Finlay Evans. Referee: Charles D’Agostino. Sale: March 15, 11 a.m. Approximate lien: $277,573.9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443 Union Ave.</w:t>
      </w:r>
      <w:r>
        <w:rPr>
          <w:sz w:val="20"/>
        </w:rPr>
        <w:t xml:space="preserve"> Single-family residence; lot size: .06 acre. Plaintiff: James B. Nutter &amp; Co. Plaintiff’s attorney: Rosicki &amp; Rosicki &amp; Associates, 845-897-1600; 2 Summit Court, No. 301, Fishkill 11254. Defendant: Dennis Krolian. Sale: March 8, 10 a.m. Approximate lien: $338,744.3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175 Huguenot St., Apt. 2303.</w:t>
      </w:r>
      <w:r>
        <w:rPr>
          <w:sz w:val="20"/>
        </w:rPr>
        <w:t xml:space="preserve"> Condominium; lot size: N/A. Plaintiff: JPMorgan Chase Bank National Assoc. Plaintiff’s attorney: Buckley Madole, 732-902-5399; 420 Lexington Ave., New York 10170. Defendant: Richard Mulhern. Referee: James Maisano. Sale: March 13, 11 a.m. Approximate lien: $1,102,054.2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ARSDALE, 18 Butler Road.</w:t>
      </w:r>
      <w:r>
        <w:rPr>
          <w:sz w:val="20"/>
        </w:rPr>
        <w:t xml:space="preserve"> Single-family residence; lot size: .62 acre. Plaintiff: Cruzan Realty Corp. LLC. Plaintiff’s attorney: Norris McLaughlin &amp; Marcus, 212-808-0700; 875 Third Ave., New York 10022. Defendant: Robert Sholz. Referee: Peter Goldman. Sale: March 17, 10 a.m. Approximate lien: $3,860,836.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ORNWOOD, 104 Bainbridge Ave.</w:t>
      </w:r>
      <w:r>
        <w:rPr>
          <w:sz w:val="20"/>
        </w:rPr>
        <w:t xml:space="preserve"> Single-family residence; lot size: .23 acre. Plaintiff: Wilmington Savings Fund Society. Plaintiff’s attorney: Rosicki &amp; Rosicki &amp; Associates, 845-897-1600; 2 Summit Court, No. 301, Fishkill 11254. Defendant: Dorothy Mourouzis. Referee: Guy Parisi. Sale: March 15, 9:45 a.m. Approximate lien: $501,565.7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6 Odell Ave.</w:t>
      </w:r>
      <w:r>
        <w:rPr>
          <w:sz w:val="20"/>
        </w:rPr>
        <w:t xml:space="preserve"> Three-family residence; lot size: .15 acre. Plaintiff: PNC Bank National Associates. Plaintiff’s attorney: McCabe, Weisberg &amp; Conway PC, 914-636-8900; 145 Huguenot St., Suite 401, New Rochelle 10801. Defendant: Juana Ramos. Referee: John Guttridge. Sale: Feb. 27, 9:30 a.m. Approximate lien: $863,668.4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47 General Health Ave.</w:t>
      </w:r>
      <w:r>
        <w:rPr>
          <w:sz w:val="20"/>
        </w:rPr>
        <w:t xml:space="preserve"> Single-family residence; lot size: .11 acre. Plaintiff: Goshen Mortgage LLC. Plaintiff’s attorney: Leopold &amp; Associates PLLC, 914-219-5787; 80 Business Park Drive, Armonk 10504. Defendant: Roberto Rolon. Referee: Jay Hashmall. Sale: March 14, 11 a.m. Approximate lien: $512,797.2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55 Rathbun Ave. </w:t>
      </w:r>
      <w:r>
        <w:rPr>
          <w:sz w:val="20"/>
        </w:rPr>
        <w:t>Single-family residence; lot size: N/A. Plaintiff: HRB Mortgage Holding LLC. Plaintiff’s attorney: Frenkel, Lambert, Weiss, Weisman &amp; Gordon, 631-969-3100; 53 Gibson St., Bay Shore 11706. Defendant: Calixto Nahuis. Referee: Karl Scully. Sale: March 6, 10 a.m. Approximate lien: $553,503.5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86 County Center Road.</w:t>
      </w:r>
      <w:r>
        <w:rPr>
          <w:sz w:val="20"/>
        </w:rPr>
        <w:t xml:space="preserve"> Single-family residence; lot size: .7 acre. Plaintiff: Aurora Loan Services LLC. Plaintiff’s attorney: Shapiro, DiCaro &amp; Barak, 877-759-1835; 175 Mile Crossing Blvd., Rochester 14624. Defendant: Ana Rodriguez. Referee: Jay Hashmall. Sale: March 6, 10:30 a.m. Approximate lien: $766,950.9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512 Woodland Hills Road, Apt. 512. </w:t>
      </w:r>
      <w:r>
        <w:rPr>
          <w:sz w:val="20"/>
        </w:rPr>
        <w:t>Condominium; lot size: N/A. Plaintiff: JPMorgan Chase Bank National Association. Plaintiff’s attorney: Rosicki &amp; Rosicki &amp; Associates, 845-897-1600; 2 Summit Court, No. 301, Fishkill 11254. Defendant: Mae Miller. Referee: Angelo Dellicarpin. Sale: March 2, 9:30 a.m. Approximate lien: $55,039.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9 Emerson St.</w:t>
      </w:r>
      <w:r>
        <w:rPr>
          <w:sz w:val="20"/>
        </w:rPr>
        <w:t xml:space="preserve"> Two-family residence; lot size: .09 acre. Plaintiff: U.S. Bank National Association. Plaintiff’s attorney: McCabe, Weisberg &amp; Conway PC, 914-636-8900; 145 Huguenot St., Suite 401, New Rochelle 10801. Defendant: Sandra McCarthy. Referee: Joseph Maria. Sale: Feb. 27, 9 a.m. Approximate lien: $660,924.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0 Pier St.</w:t>
      </w:r>
      <w:r>
        <w:rPr>
          <w:sz w:val="20"/>
        </w:rPr>
        <w:t xml:space="preserve"> Two-family residence; lot size: 25 x 101. Plaintiff: Deutsche Bank National Trust Co. Plaintiff’s attorney: Leopold &amp; Associates PLLC, 914-219-5787; 80 Business Park Drive, Armonk 10504. Defendant: Carlos Deleon. Referee: J. Henry Neale Jr. Sale: March 14, 10 a.m. Approximate lien: $865,548.4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46 Prior Place.</w:t>
      </w:r>
      <w:r>
        <w:rPr>
          <w:sz w:val="20"/>
        </w:rPr>
        <w:t xml:space="preserve"> Single-family residence; lot size: .18 acre. Plaintiff: Wells Fargo Bank National Association. Plaintiff’s attorney: Rosicki &amp; Rosicki &amp; Associates, 845-987-1600; 2 Summit Court, No. 301, Fishkill 11254. Defendant: Jessica Reis. Referee: Lynn Farrell. Sale: March 15, 1:30 p.m. Approximate lien: $109,035.0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56 Sterling Ave.</w:t>
      </w:r>
      <w:r>
        <w:rPr>
          <w:sz w:val="20"/>
        </w:rPr>
        <w:t xml:space="preserve"> Single-family residence; lot size: .11 acre. Plaintiff: Green Tree Servicing LLC. Plaintiff’s attorney: Berkman, Henoch, Peterson &amp; Peddy, 516-222-6200; 100 Garden City Plaza, Garden City 11530. Defendant: Paul Gallagher. Referee: Robert Ryan. Sale: Feb. 27, 10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15 Essex Place, Apt. E.</w:t>
      </w:r>
      <w:r>
        <w:rPr>
          <w:sz w:val="20"/>
        </w:rPr>
        <w:t xml:space="preserve"> Condominium; lot size: N/A. Plaintiff: U.S. Bank Trust National Association. Plaintiff’s attorney: Rosicki &amp; Rosicki &amp; Associates, 845-897-1600; 2 Summit Court, No. 301, Fishkill 11254. Defendant: Bodgan Baranski. Referee: Joseph Ruggiero. Sale: March 1, 10 a.m. Approximate lien: $153,255.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edicor LLC, </w:t>
      </w:r>
      <w:r>
        <w:rPr>
          <w:sz w:val="20"/>
        </w:rPr>
        <w:t>Windermere, Fla. $5,198 in favor of Duffy and Staab LLC, White Plains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s. Green Natural Market Inc., </w:t>
      </w:r>
      <w:r>
        <w:rPr>
          <w:sz w:val="20"/>
        </w:rPr>
        <w:t>Irvington. $40,504 in favor of Featherstone Foods Inc., Bronx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JL Equities Corp., </w:t>
      </w:r>
      <w:r>
        <w:rPr>
          <w:sz w:val="20"/>
        </w:rPr>
        <w:t>Eastchester. $21,092 in favor of Powerpak Civil and Safety LLC, Norwalk, Conn. Filed Feb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dams, Ralph, et al. </w:t>
      </w:r>
      <w:r>
        <w:rPr>
          <w:sz w:val="20"/>
        </w:rPr>
        <w:t>Filed by U.S. Bank N.A. Action: seeks to foreclose on a mortgage to secure $336,000 affecting property located at 62 McLean Ave., Greenburgh 10607. Filed Oct.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li, Selassie, et al. </w:t>
      </w:r>
      <w:r>
        <w:rPr>
          <w:sz w:val="20"/>
        </w:rPr>
        <w:t>Filed by Webster Bank N.A. Action: seeks to foreclose on a mortgage to secure $273,000 affecting property located at 124 11th Ave., Mount Vernon 10550. Filed Oct.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n, Caroline, et al. </w:t>
      </w:r>
      <w:r>
        <w:rPr>
          <w:sz w:val="20"/>
        </w:rPr>
        <w:t>Filed by LaSalle Bank N.A. Action: seeks to foreclose on a mortgage to secure an unspecified amount affecting property located at 6 Pleasant Ridge Road, Harrison 10528. Filed Oct.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ronson, Abby, et al. </w:t>
      </w:r>
      <w:r>
        <w:rPr>
          <w:sz w:val="20"/>
        </w:rPr>
        <w:t>Filed by Bank of America N.A. Action: seeks to foreclose on a mortgage to secure $424,000 affecting property located at 547 Marlet Place, Yorktown Heights 10598. Filed Oct.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erger, Laurie E., et al. </w:t>
      </w:r>
      <w:r>
        <w:rPr>
          <w:sz w:val="20"/>
        </w:rPr>
        <w:t>Filed by Wilmington Savings Fund Society FSB. Action: seeks to foreclose on a mortgage to secure an unspecified amount affecting property located at 11 Old Orchard Road, Rye Brook 10573. Filed Oct.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olo, Canmue, et al. </w:t>
      </w:r>
      <w:r>
        <w:rPr>
          <w:sz w:val="20"/>
        </w:rPr>
        <w:t>Filed by U.S. Bank N.A. Action: seeks to foreclose on a mortgage to secure $315,234 affecting property located at 14 Woodstock Lane, Middletown 10941. Filed Oct. 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Ewers, Milton, et al. </w:t>
      </w:r>
      <w:r>
        <w:rPr>
          <w:sz w:val="20"/>
        </w:rPr>
        <w:t>Filed by JSL Funding Group LLC. Action: seeks to foreclose on a mortgage to secure $22,000 affecting property located at 338 S. Seventh Ave., Mount Vernon 10550. Filed Oct.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uer, H. Stephan, individually and as trustee of the Nelson Trust dated 4/29/1991, et al. </w:t>
      </w:r>
      <w:r>
        <w:rPr>
          <w:sz w:val="20"/>
        </w:rPr>
        <w:t>Filed by Nationstar Mortgage LLC. Action: seeks to foreclose on a mortgage to secure $477,000 affecting property located at 499 N. Terrace Ave., Mount Vernon 10552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oldstein, Steven E., et al. </w:t>
      </w:r>
      <w:r>
        <w:rPr>
          <w:sz w:val="20"/>
        </w:rPr>
        <w:t>Filed by Deutsche Bank National Trust Co. Action: seeks to foreclose on a mortgage to secure $565,000 affecting property located at 57 Oak Road, Katonah. Filed Oct. 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onzalez, Juana, et al. </w:t>
      </w:r>
      <w:r>
        <w:rPr>
          <w:sz w:val="20"/>
        </w:rPr>
        <w:t>Filed by Deutsche Bank National Trust Co. Action: seeks to foreclose on a mortgage to secure $304,000 affecting property located at 34 Hudson St., Sleepy Hollow 10591. Filed Oct. 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Jarama, Jose, et al. </w:t>
      </w:r>
      <w:r>
        <w:rPr>
          <w:sz w:val="20"/>
        </w:rPr>
        <w:t>Filed by Wells Fargo Bank N.A. Action: seeks to foreclose on a mortgage to secure $463,500 affecting property located at 241 N. Union Ave., Peekskill 10566. Filed Oct.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Naranjo, Sheyla, et al. </w:t>
      </w:r>
      <w:r>
        <w:rPr>
          <w:sz w:val="20"/>
        </w:rPr>
        <w:t>Filed by Ditech Financial LLC. Action: seeks to foreclose on a mortgage to secure $97,000 affecting property located at 208-A Woodworth Ave., Yonkers 10701. Filed Oct. 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Quizhpi, Manuel, et al. </w:t>
      </w:r>
      <w:r>
        <w:rPr>
          <w:sz w:val="20"/>
        </w:rPr>
        <w:t>Filed by Santander Bank N.A. Action: seeks to foreclose on a mortgage to secure $443,500 affecting property located at 929 Phoenix Ave., Peekskill 10566. Filed Oct.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omalingam, Manamadur, et al. </w:t>
      </w:r>
      <w:r>
        <w:rPr>
          <w:sz w:val="20"/>
        </w:rPr>
        <w:t>Filed by HSBC Bank USA N.A. Action: seeks to foreclose on a mortgage to secure $364,500 affecting property located at 1 Hillside Ave., Pelham 10803. Filed Oct.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rona, Donna J., et al. </w:t>
      </w:r>
      <w:r>
        <w:rPr>
          <w:sz w:val="20"/>
        </w:rPr>
        <w:t>Filed by Bayview Loan Servicing LLC. Action: seeks to foreclose on a mortgage to secure $327,000 affecting property located at 127 Hemlock Circle, Unit 31-8, Peekskill 10566. Filed Oct. 1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vati, Swapna K., </w:t>
      </w:r>
      <w:r>
        <w:rPr>
          <w:sz w:val="20"/>
        </w:rPr>
        <w:t>as owner. $2,000 as claimed by Alternative Closet Company Inc. Property: in North Castle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cker, Leigh, et al, </w:t>
      </w:r>
      <w:r>
        <w:rPr>
          <w:sz w:val="20"/>
        </w:rPr>
        <w:t>as owner. $1,091 as claimed by Dorchester Fuel Oil Company Inc., Thornwood. Property: in New Rochelle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die, Catherine, </w:t>
      </w:r>
      <w:r>
        <w:rPr>
          <w:sz w:val="20"/>
        </w:rPr>
        <w:t>as owner. $5,878 as claimed by Milart Home Owners Association. Property: in Rye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wthorne Storage LLC, </w:t>
      </w:r>
      <w:r>
        <w:rPr>
          <w:sz w:val="20"/>
        </w:rPr>
        <w:t>as owner. $10,580 as claimed by Long Island Tinsmith Supply Corp., Glendale. Property: in Mount Pleasant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G White Plains City Center LLC, </w:t>
      </w:r>
      <w:r>
        <w:rPr>
          <w:sz w:val="20"/>
        </w:rPr>
        <w:t>as owner. $22,287 as claimed by Barchella Landscape and Masonry Co. Property: in White Plains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e Castle Apartment Owners, </w:t>
      </w:r>
      <w:r>
        <w:rPr>
          <w:sz w:val="20"/>
        </w:rPr>
        <w:t>as owner. $25,624 as claimed by Olek Inc., Newark, N.J. Property: in Rye. Filed Feb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Jollie One Entertainment, </w:t>
      </w:r>
      <w:r>
        <w:rPr>
          <w:sz w:val="20"/>
        </w:rPr>
        <w:t>32112 Town Green Drive, Elmsford 10523, c/o Salim Holder and Pamela Linton. Filed April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3 Chambers Funding Associates, </w:t>
      </w:r>
      <w:r>
        <w:rPr>
          <w:sz w:val="20"/>
        </w:rPr>
        <w:t>133 Parkway Road, Bronxville 10708, c/o James K. Coleman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Yours Transport, </w:t>
      </w:r>
      <w:r>
        <w:rPr>
          <w:sz w:val="20"/>
        </w:rPr>
        <w:t>10 Midland Ave., Port Chester 10573, c/o Joshua Ewart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OPopular, </w:t>
      </w:r>
      <w:r>
        <w:rPr>
          <w:sz w:val="20"/>
        </w:rPr>
        <w:t>177A Main St., No. 472, New Rochelle 10801, c/o Abimbola Owolabi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serdi’s Angels, </w:t>
      </w:r>
      <w:r>
        <w:rPr>
          <w:sz w:val="20"/>
        </w:rPr>
        <w:t>32 Apple Hill Drive, Cortlandt Manor 10567, c/o Nicole Paige Vereczkey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cel Transportation, </w:t>
      </w:r>
      <w:r>
        <w:rPr>
          <w:sz w:val="20"/>
        </w:rPr>
        <w:t>7 Cleveland Place, Yonkers 10710, c/o Jude Verlus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nando Carpentry, </w:t>
      </w:r>
      <w:r>
        <w:rPr>
          <w:sz w:val="20"/>
        </w:rPr>
        <w:t>200 Depew St., Apt. 2, Peekskill 10566, c/o Jose F. Villa Pinos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belli Contracting, </w:t>
      </w:r>
      <w:r>
        <w:rPr>
          <w:sz w:val="20"/>
        </w:rPr>
        <w:t>530 Riverdale Ave., Apt. basement, Yonkers 10705, c/o Victor Ibelli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 Jayson Decorative Painter, </w:t>
      </w:r>
      <w:r>
        <w:rPr>
          <w:sz w:val="20"/>
        </w:rPr>
        <w:t>50 West St., Apt. C9A, Harrison 10528, c/o Joanne Jayson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se B. Hidalgo Gonzalez, </w:t>
      </w:r>
      <w:r>
        <w:rPr>
          <w:sz w:val="20"/>
        </w:rPr>
        <w:t>25 Rome Ave., Apt. 2A, Bedford Hills 10507, c/o Jose B. Hidalgo Gonzalez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t Beer, </w:t>
      </w:r>
      <w:r>
        <w:rPr>
          <w:sz w:val="20"/>
        </w:rPr>
        <w:t>61 Ward Ave., Mount Kisco 10549, c/o Eddy Salguero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onah Roots, </w:t>
      </w:r>
      <w:r>
        <w:rPr>
          <w:sz w:val="20"/>
        </w:rPr>
        <w:t>13 Kelly Circle, Katonah 10536, c/o Maggie Weiss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Bonne Demos, </w:t>
      </w:r>
      <w:r>
        <w:rPr>
          <w:sz w:val="20"/>
        </w:rPr>
        <w:t>425 Highridge Court, Peekskill 10566, c/o Solange LaBonne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lcolm Rowe Publishing Co., </w:t>
      </w:r>
      <w:r>
        <w:rPr>
          <w:sz w:val="20"/>
        </w:rPr>
        <w:t>45 S.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, c/o Malcolm Rowe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inbow Orchids, </w:t>
      </w:r>
      <w:r>
        <w:rPr>
          <w:sz w:val="20"/>
        </w:rPr>
        <w:t>200 Valentine Lane, Apt. 6H, Yonkers 10705, c/o Joan Rigault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talRabbit, </w:t>
      </w:r>
      <w:r>
        <w:rPr>
          <w:sz w:val="20"/>
        </w:rPr>
        <w:t>24 Aqueduct Lane, No. 4, Hastings-on-Hudson 10706, c/o Jesse Pakin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GF Realty, </w:t>
      </w:r>
      <w:r>
        <w:rPr>
          <w:sz w:val="20"/>
        </w:rPr>
        <w:t>14 Gorham Road, Scarsdale 10583, c/o Richard G. Fontana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vent Cleaning Service, </w:t>
      </w:r>
      <w:r>
        <w:rPr>
          <w:sz w:val="20"/>
        </w:rPr>
        <w:t>461 S. Columbus Ave., Mount Vernon 10553, c/o Jodi-Ann Willis. Filed March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lock-based access to dispersed data storage network.</w:t>
      </w:r>
      <w:r>
        <w:rPr>
          <w:sz w:val="20"/>
        </w:rPr>
        <w:t xml:space="preserve"> Patent no. 9,578,097 issued to S. Christopher Gladwin, Chicago, Ill.; Greg Dhuse, Chicago, Ill.; Vance Thornton, Columbus, Ohio; Mainsh Motwani, Chicago, Ill.; Jason Resch, Chicago, Ill.; Ilya Volvovski, Chicago, Ill.; Jamie Bellanca, Chicago, Ill.; and John Quigley, Chicago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st-optimized email attachment download in a mobile device.</w:t>
      </w:r>
      <w:r>
        <w:rPr>
          <w:sz w:val="20"/>
        </w:rPr>
        <w:t xml:space="preserve"> Patent no. 9,577,971 issued to Anamitra Bhattacharyya, Littleton, Mass.; Krishnamohan Dantam, Littleton, Mass.; Ravi K. Kosaraju, Rochester; and Manjunath D. Makonahalli, Littleton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 file access to files of unmapped remote computers.</w:t>
      </w:r>
      <w:r>
        <w:rPr>
          <w:sz w:val="20"/>
        </w:rPr>
        <w:t xml:space="preserve"> Patent no. 9,577,998 issued to Murali Natarajan, Schaumburg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ynamic port-type detection.</w:t>
      </w:r>
      <w:r>
        <w:rPr>
          <w:sz w:val="20"/>
        </w:rPr>
        <w:t xml:space="preserve"> Patent no. 9,578,143 issued to Casimer DeCusatis, Poughkeepsie; and Rajaram B. Krishnamurthy, Wappinger Fall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mbedded venting system.</w:t>
      </w:r>
      <w:r>
        <w:rPr>
          <w:sz w:val="20"/>
        </w:rPr>
        <w:t xml:space="preserve"> Patent no. 9,578,735 issued to Michael J. Fisher, Poughkeepsie; and Roger S. Krabbenhoft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closure with inner-tamper respondent sensor(s) and physical security element(s). </w:t>
      </w:r>
      <w:r>
        <w:rPr>
          <w:sz w:val="20"/>
        </w:rPr>
        <w:t xml:space="preserve">Patent no. 9,578,764 issued to Michael J. Fisher, Poughkeepsie; David C. Long, Wappinger Falls; Michael T. Peers, Staatsburg; and Thomas Weiss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dentifying malicious web infrastructures.</w:t>
      </w:r>
      <w:r>
        <w:rPr>
          <w:sz w:val="20"/>
        </w:rPr>
        <w:t xml:space="preserve"> Patent no. 9,578,042 issued to Xin Hu, White Plains; Jiyong Jang, White Plains; Ting Wang, White Plains; and Jialong Zhang, College Statio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rchestrated peer-to-peer server provisioning.</w:t>
      </w:r>
      <w:r>
        <w:rPr>
          <w:sz w:val="20"/>
        </w:rPr>
        <w:t xml:space="preserve"> Patent no. 9,577,951 issued to Naga A. Ayachitula, Elmsford; Genady Grabarnik, Scarsdale; James S. Lipscomb, Yorktown Heights; Larisa Shwartz, Scarsdale; and Maheswaran Surendra, Croton-on-Hudso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cure metering and accounting for cloud services.</w:t>
      </w:r>
      <w:r>
        <w:rPr>
          <w:sz w:val="20"/>
        </w:rPr>
        <w:t xml:space="preserve"> Patent no. 9,577,952 issued to Kirk A. Beaty, Goldens Bridge; Ashish Kundu, Elmsford; Ajay Mohindra, Yorktown Heights; and Vijay K. Naik, Pleasantvil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irtual machine network controller.</w:t>
      </w:r>
      <w:r>
        <w:rPr>
          <w:sz w:val="20"/>
        </w:rPr>
        <w:t xml:space="preserve"> Patent no. 9,577,929 issued to Casimer M. DeCusatis, Poughkeepsie; and Keshav G. Kamble, Fremont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4:00Z</dcterms:created>
  <dc:creator>Larry</dc:creator>
  <dc:description/>
  <cp:keywords/>
  <dc:language>en-US</dc:language>
  <cp:lastModifiedBy>Danielle Renda</cp:lastModifiedBy>
  <dcterms:modified xsi:type="dcterms:W3CDTF">2017-02-24T18:04:00Z</dcterms:modified>
  <cp:revision>3</cp:revision>
  <dc:subject/>
  <dc:title>Building Loans</dc:title>
</cp:coreProperties>
</file>