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gril Village Inc. </w:t>
      </w:r>
      <w:r>
        <w:rPr>
          <w:sz w:val="20"/>
        </w:rPr>
        <w:t>70 W. Third St., New York 10012. Chapter 11, voluntary. Represented by James E. Hurley Jr. Filed: Feb. 13. Case no. 17-10319-sh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S Old Mill LLC. </w:t>
      </w:r>
      <w:r>
        <w:rPr>
          <w:sz w:val="20"/>
        </w:rPr>
        <w:t xml:space="preserve">17 Lime Kiln Road, Suffern 10901. Chapter 11, voluntary. Represented by Douglas J. Pick. Filed: Feb. 13. Case no. 17-22218-rd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ize II Corp.</w:t>
      </w:r>
      <w:r>
        <w:rPr>
          <w:sz w:val="20"/>
        </w:rPr>
        <w:t xml:space="preserve"> Filed by Valentin Salgado. Action: denial of overtime compensation. Attorney: Peter Hans Cooper. Filed: Feb. 8. Case no. 7:17-cv-0095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am Construction Inc.</w:t>
      </w:r>
      <w:r>
        <w:rPr>
          <w:sz w:val="20"/>
        </w:rPr>
        <w:t xml:space="preserve"> Filed by Piotr Jozwicki and Michael Skrezeckowski. Action: federal question – fair labor standards. Attorney: Darius Adam Marzec. Filed: Feb. 13. Case no. 7:17-cv-0108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nchmark LM Management Services LLC.</w:t>
      </w:r>
      <w:r>
        <w:rPr>
          <w:sz w:val="20"/>
        </w:rPr>
        <w:t xml:space="preserve"> Filed by Michael J. Curico. No Action listed. Attorneys: Michael John Borrelli, Alexander Todd Coleman and Dong Phuong Van Nguyen. Filed: Feb. 10. Case no. 7:17-cv-01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stco Wholesale Corp.</w:t>
      </w:r>
      <w:r>
        <w:rPr>
          <w:sz w:val="20"/>
        </w:rPr>
        <w:t xml:space="preserve"> Filed by Julia Calvi. Action: notice of removal. No attorney listed. Filed: Feb. 10. Case no. 7:17-cv-01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xperian Information Solutions Inc.</w:t>
      </w:r>
      <w:r>
        <w:rPr>
          <w:sz w:val="20"/>
        </w:rPr>
        <w:t xml:space="preserve"> Filed by Paolo Corticelli and Anna Corticelli. Action: 1681 Fair Credit Reporting Act. Attorney: Christopher Jack Johnson. Filed: Feb. 13. Case no. 7:17-cv-010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neral Motors LLC.</w:t>
      </w:r>
      <w:r>
        <w:rPr>
          <w:sz w:val="20"/>
        </w:rPr>
        <w:t xml:space="preserve"> Filed by Francilla Magee, Trameka Sermon, Annie Dawson Carmel and Coletha Youngblood. Action: diversity-product liability. Attorney: Donald Alan Migliori. Filed: Feb. 10. Case no. 7:17-cv-01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.P. Morgan Chase Bank National Association.</w:t>
      </w:r>
      <w:r>
        <w:rPr>
          <w:sz w:val="20"/>
        </w:rPr>
        <w:t xml:space="preserve"> Filed by Joel Horowitz. Action: diversity action. No attorney listed. Filed: Feb. 9. Case no. 7:17-cv-00966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York State Office for People with Developmental Disabilities.</w:t>
      </w:r>
      <w:r>
        <w:rPr>
          <w:sz w:val="20"/>
        </w:rPr>
        <w:t xml:space="preserve"> Filed by Judith H. Panzer-Senzor as administrator of the estate of Richard Fred Panzer. Action: federal question. Attorney: Aaron Conrad Depass. Filed: Feb. 13. Case no. 7:17-cv-010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park America New York LLC.</w:t>
      </w:r>
      <w:r>
        <w:rPr>
          <w:sz w:val="20"/>
        </w:rPr>
        <w:t xml:space="preserve"> Filed by the Health &amp; Welfare Fund of the United Food &amp; Commercial Workers, Local 2013, AFL-CIO. Action: E.R.I.S.A. – employee retirement. Attorney: James Michael Steinberg. Filed: Feb. 10. Case no. 7:17-cv-0100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ate Farm Fire and Casualty Co.</w:t>
      </w:r>
      <w:r>
        <w:rPr>
          <w:sz w:val="20"/>
        </w:rPr>
        <w:t xml:space="preserve"> Filed by Theresa Hutchinson. Action: diversity –breach of contract. No attorney listed. Filed: Feb. 10. Case no. 7:17-cv-010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ior Maintenance of Westchester Inc. </w:t>
      </w:r>
      <w:r>
        <w:rPr>
          <w:sz w:val="20"/>
        </w:rPr>
        <w:t xml:space="preserve">aka </w:t>
      </w:r>
      <w:r>
        <w:rPr>
          <w:b/>
          <w:sz w:val="20"/>
        </w:rPr>
        <w:t>Superior Maintenance Corp.</w:t>
      </w:r>
      <w:r>
        <w:rPr>
          <w:sz w:val="20"/>
        </w:rPr>
        <w:t xml:space="preserve"> Filed by the trustees of the Metal Polishers Local 8A-28A Funds. Action: E.R.I.C.A. – delinquent contributions. Attorney: Lauren Michelle Kugielska. Filed: Feb. 13. Case no. 7:17-cv-010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keda Pharmaceuticals U.S.A. Inc., et al.</w:t>
      </w:r>
      <w:r>
        <w:rPr>
          <w:sz w:val="20"/>
        </w:rPr>
        <w:t xml:space="preserve"> Filed by John Sanders and Janet Sanders. Action: diversity-product liability. Attorney: Todd Mitchell Rubin. Filed: Feb. 13. Case no. 7:17-cv-01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lmart Stores East LP.</w:t>
      </w:r>
      <w:r>
        <w:rPr>
          <w:sz w:val="20"/>
        </w:rPr>
        <w:t xml:space="preserve"> Filed by Marleydis Ortiz. Action: diversity – (citizenship). No attorney listed. Filed: Feb. 8. Case no. 7:17-cv-00945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0-202 Mamaroneck Avenue Associates LLC, </w:t>
      </w:r>
      <w:r>
        <w:rPr>
          <w:sz w:val="20"/>
        </w:rPr>
        <w:t>White Plains. Seller: 200 Mamaroneck Avenue Company LLC, White Plains. Property: 200 Mamaroneck Ave., White Plains. Amount: $3.2 million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0-202 Mamaroneck Avenue Associates LLC, </w:t>
      </w:r>
      <w:r>
        <w:rPr>
          <w:sz w:val="20"/>
        </w:rPr>
        <w:t>White Plains. Seller: The Mamarahan Company LLC, White Plains. Property: 202 Mamaroneck Ave., White Plains. Amount: $3.2 million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Hamilton Road LLC, </w:t>
      </w:r>
      <w:r>
        <w:rPr>
          <w:sz w:val="20"/>
        </w:rPr>
        <w:t>Kowloon Tong, Hong Kong. Seller: 21 Rodney LLC, Scarsdale. Property: 21 Rodney Road, Scarsdale. Amount: $2.3 million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 Hamilton Road LLC, </w:t>
      </w:r>
      <w:r>
        <w:rPr>
          <w:sz w:val="20"/>
        </w:rPr>
        <w:t>Kowloon Tong, Hong Kong. Seller: 21 Rodney LLC, Scarsdale. Property: 8 Hamilton Road, Scarsdale. Amount: $2.2 million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Seller: National Golfworx New York Realty LLC, New York. Property: 57 Route 6, Somers. Amount: $3.4 million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s. </w:t>
      </w:r>
      <w:r>
        <w:rPr>
          <w:sz w:val="20"/>
        </w:rPr>
        <w:t>Seller: W. Whitfield Wells, White Plains. Property: 75 Donnybrook Road, New Rochelle. Amount: $1.2 million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k Homes Partners III LP, </w:t>
      </w:r>
      <w:r>
        <w:rPr>
          <w:sz w:val="20"/>
        </w:rPr>
        <w:t>Rye. Seller: Scott B. Johnson, et al, Scarsdale. Property: 25 Fairview Road, Scarsdale. Amount: $1.4 million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fugio de Esperanza Inc. </w:t>
      </w:r>
      <w:r>
        <w:rPr>
          <w:sz w:val="20"/>
        </w:rPr>
        <w:t>Seller: City of New Rochelle. Property: 479 North Ave., New Rochelle. Amount: $4.8 million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search Center on Natural Conservation Inc., </w:t>
      </w:r>
      <w:r>
        <w:rPr>
          <w:sz w:val="20"/>
        </w:rPr>
        <w:t>Harriman. Seller: Pace University, New York City. Property: 235 Elm Road, Ossining. Amount: $17.3 million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Loren I. Glassman, White Plains. Property: 21 New Castle Drive, Mount Kisco. Amount: $1.1 million. Filed Feb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5 Webster Realty Partners LLC, </w:t>
      </w:r>
      <w:r>
        <w:rPr>
          <w:sz w:val="20"/>
        </w:rPr>
        <w:t>Scarsdale. Seller: A and K Bhatti LLC, Yonkers. Property: 125 Webster Ave., Yonkers. Amount: $65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 Wayne Avenue LLC, </w:t>
      </w:r>
      <w:r>
        <w:rPr>
          <w:sz w:val="20"/>
        </w:rPr>
        <w:t>Verplanck. Seller: Russell J. Rickey, Verplanck. Property: 19 Wayne Ave., Cortlandt. Amount: $220,0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Mortgage Corp., </w:t>
      </w:r>
      <w:r>
        <w:rPr>
          <w:sz w:val="20"/>
        </w:rPr>
        <w:t>Knoxville, Tenn. Seller: Jay Hashmall, White Plains. Property: 1219 Lincoln Terrace, Peekskill. Amount: $432,572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-42 Cliff St LLC, </w:t>
      </w:r>
      <w:r>
        <w:rPr>
          <w:sz w:val="20"/>
        </w:rPr>
        <w:t>Brooklyn. Seller: 25 Cliff LLC, Brooklyn. Property: 25 Cliff St., Yonkers. Amount: $83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-42 Cliff Street LLC, </w:t>
      </w:r>
      <w:r>
        <w:rPr>
          <w:sz w:val="20"/>
        </w:rPr>
        <w:t>Brooklyn. Seller: 42 Cliff Realty Corp., Yonkers. Property: 42 Cliff St., Yonkers. Amount: $99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45 Locust Street LLC, </w:t>
      </w:r>
      <w:r>
        <w:rPr>
          <w:sz w:val="20"/>
        </w:rPr>
        <w:t>Yonkers. Seller: Paul L. Cardi, et al, Pleasantville. Property: 52 Putnam St., Mount Vernon. Amount: $24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45 Glen LLC, </w:t>
      </w:r>
      <w:r>
        <w:rPr>
          <w:sz w:val="20"/>
        </w:rPr>
        <w:t>New York City. Seller: Constance Catalano, Port Chester. Property: 445 Glen Ave., Rye. Amount: $425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 Claremont Ave LLC, </w:t>
      </w:r>
      <w:r>
        <w:rPr>
          <w:sz w:val="20"/>
        </w:rPr>
        <w:t>Mount Vernon. Seller: U.S. Bank N.A. Property: 46 Claremont Place, Mount Vernon. Amount: $160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72 South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LLC, </w:t>
      </w:r>
      <w:r>
        <w:rPr>
          <w:sz w:val="20"/>
        </w:rPr>
        <w:t>Hempstead. Seller: 472 South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LLC, Yonkers. Property: 472 S. Seventh Ave., Mount Vernon. Amount: $410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 Somerset Road Realty LLC, </w:t>
      </w:r>
      <w:r>
        <w:rPr>
          <w:sz w:val="20"/>
        </w:rPr>
        <w:t>Bronx. Seller: Joel Goldstein, et al, Lexington, Mass. Property: 5 Somerset Road, New Rochelle. Amount: $718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1 Grandview Development LLC, </w:t>
      </w:r>
      <w:r>
        <w:rPr>
          <w:sz w:val="20"/>
        </w:rPr>
        <w:t>Purchase. Seller: Elizabeth Dolce, Harrison. Property: 4 Richardson Lane, Harrison. Amount: $900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1-73 Vernon LLC, </w:t>
      </w:r>
      <w:r>
        <w:rPr>
          <w:sz w:val="20"/>
        </w:rPr>
        <w:t>Bronx. Seller: City of Yonkers. Property: 71-73 Vernon Ave., Yonkers. Amount: $65,001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11 Hudson Avenue LLC, </w:t>
      </w:r>
      <w:r>
        <w:rPr>
          <w:sz w:val="20"/>
        </w:rPr>
        <w:t>Buchanan. Seller: City of Peekskill. Property: 811 Hudson Ave., Peekskill. Amount: $150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a Capital LLC, </w:t>
      </w:r>
      <w:r>
        <w:rPr>
          <w:sz w:val="20"/>
        </w:rPr>
        <w:t>White Plains. Seller: Richard O. Tolchin, White Plains. Property: 3 Murray Lane, Ossining. Amount: $260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Peter P. Rosato, Yonkers. Property: 302 Long Hill Road, Ossining. Amount: $708,86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Jeffrey S. Shumejda, Sleepy Hollow. Property: 49 Victor St., Yonkers. Amount: $639,892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astline Modern Houses LLC, </w:t>
      </w:r>
      <w:r>
        <w:rPr>
          <w:sz w:val="20"/>
        </w:rPr>
        <w:t>Larchmont. Seller: Mop One LLC, Bedford Corners. Property: 611 Rushmore Ave., Mamaroneck. Amount: $425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tephanie Whidden, West Hurley. Property: 350 S. Second St., Mount Vernon. Amount: $351,463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man Realty LLC, </w:t>
      </w:r>
      <w:r>
        <w:rPr>
          <w:sz w:val="20"/>
        </w:rPr>
        <w:t>Yonkers. Seller: 15 Culver Street Realty Corp., Baldwin. Property: 15 Culver St., Yonkers. Amount: $200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Loren Ivan Glassman, White Plains. Property: 25 N. Broadway 10, Yonkers. Amount: $383,068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grao Inc., </w:t>
      </w:r>
      <w:r>
        <w:rPr>
          <w:sz w:val="20"/>
        </w:rPr>
        <w:t>New York City. Seller: David Ferguson, et al, Cortlandt Manor. Property: 9 S. Mountain Pass, Cortlandt. Amount: $385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e Bellamy Construction Inc., </w:t>
      </w:r>
      <w:r>
        <w:rPr>
          <w:sz w:val="20"/>
        </w:rPr>
        <w:t>Yorktown. Seller: Melvin Weintraub, Elmsford. Property: 18 Kossuth Ave., Peekskill. Amount: $32,500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M Westchester Properties LLC, </w:t>
      </w:r>
      <w:r>
        <w:rPr>
          <w:sz w:val="20"/>
        </w:rPr>
        <w:t>Ossining. Seller: Wells Fargo Bank N.A. Property: 2842 Brookfield Drive, Yorktown. Amount: $275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Anthony S. Colavita, Eastchester. Property: 180 Weyman Ave., New Rochelle. Amount: $558,362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L Properties LLC, </w:t>
      </w:r>
      <w:r>
        <w:rPr>
          <w:sz w:val="20"/>
        </w:rPr>
        <w:t>New Rochelle. Seller: John Charles Guttridge, White Plains. Property: 133 Fourth Ave., Pelham. Amount: $410,636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TGLQ Investors LP. </w:t>
      </w:r>
      <w:r>
        <w:rPr>
          <w:sz w:val="20"/>
        </w:rPr>
        <w:t>Seller: Christopher Meagher, White Plains. Property: 4 Roads End Road, Lewisboro. Amount: $391,941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David Gallo, Armonk. Property: 145 Minerva Drive, Yonkers. Amount: $625,844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em LLC, </w:t>
      </w:r>
      <w:r>
        <w:rPr>
          <w:sz w:val="20"/>
        </w:rPr>
        <w:t>Rye Brook. Seller: James E. Jiggetts, Mount Vernon. Property: 156 Forster Ave., Mount Vernon. Amount: $165,000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gg Construction LLC, </w:t>
      </w:r>
      <w:r>
        <w:rPr>
          <w:sz w:val="20"/>
        </w:rPr>
        <w:t>Bronx. Seller: Agron Krasniqi, et al, Yonkers. Property: 252 Crescent Place, Yonkers. Amount: $440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Sarcone, White Plains. Property: 3675 Old Yorktown Road 1, Yorktown. Amount: $481,985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Loren I. Glassman, White Plains. Property: 7 School St., White Plains. Amount: $652,636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Warren Cohen, Tuckahoe. Property: 11 S. Eighth Ave., Mount Vernon. Amount: $673,619. Filed Feb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zirani Property Management LLC, </w:t>
      </w:r>
      <w:r>
        <w:rPr>
          <w:sz w:val="20"/>
        </w:rPr>
        <w:t>Woodmere. Seller: Sandra M. Young, Mount Vernon. Property: 263 S. First Ave., Mount Vernon. Amount: $190,000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CY Management LLC, </w:t>
      </w:r>
      <w:r>
        <w:rPr>
          <w:sz w:val="20"/>
        </w:rPr>
        <w:t>Scarsdale. Seller: Joann Cambareri, Tarrytown. Property: 36-40 Park Hill Ave., Yonkers. Amount: $800,000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avid G. Gallo, Armonk. Property: 78 Union Ave., New Rochelle. Amount: $270,969. Filed Feb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RTLANDT MANOR, 1801 Ewing Place.</w:t>
      </w:r>
      <w:r>
        <w:rPr>
          <w:sz w:val="20"/>
        </w:rPr>
        <w:t xml:space="preserve"> Apartment; lot size: N/A. Plaintiff: Emigrant Bank. Plaintiff’s attorney: Knuckles, Komosinski &amp; Elliot, 914-345-3020; 565 Taxter Road, Suite 509, Elmsford 10523. Defendant: Albert Mauro. Referee: Daniel Pagano. Sale: Feb. 24, 9 a.m. Approximate lien: $354,258.6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MSFORD, 13 N. French Ave.</w:t>
      </w:r>
      <w:r>
        <w:rPr>
          <w:sz w:val="20"/>
        </w:rPr>
        <w:t xml:space="preserve"> Single-family residence; lot size: .11 acre. Plaintiff: Ditech Financial LLC. Plaintiff’s attorney: Druckman &amp; Sinel, 516-876-0800; 242 Drexel Ave., Westbury 11590. Defendant: Edwin Sanchez. Referee: Lorraine Corsa. Sale: March 3, 11:30 a.m. Approximate lien: $524,760.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KISCO, 3 Allan Lane.</w:t>
      </w:r>
      <w:r>
        <w:rPr>
          <w:sz w:val="20"/>
        </w:rPr>
        <w:t xml:space="preserve"> Single-family residence; lot size: N/A. Plaintiff: Emigrant Bank. Plaintiff’s attorney: Knuckles, Komosinski &amp; Elliot, 914-345-3020; 565 Taxter Road, Suite 509, Elmsford 10523. Defendant: Mei Fang Lin. Referee: Robert Ryan. Sale: March 6, 10 a.m. Approximate lien: $130,082.15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12 Station Place.</w:t>
      </w:r>
      <w:r>
        <w:rPr>
          <w:sz w:val="20"/>
        </w:rPr>
        <w:t xml:space="preserve"> Single-family residence; lot size: .1 acre. Plaintiff: Wilmington Savings Fund Society. Plaintiff’s attorney: Rosicki &amp; Rosicki &amp; Associates, 845-897-1600; 2 Summit Court, No. 301, Fishkill 11254. Defendant: Marcia Hutchinson. Referee: Joyce Brown. Sale: March 1, 10:30 a.m. Approximate lien: $301,712.8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443 Union Ave.</w:t>
      </w:r>
      <w:r>
        <w:rPr>
          <w:sz w:val="20"/>
        </w:rPr>
        <w:t xml:space="preserve"> Single-family residence; lot size: .06 acre. Plaintiff: James B. Nutter &amp; Co. Plaintiff’s attorney: Rosicki &amp; Rosicki &amp; Associates, 845-897-1600; 2 Summit Court, No. 301, Fishkill 11254. Defendant: Angela Willoughby. Referee: Dennis Krolian. Sale: March 8, 10:30 a.m. Approximate lien: $338,744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 ROCHELLE, 131 Franklin Ave.</w:t>
      </w:r>
      <w:r>
        <w:rPr>
          <w:sz w:val="20"/>
        </w:rPr>
        <w:t xml:space="preserve"> Three-family residence; lot size: .06 acre. Plaintiff: Federal National Mortgage Association. Plaintiff’s attorney: Rosicki &amp; Rosicki &amp; Associates, 845-897-1600; 2 Summit Court, No. 301, Fishkill 11254. Defendant: Francisco Parra. Referee: Arlene Gold Wexler. Sale: Feb. 23, 9 a.m. Approximate lien: $673,651.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175 Huguenot St., Apt. 2303. </w:t>
      </w:r>
      <w:r>
        <w:rPr>
          <w:sz w:val="20"/>
        </w:rPr>
        <w:t xml:space="preserve">Condominium; lot size: N/A. Plaintiff: JPMorgan Chase Bank National Assoc. Plaintiff’s attorney: Buckley Madole, 732-902-5399; 420 Lexington Ave., New York 10170. Defendant: Richard Mulhern. Referee: James Maisano. Sale: March 13, 11:30 a.m. Approximate lien: $1,102,054.29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EEKSKILL, 1504 Lincoln Terrace.</w:t>
      </w:r>
      <w:r>
        <w:rPr>
          <w:sz w:val="20"/>
        </w:rPr>
        <w:t xml:space="preserve"> Single-family residence; lot size: N/A. Plaintiff: Met Life Bank National Association. Plaintiff’s attorney: Rosicki &amp; Rosicki &amp; Associates, 845-897-1600; 2 Summit Court, No. 301, Fishkill 11254. Defendant: Carol Lizzie Campbell, administrator for the estate of Evelyn Francis Campbell. Referee: Todd Fishlin. Sale: Feb. 22, 10:30 a.m. Approximate lien: $257,662.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ANTVILLE, 16 Club Court.</w:t>
      </w:r>
      <w:r>
        <w:rPr>
          <w:sz w:val="20"/>
        </w:rPr>
        <w:t xml:space="preserve"> Single-family residence; lot size: .05 acre. Plaintiff: Deutsche Bank National Trust Co. Plaintiff’s attorney: Shapiro, DiCaro &amp; Barak, 877-759-1835; 175 Mile Crossing Blvd., Rochester 14624. Defendant: Ben Rosenshine. Referee: Steven Lubowitz. Sale: Feb. 21, 10 a.m. Approximate lien: $682,006.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16 Odell Ave.</w:t>
      </w:r>
      <w:r>
        <w:rPr>
          <w:sz w:val="20"/>
        </w:rPr>
        <w:t xml:space="preserve"> Three-family residence; lot size: .15 acre. Plaintiff: PNC Bank National Association. Plaintiff: McCabe, Weisberg &amp; Conway PC, 914-636-8900; 145 Huguenot St., Suite 401, New Rochelle 10801. Defendant: Juana Ramos. Referee: John Guttridge. Sale: Feb. 27, 9:30 a.m. Approximate lien: $863,668.4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47 General Health Ave.</w:t>
      </w:r>
      <w:r>
        <w:rPr>
          <w:sz w:val="20"/>
        </w:rPr>
        <w:t xml:space="preserve"> Single-family residence; lot size: .11 acre. Plaintiff: Goshen Mortgage LLC. Plaintiff’s attorney: Leopold &amp; Associates PLLC, 914-219-5787; 80 Business Park Drive, Armonk 10504. Defendant: Roberto Rolon. Referee: Jay Hashma II. Sale: March 14, 11 a.m. Approximate lien: $512,797.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86 County Center Road.</w:t>
      </w:r>
      <w:r>
        <w:rPr>
          <w:sz w:val="20"/>
        </w:rPr>
        <w:t xml:space="preserve"> Single-family residence; lot size: .7 acre. Plaintiff: Aurora Loan Services LLC. Plaintiff’s attorney: Shapiro, DiCaro &amp; Barak, 877-759-1835; 175 Mile Crossing Blvd., Rochester 14624. Defendant: Ana Rodriguez. Sale: Jay Hashmall. Sale: March 6, 10:30 a.m. Approximate lien: $766,950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412 Woodland Hills Road, Apt. 512. </w:t>
      </w:r>
      <w:r>
        <w:rPr>
          <w:sz w:val="20"/>
        </w:rPr>
        <w:t>Condominium; lot size: N/A. Plaintiff: JPMorgan Chase Bank National Association. Plaintiff’s attorney: Rosicki &amp; Rosicki &amp; Associates, 845-897-1600; 2 Summit Court, No. 301, Fishkill 11254. Defendant: Mae Miller. Referee: Angelo Dellicarpin. Sale: March 2, 9:30 a.m. Approximate lien: $55,039.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9 Emerson St.</w:t>
      </w:r>
      <w:r>
        <w:rPr>
          <w:sz w:val="20"/>
        </w:rPr>
        <w:t xml:space="preserve"> Two-family residence; lot size: .09 acre. Plaintiff: U.S. Bank National Association. Plaintiff’s attorney: McCabe, Weisberg &amp; Conway PC, 914-636-8900; 145 Huguenot St., Suite 401, New Rochelle 10801. Defendant: Sandra McCarthy. Referee: Joseph Maria. Sale: Feb. 27, 9 a.m. Approximate lien: $660,924.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0 Pier St.</w:t>
      </w:r>
      <w:r>
        <w:rPr>
          <w:sz w:val="20"/>
        </w:rPr>
        <w:t xml:space="preserve"> Two-family residence; lot size: 25 x 101. Plaintiff: Deutsche Bank National Trust Co. Plaintiff’s attorney: Leopold &amp; Associates PLLC, 914-219-5787; 80 Business Park Drive, Armonk 10504. Defendant: Carlos DeLeon. Referee: J. Henry Neale Jr. Sale: March 14, 10 a.m. Approximate lien: $868,548.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56 Sterling Ave.</w:t>
      </w:r>
      <w:r>
        <w:rPr>
          <w:sz w:val="20"/>
        </w:rPr>
        <w:t xml:space="preserve"> Single-family residence; lot size: .11 acre. Plaintiff: Green Tree Servicing LLC. Plaintiff’s attorney: Berkman, Henoch, Peterson &amp; Peddy, 516-222-6200; 100 Garden City Plaza, Garden City, 11530. Defendant: Paul Gallagher. Referee: Robert Ryan. Sale: Feb. 27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65 Warburton Ave.</w:t>
      </w:r>
      <w:r>
        <w:rPr>
          <w:sz w:val="20"/>
        </w:rPr>
        <w:t xml:space="preserve"> Three-family residence; lot size: .11 acre. Plaintiff: Nationstar Mortgage LLC. Plaintiff’s attorney: RAS Boriskin, 516-280-7675; 900 Merchants Concourse, Westbury 11590. Defendant: Darette Mills. Referee: Joyce Brown. Sale: Feb. 23, 10:30 a.m. Approximate lien: N/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YORKTOWN HEIGHTS, 15 Essex Place, Apt. E. </w:t>
      </w:r>
      <w:r>
        <w:rPr>
          <w:sz w:val="20"/>
        </w:rPr>
        <w:t>Condominium; lot size: N/A. Plaintiff: U.S. Bank Trust National Association. Plaintiff’s attorney: Rosicki &amp; Rosicki &amp; Associates, 845-897-1600; 2 Summit Court, No. 301, Fishkill 11254. Defendant: Bogdan Baranski. Referee: Joseph Ruggerio. Sale: March. 1, 10 a.m. Approximate: $153,255.8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2125 Brookside Ave.</w:t>
      </w:r>
      <w:r>
        <w:rPr>
          <w:sz w:val="20"/>
        </w:rPr>
        <w:t xml:space="preserve"> Single-family residence; lot size: .75 acre. Plaintiff: Wilmington Savings Fund Society. Plaintiff’s attorney: Knuckles, Komosinski &amp; Elliot, 914-345-3020; 565 Taxter Road, Suite 509, Elmsford 10523. Defendant: Lucille Silvestro-Acocella. Referee: Daniel Pagano. Sale: Feb. 24, 9:15 a.m. Approximate lien: $477,504.7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y of Westchester, </w:t>
      </w:r>
      <w:r>
        <w:rPr>
          <w:sz w:val="20"/>
        </w:rPr>
        <w:t>White Plains. $1 million in favor of Carlin Contracting Company Inc., Waterford, Conn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los Al Carbon Los Gemelos Inc., </w:t>
      </w:r>
      <w:r>
        <w:rPr>
          <w:sz w:val="20"/>
        </w:rPr>
        <w:t>Port Chester. $41,412 in favor of Tyco Integrated Security LLC. Filed Feb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 Anthony Corp., </w:t>
      </w:r>
      <w:r>
        <w:rPr>
          <w:sz w:val="20"/>
        </w:rPr>
        <w:t>Yorktown Heights. $106,885 in favor of Generation Building II LLC, Yorktown Heights. Filed Feb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ropartners PLLC, </w:t>
      </w:r>
      <w:r>
        <w:rPr>
          <w:sz w:val="20"/>
        </w:rPr>
        <w:t>Brooklyn. $36,362 in favor of Unitex Textile Rental Services Inc., Mount Vernon. Filed Feb.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ckford, Morvett A., et al. </w:t>
      </w:r>
      <w:r>
        <w:rPr>
          <w:sz w:val="20"/>
        </w:rPr>
        <w:t>Filed by JPMorgan Chase Bank N.A. Action: seeks to foreclose on a mortgage to secure $283,434 affecting property located at 411 Eighth Ave., Pelham 10803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Diehl, Eileen H., et al. </w:t>
      </w:r>
      <w:r>
        <w:rPr>
          <w:sz w:val="20"/>
        </w:rPr>
        <w:t>Filed by TD Bank N.A. Action: seeks to foreclose on a mortgage to secure $200,000 affecting property located at 20 Deveau Road, North Salem 10560. Filed Sept. 2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Evans, Marla J., et al. </w:t>
      </w:r>
      <w:r>
        <w:rPr>
          <w:sz w:val="20"/>
        </w:rPr>
        <w:t>Filed by HSBC Bank USA N.A. Action: seeks to foreclose on a mortgage to secure $417,000 affecting property located at 83 Woodhollow Lane, New Rochelle 10804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Folkes, Dorothy, et al. </w:t>
      </w:r>
      <w:r>
        <w:rPr>
          <w:sz w:val="20"/>
        </w:rPr>
        <w:t>Filed by Urban Financial of America LLC. Action: seeks to foreclose on a mortgage to secure $457,500 affecting property located at 255 Pennsylvania Ave., Mount Vernon 10552. Filed Sep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uismondi, Carmen, et al. </w:t>
      </w:r>
      <w:r>
        <w:rPr>
          <w:sz w:val="20"/>
        </w:rPr>
        <w:t>Filed by Deutsche Bank National Trust Co. Action: seeks to foreclose on a mortgage to secure an unspecified amount affecting property located at 14 Landscape Ave., Yonkers 10701. Filed Sept.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aas, Laura O., et al. </w:t>
      </w:r>
      <w:r>
        <w:rPr>
          <w:sz w:val="20"/>
        </w:rPr>
        <w:t>Filed by Wilmington Trust N.A. Action: seeks to foreclose on a mortgage to secure an unspecified amount affecting property located at 1055 Old Post Road, Bedford 10506. Filed Sep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ammer, Barbara, et al. </w:t>
      </w:r>
      <w:r>
        <w:rPr>
          <w:sz w:val="20"/>
        </w:rPr>
        <w:t>Filed by U.S. Bank N.A. Action: seeks to foreclose on a mortgage to secure $1 million affecting property located at 6 Ironwood Lane, Rye 10580. Filed Sept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ansen, Frederick J., et al. </w:t>
      </w:r>
      <w:r>
        <w:rPr>
          <w:sz w:val="20"/>
        </w:rPr>
        <w:t>Filed by TD Bank N.A. Action: seeks to foreclose on a mortgage to secure $70,000 affecting property located at 416 Sleepy Hollow Road, Briarcliff Manor 10510. Filed Sept. 2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eadley, Earl, et al. </w:t>
      </w:r>
      <w:r>
        <w:rPr>
          <w:sz w:val="20"/>
        </w:rPr>
        <w:t>Filed by U.S. Bank N.A. Action: seeks to foreclose on a mortgage to secure $254,983 affecting property located at 90 Landscape Ave., Yonkers 10705. Filed Sep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ackson, Lois, et al. </w:t>
      </w:r>
      <w:r>
        <w:rPr>
          <w:sz w:val="20"/>
        </w:rPr>
        <w:t>Filed by Nationstar Mortgage LLC. Action: seeks to foreclose on a mortgage to secure $469,342 affecting property located at 127 Schrade Road, Ossining 10510. Filed Sep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Kornegay, Rickey, et al. </w:t>
      </w:r>
      <w:r>
        <w:rPr>
          <w:sz w:val="20"/>
        </w:rPr>
        <w:t>Filed by Nationstar Mortgage LLC. Action: seeks to foreclose on a mortgage to secure $625,742 affecting property located at 58 Van Wart St., Elmsford 10523. Filed Sept.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ewis, Valeria A., et al. </w:t>
      </w:r>
      <w:r>
        <w:rPr>
          <w:sz w:val="20"/>
        </w:rPr>
        <w:t>Filed by Wells Fargo Bank N.A. Action: seeks to foreclose on a mortgage to secure $221,250 affecting property located at 99 Pennsylvania Ave., Mount Vernon 10552. Filed Sept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Kenzie, Sheriece, et al. </w:t>
      </w:r>
      <w:r>
        <w:rPr>
          <w:sz w:val="20"/>
        </w:rPr>
        <w:t>Filed by The Bank of New York Mellon Corp. Action: seeks to foreclose on a mortgage to secure $560,000 affecting property located at 173 Crary Ave., Mount Vernon 10550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cLaughlin, Aaron, et al. </w:t>
      </w:r>
      <w:r>
        <w:rPr>
          <w:sz w:val="20"/>
        </w:rPr>
        <w:t>Filed by Christiana Trust. Action: seeks to foreclose on a mortgage to secure $369,050 affecting property located at 1525 Strawberry Road, Mohegan Lake 10547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ulholland, Oliver, et al. </w:t>
      </w:r>
      <w:r>
        <w:rPr>
          <w:sz w:val="20"/>
        </w:rPr>
        <w:t>Filed by HSBC Bank USA N.A. Action: seeks to foreclose on a mortgage to secure $520,000 affecting property located at 70 Normandy Road, Yonkers 10701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urnane, Lawrence, et al. </w:t>
      </w:r>
      <w:r>
        <w:rPr>
          <w:sz w:val="20"/>
        </w:rPr>
        <w:t>Filed by Bank of America N.A. Action: seeks to foreclose on a mortgage to secure $525,000 affecting property located at 633 E. Main St., Jefferson Valley 10535. Filed Sept. 24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acicca, Eric, as heir at law and next of kin to Thomas Pacicca, et al. </w:t>
      </w:r>
      <w:r>
        <w:rPr>
          <w:sz w:val="20"/>
        </w:rPr>
        <w:t>Filed by U.S. Bank Trust N.A. Action: seeks to foreclose on a mortgage to secure $543,750 affecting property located at 1649 Hall Ave., White Plains 10604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eyes, Ronald, et al. </w:t>
      </w:r>
      <w:r>
        <w:rPr>
          <w:sz w:val="20"/>
        </w:rPr>
        <w:t>Filed by U.S. Bank N.A. Action: seeks to foreclose on a mortgage to secure $319,200 affecting property located at 64 W. Kings Bridge Road, Mount Vernon 10550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ichards, Glenda M., et al. </w:t>
      </w:r>
      <w:r>
        <w:rPr>
          <w:sz w:val="20"/>
        </w:rPr>
        <w:t>Filed by Wells Fargo Bank N.A. Action: seeks to foreclose on a mortgage to secure $300,770 affecting property located at 418 S. First Ave., Mount Vernon 10550. Filed Sept. 28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Rizzo, Hector A., et al. </w:t>
      </w:r>
      <w:r>
        <w:rPr>
          <w:sz w:val="20"/>
        </w:rPr>
        <w:t>Filed by U.S. Bank N.A. Action: seeks to foreclose on a mortgage to secure $164,000 affecting property located at 168 Lake Ave., Tuckahoe 10707. Filed Sept. 2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anchez, Geny, et al. </w:t>
      </w:r>
      <w:r>
        <w:rPr>
          <w:sz w:val="20"/>
        </w:rPr>
        <w:t>Filed by JPMorgan Chase Bank N.A. Action: seeks to foreclose on a mortgage to secure $330,000 affecting property located at 91 Grace Church Road, Port Chester 10573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eegopaul, Devanand, et al. </w:t>
      </w:r>
      <w:r>
        <w:rPr>
          <w:sz w:val="20"/>
        </w:rPr>
        <w:t>Filed by Wells Fargo Bank N.A. Action: seeks to foreclose on a mortgage to secure $511,986 affecting property located at 432 S. First Ave., Mount Vernon 10550. Filed Sept. 29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ilvera, Jhovanna, et al. </w:t>
      </w:r>
      <w:r>
        <w:rPr>
          <w:sz w:val="20"/>
        </w:rPr>
        <w:t>Filed by The Bank of New York Mellon Trust Company N.A. Action: seeks to foreclose on a mortgage to secure $91,000 affecting property located at 16 Jackson St., New Rochelle 10801. Filed Sept. 30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Sucher, Joel, et al. </w:t>
      </w:r>
      <w:r>
        <w:rPr>
          <w:sz w:val="20"/>
        </w:rPr>
        <w:t>Filed by Wells Fargo Bank N.A. Action: seeks to foreclose on a mortgage to secure $487,500 affecting property located at 460 Ridge Road, Hartsdale 10530. Filed Sept. 2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Thoben, Beverley, et al. </w:t>
      </w:r>
      <w:r>
        <w:rPr>
          <w:sz w:val="20"/>
        </w:rPr>
        <w:t>Filed by Wells Fargo Bank N.A. Action: seeks to foreclose on a mortgage to secure $400,000 affecting property located at 15 Hamilton Ave., Ossining 10562. Filed Sept. 24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ram Hills Schools District, </w:t>
      </w:r>
      <w:r>
        <w:rPr>
          <w:sz w:val="20"/>
        </w:rPr>
        <w:t>as owner. $3,169 as claimed by Sani-Pro Disposal Corp., Briarcliff. Property: in North Castle. Filed Feb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ton Heights LLP, </w:t>
      </w:r>
      <w:r>
        <w:rPr>
          <w:sz w:val="20"/>
        </w:rPr>
        <w:t>as owner. $1,304 as claimed by Pelham Plumbing and Heating Corp., Bronx. Property: in Yonkers. Filed Feb.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’s Cleaning, </w:t>
      </w:r>
      <w:r>
        <w:rPr>
          <w:sz w:val="20"/>
        </w:rPr>
        <w:t>281 Sickles Ave., New Rochelle 10801, c/o Alba Martinez and Maria Dettler. Filed March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Roll Films, </w:t>
      </w:r>
      <w:r>
        <w:rPr>
          <w:sz w:val="20"/>
        </w:rPr>
        <w:t>132 Wallace Ave., Mount Vernon 10552, c/o Cory Pirtle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fnik, </w:t>
      </w:r>
      <w:r>
        <w:rPr>
          <w:sz w:val="20"/>
        </w:rPr>
        <w:t>25 Bleakley Drive, Peekskill 10566, c/o David A. Lewis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by Piping Solutions, </w:t>
      </w:r>
      <w:r>
        <w:rPr>
          <w:sz w:val="20"/>
        </w:rPr>
        <w:t>122 S. First Ave., Mount Vernon 10550, c/o Kerry B. Carby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rtay Realty, </w:t>
      </w:r>
      <w:r>
        <w:rPr>
          <w:sz w:val="20"/>
        </w:rPr>
        <w:t>256 S. Regent St., Port Chester 10573, c/o Guido T. Carpenito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pic Dreamer Children’s Books, </w:t>
      </w:r>
      <w:r>
        <w:rPr>
          <w:sz w:val="20"/>
        </w:rPr>
        <w:t>293 Illington Road, Ossining 10562, c/o Thomas P. Clemmens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phic Achievement, </w:t>
      </w:r>
      <w:r>
        <w:rPr>
          <w:sz w:val="20"/>
        </w:rPr>
        <w:t>22 Harrison St., Mount Vernon 10550, c/o Hurdy Watler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y There!, </w:t>
      </w:r>
      <w:r>
        <w:rPr>
          <w:sz w:val="20"/>
        </w:rPr>
        <w:t>7 Colonial Place, New Rochelle 10801, c/o Cynthia A. Reid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ulge Learning, </w:t>
      </w:r>
      <w:r>
        <w:rPr>
          <w:sz w:val="20"/>
        </w:rPr>
        <w:t>2101 Palmer Ave., Unit 104, Larchmont 10538, c/o Ashley Chunn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ly’s On Call Health Training, </w:t>
      </w:r>
      <w:r>
        <w:rPr>
          <w:sz w:val="20"/>
        </w:rPr>
        <w:t>191 N. Broadway, Yonkers 10701, c/o Lileith Adassa Chambers-Abraham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gic Land, </w:t>
      </w:r>
      <w:r>
        <w:rPr>
          <w:sz w:val="20"/>
        </w:rPr>
        <w:t>9 Beech St., Port Chester 10573, c/o Hellen Fernandez-Reyes. Filed March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garet Marcella Couture, </w:t>
      </w:r>
      <w:r>
        <w:rPr>
          <w:sz w:val="20"/>
        </w:rPr>
        <w:t>1430 Midland Ave., 2A, Bronxville 10708, c/o Margaret M. Rehill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s Ur Notes, </w:t>
      </w:r>
      <w:r>
        <w:rPr>
          <w:sz w:val="20"/>
        </w:rPr>
        <w:t>173 Mayflower Ave., New Rochelle 10801, c/o Chris Saavedra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Dot Security, </w:t>
      </w:r>
      <w:r>
        <w:rPr>
          <w:sz w:val="20"/>
        </w:rPr>
        <w:t>42 Lincoln Place, White Plains 10603, c/o Rockford Forbes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ard Hardwood Flooring, </w:t>
      </w:r>
      <w:r>
        <w:rPr>
          <w:sz w:val="20"/>
        </w:rPr>
        <w:t>188 Gramatan Ave., Apt. 1C, Mount Vernon 10550, c/o Richard F. Westphal. Filed March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istleworks, </w:t>
      </w:r>
      <w:r>
        <w:rPr>
          <w:sz w:val="20"/>
        </w:rPr>
        <w:t>123 Edgewood Road, Ossining 10562, c/o Nitin Nayak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ining and Leadership Success, </w:t>
      </w:r>
      <w:r>
        <w:rPr>
          <w:sz w:val="20"/>
        </w:rPr>
        <w:t>3 Lisa Court, Dobbs Ferry 10522, c/o Loren Margolis. Filed March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opical Smoothie, </w:t>
      </w:r>
      <w:r>
        <w:rPr>
          <w:sz w:val="20"/>
        </w:rPr>
        <w:t>650 Lee Blvd., Jefferson Valley 10598, c/o Leonidas Lobato. Filed March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at interaction between mobile phone and nonmobile phone devices.</w:t>
      </w:r>
      <w:r>
        <w:rPr>
          <w:sz w:val="20"/>
        </w:rPr>
        <w:t xml:space="preserve"> Patent no. 9,571,990 issued to Corville O. Allen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trolling mute function on telephone.</w:t>
      </w:r>
      <w:r>
        <w:rPr>
          <w:sz w:val="20"/>
        </w:rPr>
        <w:t xml:space="preserve"> Patent no. 9,571,617 issued to Roberto Battaglini, New York; and Brian P. Singer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termining a preferred WIFI hotspot.</w:t>
      </w:r>
      <w:r>
        <w:rPr>
          <w:sz w:val="20"/>
        </w:rPr>
        <w:t xml:space="preserve"> Patent no. Jason L. Anderson, San Jose, Calif.; Gregory J. Boss, Saginaw, Mich.; Andrew R. Jones, Round Rock, Texas; Kevin C. McConnell, Austin, Texas; and John E. Moore Jr., Brownsburg, Ind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reight-vehicle monitoring using telecommunications data.</w:t>
      </w:r>
      <w:r>
        <w:rPr>
          <w:sz w:val="20"/>
        </w:rPr>
        <w:t xml:space="preserve"> Patent no. 9,571,983 issued to Ming Li, Yorktown Heights; Milind R. Naphade, Cupertino, Calif.; and Sambit Sahu, Hopewell Junctio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dentifying a contact based on a voice communication session.</w:t>
      </w:r>
      <w:r>
        <w:rPr>
          <w:sz w:val="20"/>
        </w:rPr>
        <w:t xml:space="preserve"> Patent no. 9,571,618 issued to Jonathan F. Brunn, Logan, Utah; Jessica W. Forrester, Raleigh, N.C.; Stephen C. Hess, Durham, N.C.; and Jeffrey R. Hoy, Southern Pines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naging crowd-sourced data acquisition.</w:t>
      </w:r>
      <w:r>
        <w:rPr>
          <w:sz w:val="20"/>
        </w:rPr>
        <w:t xml:space="preserve"> Patent no. 9,571,972 issued to David B. Lection, Raleigh, N.C.; Mark B. Stevens, Austin, Texas; and John D. Wilson, Housto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rforated panel connection.</w:t>
      </w:r>
      <w:r>
        <w:rPr>
          <w:sz w:val="20"/>
        </w:rPr>
        <w:t xml:space="preserve"> Patent no. 9,572,287 issued to Scott R. LaPree, Rochester, Minn.; Stephen Mroz, Rochester, Minn.; and Mark D. Pfeifer, Owatonna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hotograph authorization system.</w:t>
      </w:r>
      <w:r>
        <w:rPr>
          <w:sz w:val="20"/>
        </w:rPr>
        <w:t xml:space="preserve"> Patent no. 9,571,713 issued to Sara H. Basson, White Plains; Dimitri Kanevsky, Ossining; Edward E. Kelley, Wappingers Falls; and Irina Rish, Rye Broo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reamlined call management and routing system.</w:t>
      </w:r>
      <w:r>
        <w:rPr>
          <w:sz w:val="20"/>
        </w:rPr>
        <w:t xml:space="preserve"> Patent no. 9,571,653 issued to Lisa M. Bradley, Cary, N.C.; Aaron J. Quirk, Cary, N.C.; and Lin Sun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 and method for fine-grained control of privacy from image and video recording devices.</w:t>
      </w:r>
      <w:r>
        <w:rPr>
          <w:sz w:val="20"/>
        </w:rPr>
        <w:t xml:space="preserve"> Patent no. 9,571,785 issued to Robert G. Farrell, Cornwall; James R. Kozloski, New Fairfield, Conn.; and Clifford A. Pickover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Larry</dc:creator>
  <dc:description/>
  <cp:keywords/>
  <dc:language>en-US</dc:language>
  <cp:lastModifiedBy>Danielle Renda</cp:lastModifiedBy>
  <dcterms:modified xsi:type="dcterms:W3CDTF">2017-02-17T19:08:00Z</dcterms:modified>
  <cp:revision>3</cp:revision>
  <dc:subject/>
  <dc:title>Building Loans</dc:title>
</cp:coreProperties>
</file>