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RUPTCI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ella Havana Inc.</w:t>
      </w:r>
      <w:r>
        <w:rPr>
          <w:sz w:val="20"/>
        </w:rPr>
        <w:t xml:space="preserve"> 35 Main St., Yonkers 10701. Chapter 11, voluntary. Represented by Wayne M. Greenwald. Filed: Feb. 1. Case no. 17-10255-mk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ITE PLAI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CG Foods LLC.</w:t>
      </w:r>
      <w:r>
        <w:rPr>
          <w:sz w:val="20"/>
        </w:rPr>
        <w:t xml:space="preserve"> 123 Gainsborg Ave., Side B, West Harrison 10604. Chapter 7, voluntary. Represented by Rosemarie E. Matera. Filed: Feb. 1. Case no. 17-22145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troleum Kings LLC.</w:t>
      </w:r>
      <w:r>
        <w:rPr>
          <w:sz w:val="20"/>
        </w:rPr>
        <w:t xml:space="preserve"> 745 Nepperhan Ave., Yonkers 10703. Chapter 11, voluntary. Represented by Anne J. Penachio. Filed: Feb. 2. Case no. 17-22154-rd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sz w:val="20"/>
        </w:rPr>
        <w:t>Ultrapetrol (Bahamas) Limited.</w:t>
      </w:r>
      <w:r>
        <w:rPr>
          <w:sz w:val="20"/>
        </w:rPr>
        <w:t xml:space="preserve"> 445 Hamilton Ave., White Plains 10601. Chapter 11, voluntary. Represented by Christopher K. Kiplok, Sharon J. Richardson, Gary D. Ticoll and Bruce Robert Zirinsky. Filed: Feb. 6. Case no. 17-22168-rdd.</w:t>
      </w:r>
    </w:p>
    <w:p>
      <w:pPr>
        <w:pStyle w:val="Normal"/>
        <w:tabs>
          <w:tab w:val="clear" w:pos="720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sz w:val="20"/>
        </w:rPr>
        <w:t>Alltran Financial LP.</w:t>
      </w:r>
      <w:r>
        <w:rPr>
          <w:sz w:val="20"/>
        </w:rPr>
        <w:t xml:space="preserve"> Filed by Dina Rubin. Action: 1692 Fair Debt Collection Act. Attorney: Daniel Harris Kohn. Filed: Feb. 2. Case no. 7:17-cv-00794-VB. </w:t>
      </w:r>
    </w:p>
    <w:p>
      <w:pPr>
        <w:pStyle w:val="Normal"/>
        <w:tabs>
          <w:tab w:val="clear" w:pos="720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sz w:val="20"/>
        </w:rPr>
        <w:t>The Charter Oak Fire Insurance Co.</w:t>
      </w:r>
      <w:r>
        <w:rPr>
          <w:sz w:val="20"/>
        </w:rPr>
        <w:t xml:space="preserve"> Filed by County Chimney of Westchester LLC d.b.a. Chimney Tech Heating. Action: diversity-real property. No attorney listed. Filed: Feb. 7. Case no. 7:17-cv-00895.</w:t>
      </w:r>
    </w:p>
    <w:p>
      <w:pPr>
        <w:pStyle w:val="Normal"/>
        <w:tabs>
          <w:tab w:val="clear" w:pos="720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sz w:val="20"/>
        </w:rPr>
        <w:t>Credit Bureau of Hudson Valley.</w:t>
      </w:r>
      <w:r>
        <w:rPr>
          <w:sz w:val="20"/>
        </w:rPr>
        <w:t xml:space="preserve"> Filed by Manfredi Steiner. Action: 1692 Fair Debt Collection Act. Attorney: Arthur Jay Sanders. Filed: Feb. 7. Case no. 7:17-cv-00803-NSR.</w:t>
      </w:r>
    </w:p>
    <w:p>
      <w:pPr>
        <w:pStyle w:val="Normal"/>
        <w:tabs>
          <w:tab w:val="clear" w:pos="720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sz w:val="20"/>
        </w:rPr>
        <w:t>Edith Lances Corp.</w:t>
      </w:r>
      <w:r>
        <w:rPr>
          <w:sz w:val="20"/>
        </w:rPr>
        <w:t xml:space="preserve"> Filed by the trustees of The National Retirement Fund. Action: E.R.I.S.A.– withdrawal liability. Attorney: David C. Sapp Jr. Filed: Feb. 7. Case no. 7:17-cv-00905.</w:t>
      </w:r>
    </w:p>
    <w:p>
      <w:pPr>
        <w:pStyle w:val="Normal"/>
        <w:tabs>
          <w:tab w:val="clear" w:pos="720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sz w:val="20"/>
        </w:rPr>
        <w:t>Freeway Group Inc.</w:t>
      </w:r>
      <w:r>
        <w:rPr>
          <w:sz w:val="20"/>
        </w:rPr>
        <w:t xml:space="preserve"> Filed by Courchevel 1850 LLC. Action: foreclosure. Attorney: Alan H. Weinreb. Filed: Feb. 2. Case no. 7:17-cv-00799-VB. </w:t>
      </w:r>
    </w:p>
    <w:p>
      <w:pPr>
        <w:pStyle w:val="Normal"/>
        <w:tabs>
          <w:tab w:val="clear" w:pos="720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sz w:val="20"/>
        </w:rPr>
        <w:t>Hunter Warfield Inc.</w:t>
      </w:r>
      <w:r>
        <w:rPr>
          <w:sz w:val="20"/>
        </w:rPr>
        <w:t xml:space="preserve"> Filed by Jeff Kadan. Action: 1692 Fair Debt Collection Act. Attorney: Sergei Lemberg. Filed: Feb. 7. Case no. 7:17-cv-00899.</w:t>
      </w:r>
    </w:p>
    <w:p>
      <w:pPr>
        <w:pStyle w:val="Normal"/>
        <w:tabs>
          <w:tab w:val="clear" w:pos="720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sz w:val="20"/>
        </w:rPr>
        <w:t>International Brotherhood of Teamsters, et al.</w:t>
      </w:r>
      <w:r>
        <w:rPr>
          <w:sz w:val="20"/>
        </w:rPr>
        <w:t xml:space="preserve"> Filed by Atlas Air Inc. and Southern Air Inc. Action: Railway Labor Act. Attorneys: Sloane Ackerman, Michael Gerard McGuinness, Mark Wayne Robertson and Robert A. Siegel. Filed: Feb. 8. Case no. 7:17-cv-00903-NSR.</w:t>
      </w:r>
    </w:p>
    <w:p>
      <w:pPr>
        <w:pStyle w:val="Normal"/>
        <w:tabs>
          <w:tab w:val="clear" w:pos="720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sz w:val="20"/>
        </w:rPr>
        <w:t>Johnson &amp; Johnson Pharmaceutical Research &amp; Development LLC, et al.</w:t>
      </w:r>
      <w:r>
        <w:rPr>
          <w:sz w:val="20"/>
        </w:rPr>
        <w:t xml:space="preserve"> Filed by Clint Edwards. Action: notice of removal. Attorneys not listed. Filed: Feb. 7. Case no. 7:17-cv-00918.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sz w:val="20"/>
        </w:rPr>
        <w:t>McCabe, Weisberg &amp; Conway PC.</w:t>
      </w:r>
      <w:r>
        <w:rPr>
          <w:sz w:val="20"/>
        </w:rPr>
        <w:t xml:space="preserve"> Filed by Lisa Wallace. Action: 1692 Fair Labor Standards Act. Attorney: Douglas Brian Lipsky. Filed: Feb. 3. Case no. 7:17-cv-00820-VB.</w:t>
      </w:r>
    </w:p>
    <w:p>
      <w:pPr>
        <w:pStyle w:val="Normal"/>
        <w:tabs>
          <w:tab w:val="clear" w:pos="720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sz w:val="20"/>
        </w:rPr>
        <w:t>Petroleum Kings LLC.</w:t>
      </w:r>
      <w:r>
        <w:rPr>
          <w:sz w:val="20"/>
        </w:rPr>
        <w:t xml:space="preserve"> Filed by United Metro Energy Corp. Action: breach of contract – insurance. No attorney listed. Filed: Feb. 3. Case no. 7:17-cv-00845-NSR.</w:t>
      </w:r>
    </w:p>
    <w:p>
      <w:pPr>
        <w:pStyle w:val="Normal"/>
        <w:tabs>
          <w:tab w:val="clear" w:pos="720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sz w:val="20"/>
        </w:rPr>
        <w:t xml:space="preserve">St. Joseph’s Hospital Nursing Home of Yonkers, New York Inc., et al. </w:t>
      </w:r>
      <w:r>
        <w:rPr>
          <w:sz w:val="20"/>
        </w:rPr>
        <w:t>Filed by Freedom Medical Inc. Action: diversity action. Attorney: Richard Crowell Maider. Filed: Feb. 7. Case no. 7:17-cv-00904.</w:t>
      </w:r>
    </w:p>
    <w:p>
      <w:pPr>
        <w:pStyle w:val="Normal"/>
        <w:tabs>
          <w:tab w:val="clear" w:pos="720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sz w:val="20"/>
        </w:rPr>
        <w:t>State of New York Office of Children and Family Services.</w:t>
      </w:r>
      <w:r>
        <w:rPr>
          <w:sz w:val="20"/>
        </w:rPr>
        <w:t xml:space="preserve"> Filed by Jean Petion. Action: Americans with Disabilities Act – employment. Attorney: Michael Howard Sussman. Filed: Feb. 1. Case no. 7:17-cv-00763-VB.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sz w:val="20"/>
        </w:rPr>
        <w:t>United States Marshals Service.</w:t>
      </w:r>
      <w:r>
        <w:rPr>
          <w:sz w:val="20"/>
        </w:rPr>
        <w:t xml:space="preserve"> Filed by Daniel F. Hauschild. Action: government defendant. Action: writ of mandamus. Attorneys: Thomas N. Ciantra and Kate Montgomery Swearengen. Filed: Feb. 6. Case no. 7:13-cv-05211-CS. </w:t>
      </w:r>
    </w:p>
    <w:p>
      <w:pPr>
        <w:pStyle w:val="Normal"/>
        <w:tabs>
          <w:tab w:val="clear" w:pos="720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sz w:val="20"/>
        </w:rPr>
        <w:t>United Metro Energy Corp. et al.</w:t>
      </w:r>
      <w:r>
        <w:rPr>
          <w:sz w:val="20"/>
        </w:rPr>
        <w:t xml:space="preserve"> Filed by Petroleum Kings LLC. Action: breach of contract. Attorney: Anne Julia Penachio. Filed: Feb. 6. Case no. 7:17-cv-00861-CS. </w:t>
      </w:r>
    </w:p>
    <w:p>
      <w:pPr>
        <w:pStyle w:val="Normal"/>
        <w:tabs>
          <w:tab w:val="clear" w:pos="720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sz w:val="20"/>
        </w:rPr>
        <w:t>Westchester Health Associates PLLC.</w:t>
      </w:r>
      <w:r>
        <w:rPr>
          <w:sz w:val="20"/>
        </w:rPr>
        <w:t xml:space="preserve"> Filed by Rachel Palmer. Action: FMLA– Family and Medical Leave Act (findings and purpose). Attorney: Jordan Alexander El-Hag. Filed: Feb. 1. Case no. 7:17-cv-00767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20 Homestead Realty LLC, </w:t>
      </w:r>
      <w:r>
        <w:rPr>
          <w:sz w:val="20"/>
        </w:rPr>
        <w:t>Mount Vernon. Seller: 300 East Realty LLC, Mount Vernon. Property: 286 Sandford Boulevard East, Mount Vernon. Amount: 3.9 million. Filed Feb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ptains Lane LLC, </w:t>
      </w:r>
      <w:r>
        <w:rPr>
          <w:sz w:val="20"/>
        </w:rPr>
        <w:t>New York City. Seller: Julie E. Schaut, Rye. Property: 11 Captains Lane, Rye. Amount: $3.7 million. Filed Feb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nder LLC, </w:t>
      </w:r>
      <w:r>
        <w:rPr>
          <w:sz w:val="20"/>
        </w:rPr>
        <w:t>Osage Beach, Mo. Seller: Stephen R. Ernst, et al, Stamford, Conn. Property: 9 Second St., New Rochelle. Amount: $1.6 million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lham Holdings 504 LLC, </w:t>
      </w:r>
      <w:r>
        <w:rPr>
          <w:sz w:val="20"/>
        </w:rPr>
        <w:t>Yonkers. Seller: Seminara Pelham LLC, Eastchester. Property: 504 Pelham Road, New Rochelle. Amount: $5.1 million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inby Holdings LLC, </w:t>
      </w:r>
      <w:r>
        <w:rPr>
          <w:sz w:val="20"/>
        </w:rPr>
        <w:t>Yonkers. Seller: 15 Quimby Company LLC, Eastchester. Property: 15 Quinby Ave., White Plains. Amount: $2.7 million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XR Soyo Exalta Owner LLC, </w:t>
      </w:r>
      <w:r>
        <w:rPr>
          <w:sz w:val="20"/>
        </w:rPr>
        <w:t>Uniondale. Seller: Soyo Exalta LLC, Bronx. Property: 16 Nepperhan St., Larkin Plaza, Yonkers. Amount: $16.6 million. Filed Feb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uthern Westchester New York Elks Lodge No. 707 Inc., </w:t>
      </w:r>
      <w:r>
        <w:rPr>
          <w:sz w:val="20"/>
        </w:rPr>
        <w:t>Mount Vernon. Seller: 88 West Lincoln LLC, Mount Vernon. Property: 88 Westchester Ave., Mount Vernon. Amount: $1.2 million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Jay Hashmall, White Plains. Property: 89 River St., 209, Mount Pleasant. Amount: $1.5 million. Filed Feb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wenty Six Home LLC, </w:t>
      </w:r>
      <w:r>
        <w:rPr>
          <w:sz w:val="20"/>
        </w:rPr>
        <w:t>Rehobeth Beach, Del. Seller: John Loughlin, et al, Palo Alto, Calif. Property: 9 Hidden Pond Drive, Rye. Amount: $1.3 million. Filed Feb.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78 Warburton Apartments LLC, </w:t>
      </w:r>
      <w:r>
        <w:rPr>
          <w:sz w:val="20"/>
        </w:rPr>
        <w:t>Yonkers. Seller: City of Yonkers. Property: 174 Warburton Ave., Yonkers. Amount: $138,297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5 Bedford Realty LLC, </w:t>
      </w:r>
      <w:r>
        <w:rPr>
          <w:sz w:val="20"/>
        </w:rPr>
        <w:t>South Salem. Seller: ATB Five Properties LLC, Purchase. Property: 245 McLean Ave., Yonkers. Amount: $771,576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24 Route 22 LLC, </w:t>
      </w:r>
      <w:r>
        <w:rPr>
          <w:sz w:val="20"/>
        </w:rPr>
        <w:t>Carmel. Seller: Fannie Mae. Property: 624 Route 22, North Salem. Amount: $335,000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60 Main Street LLC, </w:t>
      </w:r>
      <w:r>
        <w:rPr>
          <w:sz w:val="20"/>
        </w:rPr>
        <w:t>Buchanan. Seller: Kenneth G. Martin Jr., Ossining. Property: 660 Main St., Peekskill. Amount: $452,000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8 Second Street LLC, </w:t>
      </w:r>
      <w:r>
        <w:rPr>
          <w:sz w:val="20"/>
        </w:rPr>
        <w:t>Scarsdale. Seller: Anita Deodato, New Rochelle. Property: 88 Second St., New Rochelle. Amount: $500,000. Filed Feb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qua Capital LLC, </w:t>
      </w:r>
      <w:r>
        <w:rPr>
          <w:sz w:val="20"/>
        </w:rPr>
        <w:t>White Plains. Seller: Clement S. Patti, White Plains. Property: 65 McKinley Ave., C1-1, White Plains. Amount: $165,000. Filed Jan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ttalico Sons LLC, </w:t>
      </w:r>
      <w:r>
        <w:rPr>
          <w:sz w:val="20"/>
        </w:rPr>
        <w:t>Mahopac. Seller: Nationstar Mortgage LLC. Property: 1407 Ivy Road, Yorktown. Amount: $150,000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edonia Management LLC, </w:t>
      </w:r>
      <w:r>
        <w:rPr>
          <w:sz w:val="20"/>
        </w:rPr>
        <w:t>Scarsdale. Seller: 113-115 Tompkins LLC, Mahopac. Property: 113-115 Tompkins Ave., Mount Pleasant. Amount: $785,000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Bruce Bozeman, Mount Vernon. Property: 562-C Heritage Hills, Somers. Amount: $348,000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gewood Development LLC, </w:t>
      </w:r>
      <w:r>
        <w:rPr>
          <w:sz w:val="20"/>
        </w:rPr>
        <w:t>Port Chester. Seller: Richard Abel, Port Chester, Port Chester. Property: 6 Edgewood Drive, Rye. Amount: $690,000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k Homes Partners III LP, </w:t>
      </w:r>
      <w:r>
        <w:rPr>
          <w:sz w:val="20"/>
        </w:rPr>
        <w:t>Rye. Seller: Jose Tavares, Irvington. Property: 15 Strawberry Lane, Greenburgh. Amount: $950,000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TY NY Leasing Inc., </w:t>
      </w:r>
      <w:r>
        <w:rPr>
          <w:sz w:val="20"/>
        </w:rPr>
        <w:t>Jericho. Seller: Paula Degatano, et al, Eastchester. Property: 397 White Plains Road, Eastchester. Amount: $980,000. Filed Feb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Garden Holdings LLC, </w:t>
      </w:r>
      <w:r>
        <w:rPr>
          <w:sz w:val="20"/>
        </w:rPr>
        <w:t>White Plains. Seller: National Asset Direct Acquisition LLC, San Diego, Calif. Property: 230-232 N. Seventh Ave., Mount Vernon. Amount: $175,000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 Realty LLC, </w:t>
      </w:r>
      <w:r>
        <w:rPr>
          <w:sz w:val="20"/>
        </w:rPr>
        <w:t>Matamoras, Pa. Seller: Fannie Mae. Property: 87 Horton Ave., New Rochelle. Amount: $133,875. Filed Feb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e Bellamy Construction Inc., </w:t>
      </w:r>
      <w:r>
        <w:rPr>
          <w:sz w:val="20"/>
        </w:rPr>
        <w:t>Yorktown Heights. Seller: Jean B. Bilus, Pound Ridge. Property: 5 Lyndel Road, Pound Ridge. Amount: $195,000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la Builders Inc., </w:t>
      </w:r>
      <w:r>
        <w:rPr>
          <w:sz w:val="20"/>
        </w:rPr>
        <w:t>Rockaway Beach. Seller: Bank of America N.A. Property: 124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 South, Mount Vernon. Amount: $80,000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p One LLC, </w:t>
      </w:r>
      <w:r>
        <w:rPr>
          <w:sz w:val="20"/>
        </w:rPr>
        <w:t>Bedford Corners. Seller: Deutsche Bank National Trust Co. Property: 11 Dunster Road, New Castle. Amount: $242,550. Filed Feb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tgage Equity Conversion Asset Trust 2011-1. </w:t>
      </w:r>
      <w:r>
        <w:rPr>
          <w:sz w:val="20"/>
        </w:rPr>
        <w:t>Seller: Andrew Brotman, White Plains. Property: 31 N. Perkins Ave., Greenburgh. Amount: $319,818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tgage Equity Conversion Asset Trust 2011-1. </w:t>
      </w:r>
      <w:r>
        <w:rPr>
          <w:sz w:val="20"/>
        </w:rPr>
        <w:t>Seller: Anthony R. Tirone, White Plains. Property: 17 Edgar Place, Rye. Amount: $210,000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 Estate LLC, </w:t>
      </w:r>
      <w:r>
        <w:rPr>
          <w:sz w:val="20"/>
        </w:rPr>
        <w:t>Brooklyn. Seller: Property 10 LLC, New Rochelle. Property: 310-312 Union Ave., Mount Vernon. Amount: $720,000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Camillo Zicca, White Plains. Property: 45 Primrose St., White Plains. Amount: $411,591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DF Capital LLC, </w:t>
      </w:r>
      <w:r>
        <w:rPr>
          <w:sz w:val="20"/>
        </w:rPr>
        <w:t>New Rochelle. Seller: Anthony Cozzi, East Meadow. Property: 56 Allison Road, Bedford. Amount: $325,000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inglehouse Development Corp., </w:t>
      </w:r>
      <w:r>
        <w:rPr>
          <w:sz w:val="20"/>
        </w:rPr>
        <w:t>Briarcliff Manor. Seller: Lynne R. Goodspeed, et al, Croton-on-Hudson. Property: Benedict Blvd., Cortlandt. Amount: $225,000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ndard Consulting Services Corp., </w:t>
      </w:r>
      <w:r>
        <w:rPr>
          <w:sz w:val="20"/>
        </w:rPr>
        <w:t>Bronx. Seller: Wells Fargo Bank N.A. Property: 223 Ringgold St., Peekskill. Amount: $115,249. Filed Feb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o Trademark Homes Inc., </w:t>
      </w:r>
      <w:r>
        <w:rPr>
          <w:sz w:val="20"/>
        </w:rPr>
        <w:t>West Harrison. Seller: Lisa Ann Scarmellino, et al, Cortlandt Manor. Property: 9 Rick Lane, Cortlandt. Amount: $230,000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Bruce L. Bozeman, Mount Vernon. Property: 180 Fulton Avenue South, Mount Vernon. Amount: $997,392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County of Westchester, </w:t>
      </w:r>
      <w:r>
        <w:rPr>
          <w:sz w:val="20"/>
        </w:rPr>
        <w:t>White Plains. Seller: Melva E. Pitts, Bedford Hills. Property: 108G Nottingham Road, Unit G, Bedford. Amount: $185,000. Filed Feb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hn A. Sarcone III, White Plains. Property: 24 James Court, Rye. Amount: $482,678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seph Maria, White Plains. Property: 11 N. French Ave., Greenburgh. Amount: $816,688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Lauren Wachtler, New York City. Property: 6-02 Briarcliff Drive South, Ossining. Amount: $483,897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Michael G. Santangelo, White Plains. Property: 15 Cedar Lane, Ossining. Amount: $371,422. Filed Jan.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ECLOSUR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TLANDT MANOR, 1801 Ewing Place, Unit 34. </w:t>
      </w:r>
      <w:r>
        <w:rPr>
          <w:sz w:val="20"/>
        </w:rPr>
        <w:t>Apartment; lot size: N/A. Plaintiff: Emigrant Bank. Plaintiff: Emigrant Bank. Plaintiff’s attorney: Knuckles, Komosinski &amp; Elliot, 914-345-3020; 565 Taxter Road, Suite 509, Elmsford 10523. Defendant: Albert Mauro. Referee: Daniel Pagano. Sale: Feb. 24, 9 a.m. Approximate lien: $354,258.6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KISCO, 3 Allan Lane.</w:t>
      </w:r>
      <w:r>
        <w:rPr>
          <w:sz w:val="20"/>
        </w:rPr>
        <w:t xml:space="preserve"> Single-family residence; lot size: N/A. Plaintiff: Emigrant Bank. Plaintiff’s attorney: Knuckles, Komosinski &amp; Elliot, 914-345-3020; 565 Taxter Road, Suite 509, Elmsford 10523. Defendant: Mei Fang Lin. Referee: Robert Ryan. Sale: March 6, 10 a.m. Approximate lien: $130,082.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212 Station Place.</w:t>
      </w:r>
      <w:r>
        <w:rPr>
          <w:sz w:val="20"/>
        </w:rPr>
        <w:t xml:space="preserve"> Single-family residence; lot size: .1 acre. Plaintiff: Wilmington Savings Fund Society. Plaintiff’s attorney: Rosicki &amp; Rosicki &amp; Associates, 845-897-1600; 2 Summit Court, No. 301, Fishkill 11254. Defendant: Marcia Hutchinson. Referee: Joyce Brown. Sale: March 1, 10:30 a.m. Approximate lien: $301,712.8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131 Franklin Ave.</w:t>
      </w:r>
      <w:r>
        <w:rPr>
          <w:sz w:val="20"/>
        </w:rPr>
        <w:t xml:space="preserve"> Three-family residence; lot size: .06 acre. Plaintiff: Federal National Mortgage Association. Plaintiff’s attorney: Rosicki &amp; Rosicki &amp; Associates, 845-897-1600; 2 Summit Court, No. 301, Fishkill 11254. Defendant: Francisco Parra. Referee: Arlene Gold Wexler. Sale: Feb. 23, 9 a.m. Approximate lien: $673,651.7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SSINING, 13 Hudson Point Lane, Unit 13.</w:t>
      </w:r>
      <w:r>
        <w:rPr>
          <w:sz w:val="20"/>
        </w:rPr>
        <w:t xml:space="preserve"> Apartment; lot size: N/A. Plaintiff: Federal National Mortgage Association. Plaintiff’s attorney: Shapiro, DiCaro &amp; Barak, 877-759-1835; 175 Mile Crossing Blvd., Rochester 14624. Defendant: Shawn Gray. Referee: Ted Novick. Sale: Feb. 14, 10 a.m. Approximate lien: $280,386.9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EKSKILL, 1248 Crompound Road.</w:t>
      </w:r>
      <w:r>
        <w:rPr>
          <w:sz w:val="20"/>
        </w:rPr>
        <w:t xml:space="preserve"> Two-family residence; lot size: N/A. Plaintiff: Deutsche Bank National Trust Co. Plaintiff’s attorney: Gross Polowy LLC, 716-204-1700; 1775 Wehrle Drive, Williamsville 14221. Defendant: David Woodton Jr. Referee: Anne Penachio. Sale: Feb. 17, 9:30 a.m. Approximate lien: $203,118.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EKSKILL, 1504 Lincoln Terrace.</w:t>
      </w:r>
      <w:r>
        <w:rPr>
          <w:sz w:val="20"/>
        </w:rPr>
        <w:t xml:space="preserve"> Single-family residence; lot size: N/A. Plaintiff: Met Life Bank National Association. Plaintiff’s attorney: Rosicki &amp; Rosicki &amp; Associates, 845-897-1600; 2 Summit Court, No. 301, Fishkill 11254. Defendant: Carol Lizzie Campbell, administrator for the estate of Evelyn Francis Campbell. Referee: Todd Fishlin. Sale: Feb. 22, 10:30 a.m. Approximate lien: $257,662.6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LEASANTVILLE, 16 Club Court.</w:t>
      </w:r>
      <w:r>
        <w:rPr>
          <w:sz w:val="20"/>
        </w:rPr>
        <w:t xml:space="preserve"> Single-family residence; lot size: .05 acre. Plaintiff: Deutsche Bank National Trust Co. Plaintiff’s attorney: Shapiro, DiCaro &amp; Barak, 877-759-1835; 175 Mile Crossing Blvd., Rochester 14624. Defendant: Ben Rosenshine. Referee: Steven Lubowitz. Sale: Feb. 21, 10 a.m. Approximate lien: $682,006.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16 Odell Ave.</w:t>
      </w:r>
      <w:r>
        <w:rPr>
          <w:sz w:val="20"/>
        </w:rPr>
        <w:t xml:space="preserve"> Three-family residence; lot size: .15 acre. Plaintiff PNC Bank National Association. Plaintiff’s attorney: McCabe, Weisberg &amp; Conway PC, 914-636-8900; 145 Huguenot St., Suite 401, New Rochelle 10801. Defendant: Juana Ramos. Referee: John Guttridge. Sale: Feb. 27, 9:30 a.m. Approximate lien: $863,668.4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512 Woodland Hills Road, Apt. 512.</w:t>
      </w:r>
      <w:r>
        <w:rPr>
          <w:sz w:val="20"/>
        </w:rPr>
        <w:t xml:space="preserve"> Condominium; lot size: N/A. Plaintiff: JPMorgan Chase Bank National Association. Plaintiff’s attorney: Rosicki &amp; Rosicki &amp; Associates, 845-897-1600; 2 Summit Court, No. 301; Fishkill 11254. Defendant: Mae Miller. Referee: Angelo Dellicarpin. Sale: March 2, 9:30 a.m. Approximate lien: $55,039.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9 Emerson St.</w:t>
      </w:r>
      <w:r>
        <w:rPr>
          <w:sz w:val="20"/>
        </w:rPr>
        <w:t xml:space="preserve"> Two-family residence; lot size: .09 acre. Plaintiff: U.S. Bank National Association. Plaintiff: McCabe, Weisberg &amp; Conway PC, 914-636-8900; 145 Huguenot St., Suite 401, New Rochelle 10801. Defendant: Sandra McCarthy. Referee: Joseph Maria. Sale: Feb. 27, 9 a.m. Approximate lien: $660,924.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56 Sterling Ave.</w:t>
      </w:r>
      <w:r>
        <w:rPr>
          <w:sz w:val="20"/>
        </w:rPr>
        <w:t xml:space="preserve"> Single-family residence; lot size: .11 acre. Plaintiff: Green Tree Servicing LLC. Plaintiff’s attorney: Berkman, Henoch, Peterson &amp; Peddy, 516-222-6200; 100 Garden City Plaza, Garden City 11530. Defendant: Paul Gallagher. Referee: Robert Ryan. Sale: Feb. 27, 10:3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165 Warburton Ave.</w:t>
      </w:r>
      <w:r>
        <w:rPr>
          <w:sz w:val="20"/>
        </w:rPr>
        <w:t xml:space="preserve"> Three-family residence; lot size: .11 acre. Plaintiff: Nationstar Mortgage LLC. Plaintiff’s attorney: RAS Boriskin, 516-280-7675; 900 Merchants Concourse, Westbury 11590. Defendant: Darette Mills. Referee: Joyce Brown. Sale: Feb. 23, 10:3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RKTOWN HEIGHTS, 15 Essex Place.</w:t>
      </w:r>
      <w:r>
        <w:rPr>
          <w:sz w:val="20"/>
        </w:rPr>
        <w:t xml:space="preserve"> Condominium; lot size: N/A. Plaintiff: U.S. Bank Trust National Association. Plaintiff’s attorney: Rosicki &amp; Rosicki &amp; Associates, 845-897-1600; 2 Summit Court, No. 301, Fishkill 11254. Defendant: Bogdan Baranski. Referee: Joseph Ruggiero. Sale: March 1, 10 a.m. Approximate lien: $153,255.85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RKTOWN HEIGHTS, 2125 Brookside Ave.</w:t>
      </w:r>
      <w:r>
        <w:rPr>
          <w:sz w:val="20"/>
        </w:rPr>
        <w:t xml:space="preserve"> Single-family residence; lot size: .75 acre. Plaintiff: Wilmington Savings Fund Society. Plaintiff’s attorney: Knuckles, Komosinski &amp; Elliot, 914-345-3020; 565 Taxter Road, Suite 509, Elmsford 10523. Defendant: Lucille Silvestro-Acocella. Referee: Daniel Pagano. Sale: Feb. 24, 9:15 a.m. Approximate lien: $477,504.7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AA Carting and Rubbish Removal Inc., </w:t>
      </w:r>
      <w:r>
        <w:rPr>
          <w:sz w:val="20"/>
        </w:rPr>
        <w:t>Buchanan. $24,017 in favor of Yu and Associates Inc., Elmwood Park, N.J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ware Inc., </w:t>
      </w:r>
      <w:r>
        <w:rPr>
          <w:sz w:val="20"/>
        </w:rPr>
        <w:t>Cadillac, Mich. $206,798 in favor of IBM Corp., Armonk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adri Development Corp., </w:t>
      </w:r>
      <w:r>
        <w:rPr>
          <w:sz w:val="20"/>
        </w:rPr>
        <w:t>Peekskill. $217,517 in favor of Constructive Resource Group Corp., Newburgh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adri Development Corp., </w:t>
      </w:r>
      <w:r>
        <w:rPr>
          <w:sz w:val="20"/>
        </w:rPr>
        <w:t>Peekskill. $36,927 in favor of AMM Engineering PC, Hawthorne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Marino Brothers Contracting Inc., </w:t>
      </w:r>
      <w:r>
        <w:rPr>
          <w:sz w:val="20"/>
        </w:rPr>
        <w:t>Mount Vernon. $32,570 in favor of Site One Landscaping Supply LLC, Mahwah, N.J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irhills Ventures LLC, </w:t>
      </w:r>
      <w:r>
        <w:rPr>
          <w:sz w:val="20"/>
        </w:rPr>
        <w:t>White Plains. $2.7 million in favor of Ducati Motor Holdings SPA, Bologna, Italy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DT LLC, </w:t>
      </w:r>
      <w:r>
        <w:rPr>
          <w:sz w:val="20"/>
        </w:rPr>
        <w:t>Mamaroneck. $289,064 in favor of Urstadt Biddle Properties Inc., Greenwich, Conn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woods Constructions and Excavation Inc., </w:t>
      </w:r>
      <w:r>
        <w:rPr>
          <w:sz w:val="20"/>
        </w:rPr>
        <w:t>Hawthorne. $7,564 in favor of Feldman Lumber US LBM LLC, Brooklyn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 March Management Inc., </w:t>
      </w:r>
      <w:r>
        <w:rPr>
          <w:sz w:val="20"/>
        </w:rPr>
        <w:t>Brooklyn. $7,026 in favor of Benfield Control Systems Inc., White Plains. Filed Feb.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Acosta, Fabiola A., et al. </w:t>
      </w:r>
      <w:r>
        <w:rPr>
          <w:sz w:val="20"/>
        </w:rPr>
        <w:t>Filed by U.S. Bank N.A. Action: seeks to foreclose on a mortgage to secure $226,400 affecting property located at 48 Pocantico Street A, Sleepy Hollow 10591. Filed Sept. 22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elloso, Sara L., et al. </w:t>
      </w:r>
      <w:r>
        <w:rPr>
          <w:sz w:val="20"/>
        </w:rPr>
        <w:t>Filed by PNC Bank N.A. Action: seeks to foreclose on a mortgage to secure $305,750 affecting property located at 673 Highland Ave., Peekskill 10566. Filed Sept. 2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Campos, Gerarda, et al. </w:t>
      </w:r>
      <w:r>
        <w:rPr>
          <w:sz w:val="20"/>
        </w:rPr>
        <w:t>Filed by Deutsche Bank National Trust Company Americas. Action: seeks to foreclose on a mortgage to secure $950,000 affecting property located at 100 Whippoorwill Road East, North Castle 10504. Filed Sept. 22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Ellis, Brian D., et al. </w:t>
      </w:r>
      <w:r>
        <w:rPr>
          <w:sz w:val="20"/>
        </w:rPr>
        <w:t>Filed by Federal National Mortgage Association. Action: seeks to foreclose on a mortgage to secure $293,000 affecting property located at 2 Dennison St., White Plains 10606. Filed Sept. 22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Ensenat, Angela, et al. </w:t>
      </w:r>
      <w:r>
        <w:rPr>
          <w:sz w:val="20"/>
        </w:rPr>
        <w:t>Filed by U.S. Bank N.A. Action: seeks to foreclose on a mortgage to secure an unspecified amount affecting property located at 20 Fulling Ave., Tuckahoe 10707. Filed Sept. 22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Gutierrez, Peter, as proposed administrator, heir and distributee of the estate of Lorraine Hohman, et al. </w:t>
      </w:r>
      <w:r>
        <w:rPr>
          <w:sz w:val="20"/>
        </w:rPr>
        <w:t>Filed by CIT Bank N.A. Action: seeks to foreclose on a mortgage to secure $567,000 affecting property located at 56 Lakeside Drive, Yonkers 10705. Filed Sept. 1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Jarmatz, Klaus, et al. </w:t>
      </w:r>
      <w:r>
        <w:rPr>
          <w:sz w:val="20"/>
        </w:rPr>
        <w:t>Filed by HSBC Bank USA N.A. Action: seeks to foreclose on a mortgage to secure $219,000 affecting property located at 856 W. Hartsdale Road, White Plains 10607. Filed Sept. 2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Kirwan, Lorna G., et al. </w:t>
      </w:r>
      <w:r>
        <w:rPr>
          <w:sz w:val="20"/>
        </w:rPr>
        <w:t>Filed by Deutsche Bank National Trust Co. Action: seeks to foreclose on a mortgage to secure $460,000 affecting property located at 34 Lexington Ave., Mount Vernon 10552. Filed Sept. 2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Lin, Mei Fang, et al. </w:t>
      </w:r>
      <w:r>
        <w:rPr>
          <w:sz w:val="20"/>
        </w:rPr>
        <w:t>Filed by Emigrant Bank. Action: seeks to foreclose on a mortgage to secure $331,500 affecting property located at 3 Allan Lane, Mount Kisco 10549. Filed Sept. 1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abry, Joseph Jr., et al. </w:t>
      </w:r>
      <w:r>
        <w:rPr>
          <w:sz w:val="20"/>
        </w:rPr>
        <w:t>Filed by The Bank of New York Mellon. Action: seeks to foreclose on a mortgage to secure an unspecified amount affecting property located at 121 Clinton St., Yonkers 10701. Filed Sept. 2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affucci, Anthony M. Jr., et al. </w:t>
      </w:r>
      <w:r>
        <w:rPr>
          <w:sz w:val="20"/>
        </w:rPr>
        <w:t>Filed by JPMorgan Chase Bank N.A. Action: seeks to foreclose on a mortgage to secure an unspecified amount affecting property located at 15 Stone Creek Lane, Briarcliff Manor 10510. Filed Sept. 22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algrande, Henry, et al. </w:t>
      </w:r>
      <w:r>
        <w:rPr>
          <w:sz w:val="20"/>
        </w:rPr>
        <w:t>Filed by Nationstar Mortgage LLC. Action: seeks to foreclose on a mortgage to secure $787,500 affecting property located at 758 Forest Ave., Larchmont 10538. Filed Sept. 2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azza, Patricia G., et al. </w:t>
      </w:r>
      <w:r>
        <w:rPr>
          <w:sz w:val="20"/>
        </w:rPr>
        <w:t>Filed by Wells Fargo Bank N.A. Action: seeks to foreclose on a mortgage to secure $253,508 affecting property located at 19 Cotswold Drive, North Salem 10560. Filed Sept. 23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ebane, Anthony L., et al. </w:t>
      </w:r>
      <w:r>
        <w:rPr>
          <w:sz w:val="20"/>
        </w:rPr>
        <w:t>Filed by Wells Fargo Bank N.A. Action: seeks to foreclose on a mortgage to secure an unspecified amount affecting property located at 46 Perry Ave., White Plains 10603. Filed Sept. 22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Public administrator of Westchester County as administrator of the estate of Alice C. Scott, et al. </w:t>
      </w:r>
      <w:r>
        <w:rPr>
          <w:sz w:val="20"/>
        </w:rPr>
        <w:t>Filed by Senior Homeowner Assistance Program 2012-1. Action: seeks to foreclose on a mortgage to secure $627,300 affecting property located at 109 S. First Ave., Mount Vernon 10550. Filed Sept. 1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Rojas, Vilma, et al. </w:t>
      </w:r>
      <w:r>
        <w:rPr>
          <w:sz w:val="20"/>
        </w:rPr>
        <w:t>Filed by JPMorgan Chase Bank N.A. Action: seeks to foreclose on a mortgage to secure $602,150 affecting property located at 668 Scarsdale Road and 20 Hothorn Ave., Tuckahoe 10707. Filed Sept. 23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Rucker, Vanessa L., et al. </w:t>
      </w:r>
      <w:r>
        <w:rPr>
          <w:sz w:val="20"/>
        </w:rPr>
        <w:t>Filed by The Bank of New York Mellon. Action: seeks to foreclose on a mortgage to secure $288,000 affecting property located at 130 Glenwood Ave., No. 1, Yonkers 10703. Filed Sept. 1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eung-Lae Lee, Richard, et al. </w:t>
      </w:r>
      <w:r>
        <w:rPr>
          <w:sz w:val="20"/>
        </w:rPr>
        <w:t>Filed by Wells Fargo Bank N.A. Action: seeks to foreclose on a mortgage to secure an unspecified amount affecting property located at 40 Banksville Road, Armonk 10504. Filed Sept. 22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herr, Robert, et al. </w:t>
      </w:r>
      <w:r>
        <w:rPr>
          <w:sz w:val="20"/>
        </w:rPr>
        <w:t>Filed by Bank of America N.A. Action: seeks to foreclose on a mortgage to secure $693,000 affecting property located at 2 Copper Beech Lane, Scarsdale 10583. Filed Sept. 2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Vagueiro, Orlando A., et al. </w:t>
      </w:r>
      <w:r>
        <w:rPr>
          <w:sz w:val="20"/>
        </w:rPr>
        <w:t>Filed by Bank of America N.A. Action: seeks to foreclose on a mortgage to secure $160,000 affecting property located at 29 Brookside Place, New Rochelle 10801. Filed Sept. 23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Williams, Delrose, et al. </w:t>
      </w:r>
      <w:r>
        <w:rPr>
          <w:sz w:val="20"/>
        </w:rPr>
        <w:t>Filed by CitiMortgage Inc. Action: seeks to foreclose on a mortgage to secure $248,650 affecting property located at 318 S. Sixth Ave., Mount Vernon. Filed Sept. 1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Williamson, Dora, et al. </w:t>
      </w:r>
      <w:r>
        <w:rPr>
          <w:sz w:val="20"/>
        </w:rPr>
        <w:t>Filed by Nationstar Mortgage LLC. Action: seeks to foreclose on a mortgage to secure $290,319 affecting property located at 39 Rathbun Ave., White Plains 10606. Filed Sept. 2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>Yun, Kil-Chung, et al.</w:t>
      </w:r>
      <w:r>
        <w:rPr>
          <w:sz w:val="20"/>
        </w:rPr>
        <w:t xml:space="preserve"> Filed by Capital One N.A. Action: seeks to foreclose on a mortgage to secure $700,000 affecting property located at 182 Byram Lake Road, Armonk 10504. Filed Sept. 18.</w:t>
      </w:r>
    </w:p>
    <w:p>
      <w:pPr>
        <w:pStyle w:val="Normal"/>
        <w:rPr>
          <w:color w:val="3333FF"/>
          <w:sz w:val="20"/>
        </w:rPr>
      </w:pPr>
      <w:r>
        <w:rPr>
          <w:color w:val="3333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rigan, Madeline, </w:t>
      </w:r>
      <w:r>
        <w:rPr>
          <w:sz w:val="20"/>
        </w:rPr>
        <w:t>as owner. $3,435 as claimed by Singer Holding Corp., Elmsford. Property: in Yorktown. Filed Jan.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derick S Fish Investment Company No. 3, </w:t>
      </w:r>
      <w:r>
        <w:rPr>
          <w:sz w:val="20"/>
        </w:rPr>
        <w:t>as owner. $1 million as claimed by Twin Oaks Construction Company LLC. Property: in Scarsdale. Filed Feb.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 and T Properties, </w:t>
      </w:r>
      <w:r>
        <w:rPr>
          <w:sz w:val="20"/>
        </w:rPr>
        <w:t>924 The Parkway, Mamaroneck 10543, c/o Thomas DeSimone and Casey DeSimone. Filed March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ice Bread and Soup Kitchen, </w:t>
      </w:r>
      <w:r>
        <w:rPr>
          <w:sz w:val="20"/>
        </w:rPr>
        <w:t>4 Shaw Lane, Irvington 10533, c/o Alice Buck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SJ Technology, </w:t>
      </w:r>
      <w:r>
        <w:rPr>
          <w:sz w:val="20"/>
        </w:rPr>
        <w:t>2 Wainwright Ave., Apt. 1A, Yonkers 10710, c/o Bindu Susan Jacob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.C. Cleaning Service, </w:t>
      </w:r>
      <w:r>
        <w:rPr>
          <w:sz w:val="20"/>
        </w:rPr>
        <w:t>P.O. Box 973, Ossining 10562, c/o Carmen L. Collaguazo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ive Blossom Catering, </w:t>
      </w:r>
      <w:r>
        <w:rPr>
          <w:sz w:val="20"/>
        </w:rPr>
        <w:t>15 W. High St., Valhalla 10595, c/o Christopher Brogan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am of the Crop Outreach, </w:t>
      </w:r>
      <w:r>
        <w:rPr>
          <w:sz w:val="20"/>
        </w:rPr>
        <w:t>P.O. Box 294, Yonkers 10704, c/o Brenda Hairston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 Companies, </w:t>
      </w:r>
      <w:r>
        <w:rPr>
          <w:sz w:val="20"/>
        </w:rPr>
        <w:t>P.O. Box 292, Bronxville 10708, c/o Greg Qualles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gelli Hair Creations, </w:t>
      </w:r>
      <w:r>
        <w:rPr>
          <w:sz w:val="20"/>
        </w:rPr>
        <w:t>182 N. Broadway, Apt. 2G, Yonkers 10701, c/o Stephanie Rosas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ll Color Festivals, </w:t>
      </w:r>
      <w:r>
        <w:rPr>
          <w:sz w:val="20"/>
        </w:rPr>
        <w:t>11 Doyer Ave., White Plains 10605, c/o Thomas J. Linehan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mar’s Landscaping, </w:t>
      </w:r>
      <w:r>
        <w:rPr>
          <w:sz w:val="20"/>
        </w:rPr>
        <w:t>39 Cedar Lane, Apt. 2, Ossining 10562, c/o Wilder Omar Oliveros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trice Ingrassia, </w:t>
      </w:r>
      <w:r>
        <w:rPr>
          <w:sz w:val="20"/>
        </w:rPr>
        <w:t>89 Jane St., Hartsdale 10530, c/o Patrice Ingrassia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llard Contracting Co., </w:t>
      </w:r>
      <w:r>
        <w:rPr>
          <w:sz w:val="20"/>
        </w:rPr>
        <w:t>86 Hollard Ave., White Plains 10603, c/o Stanley Pollard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LM Manufacturing and Consulting, </w:t>
      </w:r>
      <w:r>
        <w:rPr>
          <w:sz w:val="20"/>
        </w:rPr>
        <w:t>21 Leisure Way, Mohegan Lake 10547, c/o Richard Moccio Jr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cred Mat, </w:t>
      </w:r>
      <w:r>
        <w:rPr>
          <w:sz w:val="20"/>
        </w:rPr>
        <w:t>1 Highview Circle, Dobbs Ferry 10522, c/o Sandra Socastro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verio’s, </w:t>
      </w:r>
      <w:r>
        <w:rPr>
          <w:sz w:val="20"/>
        </w:rPr>
        <w:t>480 Bedford Road, Chappaqua 10514, c/o Saverio Zuccaro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p Wise Now Balance Training and Fall Prevention, </w:t>
      </w:r>
      <w:r>
        <w:rPr>
          <w:sz w:val="20"/>
        </w:rPr>
        <w:t>57 Gard Ave., Yonkers 10708, c/o Molly Olivia Roffman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H Group, </w:t>
      </w:r>
      <w:r>
        <w:rPr>
          <w:sz w:val="20"/>
        </w:rPr>
        <w:t>10 Stewart Place, Apt. 2GE, White Plains 10603, c/o Hilary Blackman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Ruler and the Rooster, </w:t>
      </w:r>
      <w:r>
        <w:rPr>
          <w:sz w:val="20"/>
        </w:rPr>
        <w:t>3080 Dahlia Court, Yorktown Heights 10598, c/o Joseph A. Zuckerman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M Byrd Photographer, </w:t>
      </w:r>
      <w:r>
        <w:rPr>
          <w:sz w:val="20"/>
        </w:rPr>
        <w:t>30 Lake St., No. 11K, White Plains 10603, c/o Yvette Byrd. Filed March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utomatically replacing local host as a hostname in URL with fully qualified domain name of IP address.</w:t>
      </w:r>
      <w:r>
        <w:rPr>
          <w:sz w:val="20"/>
        </w:rPr>
        <w:t xml:space="preserve"> Patent no. 9,565,161 issued to Todd E. Kaplinger, Raleigh, N.C.; James L. Lentz, Austin, Texas; Christopher Mitchell, Raleigh, N.C.; and Aaron K. Shook, Raleigh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ssigning user workloads to application servers.</w:t>
      </w:r>
      <w:r>
        <w:rPr>
          <w:sz w:val="20"/>
        </w:rPr>
        <w:t xml:space="preserve"> Patent no. 9,565,248 issued to Anamitra Bhattacharyya, Chelmsford, Mass.; Krishnamohan Dantam, Chelmsford, Mass.; Ravi Kosaraju, Pittsford; and Manjunath D. Makonhalli, Acton, Mas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tributed storage network with replication control and methods for use therewith.</w:t>
      </w:r>
      <w:r>
        <w:rPr>
          <w:sz w:val="20"/>
        </w:rPr>
        <w:t xml:space="preserve"> Patent no. 9,565,252 issued to Asimuddin Kazi, Naperville, Ill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ectronic devices with distributed radios. </w:t>
      </w:r>
      <w:r>
        <w:rPr>
          <w:sz w:val="20"/>
        </w:rPr>
        <w:t xml:space="preserve">Patent no. 9,565,599 issued to James P. Gilchrist, Poughkeepsie; Michael E. Gildein, Wappingers Falls; Rajaram B. Krishnamurthy, Wappingers Falls; Daniel Rogers, San Leandro, Calif.; and Moses J. Vaughan, Mahwah, N.J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ssage management method.</w:t>
      </w:r>
      <w:r>
        <w:rPr>
          <w:sz w:val="20"/>
        </w:rPr>
        <w:t xml:space="preserve"> Patent no. 9,565,154 issued to Paul R. Bastide, Oxford, Mass.; Matthew E. Broomhall, Goffstown, N.H.; and Robert E. Loredo, North Miami Beach, Fl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ultifunctional sky camera system for total sky imaging and spectral radiance measurement.</w:t>
      </w:r>
      <w:r>
        <w:rPr>
          <w:sz w:val="20"/>
        </w:rPr>
        <w:t xml:space="preserve"> Patent on. 9,565,377 issued to Hendrick F. Hamann, Yorktown Heights; and Siyuan Lu, Yorktown Height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ecurity management in a networked computing environment.</w:t>
      </w:r>
      <w:r>
        <w:rPr>
          <w:sz w:val="20"/>
        </w:rPr>
        <w:t xml:space="preserve"> Patent no. 9,565,206 issued to Kelly Abuelsaad, Poughkeepsie; Lisa Seacat DeLuca, San Francisco, Calif.; Soobaek Jang, Hamden, Conn.; and Daniel C. Krook, Fairfield, Co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ecurity mesh and method of making.</w:t>
      </w:r>
      <w:r>
        <w:rPr>
          <w:sz w:val="20"/>
        </w:rPr>
        <w:t xml:space="preserve"> Patent no. 9,565,777 issued to Charles L. Arvin, Savannah, Ga.; and Brian M. Erwin, Lagrangevill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akeover of network frame handling in a computing environment.</w:t>
      </w:r>
      <w:r>
        <w:rPr>
          <w:sz w:val="20"/>
        </w:rPr>
        <w:t xml:space="preserve"> Patent no. 9,565,095 issued to Angelo Macchiano, Apalachin; Bruce H. Ratcliff, Red Hook; Richard P. Tarcza, Kingston; Susan M. Farrell, Binghampton; and Mary E. Carollo, Ithaca. Assigned to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rust level modifier.</w:t>
      </w:r>
      <w:r>
        <w:rPr>
          <w:sz w:val="20"/>
        </w:rPr>
        <w:t xml:space="preserve"> Patent no. 9,565,196 issued to Derek Botti, Holly Springs, N.C.; Ramamohan Chennamsetty, Hopewell Junction; Anji Greene, Austin, Texas; Charles S. Lingafelt, Durham, N.C.; and William H. Tworek, Hopkinton, N.H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3:00Z</dcterms:created>
  <dc:creator>Larry</dc:creator>
  <dc:description/>
  <cp:keywords/>
  <dc:language>en-US</dc:language>
  <cp:lastModifiedBy>Danielle Renda</cp:lastModifiedBy>
  <dcterms:modified xsi:type="dcterms:W3CDTF">2017-02-10T17:15:00Z</dcterms:modified>
  <cp:revision>3</cp:revision>
  <dc:subject/>
  <dc:title>Building Loans</dc:title>
</cp:coreProperties>
</file>