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elfried, Donna J., et al, </w:t>
      </w:r>
      <w:r>
        <w:rPr>
          <w:sz w:val="20"/>
        </w:rPr>
        <w:t>as owner. Lender: National Bank of Coxsackie. Property: in Red Hook. Amount: $175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ting, Andrew, et al, </w:t>
      </w:r>
      <w:r>
        <w:rPr>
          <w:sz w:val="20"/>
        </w:rPr>
        <w:t>Bloomingburg, as owner. Lender: Walden Savings Bank, Montgomery. Property: in Tuxedo. Amount: $417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ette Property Management LLC, </w:t>
      </w:r>
      <w:r>
        <w:rPr>
          <w:sz w:val="20"/>
        </w:rPr>
        <w:t>Vails Gate, as owner. Lender: Walden Savings Bank, Montgomery. Property: in Shawangunk. Amount: $50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fland, Robert J., et al, </w:t>
      </w:r>
      <w:r>
        <w:rPr>
          <w:sz w:val="20"/>
        </w:rPr>
        <w:t>as owner. Lender: PCSB Bank. Property: in Pawling. Amount: $256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ala, Glenn, et al, </w:t>
      </w:r>
      <w:r>
        <w:rPr>
          <w:sz w:val="20"/>
        </w:rPr>
        <w:t>New Milford, N.J., as owner. Lender: Walden Savings Bank, Montgomery. Property: in Warwick. Amount: $417,905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Frank, et al, </w:t>
      </w:r>
      <w:r>
        <w:rPr>
          <w:sz w:val="20"/>
        </w:rPr>
        <w:t>Chester, as owner. Lender: Homestead Funding Corp., Albany. Property: in Chester. Amount: $161,000. Filed Feb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anding on the Hudson LLC, </w:t>
      </w:r>
      <w:r>
        <w:rPr>
          <w:sz w:val="20"/>
        </w:rPr>
        <w:t>Highland. Seller: James S. Relyea, Highland. Property: 48 River Road, Lloyd. Amount: $1.1 million. Filed Feb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Queens Highway LLC, </w:t>
      </w:r>
      <w:r>
        <w:rPr>
          <w:sz w:val="20"/>
        </w:rPr>
        <w:t>High Falls. Seller: Marina Krupp, Stone Ridge. Property: in Rochester. Amount: $95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Dallas LLC, </w:t>
      </w:r>
      <w:r>
        <w:rPr>
          <w:sz w:val="20"/>
        </w:rPr>
        <w:t>Monroe. Seller: Eugene W. Martin, et al, Monroe. Property: 12 Dallas Drive, Monroe 10950. Amount: $289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86 Management LLC, </w:t>
      </w:r>
      <w:r>
        <w:rPr>
          <w:sz w:val="20"/>
        </w:rPr>
        <w:t>Greenwood Lake. Seller: S. and S. Properties Inc., Highland Mills. Property: 382, 384, and 386 Route 17M, Monroe 10950. Amount: $70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7-49 Liberty Street LLC, </w:t>
      </w:r>
      <w:r>
        <w:rPr>
          <w:sz w:val="20"/>
        </w:rPr>
        <w:t>Newburgh. Seller: Re: Vitalize Developments LLC, Jersey City, N.J. Property: in Newburgh. Amount: $83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 Liberty Development LLC, </w:t>
      </w:r>
      <w:r>
        <w:rPr>
          <w:sz w:val="20"/>
        </w:rPr>
        <w:t>Hyde Park. Seller: U.S. Bank Trust N.A. Property: 79 Marshall St., Poughkeepsie 12601. Amount: $6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ro Ventures LLC, </w:t>
      </w:r>
      <w:r>
        <w:rPr>
          <w:sz w:val="20"/>
        </w:rPr>
        <w:t>Dobbs Ferry. Seller: Abdel Maghnouj, et al, Poughkeepsie. Property: in Poughkeepsie. Amount: $13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Business Solutions LLC, </w:t>
      </w:r>
      <w:r>
        <w:rPr>
          <w:sz w:val="20"/>
        </w:rPr>
        <w:t>Baltimore, Md. Seller: Wells Fargo Bank N.A. Property: 302 Pocatello Road, Middletown 10940. Amount: $121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seen LLC, </w:t>
      </w:r>
      <w:r>
        <w:rPr>
          <w:sz w:val="20"/>
        </w:rPr>
        <w:t>New York City. Seller: 253 Wall Street Owners LLC, Kingston. Property: in Kingston. Amount: $126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le Fund Inc., </w:t>
      </w:r>
      <w:r>
        <w:rPr>
          <w:sz w:val="20"/>
        </w:rPr>
        <w:t>Austin, Texas. Seller: Wells Fargo Bank N.A. Property: 226 Petticoat Lane, Bloomingburg 12721. Amount: $15,26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educt Community MHP LLC, </w:t>
      </w:r>
      <w:r>
        <w:rPr>
          <w:sz w:val="20"/>
        </w:rPr>
        <w:t>Brooklyn. Seller: Mobile Home Park LLC, Kerhonkson. Property: in Wawarsing. Amount: $429,243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pen Tree LLC, </w:t>
      </w:r>
      <w:r>
        <w:rPr>
          <w:sz w:val="20"/>
        </w:rPr>
        <w:t>Fishkill. Seller: Vincent J. Catalano, Jr., Poughkeepsie. Property: 31 Wildwood Drive, Poughkeepsie 12603. Amount: $14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xburg LLC, </w:t>
      </w:r>
      <w:r>
        <w:rPr>
          <w:sz w:val="20"/>
        </w:rPr>
        <w:t>Red Hook. Seller: Deborah A. Harris, Rhinebeck. Property: 15 Violet Hill Road, Rhinebeck. Amount: $127,5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Gianfranco A. Chavarri, et al. Property: 77 Kings Way, Pawling 12564. Amount: $109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Judith Lubinsky, Goshen. Property: 1002 Parr Meadow Drive, Newburgh 12550. Amount: $116,989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k and Bristle LLC, </w:t>
      </w:r>
      <w:r>
        <w:rPr>
          <w:sz w:val="20"/>
        </w:rPr>
        <w:t>Beacon. Seller: Deutsche Bank National Trust Co. Property: 2740 W. Main St., Wappingers Falls 12590. Amount: $48,5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Brian J. Greene, et al, Fishkill. Property: 708 Huntington Drive, Fishkill 12524. Amount: $375,00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dre Holdings Corp., </w:t>
      </w:r>
      <w:r>
        <w:rPr>
          <w:sz w:val="20"/>
        </w:rPr>
        <w:t>Ellenville. Seller: Erimar Properties Inc., Boca Raton, Fla. Property: 23 Kossar Place, Ellenville 12428. Amount: $40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Nancy C. Kennedy, et al, Brooklyn. Property: 110 Waterworks Road, Phoenicia 12464. Amount: $161,774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Harvest Church, </w:t>
      </w:r>
      <w:r>
        <w:rPr>
          <w:sz w:val="20"/>
        </w:rPr>
        <w:t>LaGrangeville. Seller: The John and Evelyn Sapienza Family Trust, LaGrangeville. Property: 84 Harden Drive, Beekman. Amount: $445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edia Group Inc., </w:t>
      </w:r>
      <w:r>
        <w:rPr>
          <w:sz w:val="20"/>
        </w:rPr>
        <w:t>Secaucus, N.J. Seller: City of Middletown. Property: 23 Center St., Middletown 10940. Amount: $225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Restoration Corp. </w:t>
      </w:r>
      <w:r>
        <w:rPr>
          <w:sz w:val="20"/>
        </w:rPr>
        <w:t>Seller: Keith Byron, Clinton Corners. Property: 1 Jerry Lane, Amenia 12501. Amount: $139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 Management Company Inc., </w:t>
      </w:r>
      <w:r>
        <w:rPr>
          <w:sz w:val="20"/>
        </w:rPr>
        <w:t>Montgomery. Seller: Hudson Valley Federal Credit Union, Poughkeepsie. Property: in Montgomery. Amount: $6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Nancy J. Schneider, Washingtonville. Property: 94 Roosevelt Ave., Montgomery 12549. Amount: $434,865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Value LLC, </w:t>
      </w:r>
      <w:r>
        <w:rPr>
          <w:sz w:val="20"/>
        </w:rPr>
        <w:t>New York City. Seller: Craig Clemmensen, Washington, D.C. Property: 30 Frederick Drive, Lake Katrine 12449. Amount: $88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TS Holdings LLC, </w:t>
      </w:r>
      <w:r>
        <w:rPr>
          <w:sz w:val="20"/>
        </w:rPr>
        <w:t>Marlboro. Seller: David M. Fekishazy, et al, Newburgh. Property: in Marlborough. Amount: $3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pont Properties LLC, </w:t>
      </w:r>
      <w:r>
        <w:rPr>
          <w:sz w:val="20"/>
        </w:rPr>
        <w:t>Newburgh. Seller: U.S. Bank N.A. Property: 18 Knights Circle, Newburgh 12550. Amount: $123,609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Main Mill House LLC, </w:t>
      </w:r>
      <w:r>
        <w:rPr>
          <w:sz w:val="20"/>
        </w:rPr>
        <w:t>Middletown. Seller: Edwin D. Silvers Inc., Saugerties. Property: in Wallkill. Amount: $109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uliana LoBiondo, Newburgh. Property: 9 Noel Drive, Newburgh 12550. Amount: $288,354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Elizabeth Cassidy, Warwick. Property: 6 Lakelands Ave., Greenwood Lake 10925. Amount: $242,56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fred Emigh, Newburgh. Property: 541 Lakeside Road, Newburgh 12550. Amount: $298,454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etty J. Potenza, Highland. Property: 10 Newcastle Drive, Washingtonville 10992. Amount: $346,963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ristopher Gallousis, et al, Newburgh. Property: 30 Sunset Drive, Port Jervis 12771. Amount: $209,097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Cote, Jr., Middletown. Property: 12 Shelley Court, Middletown 10941. Amount: $187,962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Steffy IV, Newburgh. Property: 11 Garden Drive, New Windsor 12553. Amount: $339,025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Nancy Schneider, Washingtonville. Property: 10 Park Drive, Chester 10918. Amount: $414,811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Hunter, Monticello. Property: 27 Lark St., Washingtonville 10992. Amount: $349,363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land Bloomer, Newburgh. Property: 13 S. Lynn St., Warwick 10990. Amount: $393,381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pping Cancer LLC, </w:t>
      </w:r>
      <w:r>
        <w:rPr>
          <w:sz w:val="20"/>
        </w:rPr>
        <w:t>Poughkeepsie. Seller: Jeffrey R. Orneck Jr., et al, Poughkeepsie. Property: 25 S. Gate Drive, Poughkeepsie 12601. Amount: $10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nds of Fallen Heroes New York Inc., </w:t>
      </w:r>
      <w:r>
        <w:rPr>
          <w:sz w:val="20"/>
        </w:rPr>
        <w:t>Shokan. Seller: The Camillo Trust, Shokan. Property: 47 Hudson Hollow Road, Shokan 12481. Amount: $4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ius Ventures Inc., </w:t>
      </w:r>
      <w:r>
        <w:rPr>
          <w:sz w:val="20"/>
        </w:rPr>
        <w:t>Brewster. Seller: County of Orange, Goshen. Property: in Warwick. Amount: $8,5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ius Ventures Inc., </w:t>
      </w:r>
      <w:r>
        <w:rPr>
          <w:sz w:val="20"/>
        </w:rPr>
        <w:t>Brewster. Seller: County of Orange, Goshen. Property: in Warwick. Amount: $1,7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GP Hurley Avenue LLC, </w:t>
      </w:r>
      <w:r>
        <w:rPr>
          <w:sz w:val="20"/>
        </w:rPr>
        <w:t>Hurley. Seller: L and J Properties LLC, Hurley. Property: in Hurley. Amount: $2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en Homes Group LLC, </w:t>
      </w:r>
      <w:r>
        <w:rPr>
          <w:sz w:val="20"/>
        </w:rPr>
        <w:t>Cornwall-on-Hudson. Seller: Fannie Mae. Property: 131 North St., Newburgh 12550. Amount: $61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 Terpstra and Son LLC, </w:t>
      </w:r>
      <w:r>
        <w:rPr>
          <w:sz w:val="20"/>
        </w:rPr>
        <w:t>Goshen. Seller: Gagliardi Builders LLC, Monroe. Property: in Blooming Grove. Amount: $195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Hudson Apartments LLC, </w:t>
      </w:r>
      <w:r>
        <w:rPr>
          <w:sz w:val="20"/>
        </w:rPr>
        <w:t>Highland. Seller: James S. Relyea, Highland. Property: 52 River Road, Lloyd. Amount: $4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y Authorized LLC, </w:t>
      </w:r>
      <w:r>
        <w:rPr>
          <w:sz w:val="20"/>
        </w:rPr>
        <w:t>Ellenville.  Seller: Thornton Electric Inc., Ellenville. Property: in Ellenville. Amount: $21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d Shbehod LLC, </w:t>
      </w:r>
      <w:r>
        <w:rPr>
          <w:sz w:val="20"/>
        </w:rPr>
        <w:t>Monroe. Seller: Francis Bryan Paz, Walden. Property: 11 Vincent Drive, Middletown. Amount: $71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Trust Fund Corp., </w:t>
      </w:r>
      <w:r>
        <w:rPr>
          <w:sz w:val="20"/>
        </w:rPr>
        <w:t>Albany. Seller: David Binder Supplemental Needs Trust, Mount Tremper. Property: 22 Mount Pleasant Road, Mount Tremper. Amount: $174,13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Timothy W. Mowers, et al, Preble. Property: in Montgomery. Amount: $166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Structures Inc., </w:t>
      </w:r>
      <w:r>
        <w:rPr>
          <w:sz w:val="20"/>
        </w:rPr>
        <w:t>Wappingers Falls. Seller: Fannie Mae. Property: 54 Horseshoe Drive, Hyde Park 12538. Amount: $107,5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athleen Goodfellow, Cliffside Park, N.J. Property: 14 Edgewood Trail, Monroe 10950. Amount: $299,71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Michael Louis Fox, Newburgh. Property: 55 E. Main St., Port Jervis 12771. Amount: $150,512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S LLC, </w:t>
      </w:r>
      <w:r>
        <w:rPr>
          <w:sz w:val="20"/>
        </w:rPr>
        <w:t>Chester. Seller: Gagliardi Builders LLC, Monroe. Property: in Blooming Grove. Amount: $97,16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L Properties LLC, </w:t>
      </w:r>
      <w:r>
        <w:rPr>
          <w:sz w:val="20"/>
        </w:rPr>
        <w:t>Poughkeepsie. Seller: Megan Tucker, Clinton Corners. Property: in Poughkeepsie. Amount: $122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I.R. Inc., </w:t>
      </w:r>
      <w:r>
        <w:rPr>
          <w:sz w:val="20"/>
        </w:rPr>
        <w:t>Kingston. Seller: Frank Rahm, et al, Cottekill. Property: in Kingston. Amount: $8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effer Lane LLC, </w:t>
      </w:r>
      <w:r>
        <w:rPr>
          <w:sz w:val="20"/>
        </w:rPr>
        <w:t>Kingston. Seller: Sandydale LLC, Kingston. Property: 10 Kieffer Lane, Kingston. Amount: $60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FS Properties LLC, </w:t>
      </w:r>
      <w:r>
        <w:rPr>
          <w:sz w:val="20"/>
        </w:rPr>
        <w:t>Goshen. Seller: Cak Properties LLC, Goshen. Property: in Goshen. Amount: $760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P Builders LLC, </w:t>
      </w:r>
      <w:r>
        <w:rPr>
          <w:sz w:val="20"/>
        </w:rPr>
        <w:t>Walden. Seller: Michael A. Visconti, Brooklyn. Property: in New Paltz. Amount: $84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n LLC, </w:t>
      </w:r>
      <w:r>
        <w:rPr>
          <w:sz w:val="20"/>
        </w:rPr>
        <w:t>Montgomery. Seller: Karin E. Hablow, Montgomery. Property: in Montgomery. Amount: $59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GJ9-14 Trust, </w:t>
      </w:r>
      <w:r>
        <w:rPr>
          <w:sz w:val="20"/>
        </w:rPr>
        <w:t>Brooklyn. Seller: Binyan Leasing Corp., Monroe. Property: 6 Yoel Klein Blvd., Unit 2A, Monroe. Amount: $2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a Properties LLC, </w:t>
      </w:r>
      <w:r>
        <w:rPr>
          <w:sz w:val="20"/>
        </w:rPr>
        <w:t>New York City. Seller: Judith Rodriguez, New Windsor. Property: in Plattekill. Amount: $5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Allan L. Joseph, Goshen. Property: 37 Broad St., Middletown 10940. Amount: $201,451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Gregory J. Allen, Albany. Property: 15 Raker Road, Poughkeepsie 12603. Amount: $326,5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20 Enterprises LLC, </w:t>
      </w:r>
      <w:r>
        <w:rPr>
          <w:sz w:val="20"/>
        </w:rPr>
        <w:t>Warwick. Seller: Jeffrey McAdoo, et al, Dalton, Mass. Property: in Blooming Grove. Amount: $20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hemiah Community Reinvestment Fund Inc., </w:t>
      </w:r>
      <w:r>
        <w:rPr>
          <w:sz w:val="20"/>
        </w:rPr>
        <w:t>Sacramento, Calif. Seller: Fannie Mae. Property: 43 Wedgewood Road, Fishkill 12524. Amount: $13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ave Pool and Spa LLC, </w:t>
      </w:r>
      <w:r>
        <w:rPr>
          <w:sz w:val="20"/>
        </w:rPr>
        <w:t>Newburgh. Seller: Fannie Mae. Property: 17 Valley Ave., Walden 12586. Amount: $39,658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NY Properties LLC, </w:t>
      </w:r>
      <w:r>
        <w:rPr>
          <w:sz w:val="20"/>
        </w:rPr>
        <w:t>Monroe. Seller: YZ Property Holdings LLC, Monroe. Property: 13 Prince St., Middletown 10940. Amount: $91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Renaissance LLC, </w:t>
      </w:r>
      <w:r>
        <w:rPr>
          <w:sz w:val="20"/>
        </w:rPr>
        <w:t>Austin, Texas. Seller: Castle 2016 LLC, White Plains. Property: in Newburgh. Amount: $45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sland Properties LLC, </w:t>
      </w:r>
      <w:r>
        <w:rPr>
          <w:sz w:val="20"/>
        </w:rPr>
        <w:t>White Plains. Seller: Homestead Redevelopment LLC, Briarcliff Manor. Property: in Poughkeepsie. Amount: $24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Peter G. Botti, Goshen. Property: 9 Mayer Drive, Middletown 10940. Amount: $75,57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Bank and Trust Co., </w:t>
      </w:r>
      <w:r>
        <w:rPr>
          <w:sz w:val="20"/>
        </w:rPr>
        <w:t>Middletown. Seller: Michael Catania, Newburgh. Property: in Goshen. Amount: $433,974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gans of Generation Inc., </w:t>
      </w:r>
      <w:r>
        <w:rPr>
          <w:sz w:val="20"/>
        </w:rPr>
        <w:t>New York City. Seller: Fannie Mae. Property: 3 Van Ness Road, Beacon 12508. Amount: $187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Michael Spencer Blustein, Goshen. Property: 38 Highland View Place, Middletown 10940. Amount: $436,689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dise Island LLC, </w:t>
      </w:r>
      <w:r>
        <w:rPr>
          <w:sz w:val="20"/>
        </w:rPr>
        <w:t>Sarasota, Fla. Seller: Merwin H. Treptow, et al, Peekskill. Property: 759 Oakland Valley Road, Deerpark 11729. Amount: $13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Meghan Mossey, Poughkeepsie. Property: 173 Cardinal Road, Hyde Park 12538. Amount: $762,5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Refurbishing Inc., </w:t>
      </w:r>
      <w:r>
        <w:rPr>
          <w:sz w:val="20"/>
        </w:rPr>
        <w:t>Beacon. Seller: Margaret Miller, Wappingers Falls. Property: in Fishkill. Amount: $10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er Real Property Holdings LLC, </w:t>
      </w:r>
      <w:r>
        <w:rPr>
          <w:sz w:val="20"/>
        </w:rPr>
        <w:t>Red Hook. Seller: 139 Hunter Management Corp., Kingston. Property: in Kingston. Amount: $36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G. LLC, </w:t>
      </w:r>
      <w:r>
        <w:rPr>
          <w:sz w:val="20"/>
        </w:rPr>
        <w:t>Middletown. Seller: Raymond L. Rumbalski, Middletown. Property: 85 Maltese Drive, Middletown 10940. Amount: $21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mar Construction LLC, </w:t>
      </w:r>
      <w:r>
        <w:rPr>
          <w:sz w:val="20"/>
        </w:rPr>
        <w:t>Wappingers Falls. Seller: Fannie Mae. Property: in Beekman. Amount: $126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Peter Botti, Goshen. Property: 31 Railroad Ave., Port Jervis 12771. Amount: $46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ival Holdings Inc., </w:t>
      </w:r>
      <w:r>
        <w:rPr>
          <w:sz w:val="20"/>
        </w:rPr>
        <w:t>Circleville. Seller: Deutsche Bank National Trust Co. Property: 28 Chestnut Ave., Middletown 10940. Amount: $85,989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h II Corp., </w:t>
      </w:r>
      <w:r>
        <w:rPr>
          <w:sz w:val="20"/>
        </w:rPr>
        <w:t>Poughkeepsie. Seller: Secretary of Housing and Urban Development of Washington, D.C., Washington, D.C. Property: 7 Dennings Ave., Beacon 12508. Amount: $128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New Rochelle. Seller: Donald E. Beck, et al, Greenwood Lake. Property: 438 Jersey Ave., Greenwood Lake 10925. Amount: $10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afe Woods Realty LLC, </w:t>
      </w:r>
      <w:r>
        <w:rPr>
          <w:sz w:val="20"/>
        </w:rPr>
        <w:t>Wappingers Falls. Seller: Lidio Villa, et al, Wappingers Falls. Property: in Poughkeepsie. Amount: $105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AR Realty LLC, </w:t>
      </w:r>
      <w:r>
        <w:rPr>
          <w:sz w:val="20"/>
        </w:rPr>
        <w:t>Montgomery. Seller: Charles J. Larocca, et al, Montgomery. Property: 209 Goodwill Road, Montgomery 12549. Amount: $192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elle Realty Inc., </w:t>
      </w:r>
      <w:r>
        <w:rPr>
          <w:sz w:val="20"/>
        </w:rPr>
        <w:t>Middletown. Seller: Paul Silipino, Middletown. Property: in Middletown. Amount: $13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I REO 2013-1 Trust. </w:t>
      </w:r>
      <w:r>
        <w:rPr>
          <w:sz w:val="20"/>
        </w:rPr>
        <w:t>Seller: David L. Rider, Newburgh. Property: 71 Summit St., Monroe 10950. Amount: $245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James R. Pawliczek, Florida. Property: 20 Lexington Hills, Unit 11, Harriman 10926. Amount: $103,7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Jessica M. Mahoney, Warwick. Property: 55 Watkins Ave., Middletown 10940. Amount: $143,3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Silo Farm LLC, </w:t>
      </w:r>
      <w:r>
        <w:rPr>
          <w:sz w:val="20"/>
        </w:rPr>
        <w:t>Goshen. Seller: Darlene Kerr, Goshen. Property: in Goshen. Amount: $30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mo Realty LLC, </w:t>
      </w:r>
      <w:r>
        <w:rPr>
          <w:sz w:val="20"/>
        </w:rPr>
        <w:t>Monroe. Seller: Sarah Ramos, Goshen. Property: 189 Robinson Ave., Newburgh 12550. Amount: $61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 Golden Pond Partners Corp., </w:t>
      </w:r>
      <w:r>
        <w:rPr>
          <w:sz w:val="20"/>
        </w:rPr>
        <w:t>Central Valley. Seller: Steven Michalski, New Paltz. Property: in Goshen. Amount: $115,805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tz Family LLC, </w:t>
      </w:r>
      <w:r>
        <w:rPr>
          <w:sz w:val="20"/>
        </w:rPr>
        <w:t>Middletown. Seller: Richard J. Smith, et al, Pine Bush. Property: 22-26 Riverside Drive, Wallkill. Amount: $50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Debra Cummings, Pomona. Property: 588 Van Burenville Road, Middletown 10940. Amount: $543,099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ara J. Cavallo, Walden. Property: 18 Emily Lane, Monroe 10950. Amount: $327,175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sone St. Jude LLC, </w:t>
      </w:r>
      <w:r>
        <w:rPr>
          <w:sz w:val="20"/>
        </w:rPr>
        <w:t>Highland. Seller: Sea Cap Realty LLC, Poughkeepsie. Property: in Poughkeepsie. Amount: $7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SSA Holdings LLC, </w:t>
      </w:r>
      <w:r>
        <w:rPr>
          <w:sz w:val="20"/>
        </w:rPr>
        <w:t>Middletown. Seller: Posita LLC, et al, Scotch Plains, N.J. Property: 674 E. Main St., Middletown 10941. Amount: $725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atricia Cruz, et al, Poughkeepsie. Property: 27 Sutton Park Road, Poughkeepsie 12603. Amount: $426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Harold Mark Pressberg, Goshen. Property: 42 Canterbury Road, Fort Montgomery. Amount: $258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ack Economou, New York City. Property: 16 Marian Ave., Poughkeepsie 12601. Amount: $247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B. Swift, III, Goshen. Property: 85 Brook Road, Middletown 10940. Amount: $175,000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ark T. Starkman, Highland Mills. Property: 1 Sean Court, Rock Tavern 12575. Amount: $252,477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ary Zugibe, Warwick. Property: 6 Ascension Trail, Monroe 10950. Amount: $215,745. Filed Feb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tewart Glenn, Jr., Newburgh. Property: 132 Orchard St., Newburgh 12550. Amount: $473,871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BG LLC, </w:t>
      </w:r>
      <w:r>
        <w:rPr>
          <w:sz w:val="20"/>
        </w:rPr>
        <w:t>Greenwood Lake. Seller: NMJ Enterprises Inc., Greenwood Lake. Property: 82 Windermere Ave., Greenwood Lake. Amount: $150,00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Pacific Realty Ltd., </w:t>
      </w:r>
      <w:r>
        <w:rPr>
          <w:sz w:val="20"/>
        </w:rPr>
        <w:t>Manhasset. Seller: Bluegrass Management Ltd., New York City. Property: Ardonia Road, Plattekill 12568. Amount: $270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con America Corp., </w:t>
      </w:r>
      <w:r>
        <w:rPr>
          <w:sz w:val="20"/>
        </w:rPr>
        <w:t>Goshen. Seller: JPMorgan Chase Bank N.A. Property: 91 Glenmere Road, Chester 10918. Amount: $175,3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Olivier Medor, et al, Circleville. Property: 43 Dickerson Ave., Montgomery 12549. Amount: $321,707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Fund Society FSB. </w:t>
      </w:r>
      <w:r>
        <w:rPr>
          <w:sz w:val="20"/>
        </w:rPr>
        <w:t>Seller: Leslie Baum, Poughkeepsie. Property: 5 Red Tail Court, Pawling 12564. Amount: $557,5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oseph A. Catania, Newburgh. Property: 20 Trudy Drive, Hamptonburgh 10916. Amount: $463,122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alph L. Puglielle Jr., New Windsor. Property: 30 Hilo Drive, Campbell Hall. Amount: $207,00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Wilson Emestica, Highland Mills. Property: 38 Linden Drive, Highland Mills. Amount: $165,000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XFF LLC, </w:t>
      </w:r>
      <w:r>
        <w:rPr>
          <w:sz w:val="20"/>
        </w:rPr>
        <w:t>Woodstock. Seller: Michael R. Armellino, North Beach, N.J. Property: in Shandaken. Amount: $645,000. Filed Feb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kur Rao Grocery Inc., </w:t>
      </w:r>
      <w:r>
        <w:rPr>
          <w:sz w:val="20"/>
        </w:rPr>
        <w:t>Saugerties. $137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Side Grill Inc., </w:t>
      </w:r>
      <w:r>
        <w:rPr>
          <w:sz w:val="20"/>
        </w:rPr>
        <w:t>New Paltz. $746 in favor of the New York State Department of Taxation and Finance, Albany. Filed Feb. 1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est Mechanical Plumbing and Heating Inc., </w:t>
      </w:r>
      <w:r>
        <w:rPr>
          <w:sz w:val="20"/>
        </w:rPr>
        <w:t xml:space="preserve">Monroe. $10,93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oombe Financial Services Inc., </w:t>
      </w:r>
      <w:r>
        <w:rPr>
          <w:sz w:val="20"/>
        </w:rPr>
        <w:t>Wawarsing. $371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otion Realty Inc., </w:t>
      </w:r>
      <w:r>
        <w:rPr>
          <w:sz w:val="20"/>
        </w:rPr>
        <w:t xml:space="preserve">Middletown. $102 </w:t>
      </w:r>
      <w:r>
        <w:rPr>
          <w:color w:val="00000A"/>
          <w:sz w:val="20"/>
          <w:lang w:val="en" w:eastAsia="en-US"/>
        </w:rPr>
        <w:t>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loor Maintenance Professionals LLC, </w:t>
      </w:r>
      <w:r>
        <w:rPr>
          <w:sz w:val="20"/>
        </w:rPr>
        <w:t>Highland. $2,758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atron Corp., </w:t>
      </w:r>
      <w:r>
        <w:rPr>
          <w:sz w:val="20"/>
        </w:rPr>
        <w:t>New Paltz. $86,726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WP Lawn Care and Landscaping Inc., </w:t>
      </w:r>
      <w:r>
        <w:rPr>
          <w:sz w:val="20"/>
        </w:rPr>
        <w:t>Highland. $452 in favor of the New York State Department of Taxation and Finance, Albany. Filed Feb. 14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color w:val="00000A"/>
          <w:sz w:val="20"/>
          <w:lang w:val="en" w:eastAsia="en-US"/>
        </w:rPr>
        <w:t xml:space="preserve">Ginas Egoiz Inc., </w:t>
      </w:r>
      <w:r>
        <w:rPr>
          <w:color w:val="00000A"/>
          <w:sz w:val="20"/>
          <w:lang w:val="en" w:eastAsia="en-US"/>
        </w:rPr>
        <w:t>Monroe. $206 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ordon’s Auto Body Inc., </w:t>
      </w:r>
      <w:r>
        <w:rPr>
          <w:sz w:val="20"/>
        </w:rPr>
        <w:t>Highland. $228,505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Q Builders Inc., </w:t>
      </w:r>
      <w:r>
        <w:rPr>
          <w:sz w:val="20"/>
        </w:rPr>
        <w:t>Modena. $615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Roccos Steakhouse LLC, </w:t>
      </w:r>
      <w:r>
        <w:rPr>
          <w:sz w:val="20"/>
        </w:rPr>
        <w:t>Shandaken. $353 in favor of the New York State Department of Taxation and Finance, Albany. Filed Feb. 14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color w:val="00000A"/>
          <w:sz w:val="20"/>
          <w:lang w:val="en" w:eastAsia="en-US"/>
        </w:rPr>
        <w:t xml:space="preserve">Jimmy Dees Production LLC, </w:t>
      </w:r>
      <w:r>
        <w:rPr>
          <w:color w:val="00000A"/>
          <w:sz w:val="20"/>
          <w:lang w:val="en" w:eastAsia="en-US"/>
        </w:rPr>
        <w:t>Port Jervis. $260 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color w:val="00000A"/>
          <w:sz w:val="20"/>
          <w:lang w:val="en" w:eastAsia="en-US"/>
        </w:rPr>
        <w:t xml:space="preserve">John D. Schmoll PGA Inc., </w:t>
      </w:r>
      <w:r>
        <w:rPr>
          <w:color w:val="00000A"/>
          <w:sz w:val="20"/>
          <w:lang w:val="en" w:eastAsia="en-US"/>
        </w:rPr>
        <w:t>Walden. $816 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color w:val="00000A"/>
          <w:sz w:val="20"/>
          <w:lang w:val="en" w:eastAsia="en-US"/>
        </w:rPr>
        <w:t xml:space="preserve">KKL Pizza Inc., </w:t>
      </w:r>
      <w:r>
        <w:rPr>
          <w:color w:val="00000A"/>
          <w:sz w:val="20"/>
          <w:lang w:val="en" w:eastAsia="en-US"/>
        </w:rPr>
        <w:t>Middletown. $11,529 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color w:val="00000A"/>
          <w:sz w:val="20"/>
          <w:lang w:val="en" w:eastAsia="en-US"/>
        </w:rPr>
        <w:t xml:space="preserve">Komorowski Enterprises Inc., </w:t>
      </w:r>
      <w:r>
        <w:rPr>
          <w:color w:val="00000A"/>
          <w:sz w:val="20"/>
          <w:lang w:val="en" w:eastAsia="en-US"/>
        </w:rPr>
        <w:t>Warwick. $7,163 in favor of the New York State Department of Taxation and Finance, Albany. Filed April 1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6,697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t Construction Inc., </w:t>
      </w:r>
      <w:r>
        <w:rPr>
          <w:sz w:val="20"/>
        </w:rPr>
        <w:t>New Rochelle. $20,686 in favor of Marjam Supply Company Inc., Newburgh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e’s Bistro Inc., </w:t>
      </w:r>
      <w:r>
        <w:rPr>
          <w:sz w:val="20"/>
        </w:rPr>
        <w:t>Kingston. $10,117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out Lift Inc., </w:t>
      </w:r>
      <w:r>
        <w:rPr>
          <w:sz w:val="20"/>
        </w:rPr>
        <w:t>Ulster Park. $124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BJ Enterprises LLC, </w:t>
      </w:r>
      <w:r>
        <w:rPr>
          <w:sz w:val="20"/>
        </w:rPr>
        <w:t>Hurley. $1,397 in favor of the New York State Department of Taxation and Finance, Alban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DSJ LLC, </w:t>
      </w:r>
      <w:r>
        <w:rPr>
          <w:sz w:val="20"/>
        </w:rPr>
        <w:t>Highland. $21,708 in favor of the New York State Department of Taxation and Finance, Albany. Filed Feb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iosa, Giovanni, et al. </w:t>
      </w:r>
      <w:r>
        <w:rPr>
          <w:sz w:val="20"/>
        </w:rPr>
        <w:t>Filed by Nationstar Mortgage LLC. Action: seeks to foreclose on a mortgage to secure $117,600 affecting property located at 10 Sterling St., Middletown 1094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onzo, Mario, et al. </w:t>
      </w:r>
      <w:r>
        <w:rPr>
          <w:sz w:val="20"/>
        </w:rPr>
        <w:t>Filed by Federal National Mortgage Association. Action: seeks to foreclose on a mortgage to secure $234,800 affecting property located at 7 Beth Place, Middletown. Filed Nov.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mari, Cynthia, et al. </w:t>
      </w:r>
      <w:r>
        <w:rPr>
          <w:sz w:val="20"/>
        </w:rPr>
        <w:t>Filed by Wilmington Trust N.A. Action: seeks to foreclose on a mortgage to secure $120,000 affecting property located at 44 Dellenbaugh Road, Pine Bush 12566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bcock, James, et al. </w:t>
      </w:r>
      <w:r>
        <w:rPr>
          <w:sz w:val="20"/>
        </w:rPr>
        <w:t>Filed by Federal National Mortgage Association. Action: seeks to foreclose on a mortgage to secure $179,875 affecting property located at 104 Heather Circle, Newburgh 1255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tolino, Paul M., et al. </w:t>
      </w:r>
      <w:r>
        <w:rPr>
          <w:sz w:val="20"/>
        </w:rPr>
        <w:t>Filed by Wells Fargo Bank N.A. Action: seeks to foreclose on a mortgage to secure $72,800 affecting property located at 3 Canal St., Port Jervis 12771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gg, Robin, et al. </w:t>
      </w:r>
      <w:r>
        <w:rPr>
          <w:sz w:val="20"/>
        </w:rPr>
        <w:t>Filed by the State of New York Mortgage Agency. Action: seeks to foreclose on a mortgage to secure $138,320 affecting property located at 189 Ruth Court, Middletown 10940. Filed Nov. 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ryant, Carla F., et al. </w:t>
      </w:r>
      <w:r>
        <w:rPr>
          <w:sz w:val="20"/>
        </w:rPr>
        <w:t>Filed by MidFirst Bank. Action: seeks to foreclose on a mortgage to secure $116,490 affecting property located at 60 Lindsley Ave., Kingston 12401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rera, Susan, et al. </w:t>
      </w:r>
      <w:r>
        <w:rPr>
          <w:sz w:val="20"/>
        </w:rPr>
        <w:t>Filed by Bank of America N.A. Action: seeks to foreclose on a mortgage to secure $265,500 affecting property located at 20 Fitzgerald Court, Monroe 1095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det, Rodianne, et al. </w:t>
      </w:r>
      <w:r>
        <w:rPr>
          <w:sz w:val="20"/>
        </w:rPr>
        <w:t>Filed by Wells Fargo Bank N.A. Action: seeks to foreclose on a mortgage to secure $239,292 affecting property located at 2 Redwood Drive, Highland Mills 1093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Jane-Marie, individually and as surviving spouse of John Clark, et al. </w:t>
      </w:r>
      <w:r>
        <w:rPr>
          <w:sz w:val="20"/>
        </w:rPr>
        <w:t>Filed by FV-1 Inc. Action: seeks to foreclose on a mortgage to secure $250,000 affecting property located at 13 Mohican Road, Newburgh 1255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per, Joseph J., et al. </w:t>
      </w:r>
      <w:r>
        <w:rPr>
          <w:sz w:val="20"/>
        </w:rPr>
        <w:t>Filed by Nationstar Mortgage LLC. Action: seeks to foreclose on a mortgage to secure $260,000 affecting property located at 10 Wheeler Ave., Warwick 10990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an, Lee E., et al. </w:t>
      </w:r>
      <w:r>
        <w:rPr>
          <w:sz w:val="20"/>
        </w:rPr>
        <w:t>Filed by Deutsche Bank National Trust. Action: seeks to foreclose on a mortgage to secure $140,600 affecting property located at 12 Hill St., Port Jervis 12771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iPippo, Louis, et al. </w:t>
      </w:r>
      <w:r>
        <w:rPr>
          <w:sz w:val="20"/>
        </w:rPr>
        <w:t>Filed by Wells Fargo Bank N.A. Action: seeks to foreclose on a mortgage to secure $190,000 affecting property located at 3226 Route 82, Verbank 12585. Filed Feb. 1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Doherty, Eric, et al. </w:t>
      </w:r>
      <w:r>
        <w:rPr>
          <w:sz w:val="20"/>
        </w:rPr>
        <w:t>Filed by Wells Fargo Bank N.A. Action: seeks to foreclose on a mortgage to secure $45,500 affecting property located at 120 Kawlija Road, Denning 12725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utchess County commissioner of finance as administrator to the estate of Brian Dale Haight, Sr., et al. </w:t>
      </w:r>
      <w:r>
        <w:rPr>
          <w:sz w:val="20"/>
        </w:rPr>
        <w:t>Filed by U.S. Bank N.A. Action: seeks to foreclose on a mortgage to secure $240,000 affecting property located at 5 Leonard St., Beacon 12508. Filed Feb. 14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Feringa, Larry J., et al. </w:t>
      </w:r>
      <w:r>
        <w:rPr>
          <w:sz w:val="20"/>
        </w:rPr>
        <w:t>Filed by United Mortgage Corp. Action: seeks to foreclose on a mortgage to secure $233,516 affecting property located at 120 Camp Sunset Road, Highland 12528. Filed Feb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tzgerald, Ann Marie, et al. </w:t>
      </w:r>
      <w:r>
        <w:rPr>
          <w:sz w:val="20"/>
        </w:rPr>
        <w:t>Filed by OneWest Bank FSB. Action: seeks to foreclose on a mortgage to secure $117,000 affecting property located at 37 Livingston St., Kingston 12401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Jonathan, et al. </w:t>
      </w:r>
      <w:r>
        <w:rPr>
          <w:sz w:val="20"/>
        </w:rPr>
        <w:t>Filed by JPMorgan Chase Bank N.A. Action: seeks to foreclose on a mortgage to secure $343,660 affecting property located at 29 Wild Drive, Montgomery 12549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yer, H. Philip, et al. </w:t>
      </w:r>
      <w:r>
        <w:rPr>
          <w:sz w:val="20"/>
        </w:rPr>
        <w:t>Filed by Wilmington Savings Fund Society FSB. Action: seeks to foreclose on a mortgage to secure $322,700 affecting property located at 8 Country Woods Drive, Chester 10918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unicello, Filomena, et al. </w:t>
      </w:r>
      <w:r>
        <w:rPr>
          <w:sz w:val="20"/>
        </w:rPr>
        <w:t>Filed by Key Bank N.A. Action: seeks to foreclose on a mortgage to secure $80,000 affecting property located at 123 Village Common, Fishkill 12524. Filed Feb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all, Christopher, et al. </w:t>
      </w:r>
      <w:r>
        <w:rPr>
          <w:sz w:val="20"/>
        </w:rPr>
        <w:t>Filed by NS161 LLC. Action: seeks to foreclose on a mortgage to secure an unspecified amount affecting property located at 434 Petticoate Lane, Bloomingburg 12721. Filed Nov.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Mildred E. Turk, et al. </w:t>
      </w:r>
      <w:r>
        <w:rPr>
          <w:sz w:val="20"/>
        </w:rPr>
        <w:t>Filed by Federal National Mortgage Association. Action: seeks to foreclose on a mortgage to secure $28,800 affecting property located at 32 Elizabeth St., Saugerties 12477. Filed Feb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witt, Barrington A., et al. </w:t>
      </w:r>
      <w:r>
        <w:rPr>
          <w:sz w:val="20"/>
        </w:rPr>
        <w:t>Filed by Wells Fargo Bank N.A. Action: seeks to foreclose on a mortgage to secure $171,700 affecting property located at 124 Foxhall Ave., Kingston 1240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te, Esther, et al. </w:t>
      </w:r>
      <w:r>
        <w:rPr>
          <w:sz w:val="20"/>
        </w:rPr>
        <w:t>Filed by Nationstar Mortgage LLC. Action: seeks to foreclose on a mortgage to secure $337,840 affecting property located in Newburgh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hak, Maher M., et al. </w:t>
      </w:r>
      <w:r>
        <w:rPr>
          <w:sz w:val="20"/>
        </w:rPr>
        <w:t>Filed by Keybank N.A. Action: seeks to foreclose on a mortgage to secure $566,900 affecting property located at 1 Chimney Ridge Drive, Harriman 10926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an, Paul, et al. </w:t>
      </w:r>
      <w:r>
        <w:rPr>
          <w:sz w:val="20"/>
        </w:rPr>
        <w:t>Filed by Wilmington Finance. Action: seeks to foreclose on a mortgage to secure $159,000 affecting property located at 112 Shinhollow Road, Port Jervis 12771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Cartrie J., et al. </w:t>
      </w:r>
      <w:r>
        <w:rPr>
          <w:sz w:val="20"/>
        </w:rPr>
        <w:t>Filed by PennyMac Loan Services LLC. Action: seeks to foreclose on a mortgage to secure an unspecified amount affecting property located at 4 Park Row, Middletown 10941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Alvaro Jr., et al. </w:t>
      </w:r>
      <w:r>
        <w:rPr>
          <w:sz w:val="20"/>
        </w:rPr>
        <w:t>Filed by Freedom Mortgage Corp. Action: seeks to foreclose on a mortgage to secure $251,322 affecting property located at 20 Valley Court, Florida 10921. Filed Nov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zada, Christopher, as heir at law to the estate of Guillermo Lozada, et al. </w:t>
      </w:r>
      <w:r>
        <w:rPr>
          <w:sz w:val="20"/>
        </w:rPr>
        <w:t>Filed by Mid-Hudson Valley Federal Credit Union. Action: seeks to foreclose on a mortgage to secure $73,500 affecting property located at 68 W. O’Reilly St., Kingston 12401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go, Alexander, et al. </w:t>
      </w:r>
      <w:r>
        <w:rPr>
          <w:sz w:val="20"/>
        </w:rPr>
        <w:t>Filed by The Bank of New York Mellon. Action: seeks to foreclose on a mortgage to secure $360,000 affecting property located at 715 Forest Glen Road, Monroe 1095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fo, Daniel D., et al. </w:t>
      </w:r>
      <w:r>
        <w:rPr>
          <w:sz w:val="20"/>
        </w:rPr>
        <w:t>Filed by M&amp;T Bank. Action: seeks to foreclose on a mortgage to secure $199,600 affecting property located at 81 Benkard Ave., Newburgh 1255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zolla, Charles L., et al. </w:t>
      </w:r>
      <w:r>
        <w:rPr>
          <w:sz w:val="20"/>
        </w:rPr>
        <w:t>Filed by Ocwen Loan Servicing LLC. Action: seeks to foreclose on a mortgage to secure $112,534 affecting property located at 4 Palmer Court, Maybrook 12543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llister, Charles N., et al. </w:t>
      </w:r>
      <w:r>
        <w:rPr>
          <w:sz w:val="20"/>
        </w:rPr>
        <w:t>Filed by Stephen Rothenberg, et al. Action: seeks to foreclose on a mortgage to secure $151,300 affecting property located in New Windsor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ez, Mary D., et al. </w:t>
      </w:r>
      <w:r>
        <w:rPr>
          <w:sz w:val="20"/>
        </w:rPr>
        <w:t>Filed by Nationstar Mortgage LLC. Action: seeks to foreclose on a mortgage to secure $207,955 affecting property located at 1036 Mountain Road, Port Jervis 12771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oza, Araceli, et al. </w:t>
      </w:r>
      <w:r>
        <w:rPr>
          <w:sz w:val="20"/>
        </w:rPr>
        <w:t>Filed by New Penn Financial LLC. Action: seeks to foreclose on a mortgage to secure $269,037 affecting property located at 351 Pressler Road, Newburgh 1255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ssina, Joseph G., et al. </w:t>
      </w:r>
      <w:r>
        <w:rPr>
          <w:sz w:val="20"/>
        </w:rPr>
        <w:t>Filed by Nationstar Mortgage LLC. Action: seeks to foreclose on a mortgage to secure $417,000 affecting property located at 1 Angela Place, Warwick 1099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el, Jodi, et al. </w:t>
      </w:r>
      <w:r>
        <w:rPr>
          <w:sz w:val="20"/>
        </w:rPr>
        <w:t>Filed by Lakeview Loan Servicing LLC. Action: seeks to foreclose on a mortgage to secure $226,894 affecting property located at 54 Redwood Drive, Highland Mills 1093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olison, Stacy, et al. </w:t>
      </w:r>
      <w:r>
        <w:rPr>
          <w:sz w:val="20"/>
        </w:rPr>
        <w:t>Filed by Wells Fargo Bank N.A. Action: seeks to foreclose on a mortgage to secure $228,000 affecting property located at 2699 W. Main St., Wappingers Falls 12590. Filed Feb. 1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Morris, Brian, et al. </w:t>
      </w:r>
      <w:r>
        <w:rPr>
          <w:sz w:val="20"/>
        </w:rPr>
        <w:t>Filed by M&amp;T Bank. Action: seeks to foreclose on a mortgage to secure $110,800 affecting property located at 234 Washington Ave., Saugerties 12477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, Karen, et al. </w:t>
      </w:r>
      <w:r>
        <w:rPr>
          <w:sz w:val="20"/>
        </w:rPr>
        <w:t>Filed by U.S. Bank Trust N.A. Action: seeks to foreclose on a mortgage to secure $215,244 affecting property located at 15 Jeffrey Drive, Chester 10918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rse, Diorling J., et al. </w:t>
      </w:r>
      <w:r>
        <w:rPr>
          <w:sz w:val="20"/>
        </w:rPr>
        <w:t>Filed by Federal National Mortgage Association. Action: seeks to foreclose on a mortgage to secure $320,104 affecting property located at 4 Bainbridge Place, Unit 1002, Newburgh 1255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rillo, Anthony D., et al.</w:t>
      </w:r>
      <w:r>
        <w:rPr>
          <w:sz w:val="20"/>
        </w:rPr>
        <w:t xml:space="preserve"> Filed by U.S. Bank N.A. Action: seeks to foreclose on a mortgage to secure $234,000 affecting property located at 18 High St., Chester. Filed Nov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ters, Joseph, et al. </w:t>
      </w:r>
      <w:r>
        <w:rPr>
          <w:sz w:val="20"/>
        </w:rPr>
        <w:t>Filed by Wells Fargo Bank N.A. Action: seeks to foreclose on a mortgage to secure $243,750 affecting property located at 27A White St., Highland 12528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ty, Jeanne, et al. </w:t>
      </w:r>
      <w:r>
        <w:rPr>
          <w:sz w:val="20"/>
        </w:rPr>
        <w:t>Filed by Santander Bank N.A. Action: seeks to foreclose on a mortgage to secure $220,500 affecting property located at 40 Park Drive, Warwick 1099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racci, Nicole, et al. </w:t>
      </w:r>
      <w:r>
        <w:rPr>
          <w:sz w:val="20"/>
        </w:rPr>
        <w:t>Filed by Wells Fargo Bank N.A. Action: seeks to foreclose on a mortgage to secure $117,000 affecting property located at 402 Parr Meadow Drive, Unit 4-B, Newburgh 1255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Quinn, Cathleen, as heir to the estate of Ann T. Quinn, et al. </w:t>
      </w:r>
      <w:r>
        <w:rPr>
          <w:sz w:val="20"/>
        </w:rPr>
        <w:t>Filed by Wells Fargo Bank N.A. Action: seeks to foreclose on a mortgage to secure $510,000 affecting property located at 195 Spring Lake Road, Red Hook 12571. Filed Feb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amos, Madelyn, et al. </w:t>
      </w:r>
      <w:r>
        <w:rPr>
          <w:sz w:val="20"/>
        </w:rPr>
        <w:t>Filed by U.S. Bank N.A. Action: seeks to foreclose on a mortgage to secure $169,750 affecting property located at 256 Quassaick Ave., No. 21, New Windsor 12553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dazzo, Richard, as executor of the estate of James Kehoe, et al. </w:t>
      </w:r>
      <w:r>
        <w:rPr>
          <w:sz w:val="20"/>
        </w:rPr>
        <w:t>Filed by Matrix Financial Services Corp. Action: seeks to foreclose on a mortgage to secure $290,300 affecting property located at 511 Angola Road, Cornwall-on-Hudson 12518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ed-White, Jessie, et al. </w:t>
      </w:r>
      <w:r>
        <w:rPr>
          <w:sz w:val="20"/>
        </w:rPr>
        <w:t>Filed by Nationstar Mortgage LLC. Action: seeks to foreclose on a mortgage to secure $173,000 affecting property located at 123 Monhagen Ave., Middletown 1094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dwin R., et al. </w:t>
      </w:r>
      <w:r>
        <w:rPr>
          <w:sz w:val="20"/>
        </w:rPr>
        <w:t>Filed by Federal National Mortgage Association. Action: seeks to foreclose on a mortgage to secure $280,000 affecting property located at 109 Laurel Ave., Cornwall-on-Hudson 12518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ulli, Maria, individually and on behalf of the estate of Vincent Romero, et al. </w:t>
      </w:r>
      <w:r>
        <w:rPr>
          <w:sz w:val="20"/>
        </w:rPr>
        <w:t>Filed by PHH Mortgage Corp. Action: seeks to foreclose on a mortgage to secure $217,600 affecting property located at 12 Townsend Road, LaGrangeville 12540. Filed Feb.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assos, Connie M., et al.</w:t>
      </w:r>
      <w:r>
        <w:rPr>
          <w:sz w:val="20"/>
        </w:rPr>
        <w:t xml:space="preserve"> Filed by MTGLQ Investors LP. Action: seeks to foreclose on a mortgage to secure $200,000 affecting property located at 220 Sterling Place, Highland 12528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rle, Deborah, et al. </w:t>
      </w:r>
      <w:r>
        <w:rPr>
          <w:sz w:val="20"/>
        </w:rPr>
        <w:t>Filed by U.S. Bank N.A. Action: seeks to foreclose on a mortgage to secure $273,404 affecting property located at 232 Penaluna Road, Monroe 10950. Filed Nov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klaroff, Suzanne, et al. </w:t>
      </w:r>
      <w:r>
        <w:rPr>
          <w:sz w:val="20"/>
        </w:rPr>
        <w:t>Filed by Mid-Hudson Valley Federal Credit Union. Action: seeks to foreclose on a mortgage to secure $118,000 affecting property located at 49 Browning Terrace, Kingston 12401. Filed Feb. 1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mallwood, Jean, et al. </w:t>
      </w:r>
      <w:r>
        <w:rPr>
          <w:sz w:val="20"/>
        </w:rPr>
        <w:t>Filed by The Bank of New York Mellon. Action: seeks to foreclose on a mortgage to secure $258,800 affecting property located at 87 Mount Zion Road, Marlboro 12542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Merrill D., et al. </w:t>
      </w:r>
      <w:r>
        <w:rPr>
          <w:sz w:val="20"/>
        </w:rPr>
        <w:t>Filed by PHH Mortgage Corp. Action: seeks to foreclose on a mortgage to secure $282,532 affecting property located at 2-4 Mountain Road, Middletown 10940. Filed Nov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z, Douglas F., et al. </w:t>
      </w:r>
      <w:r>
        <w:rPr>
          <w:sz w:val="20"/>
        </w:rPr>
        <w:t>Filed by Deutsche Bank National Trust Co. Action: seeks to foreclose on a mortgage to secure $195,000 affecting property located at 116 John St., New Windsor 12553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Thompson, Raymond, et al. </w:t>
      </w:r>
      <w:r>
        <w:rPr>
          <w:sz w:val="20"/>
        </w:rPr>
        <w:t>Filed by Nationstar Mortgage LLC. Action: seeks to foreclose on a mortgage to secure $133,000 affecting property located at 11 S. Grand Ave., Poughkeepsie 12601. Filed Feb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oribio, Edy J., et al. </w:t>
      </w:r>
      <w:r>
        <w:rPr>
          <w:sz w:val="20"/>
        </w:rPr>
        <w:t>Filed by Wells Fargo Bank N.A. Action: seeks to foreclose on a mortgage to secure $131,577 affecting property located at 5 Wilson St., Greenwood  Lake 1925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mbour, Diane, et al. </w:t>
      </w:r>
      <w:r>
        <w:rPr>
          <w:sz w:val="20"/>
        </w:rPr>
        <w:t>Filed by Citibank N.A. Action: seeks to foreclose on a mortgage to secure $120,000 affecting property located at 33 The Rise, Warwick 10990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Dunk, Rudolph Jr., et al. </w:t>
      </w:r>
      <w:r>
        <w:rPr>
          <w:sz w:val="20"/>
        </w:rPr>
        <w:t>Filed by U.S. Bank N.A. Action: seeks to foreclose on a mortgage to secure $175,000 affecting property located at 79 Lake Ave., Otisville 10963. Filed Nov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kman, Pirjo, and all heirs at law, et al. </w:t>
      </w:r>
      <w:r>
        <w:rPr>
          <w:sz w:val="20"/>
        </w:rPr>
        <w:t>Filed by Wells Fargo Bank N.A. Action: seeks to foreclose on a mortgage to secure $137,700 affecting property located at 95 Boehmler Road, Sparrowbush 1278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kins, Christopher M.A., et al. </w:t>
      </w:r>
      <w:r>
        <w:rPr>
          <w:sz w:val="20"/>
        </w:rPr>
        <w:t>Filed by Wells Fargo Bank N.A. Action: seeks to foreclose on a mortgage to secure $188,329 affecting property located at 22 Gardner Ave., Middletown 1094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kinson, Mark J., et al. </w:t>
      </w:r>
      <w:r>
        <w:rPr>
          <w:sz w:val="20"/>
        </w:rPr>
        <w:t>Filed by Citimortgage Inc. Action: seeks to foreclose on a mortgage to secure $148,499 affecting property located at 34 State St., Middletown 1094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ight, Andre M., et al. </w:t>
      </w:r>
      <w:r>
        <w:rPr>
          <w:sz w:val="20"/>
        </w:rPr>
        <w:t>Filed by Wells Fargo Bank N.A. Action: seeks to foreclose on a mortgage to secure an unspecified amount affecting property located at 35-36 Williamsburg Drive, Newburgh 1255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obel, Leilani, et al. </w:t>
      </w:r>
      <w:r>
        <w:rPr>
          <w:sz w:val="20"/>
        </w:rPr>
        <w:t>Filed by Keybank N.A. Action: seeks to foreclose on a mortgage to secure $91,000 affecting property located at 18 Martha Court, Bloomingburg 12721. Filed Nov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, Gerald, </w:t>
      </w:r>
      <w:r>
        <w:rPr>
          <w:sz w:val="20"/>
        </w:rPr>
        <w:t>as owner. $2,235 as claimed by James W. Shay, Red Hook. Property: 65 W. Market St., Rhinebeck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como, Hugo E., </w:t>
      </w:r>
      <w:r>
        <w:rPr>
          <w:sz w:val="20"/>
        </w:rPr>
        <w:t>as owner. $3,927 as claimed by Marjam Supply Company Inc., Farmingdale. Property: 103 Carter St., Newburgh 1255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L Cemetery Inc., </w:t>
      </w:r>
      <w:r>
        <w:rPr>
          <w:sz w:val="20"/>
        </w:rPr>
        <w:t>as owner. $34,983 as claimed by Optima Environmental Services Inc., Newburgh. Property: 34 Schunnemunk Road, Monroe 10590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</w:t>
      </w:r>
      <w:r>
        <w:rPr>
          <w:sz w:val="20"/>
        </w:rPr>
        <w:t>as owner. $25,870 as claimed by Builders Choice of New York Inc., Monroe. Property: 600 Route 211 East, Wallkill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M Holdings LLC, </w:t>
      </w:r>
      <w:r>
        <w:rPr>
          <w:sz w:val="20"/>
        </w:rPr>
        <w:t>as owner. $2,963 as claimed by Marjam Supply Company Inc., Farmingdale. Property: 49 Oakland Ave., Warwick 10990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kava, Cindy, et al, </w:t>
      </w:r>
      <w:r>
        <w:rPr>
          <w:sz w:val="20"/>
        </w:rPr>
        <w:t>as owner. $6,241 as claimed by Marjam Supply Company Inc., Farmingdale. Property: 27 Prices Switch Road, Warwick 10990. Filed Feb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A Clay, </w:t>
      </w:r>
      <w:r>
        <w:rPr>
          <w:sz w:val="20"/>
        </w:rPr>
        <w:t>4095 Route 28A, West Shokan 12494, c/o Henry L. Kunhardt and Meredith L. Nichols. Filed Feb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In One Construction N.Y., </w:t>
      </w:r>
      <w:r>
        <w:rPr>
          <w:sz w:val="20"/>
        </w:rPr>
        <w:t>610 Broadway, Suite 446, Newburgh 12550, c/o Jacqueline Santacroce and Brenden Stuit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um Lawn Care, </w:t>
      </w:r>
      <w:r>
        <w:rPr>
          <w:sz w:val="20"/>
        </w:rPr>
        <w:t>P.O. Box 133, Spring Glen 12483, c/o Cody S. Helms and Vincent S. Dillard Jr. Filed Feb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Landscaping, </w:t>
      </w:r>
      <w:r>
        <w:rPr>
          <w:sz w:val="20"/>
        </w:rPr>
        <w:t>15 Sandfort Lane, Warwick 10990, c/o Dominick J. Savino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ter Hours Cleaning and Maintenance, </w:t>
      </w:r>
      <w:r>
        <w:rPr>
          <w:sz w:val="20"/>
        </w:rPr>
        <w:t>110 Third Ave., Kingston 12401, c/o Khari M. Coley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y Elizabeth Photography, </w:t>
      </w:r>
      <w:r>
        <w:rPr>
          <w:sz w:val="20"/>
        </w:rPr>
        <w:t>126 Madison Ave., Kingston 12401, c/o Alyson E. Chilcott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cause I Care, </w:t>
      </w:r>
      <w:r>
        <w:rPr>
          <w:sz w:val="20"/>
        </w:rPr>
        <w:t>45 Bridge St., Wallkill 12589, c/o Donna J. Ewing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’ Handyman Services, </w:t>
      </w:r>
      <w:r>
        <w:rPr>
          <w:sz w:val="20"/>
        </w:rPr>
        <w:t>40 Sands Lane, Circleville 10919, c/o Christopher Charles Princes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metics4Less, </w:t>
      </w:r>
      <w:r>
        <w:rPr>
          <w:sz w:val="20"/>
        </w:rPr>
        <w:t>25 Cozzens Ave., Highland Falls 10928, c/o Nancy J. Walter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one’s Salon, </w:t>
      </w:r>
      <w:r>
        <w:rPr>
          <w:sz w:val="20"/>
        </w:rPr>
        <w:t>5271 Route 9W, Newburgh 12550, c/o Davone Duncan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raffenreid Photography, </w:t>
      </w:r>
      <w:r>
        <w:rPr>
          <w:sz w:val="20"/>
        </w:rPr>
        <w:t>6 Hornbeck Lane, Accord 12404, c/o Deborah A. DeGraffenreid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 and H Lawn Service, </w:t>
      </w:r>
      <w:r>
        <w:rPr>
          <w:sz w:val="20"/>
        </w:rPr>
        <w:t>219 Post Road, Slate Hill 10973, c/o Brian Arthur Meyer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ina Boye Woolley Enterprises, </w:t>
      </w:r>
      <w:r>
        <w:rPr>
          <w:sz w:val="20"/>
        </w:rPr>
        <w:t>8 Breeze Hill Road, New Windsor, c/o Georgina Boye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ans, </w:t>
      </w:r>
      <w:r>
        <w:rPr>
          <w:sz w:val="20"/>
        </w:rPr>
        <w:t>338 Broadway, Kingston 12401, c/o Arnott L. Seunarine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.I. Quality, </w:t>
      </w:r>
      <w:r>
        <w:rPr>
          <w:sz w:val="20"/>
        </w:rPr>
        <w:t>15 Laddie Road, Middletown 10941, c/o Harry Lee Thomas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Care – Eldercare, </w:t>
      </w:r>
      <w:r>
        <w:rPr>
          <w:sz w:val="20"/>
        </w:rPr>
        <w:t>7 Karen Court, No. 7C, Saugerties 12477, c/o Jennifer Ann Kress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ide and Out House Cleaning and Home Maintenance, </w:t>
      </w:r>
      <w:r>
        <w:rPr>
          <w:sz w:val="20"/>
        </w:rPr>
        <w:t>17 Hall Line Drive, Highland Mills 10930, c/o Terri E. Rose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Caiazza Carpentry, </w:t>
      </w:r>
      <w:r>
        <w:rPr>
          <w:sz w:val="20"/>
        </w:rPr>
        <w:t>22 Whispering Pines Lane, Port Jervis 12771, c/o Jonathan M. Caiazza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Mazz Home Improvement, </w:t>
      </w:r>
      <w:r>
        <w:rPr>
          <w:sz w:val="20"/>
        </w:rPr>
        <w:t>2 Bonticou View Drive, New Paltz 12561, c/o John F. Mazzaccari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y’s Nails, </w:t>
      </w:r>
      <w:r>
        <w:rPr>
          <w:sz w:val="20"/>
        </w:rPr>
        <w:t>97-103 W. Main St., Goshen, c/o Truong Xuan Do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urney 2 Change, </w:t>
      </w:r>
      <w:r>
        <w:rPr>
          <w:sz w:val="20"/>
        </w:rPr>
        <w:t>Woodstock Therapy Center, 15 Pine Grove St., Woodstock 12498, c/o M. Lucia B. Davis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S Construction, </w:t>
      </w:r>
      <w:r>
        <w:rPr>
          <w:sz w:val="20"/>
        </w:rPr>
        <w:t>8 Chester Acres Blvd., Chester 10918, c/o Ferdinando Scocozza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ting Ladies, </w:t>
      </w:r>
      <w:r>
        <w:rPr>
          <w:sz w:val="20"/>
        </w:rPr>
        <w:t>1 S. Elting Corners Road, Highland 12528, c/o Jennifer A. Deering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ison STAR Designs, </w:t>
      </w:r>
      <w:r>
        <w:rPr>
          <w:sz w:val="20"/>
        </w:rPr>
        <w:t>23 Stevens Court, Wallkill 12589, c/o Vicki Hutt. Filed Feb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gan and Clark Accounting and Business Management, </w:t>
      </w:r>
      <w:r>
        <w:rPr>
          <w:sz w:val="20"/>
        </w:rPr>
        <w:t>200 Greeves Road, Waywayanda 10958, c/o Tasha P.M. Clark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en Media, </w:t>
      </w:r>
      <w:r>
        <w:rPr>
          <w:sz w:val="20"/>
        </w:rPr>
        <w:t>225 Cole Bank Road, Saugerties 12477, c/o Patrick Mullen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Beer Works, </w:t>
      </w:r>
      <w:r>
        <w:rPr>
          <w:sz w:val="20"/>
        </w:rPr>
        <w:t>261 Upper Road, Middletown 10940, c/o Robert John Mirenda, Jr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k Lemonade Beauty Bomb Palace, </w:t>
      </w:r>
      <w:r>
        <w:rPr>
          <w:sz w:val="20"/>
        </w:rPr>
        <w:t>153 Henry St., Apt. 2, Kingston 12401, c/o Sofia Verteramo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 Detailing, </w:t>
      </w:r>
      <w:r>
        <w:rPr>
          <w:sz w:val="20"/>
        </w:rPr>
        <w:t>65 E. Main St., Middletown, c/o Juan Reyes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by Legal, </w:t>
      </w:r>
      <w:r>
        <w:rPr>
          <w:sz w:val="20"/>
        </w:rPr>
        <w:t>218 Main St., New Paltz 12561, c/o George C. Selby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 Distributors, </w:t>
      </w:r>
      <w:r>
        <w:rPr>
          <w:sz w:val="20"/>
        </w:rPr>
        <w:t>4 D A Wieder Blvd., No. 101, Monroe, c/o Solomon Fried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zmin, </w:t>
      </w:r>
      <w:r>
        <w:rPr>
          <w:sz w:val="20"/>
        </w:rPr>
        <w:t>36 Cerone Place, No. 312, Newburgh 12550, c/o Pauletta Bowman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ursitter, </w:t>
      </w:r>
      <w:r>
        <w:rPr>
          <w:sz w:val="20"/>
        </w:rPr>
        <w:t>111 Ryan St., Apt. 2, Port Jervis 12771, c/o Tara Nicole Tillman-Myrie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Brain and Spine Therapy, </w:t>
      </w:r>
      <w:r>
        <w:rPr>
          <w:sz w:val="20"/>
        </w:rPr>
        <w:t>40 Maple Ave., Warwick, c/o Luther Calvin Hargis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 Wave, </w:t>
      </w:r>
      <w:r>
        <w:rPr>
          <w:sz w:val="20"/>
        </w:rPr>
        <w:t>11 Bluestone Ridge, Hurley 12443, c/o Elizabeth W. Koelmel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Escapes, </w:t>
      </w:r>
      <w:r>
        <w:rPr>
          <w:sz w:val="20"/>
        </w:rPr>
        <w:t>1671 Route 212. Saugerties 12477, c/o Tonya J. Kennedy. Filed Feb.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09:00Z</dcterms:created>
  <dc:creator>Larry</dc:creator>
  <dc:description/>
  <cp:keywords/>
  <dc:language>en-US</dc:language>
  <cp:lastModifiedBy>Danielle Renda</cp:lastModifiedBy>
  <dcterms:modified xsi:type="dcterms:W3CDTF">2017-02-24T18:05:00Z</dcterms:modified>
  <cp:revision>3</cp:revision>
  <dc:subject/>
  <dc:title>Building Loans</dc:title>
</cp:coreProperties>
</file>