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yers Airport LP, </w:t>
      </w:r>
      <w:r>
        <w:rPr>
          <w:sz w:val="20"/>
        </w:rPr>
        <w:t>Newburgh, as owner. Lender: TD Bank N.A. Property: 15 Racquet Road, Newburgh. Amount: $1.9 million. Filed Feb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Neill Group Dutton LLC, </w:t>
      </w:r>
      <w:r>
        <w:rPr>
          <w:sz w:val="20"/>
        </w:rPr>
        <w:t>as owner. Lender: Investors Bank. Property: in Poughkeepsie. Amount: $24.5 million. Filed Jan.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ndemonium Realty LLC, </w:t>
      </w:r>
      <w:r>
        <w:rPr>
          <w:sz w:val="20"/>
        </w:rPr>
        <w:t>as owner. Lender: Orange Bank and Trust Co. Property: in Poughkeepsie. Amount: $1.1 million. Filed Feb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undtable I Inc., </w:t>
      </w:r>
      <w:r>
        <w:rPr>
          <w:sz w:val="20"/>
        </w:rPr>
        <w:t>Montgomery, as owner. Lender: Libertyville Capital Group II LLC, Montgomery. Property: 36 Old Route 17K, Montgomery. Amount: $215,000. Filed Feb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ain Paradise Builder Inc., </w:t>
      </w:r>
      <w:r>
        <w:rPr>
          <w:sz w:val="20"/>
        </w:rPr>
        <w:t>New Windsor, as owner. Lender: Shepherd’s Finance LLC, Jacksonville, Fla. Property: 64 Wait St., Walden 12586. Amount: $96,000. Filed Feb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1 J and M Corp., </w:t>
      </w:r>
      <w:r>
        <w:rPr>
          <w:sz w:val="20"/>
        </w:rPr>
        <w:t>Kingston, as owner. Lender: Sawyer Savings Bank, Saugerties. Property: 111 Abeel St., Kingston. Amount: $980,000. Filed Feb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lincurry Builders Inc., </w:t>
      </w:r>
      <w:r>
        <w:rPr>
          <w:sz w:val="20"/>
        </w:rPr>
        <w:t>Bearsville, as owner. Lender: Libertyville Capital Group II LLC, Montgomery. Property: West Saugerties-Woodstock Road, Woodstock. Amount: $330,000. Filed Jan.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e, Jordan, et al, </w:t>
      </w:r>
      <w:r>
        <w:rPr>
          <w:sz w:val="20"/>
        </w:rPr>
        <w:t>as owner. Lender: PCSB Bank. Property: in Pawling. Amount: $164,300. Filed Jan.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5-71 East Main Street Holdings LLC, </w:t>
      </w:r>
      <w:r>
        <w:rPr>
          <w:sz w:val="20"/>
        </w:rPr>
        <w:t>Poughkeepsie. Seller: Dellaportas Enterprises I Inc., Beacon. Property: in Beacon. Amount: $1.5 million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g Shine Worldwide Inc., </w:t>
      </w:r>
      <w:r>
        <w:rPr>
          <w:sz w:val="20"/>
        </w:rPr>
        <w:t>New Windsor. Seller: W.W. Grainger Inc., Lake Forest, Ill. Property: 300 Corporate Blvd., Newburgh. Amount: $1.4 million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. Seller: Thomas Scarpulla, et al, Gardiner. Property: in Gardiner. Amount: $1.3 million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my Ham Holding LLC, </w:t>
      </w:r>
      <w:r>
        <w:rPr>
          <w:sz w:val="20"/>
        </w:rPr>
        <w:t>Norwood, N.J. Seller: Hardy Marketing LLC, Hewitt, N.J. Property: 13 Shore Drive, 6 and 8 Vila Road and 169 Jersey Ave., Greenwood Lake. Amount: $1.2 million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C Postal Holdings LLC, </w:t>
      </w:r>
      <w:r>
        <w:rPr>
          <w:sz w:val="20"/>
        </w:rPr>
        <w:t>Lakewood, N.J. Seller: R.A.R.P.O. LLC, Poughkeepsie. Property: in Poughkeepsie. Amount: $1.1 million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ven Springs Corporation LLC, </w:t>
      </w:r>
      <w:r>
        <w:rPr>
          <w:sz w:val="20"/>
        </w:rPr>
        <w:t>Brooklyn. Seller: ADM Equities LLC, New City. Property: 299 Bakertown Road, Woodbury. Amount: $1.1 million. Filed Feb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50 Route LLC, </w:t>
      </w:r>
      <w:r>
        <w:rPr>
          <w:sz w:val="20"/>
        </w:rPr>
        <w:t>Orlando, Fla. Seller: William Jesse, et al, Clintondale. Property: 1550 Route 44/55, Clintondale 12515. Amount: $100,000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50 Route LLC, </w:t>
      </w:r>
      <w:r>
        <w:rPr>
          <w:sz w:val="20"/>
        </w:rPr>
        <w:t>Orlando, Fla. Seller: William Jesse, et al, Clintondale. Property: 1554 Route 44/55, Clintondale 12515. Amount: $225,000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7 Washington Inn Inc., </w:t>
      </w:r>
      <w:r>
        <w:rPr>
          <w:sz w:val="20"/>
        </w:rPr>
        <w:t>Poughkeepsie. Seller: Route 44A Realty LLC, Fishkill. Property: in Washington. Amount: $141,0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 Elm Drive LLC, </w:t>
      </w:r>
      <w:r>
        <w:rPr>
          <w:sz w:val="20"/>
        </w:rPr>
        <w:t>Millbrook. Seller: Joanne Daniele, Millbrook. Property: 3 Elm Drive, Millbrook. Amount: $260,00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16 Route 22 Pawling LLC, </w:t>
      </w:r>
      <w:r>
        <w:rPr>
          <w:sz w:val="20"/>
        </w:rPr>
        <w:t>Pawling. Seller: Patricia W. Martin, Pawling. Property: 816 Route 22, Pawling. Amount: $275,000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eficial Homeowner Service Corp. </w:t>
      </w:r>
      <w:r>
        <w:rPr>
          <w:sz w:val="20"/>
        </w:rPr>
        <w:t>Seller: Michael Gartland, Poughkeepsie. Property: 44 Harrison St., Poughkeepsie 12601. Amount: $197,50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rcle Z LLC, </w:t>
      </w:r>
      <w:r>
        <w:rPr>
          <w:sz w:val="20"/>
        </w:rPr>
        <w:t>Mount Kisco. Seller: Cameron Rhodes, Edisto Island, S.C. Property: 219 Conklingtown Road, Goshen. Amount: $175,0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es-Opara LLC, </w:t>
      </w:r>
      <w:r>
        <w:rPr>
          <w:sz w:val="20"/>
        </w:rPr>
        <w:t>Patterson. Seller: Michael J. O’Connor, Poughkeepsie. Property: 24 Village Park Drive, 2E, Fishkill 12524. Amount: $65,500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Marco Holdings LLC, </w:t>
      </w:r>
      <w:r>
        <w:rPr>
          <w:sz w:val="20"/>
        </w:rPr>
        <w:t>Henderson, Nev. Seller: DiMarco Properties LLC, Oldsmar, Fla. Property: in LaGrange. Amount: $70,0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s-Trac LLC, </w:t>
      </w:r>
      <w:r>
        <w:rPr>
          <w:sz w:val="20"/>
        </w:rPr>
        <w:t>Poughquag. Seller: Toko Ichimura, Beacon. Property: in Beacon. Amount: $231,0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lan Joseph, Goshen. Property: 357 Oak Drive, New Windsor 12553. Amount: $354,47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Karen L. Kohanski, Newburgh. Property: in Walden. Amount: $134,608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k Starkman, Highland Mills. Property: 517 South St., Newburgh 12550. Amount: $230,279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 Da LLC, </w:t>
      </w:r>
      <w:r>
        <w:rPr>
          <w:sz w:val="20"/>
        </w:rPr>
        <w:t>Goshen. Seller: Ann V. Corbett, Floral Park. Property: in Otisville Amount: $500,0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ppinew Holdings LLC. </w:t>
      </w:r>
      <w:r>
        <w:rPr>
          <w:sz w:val="20"/>
        </w:rPr>
        <w:t>Seller: Darren Hill, et al, Newburgh. Property: 239 First St., Newburgh. Amount: $68,5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istmill 66 LLC, </w:t>
      </w:r>
      <w:r>
        <w:rPr>
          <w:sz w:val="20"/>
        </w:rPr>
        <w:t>New York City. Seller: Kevin F. Cunningham, et al, Bangall. Property: 56, 58 and 66 Grist Mill Lane, Stanford. Amount: $260,000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istmill 66 LLC, </w:t>
      </w:r>
      <w:r>
        <w:rPr>
          <w:sz w:val="20"/>
        </w:rPr>
        <w:t>New York City. Seller: Kevin F. Cunningham, et al, Bangall. Property: 66 Grist Mill Lane, Stanford. Amount: $177,500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.T. Construction LLC, </w:t>
      </w:r>
      <w:r>
        <w:rPr>
          <w:sz w:val="20"/>
        </w:rPr>
        <w:t>Wappingers Falls. Seller: Deutsche Bank National Trust Co. Property: 337 Hudson Ave., Beacon 12508. Amount: $145,0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voss LLC, </w:t>
      </w:r>
      <w:r>
        <w:rPr>
          <w:sz w:val="20"/>
        </w:rPr>
        <w:t>Middletown. Seller: The Bank of New York Mellon. Property: 164 Reiss Road and Decker Drive, Middletown 10940. Amount: $188,475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J Equity Holdings LLC, </w:t>
      </w:r>
      <w:r>
        <w:rPr>
          <w:sz w:val="20"/>
        </w:rPr>
        <w:t>Poughkeepsie. Seller: Annie Lu Corp., LaGrangeville. Property: 423 Manchester Road, Poughkeepsie 12603. Amount: $550,0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HI Realty LLC, </w:t>
      </w:r>
      <w:r>
        <w:rPr>
          <w:sz w:val="20"/>
        </w:rPr>
        <w:t>Monroe. Seller: James R. Pawliczek, Florida. Property: 33 Moore Lane, Apt. 26, Unit 25-2G, Washingtonville. Amount: $76,150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festyled Staging and Redesign LLC, </w:t>
      </w:r>
      <w:r>
        <w:rPr>
          <w:sz w:val="20"/>
        </w:rPr>
        <w:t>Woodstock. Seller: Linda Lucas, Saugerties. Property: in Kingston. Amount: $70,0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or Properties Redevelopment LLC, </w:t>
      </w:r>
      <w:r>
        <w:rPr>
          <w:sz w:val="20"/>
        </w:rPr>
        <w:t>Brewster. Seller: Fannie Mae. Property: 48 Hurds Corners Road, Pawling 12564. Amount: $175,00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 Hudson II Holding Company Inc., </w:t>
      </w:r>
      <w:r>
        <w:rPr>
          <w:sz w:val="20"/>
        </w:rPr>
        <w:t>New Paltz. Seller: The Bank of New York Mellon. Property: 7 Lafayette Drive, New Windsor 12553. Amount: $91,214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LM Property Management LLC, </w:t>
      </w:r>
      <w:r>
        <w:rPr>
          <w:sz w:val="20"/>
        </w:rPr>
        <w:t>Cold Spring. Seller: RJA Holding Inc., Wappingers Falls. Property: in Wappinger. Amount: $127,5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tgage Equity Conversion Asset Trust 2011-1. </w:t>
      </w:r>
      <w:r>
        <w:rPr>
          <w:sz w:val="20"/>
        </w:rPr>
        <w:t>Seller: Carl S. Chu, Fishkill. Property: 13 Skyline Drive, No. 13, Fishkill 12524. Amount: $253,5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Hope Realty Holdings LLC, </w:t>
      </w:r>
      <w:r>
        <w:rPr>
          <w:sz w:val="20"/>
        </w:rPr>
        <w:t>Middletown. Seller: B and R Properties LLC, et al, Middletown. Property: in Mount Hope. Amount: $600,0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ain Paradise Builders Inc., </w:t>
      </w:r>
      <w:r>
        <w:rPr>
          <w:sz w:val="20"/>
        </w:rPr>
        <w:t>New Windsor. Seller: Bruce D. Townsend, Walden. Property: 64 Wait St., Walden 12586. Amount: $57,2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, </w:t>
      </w:r>
      <w:r>
        <w:rPr>
          <w:sz w:val="20"/>
        </w:rPr>
        <w:t>Fort Washington, Penn. Seller: Charles P. Obremski, Cornwall-on-Hudson. Property: 1991 Goshen Turnpike, Middletown 10941. Amount: $279,379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James G. Yastion, New Paltz. Property: 207 S. Mountain Road, Wappingers Falls 12590. Amount: $230,0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Transfer Services LLC. </w:t>
      </w:r>
      <w:r>
        <w:rPr>
          <w:sz w:val="20"/>
        </w:rPr>
        <w:t>Seller: Allen Davis, et al, Marlboro. Property: 41 Bingham Road, Marlboro 12542. Amount: $245,92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Diane Pandolfi Foley, Wappingers Falls. Property: 9 Barton St., Millerton 12546. Amount: $53,0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26 North Inc., </w:t>
      </w:r>
      <w:r>
        <w:rPr>
          <w:sz w:val="20"/>
        </w:rPr>
        <w:t>Middletown. Seller: U and D Realty Corp., Newburgh. Property: in Middletown. Amount: $260,0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Donnell and Sons Inc., </w:t>
      </w:r>
      <w:r>
        <w:rPr>
          <w:sz w:val="20"/>
        </w:rPr>
        <w:t>Fishkill. Seller: Allen R. Blake, et al, Wappingers Falls. Property: in Fishkill. Amount: $70,0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k Ave of HM LLC, </w:t>
      </w:r>
      <w:r>
        <w:rPr>
          <w:sz w:val="20"/>
        </w:rPr>
        <w:t>Monroe. Seller: Alan L. Joseph, Goshen. Property: 35 Park Ave., Woodbury 10930. Amount: $80,807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SCO Trust Company LLC, </w:t>
      </w:r>
      <w:r>
        <w:rPr>
          <w:sz w:val="20"/>
        </w:rPr>
        <w:t>Denver, Colo. Seller: Steven Sooyong Lee, et al, Middle Village. Property: 183 Boicemill Road, Rochester. Amount: $255,000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lity Services of Northeast LLC, </w:t>
      </w:r>
      <w:r>
        <w:rPr>
          <w:sz w:val="20"/>
        </w:rPr>
        <w:t>Accord. Seller: Roopal Corp., Rockhill. Property: 8109 Route 209, Wawarsing. Amount: $280,000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lxury LLC, </w:t>
      </w:r>
      <w:r>
        <w:rPr>
          <w:sz w:val="20"/>
        </w:rPr>
        <w:t>Mohegan Lake. Seller: State of New York Mortgage Agency, New York City. Property: 40 Alary Road, LaGrangeville 12540. Amount: $110,5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 Brothers Builders LLC, </w:t>
      </w:r>
      <w:r>
        <w:rPr>
          <w:sz w:val="20"/>
        </w:rPr>
        <w:t>Poughkeepsie. Seller: U.S. Bank Trust N.A. Property: 41 Vernon Terrace, Poughkeepsie 12601. Amount: $45,0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undtable I Inc., </w:t>
      </w:r>
      <w:r>
        <w:rPr>
          <w:sz w:val="20"/>
        </w:rPr>
        <w:t>Montgomery. Seller: O’Hare Contracting LLC, Madison, N.J. Property: 36 Old Route 17K, Montgomery 12549. Amount: $52,5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yal Management Beattie Avenue LLC, </w:t>
      </w:r>
      <w:r>
        <w:rPr>
          <w:sz w:val="20"/>
        </w:rPr>
        <w:t>Monroe. Seller: Guy P. Monroe, Middletown. Property: in Middletown. Amount: $120,0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yal Management Beattie Avenue LLC, </w:t>
      </w:r>
      <w:r>
        <w:rPr>
          <w:sz w:val="20"/>
        </w:rPr>
        <w:t>Monroe. Seller: Guy P. Monroe, Middletown. Property: in Middletown. Amount: $120,0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yal Management Beattie Avenue LLC, </w:t>
      </w:r>
      <w:r>
        <w:rPr>
          <w:sz w:val="20"/>
        </w:rPr>
        <w:t>Monroe. Seller: Guy P. Monroe, Middletown. Property: in Middletown. Amount: $90,000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ond Generation Building Corp., </w:t>
      </w:r>
      <w:r>
        <w:rPr>
          <w:sz w:val="20"/>
        </w:rPr>
        <w:t>Hopewell Junction. Seller: Citizens Bank N.A. Property: 256 Meyers Corners Road, Wappingers Falls 12590. Amount: $125,0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ategic Realty Fund LLC, </w:t>
      </w:r>
      <w:r>
        <w:rPr>
          <w:sz w:val="20"/>
        </w:rPr>
        <w:t>San Jose, Calif. Seller: U.S. Bank N.A. Property: 98 N. Grand Ave., Poughkeepsie 12603. Amount: $72,0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 Trust Company N.A. </w:t>
      </w:r>
      <w:r>
        <w:rPr>
          <w:sz w:val="20"/>
        </w:rPr>
        <w:t>Seller: Samuel Philip Brooke, Poughkeepsie. Property: 348 Church St., Poughkeepsie 12601. Amount: $39,0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Peter G. Botti, Goshen. Property: 10 Milo Drive, Middletown 10941. Amount: $493,823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. </w:t>
      </w:r>
      <w:r>
        <w:rPr>
          <w:sz w:val="20"/>
        </w:rPr>
        <w:t>Seller: Marjorie Knox, Kingston. Property: 65 Henry St., Kingston 12401. Amount: $28,0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Hasbrouck Building LLC, </w:t>
      </w:r>
      <w:r>
        <w:rPr>
          <w:sz w:val="20"/>
        </w:rPr>
        <w:t>Millbrook. Seller: Ravensburg LLC, Poughkeepsie. Property: in Poughkeepsie. Amount: $357,5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Mansion House LLC, </w:t>
      </w:r>
      <w:r>
        <w:rPr>
          <w:sz w:val="20"/>
        </w:rPr>
        <w:t>Kingston. Seller: Karen E. Coombe, Grahamsville. Property: in Kingston. Amount: $110,000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n of Wallkill Volunteer Ambulance Corps Inc., </w:t>
      </w:r>
      <w:r>
        <w:rPr>
          <w:sz w:val="20"/>
        </w:rPr>
        <w:t>Middletown. Seller: Silver Lake Fire District, Middletown. Property: 22 Maltese Drive, Middletown. Amount: $650,000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Howard Riggs, Poughkeepsie. Property: 10 Meadows Court, Staatsburgh 12580. Amount: $524,50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Laurence A. Clemente, Goshen. Property: 31 Duelk Ave., Monroe. Amount: $200,0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Alan L. Joseph, Goshen. Property: 9 Sadlier Place, Walden 12586. Amount: $275,299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aniel McCabe, Poughkeepsie. Property: 536 Salt Point Turnpike, Poughkeepsie 12601. Amount: $220,5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aniel McCabe, Poughkeepsie. Property: 536 Salt Point Turnpike, Poughkeepsie 12601. Amount: $220,5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Fred W. Schaeffer, Poughkeepsie. Property: 48 Monroe Drive, Poughkeepsie 12601. Amount: $312,0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J. Fallon, Walden. Property: 4 Bainbridge Place, Newburgh 12550. Amount: $300,24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J. Fallon, Walden. Property: 46 Fitzgerald Court, Monroe 10950. Amount: $362,853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acqueline T. Martin, Poughkeepsie. Property: 69 S. Cross Road, Staatsburg 12580. Amount: $176,0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David Torres, Walden. Property: 25 Independence Ave., Middletown 10940. Amount: $182,944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Patrick Gartland, Poughkeepsie. Property: 19 Wendover Drive, Poughkeepsie 12601. Amount: $381,0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Stewart Glenn, Newburgh. Property: in Monroe. Amount: $238,012. Filed Feb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219 Food Corp., </w:t>
      </w:r>
      <w:r>
        <w:rPr>
          <w:sz w:val="20"/>
        </w:rPr>
        <w:t xml:space="preserve">Newburgh. $18,0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ctive Towing and Recovery LLC, </w:t>
      </w:r>
      <w:r>
        <w:rPr>
          <w:sz w:val="20"/>
        </w:rPr>
        <w:t xml:space="preserve">Washingtonville. $22,0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mica Corp., </w:t>
      </w:r>
      <w:r>
        <w:rPr>
          <w:sz w:val="20"/>
        </w:rPr>
        <w:t xml:space="preserve">Newburgh. $21,0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zal Enterprises Inc., </w:t>
      </w:r>
      <w:r>
        <w:rPr>
          <w:sz w:val="20"/>
        </w:rPr>
        <w:t>Saugerties. $3,831 in favor of the New York State Department of Taxation and Finance, Albany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a Builders Inc., </w:t>
      </w:r>
      <w:r>
        <w:rPr>
          <w:sz w:val="20"/>
        </w:rPr>
        <w:t>New Paltz. $6,328 in favor of the New York State Department of Taxation and Finance, Albany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rtified Marina LLC, </w:t>
      </w:r>
      <w:r>
        <w:rPr>
          <w:sz w:val="20"/>
        </w:rPr>
        <w:t>Connelly. $944 in favor of the New York State Department of Taxation and Finance, Albany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rmot Mahoney’s Irish Pub LLC, </w:t>
      </w:r>
      <w:r>
        <w:rPr>
          <w:sz w:val="20"/>
        </w:rPr>
        <w:t>Kingston. $458 in favor of the New York State Department of Taxation and Finance, Albany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clipse Physical Therapy and Wellness LLC, </w:t>
      </w:r>
      <w:r>
        <w:rPr>
          <w:sz w:val="20"/>
        </w:rPr>
        <w:t>Kerhonkson. $3,995 in favor of the New York State Department of Taxation and Finance, Albany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red Fetter’s Landscaping Service Inc., </w:t>
      </w:r>
      <w:r>
        <w:rPr>
          <w:sz w:val="20"/>
        </w:rPr>
        <w:t xml:space="preserve">Wallkill. $3,5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ight Runners Inc., </w:t>
      </w:r>
      <w:r>
        <w:rPr>
          <w:sz w:val="20"/>
        </w:rPr>
        <w:t>Lake Katrine. $1,246 in favor of the New York State Department of Taxation and Finance, Albany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Heat Inc., </w:t>
      </w:r>
      <w:r>
        <w:rPr>
          <w:sz w:val="20"/>
        </w:rPr>
        <w:t>Stone Ridge. $586 in favor of the New York State Department of Taxation and Finance, Albany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land Auto Radiator Repair Inc., </w:t>
      </w:r>
      <w:r>
        <w:rPr>
          <w:sz w:val="20"/>
        </w:rPr>
        <w:t>Highland. $580 in favor of the New York State Department of Labor, Albany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FM Services Corp., </w:t>
      </w:r>
      <w:r>
        <w:rPr>
          <w:sz w:val="20"/>
        </w:rPr>
        <w:t>Wallkill. $551 in favor of the New York State Department of Taxation and Finance, Albany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due Design LLC, </w:t>
      </w:r>
      <w:r>
        <w:rPr>
          <w:sz w:val="20"/>
        </w:rPr>
        <w:t>Saugerties. $100 in favor of the New York State Department of Taxation and Finance, Albany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kan Land Development Two LLC, </w:t>
      </w:r>
      <w:r>
        <w:rPr>
          <w:sz w:val="20"/>
        </w:rPr>
        <w:t>Harriman. $13,000 in favor of Deckelman LLC, Fremont Center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Pest Solutions Inc., </w:t>
      </w:r>
      <w:r>
        <w:rPr>
          <w:sz w:val="20"/>
        </w:rPr>
        <w:t>Saugerties. $760 in favor of the New York State Department of Taxation and Finance, Albany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erry Antiques Co-op, </w:t>
      </w:r>
      <w:r>
        <w:rPr>
          <w:sz w:val="20"/>
        </w:rPr>
        <w:t>Saugerties. $126 in favor of the New York State Department of Taxation and Finance, Albany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Orange County Medical House Calls RPA PC, </w:t>
      </w:r>
      <w:r>
        <w:rPr>
          <w:sz w:val="20"/>
        </w:rPr>
        <w:t xml:space="preserve">Newburgh. $20,5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ino Records of New Paltz Inc., </w:t>
      </w:r>
      <w:r>
        <w:rPr>
          <w:sz w:val="20"/>
        </w:rPr>
        <w:t>New Paltz. $326 in favor of the New York State Department of Taxation and Finance, Albany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ilken Wool Corp., </w:t>
      </w:r>
      <w:r>
        <w:rPr>
          <w:sz w:val="20"/>
        </w:rPr>
        <w:t xml:space="preserve">Warwick. $3,5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nacks-4-U Inc., </w:t>
      </w:r>
      <w:r>
        <w:rPr>
          <w:sz w:val="20"/>
        </w:rPr>
        <w:t>Ellenville. $100 in favor of the New York State Department of Taxation and Finance, Albany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bury Lawn and Landscape Inc., </w:t>
      </w:r>
      <w:r>
        <w:rPr>
          <w:sz w:val="20"/>
        </w:rPr>
        <w:t>Milton. $2,698 in favor of the New York State Department of Taxation and Finance, Albany. Filed Feb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101 Jessup Road LLC, et al. </w:t>
      </w:r>
      <w:r>
        <w:rPr>
          <w:sz w:val="20"/>
        </w:rPr>
        <w:t>Filed by Dexter Orchard LP. Action: seeks to foreclose on a mortgage to secure an unspecified amount affecting property located in Warwick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kin-Pearl, Sheila, et al. </w:t>
      </w:r>
      <w:r>
        <w:rPr>
          <w:sz w:val="20"/>
        </w:rPr>
        <w:t>Filed by CIT Bank N.A. Action: seeks to foreclose on a mortgage to secure $244,500 affecting property located at 408 Carpenter Ave., Apt. 5, Newburgh 1255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erson, Geoff T., et al. </w:t>
      </w:r>
      <w:r>
        <w:rPr>
          <w:sz w:val="20"/>
        </w:rPr>
        <w:t xml:space="preserve">Filed by Wells Fargo Bank N.A. Action: seeks to foreclose on a mortgage to secure $476,000 affecting property located at 45 Roe Ave., </w:t>
      </w:r>
    </w:p>
    <w:p>
      <w:pPr>
        <w:pStyle w:val="Normal"/>
        <w:rPr>
          <w:sz w:val="20"/>
        </w:rPr>
      </w:pPr>
      <w:r>
        <w:rPr>
          <w:sz w:val="20"/>
        </w:rPr>
        <w:t>Cornwall-on-Hudson 1252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y unknown heirs to the estate of Thomas Ewanich, et al. </w:t>
      </w:r>
      <w:r>
        <w:rPr>
          <w:sz w:val="20"/>
        </w:rPr>
        <w:t>Filed by Quicken Loans Inc. Action: seeks to foreclose on a mortgage to secure $214,000 affecting property located at 49 Pine Hill Road, Central Valley 10917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y unknown heirs to the estate of Thomas W. Ewanich, et al. </w:t>
      </w:r>
      <w:r>
        <w:rPr>
          <w:sz w:val="20"/>
        </w:rPr>
        <w:t>Filed by Quicken Loans Inc. Action: seeks to foreclose on a mortgage to secure $214,000 affecting property located at 49 Pine Hill Road, Highland Mills 1093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rett, John W. III, et al. </w:t>
      </w:r>
      <w:r>
        <w:rPr>
          <w:sz w:val="20"/>
        </w:rPr>
        <w:t>Filed by Citibank N.A. Action: seeks to foreclose on a mortgage to secure $150,000 affecting property located at 20 Willow Lane, Liberty Corners and 109 Mission Lane roads, Pine Island 10969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dig, Robert J., et al. </w:t>
      </w:r>
      <w:r>
        <w:rPr>
          <w:sz w:val="20"/>
        </w:rPr>
        <w:t>Filed by JPMorgan Chase Bank N.A. Action: seeks to foreclose on a mortgage to secure $241,656 affecting property located at 4 Peace Drive, Middletown 10941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gan, Robert J. Sr., et al. </w:t>
      </w:r>
      <w:r>
        <w:rPr>
          <w:sz w:val="20"/>
        </w:rPr>
        <w:t>Filed by TD Bank N.A. Action: seeks to foreclose on a mortgage to secure $290,000 affecting property located at 48 Hillside Terrace, Wallkill 12589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vo, Pascual, et al. </w:t>
      </w:r>
      <w:r>
        <w:rPr>
          <w:sz w:val="20"/>
        </w:rPr>
        <w:t>Filed by U.S. Bank N.A. Action: seeks to foreclose on a mortgage to secure $1872,400 affecting property located at 17 East Ave., Middletown 1094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Binta Niambi, et al. </w:t>
      </w:r>
      <w:r>
        <w:rPr>
          <w:sz w:val="20"/>
        </w:rPr>
        <w:t>Filed by Bank of America N.A. Action: seeks to foreclose on a mortgage to secure $535,200 affecting property located at 10 Mountain Brook Road, Cornwall-on-Hudson 12518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rero, Marc, et al. </w:t>
      </w:r>
      <w:r>
        <w:rPr>
          <w:sz w:val="20"/>
        </w:rPr>
        <w:t>Filed by HSBC Bank USA N.A. Action: seeks to foreclose on a mortgage to secure $288,700 affecting property located at 213 Sara Lane, Unit 8E, Newburgh 1255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te, John Jr., et al. </w:t>
      </w:r>
      <w:r>
        <w:rPr>
          <w:sz w:val="20"/>
        </w:rPr>
        <w:t>Filed by Federal National Mortgage Association. Action: seeks to foreclose on a mortgage to secure an unspecified amount affecting property located at 12 Shelley Court, Middletown 10941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wford, Grant, et al. </w:t>
      </w:r>
      <w:r>
        <w:rPr>
          <w:sz w:val="20"/>
        </w:rPr>
        <w:t>Filed by The Bank of New York Mellon. Action: seeks to foreclose on a mortgage to secure $56,000 affecting property located at 6 Charles Road, Godeffroy 12729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peles, Jorge L., et al. </w:t>
      </w:r>
      <w:r>
        <w:rPr>
          <w:sz w:val="20"/>
        </w:rPr>
        <w:t>Filed by Wells Fargo Bank N.A. Action: seeks to foreclose on a mortgage to secure $272,720 affecting property located at 58 Guernsey Drive, New Windsor 12553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ya, Maria C., et al. </w:t>
      </w:r>
      <w:r>
        <w:rPr>
          <w:sz w:val="20"/>
        </w:rPr>
        <w:t>Filed by Wells Fargo Bank N.A. Action: seeks to foreclose on a mortgage to secure $212,750 affecting property located at 19 Ramblewood Drive, Newburgh 1255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erto, Peter, et al. </w:t>
      </w:r>
      <w:r>
        <w:rPr>
          <w:sz w:val="20"/>
        </w:rPr>
        <w:t>Filed by GMAC Mortgage LLC. Action: seeks to foreclose on a mortgage to secure $182,000 affecting property located at 29 Bennett St., Middletown 1094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z, Hector, et al. </w:t>
      </w:r>
      <w:r>
        <w:rPr>
          <w:sz w:val="20"/>
        </w:rPr>
        <w:t>Filed by Deutsche Bank National Trust Co. Action: seeks to foreclose on a mortgage to secure $414,000 affecting property located at 54 Old Chester Road, Goshen 10924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re, Bobbie Jo, et al. </w:t>
      </w:r>
      <w:r>
        <w:rPr>
          <w:sz w:val="20"/>
        </w:rPr>
        <w:t>Filed by Nationstar Mortgage LLC. Action: seeks to foreclose on a mortgage to secure $277,186 affecting property located at 33 Ridgeview Lane, Greenville 12771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en, Dianna, et al. </w:t>
      </w:r>
      <w:r>
        <w:rPr>
          <w:sz w:val="20"/>
        </w:rPr>
        <w:t>Filed by American Advisors Group. Action: seeks to foreclose on a mortgage to secure an unspecified amount affecting property located at 11 Sayer St., Goshen 10924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kas, Elye, et al. </w:t>
      </w:r>
      <w:r>
        <w:rPr>
          <w:sz w:val="20"/>
        </w:rPr>
        <w:t>Filed by U.S. Bank N.A. Action: seeks to foreclose on a mortgage to secure $203,000 affecting property located at 244 North St., Middletown 1094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ttal, Michael, et al. </w:t>
      </w:r>
      <w:r>
        <w:rPr>
          <w:sz w:val="20"/>
        </w:rPr>
        <w:t>Filed by Wells Fargo Bank N.A. Action: seeks to foreclose on a mortgage to secure $181,210 affecting property located at 7 Cane Road, Greenwood Lake 10925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french, Catherine M., et al. </w:t>
      </w:r>
      <w:r>
        <w:rPr>
          <w:sz w:val="20"/>
        </w:rPr>
        <w:t>Filed by MTGLQ Investors LP. Action: seeks to foreclose on a mortgage to secure $207,000 affecting property located at 420 King Road, Middletown 1094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eming, Donald J. Jr., et al. </w:t>
      </w:r>
      <w:r>
        <w:rPr>
          <w:sz w:val="20"/>
        </w:rPr>
        <w:t>Filed by Sterling National Bank. Action: seeks to foreclose on a mortgage to secure $301,266 affecting property located at 3 Cathy Court, Highland Mills 1093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ley, James J., et al. </w:t>
      </w:r>
      <w:r>
        <w:rPr>
          <w:sz w:val="20"/>
        </w:rPr>
        <w:t>Filed by KeyBank N.A. Action: seeks to foreclose on a mortgage to secure $310,500 affecting property located at 9 Barbara Drive, Warwick 1099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zier, Eugene A., et al. </w:t>
      </w:r>
      <w:r>
        <w:rPr>
          <w:sz w:val="20"/>
        </w:rPr>
        <w:t>Filed by JPMorgan Chase Bank N.A. Action: seeks to foreclose on a mortgage to secure an unspecified amount affecting property located at 263 Grand St., Newburgh 1255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rman, Stanley, et al. </w:t>
      </w:r>
      <w:r>
        <w:rPr>
          <w:sz w:val="20"/>
        </w:rPr>
        <w:t>Filed by Bank of America N.A. Action: seeks to foreclose on a mortgage to secure $265,113 affecting property located at 5 Cornwall Lane, Unit 6203, Middletown 10940. Filed Oct.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Garrison, Joanne T., et al. </w:t>
      </w:r>
      <w:r>
        <w:rPr>
          <w:sz w:val="20"/>
        </w:rPr>
        <w:t>Filed by PNC Bank N.A. Action: seeks to foreclose on a mortgage to secure $191,250 affecting property located at 500 Lattintown Road, Milton 12542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ander, Sean P., et al. </w:t>
      </w:r>
      <w:r>
        <w:rPr>
          <w:sz w:val="20"/>
        </w:rPr>
        <w:t>Filed by Wells Fargo Bank N.A. Action: seeks to foreclose on a mortgage to secure $184,918 affecting property located at 153 S. Plank Road, Newburgh 1255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lliver, Nicole, et al. </w:t>
      </w:r>
      <w:r>
        <w:rPr>
          <w:sz w:val="20"/>
        </w:rPr>
        <w:t>Filed by The Bank of New York Mellon. Action: seeks to foreclose on a mortgage to secure an unspecified amount affecting property located at 64 Wait St., Walden 12586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rera, Jeanette Rodriguez, et al. </w:t>
      </w:r>
      <w:r>
        <w:rPr>
          <w:sz w:val="20"/>
        </w:rPr>
        <w:t>Filed by Wells Fargo Bank N.A. Action: seeks to foreclose on a mortgage to secure $271,350 affecting property located at 38 Holmes Road, Newburgh 1255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vey, Erica, et al. </w:t>
      </w:r>
      <w:r>
        <w:rPr>
          <w:sz w:val="20"/>
        </w:rPr>
        <w:t>Filed by U.S. Bank N.A. Action: seeks to foreclose on a mortgage to secure $174,291 affecting property located at 4 Sunrise Trail, Monroe 1095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rsch, Hendy, et al. </w:t>
      </w:r>
      <w:r>
        <w:rPr>
          <w:sz w:val="20"/>
        </w:rPr>
        <w:t>Filed by Wells Fargo Bank N.A. Action: seeks to foreclose on a mortgage to secure $520,000 affecting property located at 289 Seven Springs Road, Highland Mills 1093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gan, Maryanne K., et al. </w:t>
      </w:r>
      <w:r>
        <w:rPr>
          <w:sz w:val="20"/>
        </w:rPr>
        <w:t>Filed by Wells Fargo Bank N.A. Action: seeks to foreclose on a mortgage to secure $170,000 affecting property located at 106 Boehmler Road, Sparrow Bush 1278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roncich, Anthony, et al. </w:t>
      </w:r>
      <w:r>
        <w:rPr>
          <w:sz w:val="20"/>
        </w:rPr>
        <w:t>Filed by U.S. Bank Trust N.A. Action: seeks to foreclose on a mortgage to secure $208,000 affecting property located at 17 Village Drive, Greenwood Lake 10925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gram, Robert W., et al. </w:t>
      </w:r>
      <w:r>
        <w:rPr>
          <w:sz w:val="20"/>
        </w:rPr>
        <w:t>Filed by Nationstar Mortgage LLC. Action: seeks to foreclose on a mortgage to secure $322,852 affecting property located at 114 First St., Newburgh 1255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imenez, Alfredo, et al. </w:t>
      </w:r>
      <w:r>
        <w:rPr>
          <w:sz w:val="20"/>
        </w:rPr>
        <w:t>Filed by Wells Fargo Bank N.A. Action: seeks to foreclose on a mortgage to secure $168,500 affecting property located at 73 Cromwell Hill Road, Monroe 1095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ne, Michael, et al. </w:t>
      </w:r>
      <w:r>
        <w:rPr>
          <w:sz w:val="20"/>
        </w:rPr>
        <w:t>Filed by Wells Fargo Bank N.A. Action: seeks to foreclose on a mortgage to secure $230,000 affecting property located at 79 Route 209, Port Jervis 12771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hoe, Teresa, et al. </w:t>
      </w:r>
      <w:r>
        <w:rPr>
          <w:sz w:val="20"/>
        </w:rPr>
        <w:t>Filed by Nationstar Mortgage LLC. Action: seeks to foreclose on a mortgage to secure $191,000 affecting property located at 1 Golden Pond Road, New Windsor 12553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mble, Warren A., et al. </w:t>
      </w:r>
      <w:r>
        <w:rPr>
          <w:sz w:val="20"/>
        </w:rPr>
        <w:t>Filed by Wells Fargo Bank N.A. Action: seeks to foreclose on a mortgage to secure $232,943 affecting property located at 2 Shaker Court, New Windsor 12553. Filed Oct.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Kern, Brian S., et al. </w:t>
      </w:r>
      <w:r>
        <w:rPr>
          <w:sz w:val="20"/>
        </w:rPr>
        <w:t>Filed by Ocwen Loan Servicing LLC. Action: seeks to foreclose on a mortgage to secure $346,750 affecting property located at 118 Lighthouse Drive, Saugerties 12477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myathy, Arlene D., et al. </w:t>
      </w:r>
      <w:r>
        <w:rPr>
          <w:sz w:val="20"/>
        </w:rPr>
        <w:t>Filed by Reverse Mortgage Funding LLC. Action: seeks to foreclose on a mortgage to secure an unspecified amount affecting property located at 153 Saint Andrews Road, Walden 12586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zloski, Wayne, et al. </w:t>
      </w:r>
      <w:r>
        <w:rPr>
          <w:sz w:val="20"/>
        </w:rPr>
        <w:t>Filed by The Bank of New York Mellon. Action: seeks to foreclose on a mortgage to secure $114,800 affecting property located at 12 Lime Kiln Road, Port Jervis 12771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plon, Jorge, et al. </w:t>
      </w:r>
      <w:r>
        <w:rPr>
          <w:sz w:val="20"/>
        </w:rPr>
        <w:t>Filed by U.S. Bank N.A. Action: seeks to foreclose on a mortgage to secure $180,000 affecting property located at 8 Mohican Road, Newburgh 1255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wis, Bonnie, as heir at law and next of kin of Jean Marie Barton, et al. </w:t>
      </w:r>
      <w:r>
        <w:rPr>
          <w:sz w:val="20"/>
        </w:rPr>
        <w:t>Filed by Reverse Mortgage Funding LLC. Action: seeks to foreclose on a mortgage to secure an unspecified amount affecting property located at 9 Dubois St., Middletown 1094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mtcher, Ekaterina, individually and as guardian of A.L., et al. </w:t>
      </w:r>
      <w:r>
        <w:rPr>
          <w:sz w:val="20"/>
        </w:rPr>
        <w:t>Filed by Deutsche Bank National Trust Co. Action: seeks to foreclose on a mortgage to secure $288,000 affecting property located at 572 Route 208, Blooming Grove 1095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cal, Richard, et al. </w:t>
      </w:r>
      <w:r>
        <w:rPr>
          <w:sz w:val="20"/>
        </w:rPr>
        <w:t>Filed by Wells Fargo Bank N.A. Action: seeks to foreclose on a mortgage to secure $177,488 affecting property located at 69 Evan Road, Warwick 1099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Bean, DaMarr A., et al. </w:t>
      </w:r>
      <w:r>
        <w:rPr>
          <w:sz w:val="20"/>
        </w:rPr>
        <w:t>Filed by Nationstar Mortgage LLC. Action: seeks to foreclose on a mortgage to secure $300,463 affecting property located at 38 Cobblestone Lane, No. 3101, Middletown 1094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elshenker, Donna M., individually and as surviving spouse of Steven Melshenker, et al.</w:t>
      </w:r>
      <w:r>
        <w:rPr>
          <w:sz w:val="20"/>
        </w:rPr>
        <w:t xml:space="preserve"> Filed by U.S. Bank Trust N.A. Action: seeks to foreclose on a mortgage to secure $183,744 affecting property located at 15 Revere Circle, Washingtonville 10992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ard, Andrew, et al. </w:t>
      </w:r>
      <w:r>
        <w:rPr>
          <w:sz w:val="20"/>
        </w:rPr>
        <w:t>Filed by JPMorgan Chase Bank N.A. Action: seeks to foreclose on a mortgage to secure $263,088 affecting property located at 10 King St., Monroe 10950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ele, Michael, et al. </w:t>
      </w:r>
      <w:r>
        <w:rPr>
          <w:sz w:val="20"/>
        </w:rPr>
        <w:t>Filed by Wells Fargo Bank N.A. Action: seeks to foreclose on a mortgage to secure $501,500 affecting property located at 705 Orrs Mills Road, Cornwall 12518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laro, John, et al. </w:t>
      </w:r>
      <w:r>
        <w:rPr>
          <w:sz w:val="20"/>
        </w:rPr>
        <w:t>Filed by HSBC Bank USA N.A. Action: seeks to foreclose on a mortgage to secure $214,268 affecting property located at 11 Valley Ave., Walden 12586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zetich, Jerry A., et al. </w:t>
      </w:r>
      <w:r>
        <w:rPr>
          <w:sz w:val="20"/>
        </w:rPr>
        <w:t>Filed by OneWest Bank FSB. Action: seeks to foreclose on a mortgage to secure an unspecified amount affecting property located at 79 Mountainside Road, Warwick 1099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phy, James F. Jr., et al. </w:t>
      </w:r>
      <w:r>
        <w:rPr>
          <w:sz w:val="20"/>
        </w:rPr>
        <w:t>Filed by JPMorgan Chase Bank N.A. Action: seeks to foreclose on a mortgage to secure $157,223 affecting property located at 105 William St., Maybrook 12543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houm, Douglas, et al. </w:t>
      </w:r>
      <w:r>
        <w:rPr>
          <w:sz w:val="20"/>
        </w:rPr>
        <w:t>Filed by M&amp;T Bank. Action: seeks to foreclose on a mortgage to secure $223,137 affecting property located at 50 Knapp Ave., Middletown 1094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lson, Monique, as heir and administratrix of the estate of Karen M. Pegram, et al. </w:t>
      </w:r>
      <w:r>
        <w:rPr>
          <w:sz w:val="20"/>
        </w:rPr>
        <w:t>Filed by Nationstar Mortgage LLC. Action: seeks to foreclose on a mortgage to secure $224,000 affecting property located at 50 Evan Road, Warwick 1099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onan, Joseph, et al. </w:t>
      </w:r>
      <w:r>
        <w:rPr>
          <w:sz w:val="20"/>
        </w:rPr>
        <w:t>Filed by U.S. Bank Trust N.A. Action: seeks to foreclose on a mortgage to secure $45,567 affecting property located at 9B Heritage Drive, Harriman 10926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man, Jason A., et al. </w:t>
      </w:r>
      <w:r>
        <w:rPr>
          <w:sz w:val="20"/>
        </w:rPr>
        <w:t>Filed by Nationstar Mortgage LLC. Action: seeks to foreclose on a mortgage to secure $396,000 affecting property located at 240 Sugarloaf Mountain Road, Chester 10918. Filed Oct. 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O’Dell, Daniel A., et al. </w:t>
      </w:r>
      <w:r>
        <w:rPr>
          <w:sz w:val="20"/>
        </w:rPr>
        <w:t>Filed by Santander Bank N.A. Action: seeks to foreclose on a mortgage to secure $122,704 affecting property located at 1215 Lucas Ave., Rosendale 12401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boyski, Joan, et al. </w:t>
      </w:r>
      <w:r>
        <w:rPr>
          <w:sz w:val="20"/>
        </w:rPr>
        <w:t>Filed by Deutsche Bank National Trust Co. Action: seeks to foreclose on a mortgage to secure $319,500 affecting property located at 40 Maple Ave., Chester 10918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usa, Oluwaseun, et al. </w:t>
      </w:r>
      <w:r>
        <w:rPr>
          <w:sz w:val="20"/>
        </w:rPr>
        <w:t>Filed by Christiana Trust. Action: seeks to foreclose on a mortgage to secure $396,000 affecting property located at 15 Tammy Drive, Middletown 10941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osz, Allen J., et al. </w:t>
      </w:r>
      <w:r>
        <w:rPr>
          <w:sz w:val="20"/>
        </w:rPr>
        <w:t>Filed by FV-1 Inc. Action: seeks to foreclose on a mortgage to secure $272,415 affecting property located at 43 Martin Road, Huguenot 12746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ttowitz, Sharman J., et al. </w:t>
      </w:r>
      <w:r>
        <w:rPr>
          <w:sz w:val="20"/>
        </w:rPr>
        <w:t>Filed by Federal National Mortgage Association. Action: seeks to foreclose on a mortgage to secure $288,000 affecting property located at 34 Commonwealth Ave., Newburgh 1255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ck, Brian K., et al. </w:t>
      </w:r>
      <w:r>
        <w:rPr>
          <w:sz w:val="20"/>
        </w:rPr>
        <w:t>Filed by Nationstar Mortgage LLC. Action: seeks to foreclose on a mortgage to secure $401,305 affecting property located at 38 Hannah Lane, New Windsor 12553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ker, Trefor A., et al. </w:t>
      </w:r>
      <w:r>
        <w:rPr>
          <w:sz w:val="20"/>
        </w:rPr>
        <w:t>Filed by Ocwen Loan Servicing. Action: seeks to foreclose on a mortgage to secure $176,400 affecting property located at 306 Carpenter Ave., Newburgh 1255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ul, Adam, et al. </w:t>
      </w:r>
      <w:r>
        <w:rPr>
          <w:sz w:val="20"/>
        </w:rPr>
        <w:t>Filed by U.S. Bank N.A. Action: seeks to foreclose on a mortgage to secure $250,000 affecting property located at 102 Osseo Park Road, Monroe 1095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arson, Herman, et al. </w:t>
      </w:r>
      <w:r>
        <w:rPr>
          <w:sz w:val="20"/>
        </w:rPr>
        <w:t>Filed by The Bank of New York Mellon. Action: seeks to foreclose on a mortgage to secure an unidentified amount affecting property located at 440 Carpenter Ave., Building 1, Unit 5, Newburgh 12550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elps, Kathryn J., et al. </w:t>
      </w:r>
      <w:r>
        <w:rPr>
          <w:sz w:val="20"/>
        </w:rPr>
        <w:t>Filed by U.S. Bank N.A. Action: seeks to foreclose on a mortgage to secure $233,000 affecting property located at 86 Hill St., Walden 12586. Filed Oct. 1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owell, Diane M., et al. </w:t>
      </w:r>
      <w:r>
        <w:rPr>
          <w:sz w:val="20"/>
        </w:rPr>
        <w:t>Filed by CitiMortgage Inc. Action: seeks to foreclose on a mortgage to secure an unspecified amount affecting property located at 278 McKinstry Road, Gardiner 12525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ce, William Jr., et al. </w:t>
      </w:r>
      <w:r>
        <w:rPr>
          <w:sz w:val="20"/>
        </w:rPr>
        <w:t>Filed by the State of New York Mortgage Agency. Action: seeks to foreclose on a mortgage to secure $175,750 affecting property located at 40 Madelaine Terrace, Middletown 1094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zybocki, Ronald B., et al.</w:t>
      </w:r>
      <w:r>
        <w:rPr>
          <w:sz w:val="20"/>
        </w:rPr>
        <w:t xml:space="preserve"> Filed by HSBC Bank USA N.A. Action: seeks to foreclose on a mortgage to secure $370,400 affecting property located at 32 Feiertag Road, Middletown 10941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os, Peter, et al. </w:t>
      </w:r>
      <w:r>
        <w:rPr>
          <w:sz w:val="20"/>
        </w:rPr>
        <w:t>Filed by Bayview Loan Servicing LLC. Action: seeks to foreclose on a mortgage to secure $364,500 affecting property located at 11 Frozen Ridge Road, Newburgh 1255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a, Eunice, et al. </w:t>
      </w:r>
      <w:r>
        <w:rPr>
          <w:sz w:val="20"/>
        </w:rPr>
        <w:t>Filed by JPMC Specialty Mortgage LLC. Action: seeks to foreclose on a mortgage to secure $343,635 affecting property located at 2911 Whispering Hills, Chester 10918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a, Israel, et al. </w:t>
      </w:r>
      <w:r>
        <w:rPr>
          <w:sz w:val="20"/>
        </w:rPr>
        <w:t>Filed by Wells Fargo Bank N.A. Action: seeks to foreclose on a mortgage to secure $148,895 affecting property located at 8 Poplar St., Newburgh 1255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a, Rachel, et al. </w:t>
      </w:r>
      <w:r>
        <w:rPr>
          <w:sz w:val="20"/>
        </w:rPr>
        <w:t>Filed by Wells Fargo Bank N.A. Action: seeks to foreclose on a mortgage to secure $205,214 affecting property located at 312 Toad Pasture Road, Middletown 1094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s, Yolanda A., et al. </w:t>
      </w:r>
      <w:r>
        <w:rPr>
          <w:sz w:val="20"/>
        </w:rPr>
        <w:t>Filed by Ocwen Loan Servicing LLC. Action: seeks to foreclose on a mortgage to secure $310,000 affecting property located at 28 Saint Marks Place, Fort Montgomery 10922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Rudolph, et al. </w:t>
      </w:r>
      <w:r>
        <w:rPr>
          <w:sz w:val="20"/>
        </w:rPr>
        <w:t>Filed by Wells Fargo Bank N.A. Action: seeks to foreclose on a mortgage to secure $176,800 affecting property located at 115 William St., Newburgh 1255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Edgar, et al. </w:t>
      </w:r>
      <w:r>
        <w:rPr>
          <w:sz w:val="20"/>
        </w:rPr>
        <w:t>Filed by The Bank of New York Mellon. Action: seeks to foreclose on a mortgage to secure $262,000 affecting property located at 40 Dogwood Drive, Bloomingburg 12721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Giselle, et al. </w:t>
      </w:r>
      <w:r>
        <w:rPr>
          <w:sz w:val="20"/>
        </w:rPr>
        <w:t>Filed by The Bank of New York Mellon. Action: seeks to foreclose on a mortgage to secure an unspecified amount affecting property located at 7 Arlington Place, Newburgh 1255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Ismael, et al. </w:t>
      </w:r>
      <w:r>
        <w:rPr>
          <w:sz w:val="20"/>
        </w:rPr>
        <w:t>Filed by Homestead Funding Corp. Action: seeks to foreclose on a mortgage to secure $149,560 affecting property located at 20 Broad St., Middletown 1094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Juan C., et al. </w:t>
      </w:r>
      <w:r>
        <w:rPr>
          <w:sz w:val="20"/>
        </w:rPr>
        <w:t>Filed by HSBC Mortgage Corporation USA. Action: seeks to foreclose on a mortgage to secure $194,524 affecting property located at 126 W. Main St., Middletown 1094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Miriam, as heir at law and next of kin to Juan Manuel Rodriguez, et al. </w:t>
      </w:r>
      <w:r>
        <w:rPr>
          <w:sz w:val="20"/>
        </w:rPr>
        <w:t>Filed by JPMorgan Chase Bank N.A. Action: seeks to foreclose on a mortgage to secure $182,200 affecting property located at 405 Heritage Lane, Monroe 10950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n, Randy, et al. </w:t>
      </w:r>
      <w:r>
        <w:rPr>
          <w:sz w:val="20"/>
        </w:rPr>
        <w:t>Filed by JPMorgan Chase Bank N.A. Action: seeks to foreclose on a mortgage to secure $182,261 affecting property located at 82 County Route 105, Highland Mills 10930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setti, Carol A., et al. </w:t>
      </w:r>
      <w:r>
        <w:rPr>
          <w:sz w:val="20"/>
        </w:rPr>
        <w:t>Filed by Nationstar Mortgage LLC. Action: seeks to foreclose on a mortgage to secure $259,218 affecting property located at 14 Red Oak Road, Wallkill 1094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ther, Meredith, et al. </w:t>
      </w:r>
      <w:r>
        <w:rPr>
          <w:sz w:val="20"/>
        </w:rPr>
        <w:t>Filed by HSBC Bank USA N.A. Action: seeks to foreclose on a mortgage to secure $265,500 affecting property located at 7 Saint Stephens Lane, Warwick 1099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dden, Brian L., et al. </w:t>
      </w:r>
      <w:r>
        <w:rPr>
          <w:sz w:val="20"/>
        </w:rPr>
        <w:t>Filed by M&amp;T Bank. Action: seeks to foreclose on a mortgage to secure $282,500 affecting property located at 73 Gregory Road, Johnson 10933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yan, Tamar, et al. </w:t>
      </w:r>
      <w:r>
        <w:rPr>
          <w:sz w:val="20"/>
        </w:rPr>
        <w:t>Filed by U.S. Bank N.A. Action: seeks to foreclose on a mortgage to secure $200,000 affecting property located at 348 Angelo Drive, Montgomery 12549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chez, Sandra D., et al. </w:t>
      </w:r>
      <w:r>
        <w:rPr>
          <w:sz w:val="20"/>
        </w:rPr>
        <w:t>Filed by Bayview Loan Servicing LLC. Action: seeks to foreclose on a mortgage to secure $324,000 affecting property located at 302 Carter Ave., Newburgh 1255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ders, Cynthia, et al. </w:t>
      </w:r>
      <w:r>
        <w:rPr>
          <w:sz w:val="20"/>
        </w:rPr>
        <w:t>Filed by Wells Fargo Bank N.A. Action: seeks to foreclose on a mortgage to secure an unspecified amount affecting property located at 1 Wesley Court, Newburgh 1255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ds, Charles D. Jr., et al. </w:t>
      </w:r>
      <w:r>
        <w:rPr>
          <w:sz w:val="20"/>
        </w:rPr>
        <w:t>Filed by Wells Fargo Bank N.A. Action: seeks to foreclose on a mortgage to secure $345,000 affecting property located at 2724 Colonial Drive, New Windsor 12553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mrock Creek LLC, et al. </w:t>
      </w:r>
      <w:r>
        <w:rPr>
          <w:sz w:val="20"/>
        </w:rPr>
        <w:t>Filed by Keybank N.A. Action: seeks to foreclose on a mortgage to secure an unspecified amount affecting property located at 112 Forge Hill Road, New Windsor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vchuk, Anatoly, et al. </w:t>
      </w:r>
      <w:r>
        <w:rPr>
          <w:sz w:val="20"/>
        </w:rPr>
        <w:t>Filed by Wells Fargo Bank N.A. Action: seeks to foreclose on a mortgage to secure $241,506 affecting property located at 21 Old Minisink Trail, Goshen 10924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ates, Yvonne, et al. </w:t>
      </w:r>
      <w:r>
        <w:rPr>
          <w:sz w:val="20"/>
        </w:rPr>
        <w:t>Filed by U.S. Bank N.A. Action: seeks to foreclose on a mortgage to secure $172,000 affecting property located at 45 Woodlake Drive, Unit 45, Middletown 1094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Nancy R., individually and as surviving spouse of John A. Smith, et al. </w:t>
      </w:r>
      <w:r>
        <w:rPr>
          <w:sz w:val="20"/>
        </w:rPr>
        <w:t>Filed by The Bank of New York Mellon. Action: seeks to foreclose on a mortgage to secure $218,000 affecting property located at 738 Manning Road, Middletown 1094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angenberg, Judith A., et al. </w:t>
      </w:r>
      <w:r>
        <w:rPr>
          <w:sz w:val="20"/>
        </w:rPr>
        <w:t>Filed by U.S. Bank N.A. Action: seeks to foreclose on a mortgage to secure $119,000 affecting property located at 254 E. Main St., Port Jervis 12771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hir, Lazkin S., et al. </w:t>
      </w:r>
      <w:r>
        <w:rPr>
          <w:sz w:val="20"/>
        </w:rPr>
        <w:t>Filed by Matrix Financial Services Corp. Action: seeks to foreclose on a mortgage to secure $158,923 affecting property located at 19 Beverly Trail, Monroe 1095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rner, Susan E., as heir to the estate of Artemas L. Beattie, et al. </w:t>
      </w:r>
      <w:r>
        <w:rPr>
          <w:sz w:val="20"/>
        </w:rPr>
        <w:t>Filed by Nationstar Mortgage LLC. Action: seeks to foreclose on a mortgage to secure $406,125 affecting property located at 31 Greenwood Ave., Greenwood Lake 10925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at law of Frances Peterson, et al. </w:t>
      </w:r>
      <w:r>
        <w:rPr>
          <w:sz w:val="20"/>
        </w:rPr>
        <w:t>Filed by Deutsche Bank National Trust Co. Action: seeks to foreclose on a mortgage to secure $116,500 affecting property located at 7 South St., Washingtonville 10992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of the estate of Virginia V. Quinn, et al. </w:t>
      </w:r>
      <w:r>
        <w:rPr>
          <w:sz w:val="20"/>
        </w:rPr>
        <w:t>Filed by Fareverse LLC. Action: seeks to foreclose on a mortgage to secure $262,500 affecting property located at 7 Lush Lane, New Windsor 12553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 Dalinda, Allan E., et al. </w:t>
      </w:r>
      <w:r>
        <w:rPr>
          <w:sz w:val="20"/>
        </w:rPr>
        <w:t>Filed by Hudson Valley Federal Credit Union. Action: seeks to foreclose on a mortgage to secure $267,900 affecting property located at 51-52 Williamsburg Drive, Newburgh 1255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 Dunk, Derrick K., et al. </w:t>
      </w:r>
      <w:r>
        <w:rPr>
          <w:sz w:val="20"/>
        </w:rPr>
        <w:t>Filed by Bank of America N.A. Action: seeks to foreclose on a mortgage to secure $254,600 affecting property located at 34 Hilltop Drive, Monroe 1095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d, Toris K., et al. </w:t>
      </w:r>
      <w:r>
        <w:rPr>
          <w:sz w:val="20"/>
        </w:rPr>
        <w:t>Filed by The Bank of New York Mellon. Action: seeks to foreclose on a mortgage to secure $14,318 affecting property located at 2 Chester Acres Blvd., Chester 10918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pff, Stephen, et al. </w:t>
      </w:r>
      <w:r>
        <w:rPr>
          <w:sz w:val="20"/>
        </w:rPr>
        <w:t>Filed by The Bank of New York Mellon. Action: seeks to foreclose on a mortgage to secure $247,200 affecting property located at 21 E. Broome St., Port Jervis 12771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Xcel Development LLC, et al. </w:t>
      </w:r>
      <w:r>
        <w:rPr>
          <w:sz w:val="20"/>
        </w:rPr>
        <w:t>Filed by Hometown Bank of the Hudson Valley. Action: seeks to foreclose on a mortgage to secure $235,000 affecting property located in New Windsor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uluaga, Josefina, et al. </w:t>
      </w:r>
      <w:r>
        <w:rPr>
          <w:sz w:val="20"/>
        </w:rPr>
        <w:t>Filed by U.S. Bank N.A. Action: seeks to foreclose on a mortgage to secure $360,000 affecting property located at 206 S. Main St., Florida 10921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uniga, Celso, et al. </w:t>
      </w:r>
      <w:r>
        <w:rPr>
          <w:sz w:val="20"/>
        </w:rPr>
        <w:t>Filed by Wilmington Trust N.A. Action: seeks to foreclose on a mortgage to secure an unspecified amount affecting property located at 48 Liberty St., Middletown 10940. Filed Oct.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k. Felicia, </w:t>
      </w:r>
      <w:r>
        <w:rPr>
          <w:sz w:val="20"/>
        </w:rPr>
        <w:t>as owner. $4,332 as claimed by Stone Ridge Electrical Service Inc., Lake Hill. Property: 4134 Route 212, Woodstock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lster Gardens Housing Development, et al, </w:t>
      </w:r>
      <w:r>
        <w:rPr>
          <w:sz w:val="20"/>
        </w:rPr>
        <w:t>as owner. $2,051 as claimed by Marjam Supply Company Inc., Farmingdale. Property: 1101-2350 Ulster Gardens Court, Ulster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wick Properties Inc., </w:t>
      </w:r>
      <w:r>
        <w:rPr>
          <w:sz w:val="20"/>
        </w:rPr>
        <w:t>as owner. $91,543 as claimed by Marjam Supply Company Inc., Farmingdale. Property: 5000 Nicholas Brooks Court, New Windsor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wick Properties Inc., </w:t>
      </w:r>
      <w:r>
        <w:rPr>
          <w:sz w:val="20"/>
        </w:rPr>
        <w:t>as owner. $91,543 as claimed by Marjam Supply Company Inc., Farmingdale. Property: 7000 Nicholas Brooks Court, New Windsor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vala, Isela, </w:t>
      </w:r>
      <w:r>
        <w:rPr>
          <w:sz w:val="20"/>
        </w:rPr>
        <w:t>as owner. $1,222 as claimed by Marjam Supply Company Inc., Farmingdale. Property: 198 S. William St., Newburgh 12550. Filed Feb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solute Auctions and Realt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YSAuctions.com, </w:t>
      </w:r>
      <w:r>
        <w:rPr>
          <w:sz w:val="20"/>
        </w:rPr>
        <w:t>45 South Ave., Pleasant Valley 12569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vta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ubway no. 31757, </w:t>
      </w:r>
      <w:r>
        <w:rPr>
          <w:sz w:val="20"/>
        </w:rPr>
        <w:t>123 Windmere Ave., Greenwood Lake 10925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deur Furnitur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KY Chasuna Mall, </w:t>
      </w:r>
      <w:r>
        <w:rPr>
          <w:sz w:val="20"/>
        </w:rPr>
        <w:t>1 Lemberg Court, Suite 001, Monroe 10950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JP Landscaping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Keystone Landscaping, </w:t>
      </w:r>
      <w:r>
        <w:rPr>
          <w:sz w:val="20"/>
        </w:rPr>
        <w:t>9 Brookside Road, Monroe 1095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n Bargain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utoMuko, </w:t>
      </w:r>
      <w:r>
        <w:rPr>
          <w:sz w:val="20"/>
        </w:rPr>
        <w:t>11 Dinev Court, No. 303, Monroe 10950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n Bargain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izGear, </w:t>
      </w:r>
      <w:r>
        <w:rPr>
          <w:sz w:val="20"/>
        </w:rPr>
        <w:t>11 Dinev Court, No. 303, Monroe 10950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hattan Veterinary Group P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VCA Orange County Animal Hospital, </w:t>
      </w:r>
      <w:r>
        <w:rPr>
          <w:sz w:val="20"/>
        </w:rPr>
        <w:t>1761 Route 17M, Goshen 10924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rt Jervi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ing Moon, </w:t>
      </w:r>
      <w:r>
        <w:rPr>
          <w:sz w:val="20"/>
        </w:rPr>
        <w:t>59 Front St., Port Jervis 12771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spect Management USA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Interiors Pro, </w:t>
      </w:r>
      <w:r>
        <w:rPr>
          <w:sz w:val="20"/>
        </w:rPr>
        <w:t>2 Lipa Friedman Lane, Unit 304, Monroe 1095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sing Star Realty and Property Managemen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eam Success NY, </w:t>
      </w:r>
      <w:r>
        <w:rPr>
          <w:sz w:val="20"/>
        </w:rPr>
        <w:t>1750 E. Main St., Mohegan Lake 10547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Lester Group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Flowers By Jo-Ann, </w:t>
      </w:r>
      <w:r>
        <w:rPr>
          <w:sz w:val="20"/>
        </w:rPr>
        <w:t>19 W. Main St., Washingtonville 10992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i-State Winners Circl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Embroidme of Middletown NY, </w:t>
      </w:r>
      <w:r>
        <w:rPr>
          <w:sz w:val="20"/>
        </w:rPr>
        <w:t>115 Route 6, Port Jervis 12771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que Salon Concept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Innovative Services, </w:t>
      </w:r>
      <w:r>
        <w:rPr>
          <w:sz w:val="20"/>
        </w:rPr>
        <w:t>162 W. Main St., Middletown 1094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tte Enterpris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Forensic Crash Specialists, </w:t>
      </w:r>
      <w:r>
        <w:rPr>
          <w:sz w:val="20"/>
        </w:rPr>
        <w:t>562 Route 17M, Suite 3, Monroe 10950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st Car Service, </w:t>
      </w:r>
      <w:r>
        <w:rPr>
          <w:sz w:val="20"/>
        </w:rPr>
        <w:t>101 Hurley Ave., Suite 201, Kingston 12401, c/o Jessica May Terpening and Rigoberto A. Rivera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ural Studios, </w:t>
      </w:r>
      <w:r>
        <w:rPr>
          <w:sz w:val="20"/>
        </w:rPr>
        <w:t>85 Hone St., Kingston 12401, c/o Courtney Lynn Starrett and Michael J. Gayk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WW.Nysauto.com., </w:t>
      </w:r>
      <w:r>
        <w:rPr>
          <w:sz w:val="20"/>
        </w:rPr>
        <w:t>62 N. Main St., No. 212, Florida 10921, c/o Stephen D. Cook and Robert E. Pugh. Filed March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R Professional Mobile Detailing, </w:t>
      </w:r>
      <w:r>
        <w:rPr>
          <w:sz w:val="20"/>
        </w:rPr>
        <w:t>11 Penny Lane, Walden 12586, c/o Ross Owen Whitehead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American Contracting, </w:t>
      </w:r>
      <w:r>
        <w:rPr>
          <w:sz w:val="20"/>
        </w:rPr>
        <w:t>215 O’Neil St., Kingston 12401, c/o David G. Stephens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Rabbit Studios, </w:t>
      </w:r>
      <w:r>
        <w:rPr>
          <w:sz w:val="20"/>
        </w:rPr>
        <w:t>25 Sunset Ridge Road, New Paltz 12561, c/o Daniel R. Quintana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er Creek Herb Farm, </w:t>
      </w:r>
      <w:r>
        <w:rPr>
          <w:sz w:val="20"/>
        </w:rPr>
        <w:t>810 Queens Highway, Accord 12404, c/o Jens Verhaegh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xxbrand Clothing, </w:t>
      </w:r>
      <w:r>
        <w:rPr>
          <w:sz w:val="20"/>
        </w:rPr>
        <w:t>18 E. Main St., Middletown 10940, c/o Freddie Lee Williams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vin Parsons Drums, </w:t>
      </w:r>
      <w:r>
        <w:rPr>
          <w:sz w:val="20"/>
        </w:rPr>
        <w:t>32 Randle Court, Saugerties 12477, c/o Gavin M. Parsons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inbach Business Consultants, </w:t>
      </w:r>
      <w:r>
        <w:rPr>
          <w:sz w:val="20"/>
        </w:rPr>
        <w:t>208 Libertyville Road, New Paltz 12561, c/o Evelyn U. Heinbach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A. Distributor, </w:t>
      </w:r>
      <w:r>
        <w:rPr>
          <w:sz w:val="20"/>
        </w:rPr>
        <w:t>90 Berkman Drive, Middletown 10941, c/o Jamal Alsayes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tty Money Racing, </w:t>
      </w:r>
      <w:r>
        <w:rPr>
          <w:sz w:val="20"/>
        </w:rPr>
        <w:t>2 Brair Brooke Lane, Campbell Hall, c/o Tyler A. Joshua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ofry Financial Services, </w:t>
      </w:r>
      <w:r>
        <w:rPr>
          <w:sz w:val="20"/>
        </w:rPr>
        <w:t>17 E. Main St., Port Jervis 12771, c/o Scott Richard Onofry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covery Works, </w:t>
      </w:r>
      <w:r>
        <w:rPr>
          <w:sz w:val="20"/>
        </w:rPr>
        <w:t>721 Broadway, Suite U40, Kingston 12401, c/o M. Lucia B. Davis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s Graphic Design Agency, </w:t>
      </w:r>
      <w:r>
        <w:rPr>
          <w:sz w:val="20"/>
        </w:rPr>
        <w:t>90 Washington St., Middletown 10940, c/o Melvin J. Rojas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porting Live 845, </w:t>
      </w:r>
      <w:r>
        <w:rPr>
          <w:sz w:val="20"/>
        </w:rPr>
        <w:t>130 Dolson Ave., Middletown 10940, c/o Carolyn J. Merchant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w Love Buttons, </w:t>
      </w:r>
      <w:r>
        <w:rPr>
          <w:sz w:val="20"/>
        </w:rPr>
        <w:t>53 Borden Ave., Pine Bush, c/o Jessica Maria Bacchi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rellina Hair Studio, </w:t>
      </w:r>
      <w:r>
        <w:rPr>
          <w:sz w:val="20"/>
        </w:rPr>
        <w:t>164 Broadway, Port Ewen 12466, c/o Kayla E. Labounty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a’s Spray Painting and Boat Repairs, </w:t>
      </w:r>
      <w:r>
        <w:rPr>
          <w:sz w:val="20"/>
        </w:rPr>
        <w:t>113 Hone St., Kingston 12401, c/o Jomo Dane Stona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chnical Consultant, </w:t>
      </w:r>
      <w:r>
        <w:rPr>
          <w:sz w:val="20"/>
        </w:rPr>
        <w:t>19 Ridge Road, Shokan 12481, c/o Jan Trchala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yler James Construction, </w:t>
      </w:r>
      <w:r>
        <w:rPr>
          <w:sz w:val="20"/>
        </w:rPr>
        <w:t>1453 Route 208, Wallkill 12589, c/o Monica C. Walls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ga With A Chair, </w:t>
      </w:r>
      <w:r>
        <w:rPr>
          <w:sz w:val="20"/>
        </w:rPr>
        <w:t>8 Cross St., New Windsor, c/o Marcia Rant. Filed March 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01:00Z</dcterms:created>
  <dc:creator>Larry</dc:creator>
  <dc:description/>
  <cp:keywords/>
  <dc:language>en-US</dc:language>
  <cp:lastModifiedBy>Danielle Renda</cp:lastModifiedBy>
  <dcterms:modified xsi:type="dcterms:W3CDTF">2017-02-10T17:14:00Z</dcterms:modified>
  <cp:revision>3</cp:revision>
  <dc:subject/>
  <dc:title>Building Loans</dc:title>
</cp:coreProperties>
</file>