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19 Prospect Ave. LLC.</w:t>
      </w:r>
      <w:r>
        <w:rPr>
          <w:sz w:val="20"/>
        </w:rPr>
        <w:t xml:space="preserve"> 2 W. 45 St., Suite 1704, New York 10036. Chapter 11, voluntary. Represented by Avrum J. Rosen. Filed: Dec. 22. Case no. 16-13569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lub Ventures III LLC.</w:t>
      </w:r>
      <w:r>
        <w:rPr>
          <w:sz w:val="20"/>
        </w:rPr>
        <w:t xml:space="preserve"> 4 Astor Place, New York 10003. Chapter 7, voluntary. Represented by Alice Pin-Lan Ko. Filed: Dec. 23. Case no. 16-13581-m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xopark Inc.</w:t>
      </w:r>
      <w:r>
        <w:rPr>
          <w:sz w:val="20"/>
        </w:rPr>
        <w:t xml:space="preserve"> 25 E. 86 St., Apt 9F, New York 10028. Chapter 7, voluntary. Represented by Michael J. Naporano. Filed: Dec. 23. Case no. 16-13570-mk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Jamika Dotson. Action: diversity-product liability. Attorneys: Teresa A. Beckler and Patricia Ann Traina. Filed: Dec. 23. Case no. 7:16-cv-09902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DR Services Corp. of New York.</w:t>
      </w:r>
      <w:r>
        <w:rPr>
          <w:sz w:val="20"/>
        </w:rPr>
        <w:t xml:space="preserve"> Filed by the trustees of the Laundry, Dry Cleaning Workers and Allied Industries Retirement Fund, Workers United. Action: E.R.I.S.A.– delinquent contributions. Attorney: David C. Sapp Jr. Filed: Dec. 23. Case no. 7:16-cv-09877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ens Bridge Fire Department. </w:t>
      </w:r>
      <w:r>
        <w:rPr>
          <w:sz w:val="20"/>
        </w:rPr>
        <w:t>Filed by Arch Insurance Co. Action: personal property. Attorney: Bradley J. Levien. Filed: Dec. 23. Case no. 7:16-cv-099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avigators Group Inc.</w:t>
      </w:r>
      <w:r>
        <w:rPr>
          <w:sz w:val="20"/>
        </w:rPr>
        <w:t xml:space="preserve"> Filed by Jennifer Yang. Action: federal question – employment discrimination. Attorney: Daniel Jordan Kaiser. Filed: Dec. 22. Case no. 7:13-cv-02073-NSR-L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yyarsons NYC Corp.</w:t>
      </w:r>
      <w:r>
        <w:rPr>
          <w:sz w:val="20"/>
        </w:rPr>
        <w:t xml:space="preserve"> Filed by the trustees of the National Retirement Fund. Action: E.R.I.S.A.– withdrawal liability. Attorney: David C. Sapp Jr. Filed: Dec. 23. Case no. 7:16-cv-0991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V Tax &amp; Cargo Services Inc. </w:t>
      </w:r>
      <w:r>
        <w:rPr>
          <w:sz w:val="20"/>
        </w:rPr>
        <w:t>Filed by Atax Franchise Inc. Action: trademark infringement (Lanham Act). Attorney: Aaron Van Nostrand. Filed: Dec. 22. Case no. 7:16-cv-0985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kata Corp. et al.</w:t>
      </w:r>
      <w:r>
        <w:rPr>
          <w:sz w:val="20"/>
        </w:rPr>
        <w:t xml:space="preserve"> Filed by Sarah B. Rosenwasser. Action: diversity-(citizenship). Attorney: James Rocco Peluso Jr. Filed: Dec. 23. Case no. 7:16-cv-0991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7 Claremont Avenue LLC, </w:t>
      </w:r>
      <w:r>
        <w:rPr>
          <w:sz w:val="20"/>
        </w:rPr>
        <w:t>White Plains. Seller: Kitchen Concepts Defined Benefit Pension Plan, Rye. Property: 27 Claremont Ave., Rye. Amount: $1.1 million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44-54 Realty LLC, </w:t>
      </w:r>
      <w:r>
        <w:rPr>
          <w:sz w:val="20"/>
        </w:rPr>
        <w:t>New Rochelle. Seller: 344 Webster LLC, Long Island City. Property: 344-354 Webster Ave., New Rochelle. Amount: $1.1 million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01 Columbus Holdings LLC, </w:t>
      </w:r>
      <w:r>
        <w:rPr>
          <w:sz w:val="20"/>
        </w:rPr>
        <w:t>Hawthorne. Seller: Metro NY-Office LLC, Los Angeles, Calif. Property: 401 Columbus Ave., Mount Pleasant. Amount: $2.8 million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4 Carleon LLC, </w:t>
      </w:r>
      <w:r>
        <w:rPr>
          <w:sz w:val="20"/>
        </w:rPr>
        <w:t>New Rochelle. Seller: The Christine W. Herrman Revocable Trust, Larchmont. Property: 94 Carleon Ave., Mamaroneck. Amount: $1.1 million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alon Fieldstone Property LLC, </w:t>
      </w:r>
      <w:r>
        <w:rPr>
          <w:sz w:val="20"/>
        </w:rPr>
        <w:t>Hartsdale. Seller: M. Webb Associates LLC, Sea Cliff. Property: 99 Fieldstone Drive, Greenburgh. Amount: $1.4 million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Richard R. Gros, et al, Waccabuc. Property: 23 Schoolhouse Road, Lewisboro. Amount: $1 million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k Homes Partners III LP, </w:t>
      </w:r>
      <w:r>
        <w:rPr>
          <w:sz w:val="20"/>
        </w:rPr>
        <w:t>Rye. Seller: Nicole Luiso Bach, Rye. Property: 88 Allendale Drive, Rye. Amount: $1.7 million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 and M Mardino Property LLC, </w:t>
      </w:r>
      <w:r>
        <w:rPr>
          <w:sz w:val="20"/>
        </w:rPr>
        <w:t>Mount Kisco. Seller: Joseph Lombardo Jr., Mount Kisco. Property: 473 Lexington Ave., Mount Kisco. Amount: $1 million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C Partners LLC, et al, </w:t>
      </w:r>
      <w:r>
        <w:rPr>
          <w:sz w:val="20"/>
        </w:rPr>
        <w:t>Yonkers. Seller: Community Housing Innovations Inc., White Plains. Property: 400-404 South St., Peekskill. Amount: $1.2 million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TG LLC, </w:t>
      </w:r>
      <w:r>
        <w:rPr>
          <w:sz w:val="20"/>
        </w:rPr>
        <w:t>Great Neck. Seller: HH and ENH LLC, New York City. Property: 5 Lounsbury Road, Bedford. Amount: $1.1 million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TG LLC, </w:t>
      </w:r>
      <w:r>
        <w:rPr>
          <w:sz w:val="20"/>
        </w:rPr>
        <w:t>Great Neck. Seller: HH and ENH LLC, New York City. Property: 3 Lounsbury Road, Bedford. Amount: $1.1 million. Filed Dec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3 Park Hill Realty LLC, </w:t>
      </w:r>
      <w:r>
        <w:rPr>
          <w:sz w:val="20"/>
        </w:rPr>
        <w:t>Yonkers. Seller: Fausto Camarneiro, Yonkers. Property: 103-105 Park Hill Ave., Yonkers. Amount: $825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5 Gibson Avenue Holdings LLC, </w:t>
      </w:r>
      <w:r>
        <w:rPr>
          <w:sz w:val="20"/>
        </w:rPr>
        <w:t>Chappaqua. Seller: 195 Gibson LLC, White Plains. Property: 195 Gibson Ave., Greenburgh. Amount: $430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5 Gibson Avenue Holdings LLC, </w:t>
      </w:r>
      <w:r>
        <w:rPr>
          <w:sz w:val="20"/>
        </w:rPr>
        <w:t>Chappaqua. Seller: 195 Gibson LLC, White Plains. Property: Prospect Ave., Greenburgh. Amount: $10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9 Walnut LLC, </w:t>
      </w:r>
      <w:r>
        <w:rPr>
          <w:sz w:val="20"/>
        </w:rPr>
        <w:t>Tarrytown. Seller: Tiffney Tribble, et al, Peekskill. Property: 209 Walnut St., Peekskill. Amount: $245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 Plain Realty LLC, </w:t>
      </w:r>
      <w:r>
        <w:rPr>
          <w:sz w:val="20"/>
        </w:rPr>
        <w:t>New Rochelle. Seller: Eugenio Gasperi, Scarsdale. Property: 29 Plain, New Rochelle. Amount: $240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eecker Estate LLC, </w:t>
      </w:r>
      <w:r>
        <w:rPr>
          <w:sz w:val="20"/>
        </w:rPr>
        <w:t>Brooklyn. Seller: Tita S. Ngalam, Austin, Texas. Property: 46 Clinton Place, Mount Vernon. Amount: $560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dofrak Inc., </w:t>
      </w:r>
      <w:r>
        <w:rPr>
          <w:sz w:val="20"/>
        </w:rPr>
        <w:t>Brooklyn. Seller: Reginald Austin, et al, Peekskill. Property: 604 Nelson Ave., Peekskill. Amount: $150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les Segal Inc., </w:t>
      </w:r>
      <w:r>
        <w:rPr>
          <w:sz w:val="20"/>
        </w:rPr>
        <w:t>Valhalla. Seller: HSBC Bank USA N.A. Property: 65 S. Beechwood Road, Bedford. Amount: $377,544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Kenneth L. Bunting, White Plains. Property: 409 Third Avenue South, Mount Vernon. Amount: $223,6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lidge Hastings LLC, </w:t>
      </w:r>
      <w:r>
        <w:rPr>
          <w:sz w:val="20"/>
        </w:rPr>
        <w:t>White Plains. Seller: New CH LLC, White Plains. Property: 565 Broadway, Unit G 636, Greenburgh. Amount: $20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e L. Bermel, Chappaqua. Property: 16 Winthrop Ave., New Rochelle. Amount: $448,751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side BD LLC, </w:t>
      </w:r>
      <w:r>
        <w:rPr>
          <w:sz w:val="20"/>
        </w:rPr>
        <w:t>Scarsdale. Seller: Leticia Arzu, Mount Vernon. Property: 94 Elliot Ave., Yonkers. Amount: $360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si Group Inc., </w:t>
      </w:r>
      <w:r>
        <w:rPr>
          <w:sz w:val="20"/>
        </w:rPr>
        <w:t>New Rochelle. Seller: Wells Fargo Bank N.A. Property: 205 Center Ave., Mamaroneck. Amount: $441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 and N 316 Fort Avenue LLC, </w:t>
      </w:r>
      <w:r>
        <w:rPr>
          <w:sz w:val="20"/>
        </w:rPr>
        <w:t>Jamaica. Seller: Evens Frank, et al, Mount Vernon. Property: 316 S. Fourth Ave., Mount Vernon. Amount: $130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2 Premier Properties LLC, </w:t>
      </w:r>
      <w:r>
        <w:rPr>
          <w:sz w:val="20"/>
        </w:rPr>
        <w:t>West Harrison. Seller: U.S. Bank N.A. Property: 31 Fox Hill Road, Cortlandt. Amount: $192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Residential Nominee Services Inc. </w:t>
      </w:r>
      <w:r>
        <w:rPr>
          <w:sz w:val="20"/>
        </w:rPr>
        <w:t>Seller: Andrew L. Carey, et al, Pleasantville. Property: 16 Underhill Road, Mount Pleasant. Amount: $415,000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chard Fairview Holdings LLC, </w:t>
      </w:r>
      <w:r>
        <w:rPr>
          <w:sz w:val="20"/>
        </w:rPr>
        <w:t>Monsey. Seller: Franmar Realty Corp., Yonkers. Property: 54 Fairview St., Yonkers. Amount: $660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chard Fairview Holdings LLC, </w:t>
      </w:r>
      <w:r>
        <w:rPr>
          <w:sz w:val="20"/>
        </w:rPr>
        <w:t>Monsey. Seller: Orchard Place Holdings Inc., Yonkers. Property: 12 Orchard Place, Yonkers. Amount: $975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mmax Holdings LLC, </w:t>
      </w:r>
      <w:r>
        <w:rPr>
          <w:sz w:val="20"/>
        </w:rPr>
        <w:t>New York City. Seller: Ty Anderson, et al, Hopewell Junction. Property: 692 S. Third Ave., Mount Vernon. Amount: $100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st Maple 77 LLC, </w:t>
      </w:r>
      <w:r>
        <w:rPr>
          <w:sz w:val="20"/>
        </w:rPr>
        <w:t>New York City. Seller: West Post Realty LLC, White Plains. Property: 244-252 Maple Ave., White Plains. Amount: $350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rose Group 1 Cedar 1D LLC, </w:t>
      </w:r>
      <w:r>
        <w:rPr>
          <w:sz w:val="20"/>
        </w:rPr>
        <w:t>Yonkers. Seller: Raymond J. Barrett, Bronxville. Property: 1 Cedar St., 1D, Eastchester. Amount: $350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ycon LLC, </w:t>
      </w:r>
      <w:r>
        <w:rPr>
          <w:sz w:val="20"/>
        </w:rPr>
        <w:t>Yonkers. Seller: Louie A. Atienza, Yonkers. Property: 124 Glenwood Ave., Yonkers. Amount: $216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, </w:t>
      </w:r>
      <w:r>
        <w:rPr>
          <w:sz w:val="20"/>
        </w:rPr>
        <w:t>Washington, D.C. Seller: Joan DeCarolis, Del Ray Beach, Fla. Property: 24 E. Broad St., Mount Vernon. Amount: $208,093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Credit LLC. </w:t>
      </w:r>
      <w:r>
        <w:rPr>
          <w:sz w:val="20"/>
        </w:rPr>
        <w:t>Seller: Robert F. Geary, et al, Dobbs Ferry. Property: 122 Judson Ave., Greenburgh. Amount: $899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earns Ridge Realty LLC,</w:t>
      </w:r>
      <w:r>
        <w:rPr>
          <w:sz w:val="20"/>
        </w:rPr>
        <w:t xml:space="preserve"> Brooklyn. Seller: Marguerite E. Royer, Irvington. Property: 11 Stearns Ridge, Greenburgh. Amount: $630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Luxuria NR LLC, </w:t>
      </w:r>
      <w:r>
        <w:rPr>
          <w:sz w:val="20"/>
        </w:rPr>
        <w:t>New Rochelle. Seller: The Millennia NR LLC, New Rochelle. Property: 61 Grand St., New Rochelle. Amount: $237,000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Millennia NR LLC, </w:t>
      </w:r>
      <w:r>
        <w:rPr>
          <w:sz w:val="20"/>
        </w:rPr>
        <w:t>New Rochelle. Seller: Robert Leaf, New Rochelle. Property: 18 Burling Lane, New Rochelle. Amount: $742,000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-Ann Cambareri, White Plains. Property: 340 Warwick Ave., Mount Vernon. Amount: $257,421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worth Riverside Realty Corp., </w:t>
      </w:r>
      <w:r>
        <w:rPr>
          <w:sz w:val="20"/>
        </w:rPr>
        <w:t>Yonkers. Seller: 30 Mulberry Corp., Yonkers. Property: 30 Mulberry St., Yonkers. Amount: $600,000. Filed Dec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adow Wood Associates LLC, </w:t>
      </w:r>
      <w:r>
        <w:rPr>
          <w:sz w:val="20"/>
        </w:rPr>
        <w:t>Rye. $2,894 in favor of Danziger and Markhoff LLP, White Plains. Filed Dec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lbedeiwi, Roumel Y., et al. </w:t>
      </w:r>
      <w:r>
        <w:rPr>
          <w:sz w:val="20"/>
        </w:rPr>
        <w:t>Filed by Deutsche Bank National Trust Co. Action: seeks to foreclose on a mortgage to secure $165,000 affecting property located at 23 Poningo St., Port Chester 10573. Filed Aug. 1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arnwell, Maria, et al. </w:t>
      </w:r>
      <w:r>
        <w:rPr>
          <w:sz w:val="20"/>
        </w:rPr>
        <w:t>Filed by BAC Home Loans Servicing LP. Action: seeks to foreclose on a mortgage to secure $347,300 affecting property located at 65 Morris Ave., Holtsville 11742. Filed Aug. 1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arr, Kelly I., et al. </w:t>
      </w:r>
      <w:r>
        <w:rPr>
          <w:sz w:val="20"/>
        </w:rPr>
        <w:t>Filed by U.S. Bank N.A. Action: seeks to foreclose on a mortgage to secure $275,000 affecting property located at 109 Mahopac Ave., Granite Springs 10527. Filed Aug. 1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enjamin, Margo, et al. </w:t>
      </w:r>
      <w:r>
        <w:rPr>
          <w:sz w:val="20"/>
        </w:rPr>
        <w:t>Filed by U.S. Bank N.A. Action: seeks to foreclose on a mortgage to secure $452,000 affecting property located at 4 Caterson Terrace, Hartsdale 10530. Filed Aug. 1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rooks, Sandra C., et al. </w:t>
      </w:r>
      <w:r>
        <w:rPr>
          <w:sz w:val="20"/>
        </w:rPr>
        <w:t>Filed by Wells Fargo Bank N.A. Action: seeks to foreclose on a mortgage to secure $452,000 affecting property located at 30 Linden St., No. 3, Yonkers 10701. Filed Aug. 1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oumoutsos, George A., et al. </w:t>
      </w:r>
      <w:r>
        <w:rPr>
          <w:sz w:val="20"/>
        </w:rPr>
        <w:t>Filed by BAC Home Loans Servicing LP. Action: seeks to foreclose on a mortgage to secure $550,400 affecting property located at 68 Fairway Drive, Eastchester 10709. Filed Aug. 1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illon, Helen, et al. </w:t>
      </w:r>
      <w:r>
        <w:rPr>
          <w:sz w:val="20"/>
        </w:rPr>
        <w:t>Filed by Citimortgage Inc. Action: seeks to foreclose on a mortgage to secure $628,000 affecting property located at 90 Amherst Drive, New Rochelle. Filed Aug.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lder, Marvin, et al. </w:t>
      </w:r>
      <w:r>
        <w:rPr>
          <w:sz w:val="20"/>
        </w:rPr>
        <w:t>Filed by The Bank of New York Trust Company N.A. Action: seeks to foreclose on a mortgage to secure an unspecified amount affecting property located at 147 Bay St., Peekskill 10566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Ferreira, Jose A., et al. </w:t>
      </w:r>
      <w:r>
        <w:rPr>
          <w:sz w:val="20"/>
        </w:rPr>
        <w:t>Filed by Wells Fargo Bank N.A. Action: seeks to foreclose on a mortgage to secure $396,020 affecting property located at 74 Sudbury Drive, Yonkers 10710. Filed Aug. 1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Fraina, Victoria, as proposed executrix, heir and distributee of the estate of Mary V. Fraina, et al. </w:t>
      </w:r>
      <w:r>
        <w:rPr>
          <w:sz w:val="20"/>
        </w:rPr>
        <w:t>Filed by CIT Bank N.A. Action: seeks to foreclose on a mortgage to secure $625,500 affecting property located at 322 Sherman Ave., Hawthorne 1532. Filed Aug. 1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riffin, Christopher, et al. </w:t>
      </w:r>
      <w:r>
        <w:rPr>
          <w:sz w:val="20"/>
        </w:rPr>
        <w:t>Filed by U.S. Bank Trust N.A. Action: seeks to foreclose on a mortgage to secure an unspecified amount affecting property located at 759 Wilmot Road, Scarsdale 10583. Filed Aug. 1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yes, Cleaster, individually and as surviving spouse of Williams Hayes III, et al. </w:t>
      </w:r>
      <w:r>
        <w:rPr>
          <w:sz w:val="20"/>
        </w:rPr>
        <w:t>Filed by U.S. Bank Trust N.A. Action: seeks to foreclose on a mortgage to secure $272,199 affecting property located at 310 Garden Ave., Mount Vernon 10553. Filed Aug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Isa, Khalid, et al. </w:t>
      </w:r>
      <w:r>
        <w:rPr>
          <w:sz w:val="20"/>
        </w:rPr>
        <w:t>Filed by JPMorgan Chase Bank N.A. Action: seeks to foreclose on a mortgage to secure an unspecified amount affecting property located at 39 Wilcox Ave., Yonkers 10705. Filed Aug. 1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Jiminez, Nicole L., et al. </w:t>
      </w:r>
      <w:r>
        <w:rPr>
          <w:sz w:val="20"/>
        </w:rPr>
        <w:t>Filed by U.S. Bank N.A. Action: seeks to foreclose on a mortgage to secure $330,400 affecting property located at 170 Woodworth Ave., Yonkers 10701. Filed Aug.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Kulp, Anthony, et al. </w:t>
      </w:r>
      <w:r>
        <w:rPr>
          <w:sz w:val="20"/>
        </w:rPr>
        <w:t>Filed by Wells Fargo Bank N.A. Action: seeks to foreclose on a mortgage to secure $153,226 affecting property located at 3675 Old Yorktown Road, Unit 12, Shrub Oak 10588. Filed Aug. 1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undie, Judith A., et al. </w:t>
      </w:r>
      <w:r>
        <w:rPr>
          <w:sz w:val="20"/>
        </w:rPr>
        <w:t>Filed by JPMorgan Chase Bank N.A. Action: seeks to foreclose on a mortgage to secure $145,000 affecting property located at 51 Lorraine Terrace, Unit 225B, Mount Vernon 10553. Filed Aug. 1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arkowski, Paul J., et al. </w:t>
      </w:r>
      <w:r>
        <w:rPr>
          <w:sz w:val="20"/>
        </w:rPr>
        <w:t>Filed by OneWest Bank N.A. Action: seeks to foreclose on a mortgage to secure $455,000 affecting property located at 36 Deer Track Lane, Goldens Bridge 10526. Filed Aug. 1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ercado, Emily, et al. </w:t>
      </w:r>
      <w:r>
        <w:rPr>
          <w:sz w:val="20"/>
        </w:rPr>
        <w:t>Filed by Deutsche Bank National Trust Co. Action: seeks to foreclose on a mortgage to secure $282,000 affecting property located at 130 S. High St., Mount Vernon 10550. Filed Aug. 1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Nardi, Clorinda, et al. </w:t>
      </w:r>
      <w:r>
        <w:rPr>
          <w:sz w:val="20"/>
        </w:rPr>
        <w:t>Filed by Countrywide Home Loans Servicing LP. Action: seeks to foreclose on a mortgage to secure $402,377 affecting property located at 21 Rancho Drive, Cortlandt 10567. Filed Aug. 17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erez, Miriam, et al. </w:t>
      </w:r>
      <w:r>
        <w:rPr>
          <w:sz w:val="20"/>
        </w:rPr>
        <w:t>Filed by The Bank of New York Mellon. Action: seeks to foreclose on a mortgage to secure an unspecified amount affecting property located at 61 Haseco St., Port Chester 10573. Filed Aug. 1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ublic administrator of Westchester County as administrator of the estate of Wanda Murphy, et al. </w:t>
      </w:r>
      <w:r>
        <w:rPr>
          <w:sz w:val="20"/>
        </w:rPr>
        <w:t>Filed by OneWest Bank FSB. Action: seeks to foreclose on a mortgage to secure $469,342 affecting property located at 40 Douglas Ave., Yonkers 10703. Filed Aug. 1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abadi, Johnny, et al. </w:t>
      </w:r>
      <w:r>
        <w:rPr>
          <w:sz w:val="20"/>
        </w:rPr>
        <w:t>Filed by United Joint Venture LP. Action: seeks to foreclose on a mortgage to secure $269,950 affecting property located at 23 Riverview Place, Yonkers 10701. Filed Aug. 1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ose, Anthony, as heir at law and next of kin of Ann Rose, et al. </w:t>
      </w:r>
      <w:r>
        <w:rPr>
          <w:sz w:val="20"/>
        </w:rPr>
        <w:t>Filed by The Bank of New York Mellon. Action: seeks to foreclose on a mortgage to secure an unspecified amount affecting property located at . Filed Aug. 1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chneider, Robert, et al. </w:t>
      </w:r>
      <w:r>
        <w:rPr>
          <w:sz w:val="20"/>
        </w:rPr>
        <w:t>Filed by Emigrant Bank. Action: seeks to foreclose on a mortgage to secure $250,000 affecting property located at 17 Sugar Hill Road, North Salem. Filed Aug. 2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Zaffino, Camille H., et al. </w:t>
      </w:r>
      <w:r>
        <w:rPr>
          <w:sz w:val="20"/>
        </w:rPr>
        <w:t>Filed by Federal National Mortgage Association. Action: seeks to foreclose on a mortgage to secure $363,402 affecting property located at 330 Eastchester Road, New Rochelle 10801. Filed Aug. 14.</w:t>
      </w:r>
    </w:p>
    <w:p>
      <w:pPr>
        <w:pStyle w:val="Normal"/>
        <w:rPr>
          <w:color w:val="3333FF"/>
          <w:sz w:val="20"/>
        </w:rPr>
      </w:pPr>
      <w:r>
        <w:rPr>
          <w:color w:val="3333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55 Storage Group LLC, </w:t>
      </w:r>
      <w:r>
        <w:rPr>
          <w:sz w:val="20"/>
        </w:rPr>
        <w:t>as owner. $44,890 as claimed by HS Roofing Systems Inc. Property: in Yonkers. Filed Dec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s, Keenan B., et al, </w:t>
      </w:r>
      <w:r>
        <w:rPr>
          <w:sz w:val="20"/>
        </w:rPr>
        <w:t>as owner. $6,750 as claimed by Arturo Torres, Yorktown Heights. Property: in New Rochelle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osa, Marilyn, et al, </w:t>
      </w:r>
      <w:r>
        <w:rPr>
          <w:sz w:val="20"/>
        </w:rPr>
        <w:t>as owner. $42,651 as claimed by Allwood Stillwell Stairs, Bolden Bridge. Property: in Mount Kisco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c Development and Consulting Corp., </w:t>
      </w:r>
      <w:r>
        <w:rPr>
          <w:sz w:val="20"/>
        </w:rPr>
        <w:t>as owner. $7,634 as claimed by Precast Concrete Sales Co. Property: in Greenburgh. Filed Dec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chia, Elona T., et al, </w:t>
      </w:r>
      <w:r>
        <w:rPr>
          <w:sz w:val="20"/>
        </w:rPr>
        <w:t>as owner. $7,306 as claimed by Joe Crocco Jr. Carpentry and Construction, Armonk. Property: in North Castle. Filed Dec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V Home Improvement, </w:t>
      </w:r>
      <w:r>
        <w:rPr>
          <w:sz w:val="20"/>
        </w:rPr>
        <w:t>137 Fisher Ave., White Plains 10606, c/o Vincente L. Linin and Jose Rodriguez. Filed March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 Plus Cleaning Service, </w:t>
      </w:r>
      <w:r>
        <w:rPr>
          <w:sz w:val="20"/>
        </w:rPr>
        <w:t>191 Grace Church St., Port Chester 10573, c/o Maria D. Mera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aska Stone and Concrete, </w:t>
      </w:r>
      <w:r>
        <w:rPr>
          <w:sz w:val="20"/>
        </w:rPr>
        <w:t>77 Old Logging Road, Bedford 10506, c/o Leif Lovig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tores Real Estate Co., </w:t>
      </w:r>
      <w:r>
        <w:rPr>
          <w:sz w:val="20"/>
        </w:rPr>
        <w:t>37 Washington Ave., Ossining 10562, c/o Ryford H. Estores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sh Beats, </w:t>
      </w:r>
      <w:r>
        <w:rPr>
          <w:sz w:val="20"/>
        </w:rPr>
        <w:t>1486 Old Logging Road, Yorktown Heights 10598, c/o Stephen Schnupp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ite Mountain Properties, </w:t>
      </w:r>
      <w:r>
        <w:rPr>
          <w:sz w:val="20"/>
        </w:rPr>
        <w:t>77 Old Logging Road, Bedford 10506, c/o Leif Lovig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Haus, </w:t>
      </w:r>
      <w:r>
        <w:rPr>
          <w:sz w:val="20"/>
        </w:rPr>
        <w:t>801 Gramatan Ave., Mount Vernon 10552, c/o Alexandra Bush-Maiorin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gory Pinn Realty, </w:t>
      </w:r>
      <w:r>
        <w:rPr>
          <w:sz w:val="20"/>
        </w:rPr>
        <w:t>61 Glenwood Ave., New Rochelle 10801, c/o Gregory T. Pinn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nandez’s Son, </w:t>
      </w:r>
      <w:r>
        <w:rPr>
          <w:sz w:val="20"/>
        </w:rPr>
        <w:t>40 Martin Place, Apt. 1, Port Chester 10573, c/o Juan Francisco Hernandez Villanueva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cos Delpezo Jr., </w:t>
      </w:r>
      <w:r>
        <w:rPr>
          <w:sz w:val="20"/>
        </w:rPr>
        <w:t>37 Bent Ave., Port Chester 10573, c/o Marcos DelPezo Jr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Era Photography, </w:t>
      </w:r>
      <w:r>
        <w:rPr>
          <w:sz w:val="20"/>
        </w:rPr>
        <w:t>160 Gainsborg Avenue East, West Harrison 10604, c/o Cailyn R. Burgos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xt Generation Towing, </w:t>
      </w:r>
      <w:r>
        <w:rPr>
          <w:sz w:val="20"/>
        </w:rPr>
        <w:t>698 Yonkers Ave., 5E, Yonkers 10704, c/o Victoria E. Nicodemus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ez Dominguez Landscaping, </w:t>
      </w:r>
      <w:r>
        <w:rPr>
          <w:sz w:val="20"/>
        </w:rPr>
        <w:t>37 S. Washington Ave., Hartsdale 10530, c/o Alejandro Perez Dominguez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sto Manifesto, </w:t>
      </w:r>
      <w:r>
        <w:rPr>
          <w:sz w:val="20"/>
        </w:rPr>
        <w:t>376 Summit Ave., Mount Vernon 10552, c/o Evan Clealand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C Painting, </w:t>
      </w:r>
      <w:r>
        <w:rPr>
          <w:sz w:val="20"/>
        </w:rPr>
        <w:t>6 Edgewood St., Apt. 1B, White Plains 10605, c/o Carlos Maria Coronel Maldonado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ard A. Frank, Jr. CPA, </w:t>
      </w:r>
      <w:r>
        <w:rPr>
          <w:sz w:val="20"/>
        </w:rPr>
        <w:t>22 Hampton Place, Katonah 10536, c/o Richard A. Frank, Jr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ero’s Taxi, </w:t>
      </w:r>
      <w:r>
        <w:rPr>
          <w:sz w:val="20"/>
        </w:rPr>
        <w:t>1011 Orchard St., Peekskill 10566, c/o Carmen E. Romero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p of Mynd Cards, </w:t>
      </w:r>
      <w:r>
        <w:rPr>
          <w:sz w:val="20"/>
        </w:rPr>
        <w:t>530 Union Ave., Peekskill 10566, c/o Lynn A. Amos. Filed March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owser activity replay with advanced navigation.</w:t>
      </w:r>
      <w:r>
        <w:rPr>
          <w:sz w:val="20"/>
        </w:rPr>
        <w:t xml:space="preserve"> Patent no. 9,531,825 issued to Damie L. Brooks, Albuquerque, N.M.; Lalith K. Maddali, Fremont, Calif.; Manoj Punjabi, Dublin, Calif.; and Sukhbir Singh, Hayward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ic profile sharing using expiring tokens</w:t>
      </w:r>
      <w:r>
        <w:rPr>
          <w:sz w:val="20"/>
        </w:rPr>
        <w:t xml:space="preserve">. Patent no. 9,531,772 issued to Lisa Seacat DeLuca, Baltimore, Md.; Lydia M. Do, Raleigh, N.C.; and Geetika T. Lakshmanan, Winchester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ic virtual private network.</w:t>
      </w:r>
      <w:r>
        <w:rPr>
          <w:sz w:val="20"/>
        </w:rPr>
        <w:t xml:space="preserve"> Patent no. 9,531,766 issued to Charles K. Young, Powder Springs, Ga.; Terrence E. White, Raleigh, N.C.; Melanie R. Diggs, Mableton, Ga.; and Gerald D. Colar, Mableton, G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dentity service management in limited connectivity environments.</w:t>
      </w:r>
      <w:r>
        <w:rPr>
          <w:sz w:val="20"/>
        </w:rPr>
        <w:t xml:space="preserve"> Patent no. 9,531,784 issued to Joseph M. Dennis, Tallahassee, Fla.; and Girish B. Verma, Herndon, V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tention, recommendation and collaboration of mobile-based task sessions.</w:t>
      </w:r>
      <w:r>
        <w:rPr>
          <w:sz w:val="20"/>
        </w:rPr>
        <w:t xml:space="preserve"> Patent no. 9,532,182 issued to Michael P. Carlson, Austin, Texas; Lydia M. Do, Raleigh, N.C.; Indran Naick, Cedar Park, Texas; and Theodore J. L. Shrader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rengthening electronic equipment.</w:t>
      </w:r>
      <w:r>
        <w:rPr>
          <w:sz w:val="20"/>
        </w:rPr>
        <w:t xml:space="preserve"> Patent no. 9,532,478 issued to Michael S. Good, Fountain, Minn.; John R. Harris, Houston, Texas; Ray C. Laning, Kasson, Minn.; Curtis E. Larsen, Eden Valley, Minn.; and Mark A. Sandusky, Honolulu, Hawaii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ransaction-based temporary and secure access.</w:t>
      </w:r>
      <w:r>
        <w:rPr>
          <w:sz w:val="20"/>
        </w:rPr>
        <w:t xml:space="preserve"> Patent no. 9,532,168 issued to Michael J. Branson, Rochester, Minn.; and Gregory R. Hintermeister, Rochester.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riggering window conditions by streaming features of an operator graph.</w:t>
      </w:r>
      <w:r>
        <w:rPr>
          <w:sz w:val="20"/>
        </w:rPr>
        <w:t xml:space="preserve"> Patent no. 9,531,781 issued to Michael L. Branson, Rochester, Minn.; John M. Santosuosso, Rochester, Minn.; and Brandon W. Schulz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sing graphical text analysis to facilitate communication between customers and customer service representatives.</w:t>
      </w:r>
      <w:r>
        <w:rPr>
          <w:sz w:val="20"/>
        </w:rPr>
        <w:t xml:space="preserve"> Patent no. 9,531,875 issued to Guillermo A. Cecchi, New York; James R. Kozloski, New Fairfield, Conn.; Clifford A. Pickover, Yorktown Heights; Irina Rish, Rye Brook; and Ajay K. Royyuru, Yorktown Height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Zone-based away messages.</w:t>
      </w:r>
      <w:r>
        <w:rPr>
          <w:sz w:val="20"/>
        </w:rPr>
        <w:t xml:space="preserve"> Patent no. 9,532,172 issued to John K. Gerken III, Apex, N.C.; and Jeremy A. Greenberger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58:00Z</dcterms:created>
  <dc:creator>Larry</dc:creator>
  <dc:description/>
  <cp:keywords/>
  <dc:language>en-US</dc:language>
  <cp:lastModifiedBy>Danielle Renda</cp:lastModifiedBy>
  <dcterms:modified xsi:type="dcterms:W3CDTF">2017-01-06T18:26:00Z</dcterms:modified>
  <cp:revision>3</cp:revision>
  <dc:subject/>
  <dc:title>Building Loans</dc:title>
</cp:coreProperties>
</file>