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BANKRUPTCI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NHATTA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ssociation for Metroarea Autistic Children Inc.</w:t>
      </w:r>
      <w:r>
        <w:rPr>
          <w:sz w:val="20"/>
        </w:rPr>
        <w:t xml:space="preserve"> 25 W. 17 St., New York 10011. Chapter 11, voluntary. Represented by Richard J. Bernard. Filed: Jan. 20. Case no. 17-10123-mg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vaya CALA Inc.</w:t>
      </w:r>
      <w:r>
        <w:rPr>
          <w:sz w:val="20"/>
        </w:rPr>
        <w:t xml:space="preserve"> 350 Mount Kemble Ave., Morristown, N.J. 07960. Chapter 11, voluntary. Represented by Jonathan S. Henes. Filed: Jan. 19. Case no. 17-10090-sm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vaya EMEA Ltd.</w:t>
      </w:r>
      <w:r>
        <w:rPr>
          <w:sz w:val="20"/>
        </w:rPr>
        <w:t xml:space="preserve"> 350 Mount Kemble Ave., Morristown, N.J. 07960. Chapter 11, voluntary. Represented by Jonathan S. Henes. Filed: Jan. 19. Case no. 17-10092-smb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vaya Federal Solutions Inc.</w:t>
      </w:r>
      <w:r>
        <w:rPr>
          <w:sz w:val="20"/>
        </w:rPr>
        <w:t xml:space="preserve"> 350 Mount Kemble Ave., Morristown, N.J. 07960. Chapter 11, voluntary. Represented by Jonathan S. Henes. Filed: Jan. 19. Case no. 17-10100-sm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vaya Holdings LLC.</w:t>
      </w:r>
      <w:r>
        <w:rPr>
          <w:sz w:val="20"/>
        </w:rPr>
        <w:t xml:space="preserve"> 350 Mount Kemble Ave., Morristown, N.J. 07960. Chapter 11, voluntary. Represented by Jonathan S. Henes. Filed: Jan. 19. Case no. 17-10094-sm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vaya Holdings Two LLC.</w:t>
      </w:r>
      <w:r>
        <w:rPr>
          <w:sz w:val="20"/>
        </w:rPr>
        <w:t xml:space="preserve"> 350 Mount Kemble Ave., Morristown, N.J. 07960. Chapter 11, voluntary. Represented by Jonathan S. Henes. Filed: Jan. 19. Case no. 17-10095-sm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vaya Integrated Cabinet Solutions Inc.</w:t>
      </w:r>
      <w:r>
        <w:rPr>
          <w:sz w:val="20"/>
        </w:rPr>
        <w:t xml:space="preserve"> 350 Mount Kemble Ave., Morristown, N.J. 07960. Chapter 11, voluntary. Represented by Jonathan S. Henes. Filed: Jan. 19. Case no. 17-10108-sm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vaya Management Services Inc.</w:t>
      </w:r>
      <w:r>
        <w:rPr>
          <w:sz w:val="20"/>
        </w:rPr>
        <w:t xml:space="preserve"> 350 Mount Kemble Ave., Morristown, N.J. 07960. Chapter 11, voluntary. Represented by Jonathan S. Henes. Filed: Jan. 19. Case no. 17-10096-sm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vaya Services Inc.</w:t>
      </w:r>
      <w:r>
        <w:rPr>
          <w:sz w:val="20"/>
        </w:rPr>
        <w:t xml:space="preserve"> 2 Penn Plaza, New York 10121. Chapter 11, voluntary. Represented by Jonathan S. Henes. Filed: Jan. 19. Case no. 17-10088-sm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vaya World Services Inc.</w:t>
      </w:r>
      <w:r>
        <w:rPr>
          <w:sz w:val="20"/>
        </w:rPr>
        <w:t xml:space="preserve"> 350 Mount Kemble Ave., Morristown, N.J. 07960. Chapter 11, voluntary. Represented by Jonathan S. Henes. Filed: Jan. 19. Case no. 17-10097-sm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ctel Communications LLC.</w:t>
      </w:r>
      <w:r>
        <w:rPr>
          <w:sz w:val="20"/>
        </w:rPr>
        <w:t xml:space="preserve"> 350 Mount Kemble Ave., Morristown, N.J. 07960. Chapter 11, voluntary. Represented by Jonathan S. Henes. Filed: Jan. 19. Case no. 17-10101-sm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ierra Asia Pacific Inc.</w:t>
      </w:r>
      <w:r>
        <w:rPr>
          <w:sz w:val="20"/>
        </w:rPr>
        <w:t xml:space="preserve"> 350 Mount Kemble Ave., Morristown, N.J. 07960. Chapter 11, voluntary. Represented by Jonathan S. Henes. Filed: Jan. 19. Case no. 17-10102-sm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ierra Communication International LLC.</w:t>
      </w:r>
      <w:r>
        <w:rPr>
          <w:sz w:val="20"/>
        </w:rPr>
        <w:t xml:space="preserve"> 350 Mount Kemble Ave., Morristown, N.J. 07960. Chapter 11, voluntary. Represented by Jonathan S. Henes. Filed: Jan. 19. Case no. 17-10103-sm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echnology Corp. of America Inc.</w:t>
      </w:r>
      <w:r>
        <w:rPr>
          <w:sz w:val="20"/>
        </w:rPr>
        <w:t xml:space="preserve"> 350 Morristown Kemble Ave., Morristown, N.J. 07960. Chapter 11, voluntary. Represented by Jonathan S. Henes. Filed: Jan. 19. Case no. 17-10107-sm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Ubiquity Software Corp.</w:t>
      </w:r>
      <w:r>
        <w:rPr>
          <w:sz w:val="20"/>
        </w:rPr>
        <w:t xml:space="preserve"> 350 Mount Kemble Ave., Morristown, N.J. 07960. Chapter 11, voluntary. Represented by Jonathan S. Henes. Filed: Jan. 19. Case no. 17-10104-sm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PNet Technologies Inc.</w:t>
      </w:r>
      <w:r>
        <w:rPr>
          <w:sz w:val="20"/>
        </w:rPr>
        <w:t xml:space="preserve"> 350 Mount Kemble Ave., Morristown, N.J. 07960. Chapter 11, voluntary. Represented by Jonathan S. Henes. Filed: Jan. 19. Case no. 17-10105-sm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Zang Inc.</w:t>
      </w:r>
      <w:r>
        <w:rPr>
          <w:sz w:val="20"/>
        </w:rPr>
        <w:t xml:space="preserve"> 350 Mount Kemble Ave., Morristown, N.J. 07960. Chapter 11, voluntary. Represented by Jonathan S. Henes. Files: Jan. 19. Case no. 17-10106-smb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HITE PLAI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rystal Glass Services R.E. Inc.</w:t>
      </w:r>
      <w:r>
        <w:rPr>
          <w:sz w:val="20"/>
        </w:rPr>
        <w:t xml:space="preserve"> 68 Runyon Ave., Yonkers 10710. Chapter 11, voluntary. Represented by Ehsanul Habib. Filed: Jan. 21. Case no. 17-22076-rd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outhland Properties.</w:t>
      </w:r>
      <w:r>
        <w:rPr>
          <w:sz w:val="20"/>
        </w:rPr>
        <w:t xml:space="preserve"> P.O. Box 111, Haverstraw 10927. Chapter 7, voluntary. Represented by Southland Properties Inc. Filed: Jan. 19. Case no. 17-22071-rd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URT CA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&amp;N Installations Inc.</w:t>
      </w:r>
      <w:r>
        <w:rPr>
          <w:sz w:val="20"/>
        </w:rPr>
        <w:t xml:space="preserve"> Filed by the trustees of the District Council 9 Painting Industry Insurance and Annuity Funds. Action: E.R.I.S.A. Attorney: Dana Lynne Henke. Filed: Jan. 19. Case no. 7:17-cv-00400-KM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ational Assoc. </w:t>
      </w:r>
      <w:r>
        <w:rPr>
          <w:sz w:val="20"/>
        </w:rPr>
        <w:t>Filed by The Everest Equity Co. Inc. Action: diversity-other contract. No attorney listed. Filed: Jan. 20. Case no. 7:17-cv-00436-NS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3 Investment Group LLC et al. </w:t>
      </w:r>
      <w:r>
        <w:rPr>
          <w:sz w:val="20"/>
        </w:rPr>
        <w:t>Filed by Ateet Kosaraju. Action: Securities Exchange Act. Attorney: Khaldoon Qubain. Filed: Jan. 19. Case no. 7:17-cv-00383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udlow Ave. Corp.</w:t>
      </w:r>
      <w:r>
        <w:rPr>
          <w:sz w:val="20"/>
        </w:rPr>
        <w:t xml:space="preserve"> Filed by Ivan Pena. Action: Fair Labor Standards Act. Attorney: Abdul Karim Hassan. Filed: Jan. 21. Case no. 7:17-cv-0045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ramount Global Ltd. </w:t>
      </w:r>
      <w:r>
        <w:rPr>
          <w:sz w:val="20"/>
        </w:rPr>
        <w:t>Filed by King Zak Industries Inc. Action: diversity-breach of contract. Attorneys: Ryan King Cummings and Neil Bryan Friedman. Filed: Jan. 21. Case no. 7:17-cv-00449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he Procter &amp; Gamble Co.</w:t>
      </w:r>
      <w:r>
        <w:rPr>
          <w:sz w:val="20"/>
        </w:rPr>
        <w:t xml:space="preserve"> Filed by Dave Laiosa, Jose Toledo, Sylvia Anderson and Adrian McCoy II. Action: diversity fraud. Attorney: C.K. Lee. Filed: Jan. 20. Case no. 7:17-cv-00441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rofessional Claims Bureau Inc.</w:t>
      </w:r>
      <w:r>
        <w:rPr>
          <w:sz w:val="20"/>
        </w:rPr>
        <w:t xml:space="preserve"> Filed by Shira Gross. Action: 1692 Fair Debt Collection Act. Attorney: Daniel Harris Kohn. Filed: Jan. 19. Case no. 7:17-cv-0041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oyota City Inc. et al.</w:t>
      </w:r>
      <w:r>
        <w:rPr>
          <w:sz w:val="20"/>
        </w:rPr>
        <w:t xml:space="preserve"> Filed by George Kahn. Action: job discrimination (age). Represented by Alexander Mark Levy. Filed: Jan. 18. Case no. 7:17-cv-00356-V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WC Administration LLC.</w:t>
      </w:r>
      <w:r>
        <w:rPr>
          <w:sz w:val="20"/>
        </w:rPr>
        <w:t xml:space="preserve"> Filed by Mildred Tapia. Action: federal question - employment discrimination. Attorney: Russell A. Schindler. Filed: Jan. 20. Case no. 7:17-cv-00431-KM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est-Ex Associates Inc. et al.</w:t>
      </w:r>
      <w:r>
        <w:rPr>
          <w:sz w:val="20"/>
        </w:rPr>
        <w:t xml:space="preserve"> Filed by United States of America. Action: Fair Housing Act. Attorney: Stephen Seungkun Cha-Kim. Filed: Jan. 19. Case no. 7:17-cv-00351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 Manor House AP LLC, </w:t>
      </w:r>
      <w:r>
        <w:rPr>
          <w:sz w:val="20"/>
        </w:rPr>
        <w:t>Riverdale. Seller: Manor House Broadway LLC, Bronx. Property: 2 Manor House Square, Yonkers. Amount: $1.7 million. Filed Jan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12 Mount Holly LLC, </w:t>
      </w:r>
      <w:r>
        <w:rPr>
          <w:sz w:val="20"/>
        </w:rPr>
        <w:t>New York City. Seller: Sara Arnell, Katonah. Property: 212 Mount Holly Road, Bedford. Amount: $6.5 million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701 Marion LLC, </w:t>
      </w:r>
      <w:r>
        <w:rPr>
          <w:sz w:val="20"/>
        </w:rPr>
        <w:t>Bronx. Seller: 272 North Bedford Road LLC, Harrison. Property: 272 N. Bedford Road, Mount Kisco. Amount: $9 million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2 Main Street Yonkers AMS LLC, et al, </w:t>
      </w:r>
      <w:r>
        <w:rPr>
          <w:sz w:val="20"/>
        </w:rPr>
        <w:t>New York City. Seller: 92 Buena Vista Avenue LLC, Congers. Property: 92 Main St., Yonkers. Amount: $17.5 million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G MIT 2014-WL-1 Trust. </w:t>
      </w:r>
      <w:r>
        <w:rPr>
          <w:sz w:val="20"/>
        </w:rPr>
        <w:t>Seller: Christopher B. Meagher, White Plains. Property: 9 Threshing Rock Road, Pound Ridge. Amount: $1.8 million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oice of New Rochelle Inc., </w:t>
      </w:r>
      <w:r>
        <w:rPr>
          <w:sz w:val="20"/>
        </w:rPr>
        <w:t>New Rochelle. Seller: North Union Realty LLC, New Rochelle. Property: 71 North Ave., New Rochelle. Amount: $1.5 million. Filed Jan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at Oak Properties LLC, </w:t>
      </w:r>
      <w:r>
        <w:rPr>
          <w:sz w:val="20"/>
        </w:rPr>
        <w:t>Valhalla. Seller: Antonia Pica, et al, Pleasantville. Property: 220 Mountain Road, Mount Pleasant. Amount: $1.5 million. Filed Jan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xan Realty LLC, </w:t>
      </w:r>
      <w:r>
        <w:rPr>
          <w:sz w:val="20"/>
        </w:rPr>
        <w:t>Larchmont. Seller: Jackfish Equities LLC, New Rochelle. Property: 8 Howard Ave., White Plains. Amount: $4.1 million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2 Realty LLC, </w:t>
      </w:r>
      <w:r>
        <w:rPr>
          <w:sz w:val="20"/>
        </w:rPr>
        <w:t>New Rochelle. Seller: 2 Jackson Street Corp., New Rochelle. Property: 39 Huguenot St., New Rochelle. Amount: $1.2 million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E Yonkers LLC, </w:t>
      </w:r>
      <w:r>
        <w:rPr>
          <w:sz w:val="20"/>
        </w:rPr>
        <w:t>Paramus, N.J. Seller: G and C Yonkers Realty LLC, Haverford, Pa. Property: 2492 Central Park Ave., Yonkers. Amount: $32.4 million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Noel A. Faller, et al, Armonk. Property: 41 Evergreen Row, North Castle. Amount: $3.4 million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lett Avenue LLC, </w:t>
      </w:r>
      <w:r>
        <w:rPr>
          <w:sz w:val="20"/>
        </w:rPr>
        <w:t>Rye. Seller: Leandro Caccire, et al, Port Chester. Property: 137 Willett Ave., Rye. Amount: $1.5 million. Filed Jan.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230 Pelhamdale LLC, </w:t>
      </w:r>
      <w:r>
        <w:rPr>
          <w:sz w:val="20"/>
        </w:rPr>
        <w:t>Yonkers. Seller: Delia M. Conte, Pelham Manor. Property: 1230 Pelhamdale Ave., Pelham. Amount: $450,000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40 Franklin LLC, </w:t>
      </w:r>
      <w:r>
        <w:rPr>
          <w:sz w:val="20"/>
        </w:rPr>
        <w:t>New Rochelle. Seller: Lawrence A. Guida, New Rochelle. Property: 140 Franklin Ave., New Rochelle. Amount: $462,000. Filed Jan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420 Crompond Road LLC, </w:t>
      </w:r>
      <w:r>
        <w:rPr>
          <w:sz w:val="20"/>
        </w:rPr>
        <w:t>Peekskill. Seller: George Ryder, et al, Yorktown Heights. Property: 1420 Crompond Road, Peekskill. Amount: $175,00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037 E55SB LLC, </w:t>
      </w:r>
      <w:r>
        <w:rPr>
          <w:sz w:val="20"/>
        </w:rPr>
        <w:t>Brooklyn. Seller: City of Yonkers. Property: 181 Ashburton Ave., Yonkers. Amount: $155,000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15 South Waverly Inc., </w:t>
      </w:r>
      <w:r>
        <w:rPr>
          <w:sz w:val="20"/>
        </w:rPr>
        <w:t>Yonkers. Seller: Italian National Club Inc., Yonkers. Property: 215 S. Waverly St., Yonkers. Amount: $200,000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5 Evergreen Associates LLC, </w:t>
      </w:r>
      <w:r>
        <w:rPr>
          <w:sz w:val="20"/>
        </w:rPr>
        <w:t>Rye. Seller: Leslie A. Brett, Rye. Property: 25 Evergreen Ave., Rye. Amount: $715,00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W Properties LLC, </w:t>
      </w:r>
      <w:r>
        <w:rPr>
          <w:sz w:val="20"/>
        </w:rPr>
        <w:t>Brooklyn. Seller: U.S. Bank N.A. Property: 21 S. Terrace Ave., Mount Vernon. Amount: $17,500. Filed Jan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2 Mulberry LLC, </w:t>
      </w:r>
      <w:r>
        <w:rPr>
          <w:sz w:val="20"/>
        </w:rPr>
        <w:t>Brooklyn. Seller: 32 Mulberry Street Corp., Oceanside. Property: 32 Mulberry St., Yonkers. Amount: $800,000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bbruzzese Development LLC, </w:t>
      </w:r>
      <w:r>
        <w:rPr>
          <w:sz w:val="20"/>
        </w:rPr>
        <w:t>Thornwood. Seller: John H. Pearson, Chappaqua. Property: 529 King St., New Castle. Amount: $307,500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thony L. Fiorito Inc., </w:t>
      </w:r>
      <w:r>
        <w:rPr>
          <w:sz w:val="20"/>
        </w:rPr>
        <w:t>Ossining. Seller: Keybank N.A. Property: 39 Albany Post Road, Ossining. Amount: $50,000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2GRE LLC, </w:t>
      </w:r>
      <w:r>
        <w:rPr>
          <w:sz w:val="20"/>
        </w:rPr>
        <w:t>White Plains. Seller: Guy Parisi, Rye. Property: 244 William St., Rye. Amount: $276,000. Filed Jan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nte Cretara Construction LLC, </w:t>
      </w:r>
      <w:r>
        <w:rPr>
          <w:sz w:val="20"/>
        </w:rPr>
        <w:t>Ossining. Seller: Barbara Doorley, et al, Ossining. Property: 19 Fowler Ave., Ossining. Amount: $125,000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Joy S. Joseph, Elmsford. Property: 87 Robertson Ave., White Plains. Amount: $374,074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Robert A. Hufjay, Mount Vernon. Property: 102 Lake Kitchawan Drive, Lewisboro. Amount: $439,157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RZ United Group NY LLC, </w:t>
      </w:r>
      <w:r>
        <w:rPr>
          <w:sz w:val="20"/>
        </w:rPr>
        <w:t>New York City. Seller: Glory Properties LLC, Bronx. Property: 127 Palisade Ave., Yonkers. Amount: $205,00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nea Realty LLC, </w:t>
      </w:r>
      <w:r>
        <w:rPr>
          <w:sz w:val="20"/>
        </w:rPr>
        <w:t>Mount Vernon. Seller: Marie A. Smith, et al, Yonkers. Property: 862 Midland Ave., Yonkers. Amount: $375,000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rst Future Installers Corp., </w:t>
      </w:r>
      <w:r>
        <w:rPr>
          <w:sz w:val="20"/>
        </w:rPr>
        <w:t>Yonkers. Seller: John DeRosa, Yonkers. Property: 15 Gladstone Place, Yonkers. Amount: $117,500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rst Future Installers Corp., </w:t>
      </w:r>
      <w:r>
        <w:rPr>
          <w:sz w:val="20"/>
        </w:rPr>
        <w:t>Yonkers. Seller: John DeRosa, Yonkers. Property: 6 Clover Place, Yonkers. Amount: $117,500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lddev Inc., </w:t>
      </w:r>
      <w:r>
        <w:rPr>
          <w:sz w:val="20"/>
        </w:rPr>
        <w:t>Fresh Meadows. Seller: Madia J. Coke, Mount Vernon. Property: 433 S. Seventh Ave., Mount Vernon. Amount: $175,10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me Care Plus Inc., </w:t>
      </w:r>
      <w:r>
        <w:rPr>
          <w:sz w:val="20"/>
        </w:rPr>
        <w:t>Bronx. Seller: Nicole Fernandez, Yorktown Heights. Property: 1854 Commerce St., Yorktown. Amount: $175,000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gia Development Realty Corp., </w:t>
      </w:r>
      <w:r>
        <w:rPr>
          <w:sz w:val="20"/>
        </w:rPr>
        <w:t>Bronx. Seller: Anthony N. Malfitani, Pelham. Property: 915 Highland Ave., Pelham. Amount: $650,000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gana Holdings LLC, </w:t>
      </w:r>
      <w:r>
        <w:rPr>
          <w:sz w:val="20"/>
        </w:rPr>
        <w:t>White Plains. Seller: Michael Bellantoni, White Plains. Property: 10 Lafayette St., White Plains. Amount: $650,00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MR Holdings 1 LLC, </w:t>
      </w:r>
      <w:r>
        <w:rPr>
          <w:sz w:val="20"/>
        </w:rPr>
        <w:t>Clifton, N.J. Seller: Shimlev LLC, Brooklyn. Property: 53 Morris St., Yonkers. Amount: $215,000. Filed Jan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, </w:t>
      </w:r>
      <w:r>
        <w:rPr>
          <w:sz w:val="20"/>
        </w:rPr>
        <w:t>Irvine, Calif. Seller: Ricki H. Berger, New City. Property: 68 First St., Yonkers. Amount: $468,612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ttle Hill Corp., </w:t>
      </w:r>
      <w:r>
        <w:rPr>
          <w:sz w:val="20"/>
        </w:rPr>
        <w:t>Rye. Seller: Luz Caccire, et al, Port Chester. Property: 234 Seymour Road, Rye. Amount: $980,00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o-Ann Cambareri, White Plains. Property: 110 Winthrop Ave., New Rochelle. Amount: $503,763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John Perone, Larchmont. Property: 13 Gates Ave., Ossining. Amount: $340,813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nderbilt Mortgage and Finance Inc., </w:t>
      </w:r>
      <w:r>
        <w:rPr>
          <w:sz w:val="20"/>
        </w:rPr>
        <w:t>Maryville, Tenn. Seller: John A. Pappalardo, White Plains. Property: 77 Woodland Ave., New Rochelle. Amount: $761,636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P Investors LLC, </w:t>
      </w:r>
      <w:r>
        <w:rPr>
          <w:sz w:val="20"/>
        </w:rPr>
        <w:t>Armonk. Seller: 245 Halstead Corp., White Plains. Property: 245-51 Halstead Ave., Mamaroneck. Amount: $530,000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bster Bank N.A. </w:t>
      </w:r>
      <w:r>
        <w:rPr>
          <w:sz w:val="20"/>
        </w:rPr>
        <w:t>Seller: Charles A. D’Agostino, Pleasantville. Property: 182 Finch Road, North Salem. Amount: $805,000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Karl Scully, Mount Vernon. Property: 35 Claremont Ave., Mount Vernon. Amount: $398,091. Filed Jan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P 41 Realty LLC, </w:t>
      </w:r>
      <w:r>
        <w:rPr>
          <w:sz w:val="20"/>
        </w:rPr>
        <w:t>Port Washington. Seller: PMT NPL Financing 2014-1, Moorpark, Calif. Property: 41 Groshon Ave., Yonkers. Amount: $120,00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 Properties LLC, </w:t>
      </w:r>
      <w:r>
        <w:rPr>
          <w:sz w:val="20"/>
        </w:rPr>
        <w:t>Dobbs Ferry. Seller: The Bank of New York Mellon. Property: 23 Lincoln Terrace, Yonkers. Amount: $144,698. Filed Jan. 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ORECLOSUR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RTLANDT MANOR, 20 Gabriel Drive.</w:t>
      </w:r>
      <w:r>
        <w:rPr>
          <w:sz w:val="20"/>
        </w:rPr>
        <w:t xml:space="preserve"> Single-family residence; lot size: N/A. Plaintiff’s attorney: Frenkel, Lambert, Weiss, Weisman &amp; Gordon, 631-969-3100; 53 Gibson St., Bay Shore 11706. Defendant: Lucas Muguel Canela. Referee: Michael Amoclio. Sale: Jan. 30, 10:15 a.m. Approximate lien: $418,465.8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KATONAH, 12 North St.</w:t>
      </w:r>
      <w:r>
        <w:rPr>
          <w:sz w:val="20"/>
        </w:rPr>
        <w:t xml:space="preserve"> Single-family residence; lot size: N/A. Plaintiff: PHH Mortgage Corp. Plaintiff’s attorney: Shapiro, DiCaro &amp; Barak, 877-759-1835; 175 Mile Crossing Blvd., Rochester 14624. Defendant: James Maclean. Referee: Kevin Wright. Sale: Feb. 6, 11 a.m. Approximate lien: $461,857.6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233 S. Columbus Ave.</w:t>
      </w:r>
      <w:r>
        <w:rPr>
          <w:sz w:val="20"/>
        </w:rPr>
        <w:t xml:space="preserve"> Two-family residence; lot size: .11 acre. Plaintiff: Federal National Mortgage Association. Plaintiff’s attorney: Shapiro, DiCaro &amp; Barak, 877-759-1835; 175 Mile Crossing Blvd., Rochester 14624. Defendant: Colin Russell. Referee: J. Henry Neale. Sale: Jan. 31, 10 a.m. Approximate lien: $788,535.41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EW ROCHELLE, 66 Hamilton Ave.</w:t>
      </w:r>
      <w:r>
        <w:rPr>
          <w:sz w:val="20"/>
        </w:rPr>
        <w:t xml:space="preserve"> Single-family residence; lot size: .58 acre. Plaintiff: Reverse Mortgage Solutions Inc. Plaintiff’s attorney: RAS Boriskin, 516-280-7675; 900 Merchants Concourse, Westbury 11590. Defendant: Eleanor Cooper. Referee: Ted Novick. Sale: Feb. 8, 9:30 a.m. Approximate lien: N/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EW ROCHELLE, 543 Main St.</w:t>
      </w:r>
      <w:r>
        <w:rPr>
          <w:sz w:val="20"/>
        </w:rPr>
        <w:t xml:space="preserve"> Description: N/A; lot size: N/A. Plaintiff: Capital One National Association. Plaintiff’s attorney: Woods Oviatt Gilman LLP, 585-987-2800; 700 Crossroads Building, 2 State St., Rochester 14614. Defendant: Duane Felix. Referee: Cassie Dogali. Sale: Feb. 6, 11 a.m. Approximate lien: $729,138.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RTH CASTLE, 89 High St.</w:t>
      </w:r>
      <w:r>
        <w:rPr>
          <w:sz w:val="20"/>
        </w:rPr>
        <w:t xml:space="preserve"> Single-family residence; lot size: 2.0 acre. Plaintiff: Wilmington Trust National Association. Plaintiff’s attorney: Shapiro, DiCaro &amp; Barak, 877-759-1835; 175 Mile Crossing Blvd., Rochester 14624. Defendant: Etelka Eickelbeck. Referee: Dennis Krolian. Sale: Feb. 6, 9:30 a.m. Approximate lien: $778,816.81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SSINING, 13 Hudson Point Lane, Unit 13. </w:t>
      </w:r>
      <w:r>
        <w:rPr>
          <w:sz w:val="20"/>
        </w:rPr>
        <w:t>Apartment; lot size: N/A. Plaintiff: Federal National Mortgage Association. Plaintiff’s attorney: Shapiro, DiCaro &amp; Barak, 877-759-1835; 175 Mile Crossing Blvd., Rochester 14624. Defendant: Shawn Grey. Referee: Ted Novick. Sale: Feb. 14, 10 a.m. Approximate lien: $280,386.9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EKSKILL, 155 Villa at the Woods, Apt. D-211. </w:t>
      </w:r>
      <w:r>
        <w:rPr>
          <w:sz w:val="20"/>
        </w:rPr>
        <w:t xml:space="preserve">Apartment; lot size: N/A. Plaintiff: Wells Fargo Bank National Association. Plaintiff’s attorney: Woods Oviatt Gilman LLP, 585-987-2800; 700 Crossroads Building, 2 State St., Rochester 14614. Defendant: Mark Gonsalves. Referee: Cassie Dogali. Sale: Feb. 6, 10 a.m. Approximate lien: $157,111.82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EEKSKILL, 1652 Boulevard Ave.</w:t>
      </w:r>
      <w:r>
        <w:rPr>
          <w:sz w:val="20"/>
        </w:rPr>
        <w:t xml:space="preserve"> Single-family residence; lot size: N/A. Plaintiff: HSBC Bank USA National Association. Plaintiff’s attorney: Shapiro, DiCaro &amp; Barak, 877-759-1835; 175 Mile Crossing Blvd., Rochester 14624. Defendant: Gigzell Willis. Referee: Bruce Bozeman. Sale: Jan. 31, 10:30 a.m. Approximate lien: $528,723.7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CARSDALE, 2 Copper Beech Lane.</w:t>
      </w:r>
      <w:r>
        <w:rPr>
          <w:sz w:val="20"/>
        </w:rPr>
        <w:t xml:space="preserve"> Single-family residence; lot size: .57 acre. Plaintiff: U.S. Bank National Association. Plaintiff’s attorney: Frenkel, Lambert, Weiss, Weisman &amp; Gordon, 631-969-3100; 53 Gibson St., Bay Shore 11706. Defendant: Robert Sherr. Referee: Wanda Negron. Sale: Feb. 6, 10:30 a.m. Approximate lien: $1,433,149.41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ARRYTOWN, 72 Spring St.</w:t>
      </w:r>
      <w:r>
        <w:rPr>
          <w:sz w:val="20"/>
        </w:rPr>
        <w:t xml:space="preserve"> Single-family residence; lot size: .12 acre. Plaintiff: Wells Fargo Bank National Association. Plaintiff’s attorney: Woods Oviatt Gilman LLP, 585-987-2800; 700 Crossroads Boarding, 2 State St., Rochester 14614. Defendant: Jessica Valenzuela. Referee: Anthony Colavita. Sale: Feb. 7, 9:30 a.m. Approximate lien: $441,508.52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HITE PLAINS, 1 Renaissance Square, Apt. 35G.</w:t>
      </w:r>
      <w:r>
        <w:rPr>
          <w:sz w:val="20"/>
        </w:rPr>
        <w:t xml:space="preserve"> Apartment; lot size: N/A. Plaintiff: Woods Oviatt Gilman LLP, 585-987-2800; 700 Crossroads Building, 2 State St., Rochester 14614. Defendant: Gobin Maniram. Referee: Anjelie Patel. Sale: Feb. 7, 10 a.m. Approximate lien: $1,529,341.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HITE PLAINS, 32 Independence St.</w:t>
      </w:r>
      <w:r>
        <w:rPr>
          <w:sz w:val="20"/>
        </w:rPr>
        <w:t xml:space="preserve"> Single-family residence; lot size: .06 acre. Plaintiff: HSBC Bank USA National Association. Plaintiff’s attorney: Stern &amp; Eisenberg PC, 215-572-8111; 485 B Route 1 South, Iselin, N.J. 08830. Defendant: Estate of Marguerite Rose. Referee: Kevin Wright. Sale: Feb. 6, 11:30 a.m. Approximate lien: $378,109.20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118 Maple St.</w:t>
      </w:r>
      <w:r>
        <w:rPr>
          <w:sz w:val="20"/>
        </w:rPr>
        <w:t xml:space="preserve"> Two-family residence; lot size: .03 acre. Plaintiff: Wilmington Trust National Association. Plaintiff’s attorney: Druckman &amp; Sinel, 518-876-0800; 242 Drexel Ave., Westbury 11590. Defendant: Baruch Kupferstein. Referee: Robert Ryan. Sale: Feb. 6, 10:30 a.m. Approximate lien: $557,043.7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434 Hawthorne Ave.</w:t>
      </w:r>
      <w:r>
        <w:rPr>
          <w:sz w:val="20"/>
        </w:rPr>
        <w:t xml:space="preserve"> Three-family residence; lot size: .31 acre. Plaintiff: HSBC Bank USA National Association. Plaintiff’s attorney: Woods Oviatt Gilman, 585-987-2800; 700 Crossroads Building, 2 State St., Rochester 14614. Defendant: Michael Lisbin. Referee: Cassie Dogalie. Sale: Feb. 7, 11 a.m. Approximate lien: $519,265.58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RKTOWN HEIGHTS, 366 Fairview Ave.</w:t>
      </w:r>
      <w:r>
        <w:rPr>
          <w:sz w:val="20"/>
        </w:rPr>
        <w:t xml:space="preserve"> Single-family residence; lot size: .5 acre. Plaintiff: Wilmington Savings Fund Society. Plaintiff’s attorney: Rosicki &amp; Rosicki &amp; Associates, 845-897-1600; 2 Summit Court, No. 301, Fishkill 11254. Defendant: Linda Shattan. Referee: Carla Glassman. Referee: Feb. 7, 9:30 a.m. Approximate lien: $373,507.8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abella Transportation LLC, </w:t>
      </w:r>
      <w:r>
        <w:rPr>
          <w:sz w:val="20"/>
        </w:rPr>
        <w:t>Mount Vernon. $24,700 in favor of World Business Lenders LLC, Jersey City, N.J. Filed Jan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venient Care Medical Walk In Services Professional Corp., </w:t>
      </w:r>
      <w:r>
        <w:rPr>
          <w:sz w:val="20"/>
        </w:rPr>
        <w:t>Yorktown Heights. $11,809 in favor of All Data Service II LLC, Brooklyn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gs of King Street Inc., </w:t>
      </w:r>
      <w:r>
        <w:rPr>
          <w:sz w:val="20"/>
        </w:rPr>
        <w:t>Chappaqua. $82,713 in favor of Vanzo Wholesale Food Equipment Inc., Middletown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MI Industries of New York Inc., </w:t>
      </w:r>
    </w:p>
    <w:p>
      <w:pPr>
        <w:pStyle w:val="Normal"/>
        <w:rPr>
          <w:sz w:val="20"/>
        </w:rPr>
      </w:pPr>
      <w:r>
        <w:rPr>
          <w:sz w:val="20"/>
        </w:rPr>
        <w:t>Croton-on-Hudson. $626 in favor of Sam Dahdal Inc., Yonkers. Filed Jan. 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55 Oak Street Apartments LLC, et al. </w:t>
      </w:r>
      <w:r>
        <w:rPr>
          <w:sz w:val="20"/>
        </w:rPr>
        <w:t>Filed by Hudson City Savings Bank. Action: seeks to foreclose on a mortgage to secure $500,000 affecting property located in Port Chester. Filed Sept. 1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Alejo, Dolores, et al. </w:t>
      </w:r>
      <w:r>
        <w:rPr>
          <w:sz w:val="20"/>
        </w:rPr>
        <w:t>Filed by HSBC Bank USA N.A. Action: seeks to foreclose on a mortgage to secure an unspecified amount affecting property located at 69 Grand View Ave., Port Chester 10573. Filed Sept. 8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Almonte, Mario R., et al. </w:t>
      </w:r>
      <w:r>
        <w:rPr>
          <w:sz w:val="20"/>
        </w:rPr>
        <w:t>Filed by Wells Fargo Bank N.A. Action: seeks to foreclose on a mortgage to secure $349,644 affecting property located at 61 Dalton Road, Yonkers 10701. Filed Sept. 9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Andrade, Sara, et al. </w:t>
      </w:r>
      <w:r>
        <w:rPr>
          <w:sz w:val="20"/>
        </w:rPr>
        <w:t>Filed by U.S. Bank N.A. Action: seeks to foreclose on a mortgage to secure $553,000 affecting property located at 8 Davis Ave., New Rochelle 10805. Filed Sept. 1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Bowes, Anita, et al. </w:t>
      </w:r>
      <w:r>
        <w:rPr>
          <w:sz w:val="20"/>
        </w:rPr>
        <w:t>Filed by The Bank of New York Mellon. Action: seeks to foreclose on a mortgage to secure $368,000 affecting property located at 139 Rita Drive, Cortlandt Manor 10567. Filed Sept. 10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Bueti, Christine, et al. </w:t>
      </w:r>
      <w:r>
        <w:rPr>
          <w:sz w:val="20"/>
        </w:rPr>
        <w:t>Filed by U.S. Bank N.A. Action: seeks to foreclose on a mortgage to secure $570,223 affecting property located at 34 High St., Bedford Hills 10507. Filed Sept. 14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Charles, Necker, et al. </w:t>
      </w:r>
      <w:r>
        <w:rPr>
          <w:sz w:val="20"/>
        </w:rPr>
        <w:t>Filed by U.S. Bank N.A. Action: seeks to foreclose on a mortgage to secure $446,400 affecting property located at 115 Sears Ave., Elmsford 10523. Filed Sept. 8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Chin, Alphanso, et al. </w:t>
      </w:r>
      <w:r>
        <w:rPr>
          <w:sz w:val="20"/>
        </w:rPr>
        <w:t>Filed by U.S. Bank N.A. Action: seeks to foreclose on a mortgage to secure $449,480 affecting property located at 139 Glover Ave., Yonkers 10704. Filed Sept. 10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Chisholm, Alton K., individually and as administrator of the estate of Donald Chisholm, et al. </w:t>
      </w:r>
      <w:r>
        <w:rPr>
          <w:sz w:val="20"/>
        </w:rPr>
        <w:t>Filed by Federal National Mortgage Association. Action: seeks to foreclose on a mortgage to secure $220,000 affecting property located at 454 S. Seventh Ave., Mount Vernon 10550. Filed Sept. 8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Cox, Gerald W., et al. </w:t>
      </w:r>
      <w:r>
        <w:rPr>
          <w:sz w:val="20"/>
        </w:rPr>
        <w:t>Filed by Bank of America N.A. Action: seeks to foreclose on a mortgage to secure $327,750 affecting property located at 30 Lake St., Unit 4B, White Plains 10603. Filed Sept. 9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Gibson, Vette M., et al. </w:t>
      </w:r>
      <w:r>
        <w:rPr>
          <w:sz w:val="20"/>
        </w:rPr>
        <w:t>Filed by GMAC Mortgage LLC. Action: seeks to foreclose on a mortgage to secure $382,500 affecting property located at 7 River Parkway, Ossining 10562. Filed Sept. 8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Leykina, Vera, et al. </w:t>
      </w:r>
      <w:r>
        <w:rPr>
          <w:sz w:val="20"/>
        </w:rPr>
        <w:t>Filed by JPMorgan Chase Bank N.A. Action: seeks to foreclose on a mortgage to secure $425,730 affecting property located at 57 Palmer Road, Yonkers 10701. Filed Sept. 9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Longo, Michael E., et al. </w:t>
      </w:r>
      <w:r>
        <w:rPr>
          <w:sz w:val="20"/>
        </w:rPr>
        <w:t>Filed by Deutsche Bank National Trust Co. Action: seeks to foreclose on a mortgage to secure $580,000 affecting property located at 8 Sunrise Lane, Scarsdale 10583. Filed Sept. 14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Mauro, Albert, et al. </w:t>
      </w:r>
      <w:r>
        <w:rPr>
          <w:sz w:val="20"/>
        </w:rPr>
        <w:t>Filed by Emigrant Bank. Action: seeks to foreclose on a mortgage to secure $350,000 affecting property located at 1801 Ewing Place, Unit 34, Cortlandt Manor 10567. Filed Sept. 10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>Mosquera, Oscar, et al.</w:t>
      </w:r>
      <w:r>
        <w:rPr>
          <w:sz w:val="20"/>
        </w:rPr>
        <w:t xml:space="preserve"> Filed by U.S. Bank N.A. Action: seeks to foreclose on a mortgage to secure $563,500 affecting property located at 5 New Sprain Road, Hartsdale 10530. Filed Sept. 1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>Naber, Sanah S., et al.</w:t>
      </w:r>
      <w:r>
        <w:rPr>
          <w:sz w:val="20"/>
        </w:rPr>
        <w:t xml:space="preserve"> Filed by U.S. Bank N.A. Action: seeks to foreclose on a mortgage to secure $442,500 affecting property located at 145 Rock Creek Lane, Scarsdale 10583. Filed Sept. 8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Neville, Deborah Y., et al. </w:t>
      </w:r>
      <w:r>
        <w:rPr>
          <w:sz w:val="20"/>
        </w:rPr>
        <w:t>Filed by HSBC Bank USA N.A. Action: seeks to foreclose on a mortgage to secure $211,250 affecting property located at 320 S. Sixth Ave., Mount Vernon 10550. Filed Sept. 10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Paulo, Nicholas D., et al. </w:t>
      </w:r>
      <w:r>
        <w:rPr>
          <w:sz w:val="20"/>
        </w:rPr>
        <w:t>Filed by Deutsche Bank National Trust Co. Action: seeks to foreclose on a mortgage to secure $465,000 affecting property located at 493 California Road, Bronxville 10708. Filed Sept. 8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Perdomo, Jose, et al. </w:t>
      </w:r>
      <w:r>
        <w:rPr>
          <w:sz w:val="20"/>
        </w:rPr>
        <w:t>Filed by The Bank of New York Mellon. Action: seeks to foreclose on a mortgage to secure $288,000 affecting property located at 1077 Nepperhan Ave., Yonkers 10703. Filed Sept. 14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>Rohlfs, Susan J., et al.</w:t>
      </w:r>
      <w:r>
        <w:rPr>
          <w:sz w:val="20"/>
        </w:rPr>
        <w:t xml:space="preserve"> Filed by Nationstar Mortgage LLC. Action: seeks to foreclose on a mortgage to secure $219,300 affecting property located at 3785 Perry St., Jefferson Valley 10535. Filed Sept. 9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mero, Willman E., et al. </w:t>
      </w:r>
      <w:r>
        <w:rPr>
          <w:sz w:val="20"/>
        </w:rPr>
        <w:t>Filed by Astoria Bank. Action: seeks to foreclose on a mortgage to secure $275,000 affecting property located at 3534 Curry St., Yorktown Heights 10598. Filed Sep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Russo, Lauretta, et al. </w:t>
      </w:r>
      <w:r>
        <w:rPr>
          <w:sz w:val="20"/>
        </w:rPr>
        <w:t>Filed by CIT Bank N.A. Action: seeks to foreclose on a mortgage to secure $938,250 affecting property located at 295 Gainsborg Avenue East, Harrison 10604. Filed Sept. 10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Zepp, Roger P., et al. </w:t>
      </w:r>
      <w:r>
        <w:rPr>
          <w:sz w:val="20"/>
        </w:rPr>
        <w:t>Filed by Federal National Mortgage Association. Action: seeks to foreclose on a mortgage to secure $104,852 affecting property located at 352 Smith Ridge Road, South Salem 10590. Filed Sept. 11.</w:t>
      </w:r>
    </w:p>
    <w:p>
      <w:pPr>
        <w:pStyle w:val="Normal"/>
        <w:rPr>
          <w:color w:val="3333FF"/>
          <w:sz w:val="20"/>
        </w:rPr>
      </w:pPr>
      <w:r>
        <w:rPr>
          <w:color w:val="3333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hrenreich, Melissa, et al, </w:t>
      </w:r>
      <w:r>
        <w:rPr>
          <w:sz w:val="20"/>
        </w:rPr>
        <w:t>as owner. $25,048 as claimed by Crown Waterproofing Inc., Mount Vernon. Property: in Greenburgh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ncoln Dobbs Ferry LLC, </w:t>
      </w:r>
      <w:r>
        <w:rPr>
          <w:sz w:val="20"/>
        </w:rPr>
        <w:t>as owner. $9,450 as claimed by Italo Sheet Metal LLC. Property: in Dobbs Ferry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llani, Consiglia, et al, </w:t>
      </w:r>
      <w:r>
        <w:rPr>
          <w:sz w:val="20"/>
        </w:rPr>
        <w:t>as owner. $74,160 as claimed by High Valley Designs Ltd., Bronxville. Property: in Somers. Filed Jan. 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ack Diva Clothing, </w:t>
      </w:r>
      <w:r>
        <w:rPr>
          <w:sz w:val="20"/>
        </w:rPr>
        <w:t>66 Mount Vernon Ave., Mount Vernon 10550, c/o James McNear and Germaine Shearn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etings From Anywhere, </w:t>
      </w:r>
      <w:r>
        <w:rPr>
          <w:sz w:val="20"/>
        </w:rPr>
        <w:t>306 Clinton Ave., Dobbs Ferry 10522, c/o Andrew Schriever and Doug Schneider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fe-Line Home Care, </w:t>
      </w:r>
      <w:r>
        <w:rPr>
          <w:sz w:val="20"/>
        </w:rPr>
        <w:t>607 Kissam Road, Peekskill 10566, c/o Patricia Haggerty and Tanesha Crosby. Filed March 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23 Steps Daycare, </w:t>
      </w:r>
      <w:r>
        <w:rPr>
          <w:sz w:val="20"/>
        </w:rPr>
        <w:t>81 Ferris Place, Ossining 10562, c/o Veronica Alicia Nunez Cueto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999 Top Nail Spa 2016, </w:t>
      </w:r>
      <w:r>
        <w:rPr>
          <w:sz w:val="20"/>
        </w:rPr>
        <w:t>1696 Central Park Ave., Yonkers 10710, c/o Thanh Van Phan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dvanced Dealership Marketing Strategies, </w:t>
      </w:r>
      <w:r>
        <w:rPr>
          <w:sz w:val="20"/>
        </w:rPr>
        <w:t>P.O. Box 474, Crugers 10521, c/o Daniel Matich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dres Hosting, </w:t>
      </w:r>
      <w:r>
        <w:rPr>
          <w:sz w:val="20"/>
        </w:rPr>
        <w:t>60 Morrow Ave., No. 7CS, Scarsdale 10583, c/o Andre Meneguini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od Sports Play Right, </w:t>
      </w:r>
      <w:r>
        <w:rPr>
          <w:sz w:val="20"/>
        </w:rPr>
        <w:t>115 Tibbets Road, Suite 1A, Yonkers 10705, c/o David T. Mozeson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C Wash and Fold, </w:t>
      </w:r>
      <w:r>
        <w:rPr>
          <w:sz w:val="20"/>
        </w:rPr>
        <w:t>1216 W. Boston Post Road, Mamaroneck 10543, c/o Carmela De Leon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tegrated Health and Fitness, </w:t>
      </w:r>
      <w:r>
        <w:rPr>
          <w:sz w:val="20"/>
        </w:rPr>
        <w:t>16 Senate Place, Larchmont 10538, c/o Robert Blaufarb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sland Auto Brokers, </w:t>
      </w:r>
      <w:r>
        <w:rPr>
          <w:sz w:val="20"/>
        </w:rPr>
        <w:t>P.O. Box 474, Crugers 10521, c/o Daniel Matich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sland Limos, </w:t>
      </w:r>
      <w:r>
        <w:rPr>
          <w:sz w:val="20"/>
        </w:rPr>
        <w:t>P.O. Box 474, Crugers 10521, c/o Daniel Matich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esus Partida Landscaping, </w:t>
      </w:r>
      <w:r>
        <w:rPr>
          <w:sz w:val="20"/>
        </w:rPr>
        <w:t>131 Echo Ave., New Rochelle 10801, c/o Jesus Partida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tin Taxi, </w:t>
      </w:r>
      <w:r>
        <w:rPr>
          <w:sz w:val="20"/>
        </w:rPr>
        <w:t>P.O. Box 52, Croton-on-Hudson 10520, c/o Luis A. Boni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YCTastings, </w:t>
      </w:r>
      <w:r>
        <w:rPr>
          <w:sz w:val="20"/>
        </w:rPr>
        <w:t>115 Buena Vista Ave., Yonkers 10701, c/o Carlos A. Martinez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tri Electric, </w:t>
      </w:r>
      <w:r>
        <w:rPr>
          <w:sz w:val="20"/>
        </w:rPr>
        <w:t>390 Riverdale Ave., Yonkers 10705, c/o Eli Ivri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lippery Slope Productions, </w:t>
      </w:r>
      <w:r>
        <w:rPr>
          <w:sz w:val="20"/>
        </w:rPr>
        <w:t>235 Main St., PH, White Plains 10601, c/o Daria J. West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stchester Cooling and Heating Service, </w:t>
      </w:r>
      <w:r>
        <w:rPr>
          <w:sz w:val="20"/>
        </w:rPr>
        <w:t>6 Spaulding Place, Ossining 10562, c/o Richard King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epol Cleaners, </w:t>
      </w:r>
      <w:r>
        <w:rPr>
          <w:sz w:val="20"/>
        </w:rPr>
        <w:t>146 Griffen Ave., Scarsdale 10583, c/o Juan Gabriel Machacuay Lopez. Filed March 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ATENT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ebug probing device and technique for use with flexible rework device.</w:t>
      </w:r>
      <w:r>
        <w:rPr>
          <w:sz w:val="20"/>
        </w:rPr>
        <w:t xml:space="preserve"> Patent no. 9,554,474 issued to Gerald K. Bartley, Rochester, Minn.; David J. Braun, St. Charles, Minn.; John R. Dangler, Rochester, Minn.; Matthew S. Doyle, Rochester, Minn.; and Thomas D. Kidd, Stewartville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ynamic push notifications based on in-door micro-locations.</w:t>
      </w:r>
      <w:r>
        <w:rPr>
          <w:sz w:val="20"/>
        </w:rPr>
        <w:t xml:space="preserve"> Patent no. 9,553,943 issued to Lisa Seacat DeLuca, Baltimore, Md.; and Jeremy A. Greenberger, Raleigh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ynamic reconfiguration of network devices for outrage prediction.</w:t>
      </w:r>
      <w:r>
        <w:rPr>
          <w:sz w:val="20"/>
        </w:rPr>
        <w:t xml:space="preserve"> Patent no. 9,553,810 issued to Omar Cardona, Cedar Park, Texas; Rajarshi Das, Bangalore, Ind.; Nikhil Hegde, Round Rock, Texas; and Vishal R. Mansur, Hubli, Ind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ynamically modifying quality-of-service levels for resources running in a networked computing environment.</w:t>
      </w:r>
      <w:r>
        <w:rPr>
          <w:sz w:val="20"/>
        </w:rPr>
        <w:t xml:space="preserve"> Patent no. 9,553,782 issued to Katalin K. Bartfai-Walcott, El Dorado Hills, Calif.; Gregory J. Boss, Saginaw, Mich.; Christopher J. Dawson, Arlington, Va.; and Rich A. Hamilton II, Charlottesville, Va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nhanced message security.</w:t>
      </w:r>
      <w:r>
        <w:rPr>
          <w:sz w:val="20"/>
        </w:rPr>
        <w:t xml:space="preserve"> Patent no. 9,553,893 issued to William G. Barrus, Apex, N.C.; Cary L. Bates, Rochester, Minn.; Robert J. Crenshaw, Apex, N.C.; and Paul R. Day, Rochester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Freeing up mobile network for important phone calls in case of disaster.</w:t>
      </w:r>
      <w:r>
        <w:rPr>
          <w:sz w:val="20"/>
        </w:rPr>
        <w:t xml:space="preserve"> Patent no. 9,554,402 issued to Daniel Acevedo, Milton; Steven M. Jones, Pleasant Valley; Michael P. Krieg, White Plains; Marie R. Laser, Poughkeepsie; and Deepti M. Naphade, Cupertino, Calif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nstalling virtual machines within different communication pathways to access protected resources.</w:t>
      </w:r>
      <w:r>
        <w:rPr>
          <w:sz w:val="20"/>
        </w:rPr>
        <w:t xml:space="preserve"> Patent no. 9,553,877 issued to Timothy Durniak, Poughkeepsie; Robert R. Friedlander, Southbury, Conn.; James R. Kraemer, Santa Fe, N.M.; and Jeb R. Linton, Manassas, Va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essage path selection within a network.</w:t>
      </w:r>
      <w:r>
        <w:rPr>
          <w:sz w:val="20"/>
        </w:rPr>
        <w:t xml:space="preserve"> Patent no. 9,553,797 issued to Ping T. Chan, Fishkill; Richard K. Erickson, Poughkeepsie; Peter K. Szwed, Rhinebeck; and Ambrose A. Verdibello Jr., Millbrook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ultitenant and secure separation of data in a cloud-based application.</w:t>
      </w:r>
      <w:r>
        <w:rPr>
          <w:sz w:val="20"/>
        </w:rPr>
        <w:t xml:space="preserve"> Patent no. 9,553,850 issued to Christopher Michael Bosko, Durham, N.C.; Bryan Daniel Osenbach, Cary, N.C.; Jeffrey S. Sloyer, Cary, N.C.; and Chelsea Christine Beerse, Fairport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mart migration of over-performing operators of a streaming application to virtual machines in a cloud.</w:t>
      </w:r>
      <w:r>
        <w:rPr>
          <w:sz w:val="20"/>
        </w:rPr>
        <w:t xml:space="preserve"> Patent no. 9,553,785 issued to Lance Bragstad, Pine Island, Minn.; Michael J. Branson, Rochester, Minn.; Bin Cao, Rochester, Minn.; James E. Carey, Rochester, Minn.; and Mathew R. Odden, Rochester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8:34:00Z</dcterms:created>
  <dc:creator>Larry</dc:creator>
  <dc:description/>
  <cp:keywords/>
  <dc:language>en-US</dc:language>
  <cp:lastModifiedBy>Danielle Renda</cp:lastModifiedBy>
  <dcterms:modified xsi:type="dcterms:W3CDTF">2017-01-26T16:04:00Z</dcterms:modified>
  <cp:revision>3</cp:revision>
  <dc:subject/>
  <dc:title>Building Loans</dc:title>
</cp:coreProperties>
</file>